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Ф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РЯЗАНСКИЙ ГОСУДАРСТВЕННЫЙ РАДИОТЕХНИЧЕСКИЙ УНИВЕРСИТЕТ» </w:t>
      </w:r>
    </w:p>
    <w:p>
      <w:pPr>
        <w:pStyle w:val="Normal"/>
        <w:jc w:val="center"/>
        <w:rPr/>
      </w:pPr>
      <w:r>
        <w:rPr>
          <w:sz w:val="24"/>
          <w:szCs w:val="24"/>
        </w:rPr>
        <w:t>ИМЕНИ. В.Ф. УТКИНА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Кафедра  «</w:t>
      </w:r>
      <w:r>
        <w:rPr>
          <w:rFonts w:cs="Times New Roman"/>
          <w:szCs w:val="28"/>
          <w:lang w:val="en-US" w:eastAsia="en-US"/>
        </w:rPr>
        <w:t>Экономика, менеджмент и организация производства</w:t>
      </w:r>
      <w:r>
        <w:rPr>
          <w:szCs w:val="28"/>
        </w:rPr>
        <w:t>»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ЦЕНОЧНЫЕ МАТЕРИАЛЫ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дисциплине</w:t>
      </w:r>
    </w:p>
    <w:p>
      <w:pPr>
        <w:pStyle w:val="Normal"/>
        <w:autoSpaceDE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b/>
          <w:b/>
          <w:kern w:val="2"/>
          <w:szCs w:val="28"/>
        </w:rPr>
      </w:pPr>
      <w:r>
        <w:rPr>
          <w:rFonts w:cs="Times New Roman"/>
          <w:b/>
          <w:szCs w:val="28"/>
        </w:rPr>
        <w:t>Б1.О.01.15 «Экономика промышленности и управление предприятием»</w:t>
      </w:r>
    </w:p>
    <w:p>
      <w:pPr>
        <w:pStyle w:val="Normal"/>
        <w:autoSpaceDE w:val="false"/>
        <w:jc w:val="center"/>
        <w:rPr>
          <w:rFonts w:cs="Times New Roman"/>
          <w:b/>
          <w:b/>
          <w:kern w:val="2"/>
          <w:szCs w:val="28"/>
        </w:rPr>
      </w:pPr>
      <w:r>
        <w:rPr>
          <w:rFonts w:cs="Times New Roman"/>
          <w:b/>
          <w:kern w:val="2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kern w:val="2"/>
          <w:szCs w:val="28"/>
        </w:rPr>
      </w:pPr>
      <w:r>
        <w:rPr>
          <w:rFonts w:cs="Times New Roman"/>
          <w:b/>
          <w:kern w:val="2"/>
          <w:szCs w:val="28"/>
        </w:rPr>
      </w:r>
    </w:p>
    <w:p>
      <w:pPr>
        <w:pStyle w:val="Normal"/>
        <w:spacing w:lineRule="auto" w:line="360"/>
        <w:jc w:val="center"/>
        <w:rPr>
          <w:kern w:val="2"/>
          <w:szCs w:val="28"/>
        </w:rPr>
      </w:pPr>
      <w:r>
        <w:rPr>
          <w:kern w:val="2"/>
          <w:szCs w:val="28"/>
        </w:rPr>
        <w:t>Направление подготовки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11.03.01 «Радиотехника»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spacing w:lineRule="auto" w:line="360"/>
        <w:ind w:left="5" w:hanging="0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>Направленность (профиль) подготовки</w:t>
      </w:r>
    </w:p>
    <w:p>
      <w:pPr>
        <w:pStyle w:val="Normal"/>
        <w:spacing w:lineRule="auto" w:line="360"/>
        <w:jc w:val="center"/>
        <w:rPr>
          <w:kern w:val="2"/>
          <w:szCs w:val="28"/>
        </w:rPr>
      </w:pPr>
      <w:r>
        <w:rPr>
          <w:kern w:val="2"/>
          <w:szCs w:val="28"/>
        </w:rPr>
        <w:t>Беспроводные технологии в радиотехнических системах и устройствах Радиотехнические системы локации, навигации и телевидения</w:t>
      </w:r>
    </w:p>
    <w:p>
      <w:pPr>
        <w:pStyle w:val="Normal"/>
        <w:spacing w:lineRule="auto" w:line="360"/>
        <w:jc w:val="center"/>
        <w:rPr>
          <w:kern w:val="2"/>
          <w:szCs w:val="28"/>
        </w:rPr>
      </w:pPr>
      <w:r>
        <w:rPr>
          <w:kern w:val="2"/>
          <w:szCs w:val="28"/>
        </w:rPr>
        <w:t>Радиофотоника</w:t>
      </w:r>
    </w:p>
    <w:p>
      <w:pPr>
        <w:pStyle w:val="Normal"/>
        <w:spacing w:lineRule="atLeast" w:line="20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  <w:t>Уровень подготовк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кадемический бакалавриат</w:t>
      </w:r>
    </w:p>
    <w:p>
      <w:pPr>
        <w:pStyle w:val="Normal"/>
        <w:spacing w:lineRule="atLeast" w:line="20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валификация выпускника –  бакалав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обучения – очная, заочная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Рязань 2020</w:t>
      </w:r>
      <w:r>
        <w:br w:type="page"/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. ОБЩИЕ ПОЛОЖЕНИЯ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Контроль знаний обучающихся проводится в виде промежуточной аттестации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Промежуточная аттестация проводится в форме зачета. Форма проведения зачета – тестирование в системе «Академия» (URL: http://distance.rrtu/). Выполнение лабораторных работ в течение семестра является обязательным условием для допуска к зачету.</w:t>
      </w:r>
    </w:p>
    <w:p>
      <w:pPr>
        <w:pStyle w:val="TextBodyIndent"/>
        <w:ind w:firstLine="567"/>
        <w:rPr>
          <w:rStyle w:val="Style9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Cs/>
          <w:sz w:val="22"/>
          <w:szCs w:val="22"/>
        </w:rPr>
        <w:t>2. ПАСПОРТ ОЦЕНОЧНЫХ МАТЕРИАЛОВ ПО ДИСЦИПЛИНЕ (МОДУЛЮ)</w:t>
      </w:r>
    </w:p>
    <w:p>
      <w:pPr>
        <w:pStyle w:val="TextBodyIndent"/>
        <w:ind w:firstLine="567"/>
        <w:rPr>
          <w:rStyle w:val="Style9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iCs/>
          <w:sz w:val="22"/>
          <w:szCs w:val="22"/>
          <w:lang w:val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7"/>
        <w:gridCol w:w="2267"/>
        <w:gridCol w:w="2405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Контролируемы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разделы дисципли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ar-SA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  <w:lang w:val="ru-RU" w:eastAsia="ru-RU"/>
              </w:rPr>
              <w:t>Код контролируемой компетен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Промышленность – ведущая сфера экономики.  Предприятие – основное звено промышл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УК-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Ресурсы пред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УК-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Cs/>
                <w:sz w:val="24"/>
                <w:szCs w:val="24"/>
              </w:rPr>
              <w:t>Производственная программа предприятия. Производственная мощ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УК-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Издержки</w:t>
            </w:r>
            <w:r>
              <w:rPr>
                <w:rFonts w:cs="Times New Roman"/>
                <w:sz w:val="24"/>
                <w:szCs w:val="24"/>
              </w:rPr>
              <w:t xml:space="preserve"> предприятия и себестоимость продукции. Финансовые результаты деятельности пред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УК-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Cs/>
                <w:sz w:val="24"/>
                <w:szCs w:val="24"/>
              </w:rPr>
              <w:t>Производственная  структура пред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УК-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Cs/>
                <w:sz w:val="24"/>
                <w:szCs w:val="24"/>
              </w:rPr>
              <w:t>Управление предприяти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УК-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Зачет</w:t>
            </w:r>
          </w:p>
        </w:tc>
      </w:tr>
    </w:tbl>
    <w:p>
      <w:pPr>
        <w:pStyle w:val="TextBodyIndent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8"/>
          <w:szCs w:val="8"/>
          <w:lang w:val="ru-RU"/>
        </w:rPr>
      </w:pPr>
      <w:r>
        <w:rPr>
          <w:rFonts w:cs="Times New Roman"/>
          <w:b/>
          <w:sz w:val="8"/>
          <w:szCs w:val="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3. ОПИСАНИЕ ПОКАЗАТЕЛЕЙ И КРИТЕРИЕВ ОЦЕНИВАНИЯ КОМПЕТЕНЦИЙ</w:t>
      </w:r>
    </w:p>
    <w:p>
      <w:pPr>
        <w:pStyle w:val="Normal"/>
        <w:ind w:firstLine="70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>Сформированность компетенции в рамках освоения данной дисциплины оценивается по трехуровневой шка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keepNext w:val="true"/>
        <w:autoSpaceDE w:val="false"/>
        <w:spacing w:before="0" w:after="0"/>
        <w:ind w:firstLine="709"/>
        <w:jc w:val="both"/>
        <w:rPr/>
      </w:pPr>
      <w:r>
        <w:rPr/>
        <w:t>Уровень усвоения компетенций, формируемых дисциплиной:</w:t>
      </w:r>
    </w:p>
    <w:tbl>
      <w:tblPr>
        <w:tblW w:w="98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7087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Шкала оцени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firstLine="70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autoSpaceDE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ценка «зачтено» (не ниже порогового уровня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60 до 100%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autoSpaceDE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ценка</w:t>
            </w:r>
          </w:p>
          <w:p>
            <w:pPr>
              <w:pStyle w:val="TextBody"/>
              <w:keepNext w:val="true"/>
              <w:autoSpaceDE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«незачтено»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59%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Для проведения промежуточной аттестации, позволяющей провести проверку освоения компетенций при изучении тем дисциплины, предусмотрены контрольные вопросы в тестовой форме. </w:t>
      </w:r>
      <w:r>
        <w:rPr>
          <w:rFonts w:cs="Times New Roman"/>
          <w:bCs/>
          <w:sz w:val="22"/>
          <w:szCs w:val="22"/>
        </w:rPr>
        <w:t>Количество вопросов в тесте – 30. Тестовые задания содержат вопросы на проверку усвоения теоретического материала (знать), расчетные задания на проверку практических умений и навыков.</w:t>
      </w:r>
    </w:p>
    <w:p>
      <w:pPr>
        <w:pStyle w:val="Normal"/>
        <w:ind w:firstLine="567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cs="Times New Roman"/>
          <w:b/>
          <w:b/>
          <w:sz w:val="22"/>
          <w:szCs w:val="22"/>
        </w:rPr>
      </w:pPr>
      <w:r>
        <w:rPr>
          <w:rStyle w:val="2"/>
          <w:b/>
          <w:color w:val="000000"/>
          <w:sz w:val="22"/>
        </w:rPr>
        <w:t>4.</w:t>
      </w:r>
      <w:r>
        <w:rPr>
          <w:rStyle w:val="2"/>
          <w:b/>
          <w:color w:val="000000"/>
          <w:sz w:val="18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ТИПОВЫЕ КОНТРОЛЬНЫЕ ЗАДАНИЯ ИЛИ ИНЫЕ МАТЕРИАЛЫ</w:t>
      </w:r>
    </w:p>
    <w:p>
      <w:pPr>
        <w:pStyle w:val="Normal"/>
        <w:ind w:firstLine="567"/>
        <w:jc w:val="center"/>
        <w:rPr>
          <w:rStyle w:val="2"/>
          <w:b/>
          <w:b/>
          <w:color w:val="000000"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93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uppressAutoHyphens w:val="true"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</w:rPr>
            </w:pPr>
            <w:r>
              <w:rPr>
                <w:rStyle w:val="FontStyle133"/>
                <w:sz w:val="22"/>
                <w:szCs w:val="22"/>
              </w:rPr>
              <w:t>Коды компетенц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uppressAutoHyphens w:val="true"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</w:rPr>
            </w:pPr>
            <w:r>
              <w:rPr>
                <w:rStyle w:val="FontStyle138"/>
                <w:b/>
              </w:rPr>
              <w:t>Результаты освоения ОПОП</w:t>
            </w:r>
          </w:p>
          <w:p>
            <w:pPr>
              <w:pStyle w:val="Style97"/>
              <w:suppressAutoHyphens w:val="true"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</w:rPr>
            </w:pPr>
            <w:r>
              <w:rPr>
                <w:rStyle w:val="FontStyle138"/>
                <w:b/>
              </w:rPr>
              <w:t>Содержание компетенций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</w:tbl>
    <w:p>
      <w:pPr>
        <w:pStyle w:val="Normal"/>
        <w:ind w:left="6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/>
          <w:b/>
          <w:i/>
          <w:sz w:val="22"/>
          <w:szCs w:val="22"/>
        </w:rPr>
        <w:t xml:space="preserve">а) типовые тестовые вопросы 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Style17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К промышленности относят предприятия, основными видам экономической деятельности (по ОКВЭД) которых являются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: А.03 Рыболовство и рыбоводство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: Б.02 Добыча сырой нефти и природного газа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: С.26 Производство компьютеров, электронных и оптических изделий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: D.35 Обеспечение электрической энергией, газом и паром; кондиционирование воздуха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: М.69 Деятельность в области права и бухгалтерского учета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2. В экономике к сфере материального производства относятся виды экономической деятельности (по ОКВЭД):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: Б.07 Добыча металлических руд 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С.29 Производство автотранспортных средств, прицепов и полуприцепов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М.72 Научные исследования и разработк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Q.86 Деятельность в области здравоохранения</w:t>
      </w:r>
    </w:p>
    <w:p>
      <w:pPr>
        <w:pStyle w:val="Style17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з перечисленных организационно-правовых форм к коммерческим предприятиям относятся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потребительские кооперативы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хозяйственные товариществ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хозяйственные обществ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общественные организаци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: государственные и муниципальные унитарные предприяти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: фонды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: адвокатские палаты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: религиозные организации</w:t>
      </w:r>
    </w:p>
    <w:p>
      <w:pPr>
        <w:pStyle w:val="Style17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Цели некоммерческих организаций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получение прибыл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: распределение прибыли между участниками (учредителями)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социальные и благотворительные цел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культурные, образовательные, научные цели</w:t>
      </w:r>
    </w:p>
    <w:p>
      <w:pPr>
        <w:pStyle w:val="Style17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истема показателей объема продукции включает в себя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натуральные показател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условно-натуральные показател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показатели качеств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относительные показатели эффективност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: трудовые показатели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: стоимостные показатели</w:t>
      </w:r>
    </w:p>
    <w:p>
      <w:pPr>
        <w:pStyle w:val="Style17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Что представляет собой понятие «стоимость проданной в календарном периоде продукции»?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объем реализованной продукци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объем товарной продукци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объем валовой продукции</w:t>
      </w:r>
    </w:p>
    <w:p>
      <w:pPr>
        <w:pStyle w:val="Style17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Что понимается под производственной мощностью предприятия?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ресурсы оборудования и сырья на предприяти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максимально возможный выпуск продукции установленного наименования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объем товаров, предназначенных к продаже</w:t>
      </w:r>
    </w:p>
    <w:p>
      <w:pPr>
        <w:pStyle w:val="Style17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сновные фонды – это часть имущества, используемого в качестве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предметов труд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средств труда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рабочей силы</w:t>
      </w:r>
    </w:p>
    <w:p>
      <w:pPr>
        <w:pStyle w:val="Style17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Уровень использования основных производственных средств характеризуют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рентабельность, прибыль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фондоотдача, фондоёмкость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коэффициент сменност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производительность труда рабочих</w:t>
      </w:r>
    </w:p>
    <w:p>
      <w:pPr>
        <w:pStyle w:val="Style17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Предприятие реализовало на сторону излишнее оборудование. Как отреагирует на это показатель фондоотдачи при неизменном объеме товарной продукции предприятия?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повыситс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понизится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останется без изменения</w:t>
      </w:r>
    </w:p>
    <w:p>
      <w:pPr>
        <w:pStyle w:val="Style17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Как изменится общий норматив оборотных средств, если себестоимость производимой продукции снизилась?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уменьшитс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увеличится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не изменится</w:t>
      </w:r>
    </w:p>
    <w:p>
      <w:pPr>
        <w:pStyle w:val="Style17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Оборотные производственные фонды включают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производственные запасы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отгруженную, но не оплаченную продукцию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незавершенное производство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готовую продукцию на складе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: расходы будущих периодов</w:t>
      </w:r>
    </w:p>
    <w:p>
      <w:pPr>
        <w:pStyle w:val="Style17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Материалоемкость продукции – это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отношение объема товарной продукции к общему расходу материальных затрат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общий годовой расход сырья, основных и вспомогательных материалов, покупных полуфабрикатов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отношение общего расхода материальных ресурсов к объему товарной продукции</w:t>
      </w:r>
    </w:p>
    <w:p>
      <w:pPr>
        <w:pStyle w:val="Style17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Кто из перечисленных работающих относятся к основным рабочим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наладчик карусельных станков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водитель электрокара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токарь механического цеха</w:t>
      </w:r>
    </w:p>
    <w:p>
      <w:pPr>
        <w:pStyle w:val="Style17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К какой категории работников относится инженер-программист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служащий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вспомогательный рабочий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специалист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основной рабочий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: ученик</w:t>
      </w:r>
    </w:p>
    <w:p>
      <w:pPr>
        <w:pStyle w:val="Style17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Для сдельной формы оплаты труда характерна оплата в соответствии с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количеством изготовленной продукци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количеством отработанного времен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должностным окладом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/>
      </w:pPr>
      <w:r>
        <w:rPr>
          <w:rFonts w:cs="Times New Roman"/>
          <w:iCs/>
          <w:sz w:val="22"/>
          <w:szCs w:val="22"/>
        </w:rPr>
        <w:t xml:space="preserve">17. </w:t>
      </w:r>
      <w:r>
        <w:rPr>
          <w:rFonts w:cs="Times New Roman"/>
          <w:sz w:val="22"/>
          <w:szCs w:val="22"/>
        </w:rPr>
        <w:t>Уровень производительности труда характеризуют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фондоотдача, фондоемкость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выработка на одного работающего (рабочего)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трудоемкость изготовления продукци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фондовооруженность труд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: прибыль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8. Себестоимость продукции - это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капитальные затраты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выраженные в денежной форме затраты предприятия на производство и реализацию продукци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затраты на сырье, материалы и заработную плату работников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: затраты на оборудование</w:t>
      </w:r>
    </w:p>
    <w:p>
      <w:pPr>
        <w:pStyle w:val="Style17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К материальным расходам относятся следующие затраты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на приобретение сырья и материалов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на приобретение комплектующих изделий и полуфабрикатов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 xml:space="preserve">3: на приобретение топлива, воды и энергии всех видов, расходуемых на производственные и хозяйственные цели 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: на покупку нового оборудования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0. Назначение расчета себестоимости по калькуляционным статьям расходов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определение цены за заготовку деталей узлов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исчисление прямых и косвенных расходов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расчет себестоимости конкретного вида продукции</w:t>
      </w:r>
    </w:p>
    <w:p>
      <w:pPr>
        <w:pStyle w:val="Style17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1. Прямые затраты – это: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затраты, связанные с производством только данного вида продукци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затраты, связанные с технологическим процессом, и затраты, связанные с содержанием и эксплуатацией оборудования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затраты на обслуживание и управление производственным процессом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2. Рентабельность продукции определяется: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1: отношением прибыли к себестоимости продукци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отношением прибыли от реализации к выручке от реализации (без НДС и акциза)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отношением балансовой прибыли к средней стоимости имущества предприятия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: отношением балансовой прибыли к средней стоимости основных фондов и нормируемых оборотных средств</w:t>
      </w:r>
    </w:p>
    <w:p>
      <w:pPr>
        <w:pStyle w:val="Style17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 Показатель рентабельности продукции уменьшается, если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увеличивается цена и растет себестоимость продукци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уменьшается цена и растет себестоимость продукци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увеличивается цена и снижается себестоимость продукци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уменьшается цена и снижается себестоимость продукции</w:t>
      </w:r>
    </w:p>
    <w:p>
      <w:pPr>
        <w:pStyle w:val="Style17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. Элементами производственной структуры предприятия являются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служба управлени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цех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транспортное хозяйство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складское хозяйство</w:t>
      </w:r>
    </w:p>
    <w:p>
      <w:pPr>
        <w:pStyle w:val="Style17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. В составе производственных подразделений промышленной фирмы цех комплектации и упаковки готовой к отправке продукции является цехом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обрабатывающим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сборочным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вспомогательным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: обслуживающим</w:t>
      </w:r>
    </w:p>
    <w:p>
      <w:pPr>
        <w:pStyle w:val="Style17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 Состав цехов и служб предприятия называют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производственной структурой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основным производством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инфраструктурой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вспомогательным производством</w:t>
      </w:r>
    </w:p>
    <w:p>
      <w:pPr>
        <w:pStyle w:val="Style17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. Основным показателем, характеризующим тип производства, является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коэффициент сменност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коэффициент закрепления операций для группы рабочих мест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коэффициент закрепления оборотных средств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коэффициент загрузки рабочих мест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: коэффициент загрузки оборудования</w:t>
      </w:r>
    </w:p>
    <w:p>
      <w:pPr>
        <w:pStyle w:val="Style17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. Широкой номенклатурой периодически повторяющихся видов продукции характеризуется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массовое производство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серийное производство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единичное производство</w:t>
      </w:r>
    </w:p>
    <w:p>
      <w:pPr>
        <w:pStyle w:val="Normal"/>
        <w:ind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9.  Организационная структура – это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: совокупность работников аппарата управления и их отношения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: совокупность руководящих должностей в аппарате управления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совокупность наиболее авторитетных управленцев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: совокупность взаимосвязанных звеньев и уровней управления</w:t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0. Прогнозирование, планирование, организация, мотивация, принятие решений и контроль – это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: функции управления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: задачи управления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аспекты управления</w:t>
      </w:r>
    </w:p>
    <w:p>
      <w:pPr>
        <w:pStyle w:val="Normal"/>
        <w:ind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1. Что значит для руководителя «принять решение»?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: отдать распоряжение о выборе альтернативы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: перебрать все возможные альтернативы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перебрать несколько альтернатив, дающих наиболее эффективные возможности решения проблемы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: сделать выбор и отдать распоряжение о реализации конкретного плана действий</w:t>
      </w:r>
    </w:p>
    <w:p>
      <w:pPr>
        <w:pStyle w:val="Normal"/>
        <w:ind w:firstLine="708"/>
        <w:rPr/>
      </w:pPr>
      <w:r>
        <w:rPr>
          <w:rFonts w:cs="Times New Roman"/>
          <w:sz w:val="22"/>
          <w:szCs w:val="22"/>
        </w:rPr>
        <w:t>32. Каким требованиям должно отвечать решение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) обоснованность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) четкость формулировок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) своевременность и эффективность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) реальная осуществимость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) всем выше перечисленным</w:t>
      </w:r>
    </w:p>
    <w:p>
      <w:pPr>
        <w:pStyle w:val="Normal"/>
        <w:ind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3. Какой этап не входит в процесс разработки управленческого решения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) постановка задач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) разработка вариантов решения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) выбор варианта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) организация выполнения решения и его оценка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) мотивация результатов решения</w:t>
      </w:r>
    </w:p>
    <w:p>
      <w:pPr>
        <w:pStyle w:val="Normal"/>
        <w:ind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4. Процесс управления направлен на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) удовлетворение потребностей жителей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) достижение цели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) организацию выполнения принятых решений</w:t>
      </w:r>
    </w:p>
    <w:p>
      <w:pPr>
        <w:pStyle w:val="Normal"/>
        <w:ind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5. Для каких целей в процессе принятия решения используется «мозговая атака»?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1: интенсификация мыслительного процесса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: выявление альтернатив или генерация идей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анализ нестандартных решений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: вовлечение всех участников процесс принятия решения</w:t>
      </w:r>
    </w:p>
    <w:p>
      <w:pPr>
        <w:pStyle w:val="Normal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6. Планирование проекта начинается с процедуры:</w:t>
      </w:r>
    </w:p>
    <w:p>
      <w:pPr>
        <w:pStyle w:val="Normal"/>
        <w:ind w:firstLine="14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: анализ и оценка выполнения работ</w:t>
      </w:r>
    </w:p>
    <w:p>
      <w:pPr>
        <w:pStyle w:val="Normal"/>
        <w:ind w:firstLine="14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: определение целей проекта и состава работ</w:t>
      </w:r>
    </w:p>
    <w:p>
      <w:pPr>
        <w:pStyle w:val="Normal"/>
        <w:ind w:firstLine="14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расчет расписания (определение сроков выполнения работ)</w:t>
      </w:r>
    </w:p>
    <w:p>
      <w:pPr>
        <w:pStyle w:val="Normal"/>
        <w:ind w:firstLine="14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: сравнение текущего расписания и данных по ресурсам с директивным графиком</w:t>
      </w:r>
    </w:p>
    <w:p>
      <w:pPr>
        <w:pStyle w:val="Normal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7. Что понимают под управлением проектами?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: деятельность управленческого персонала проекта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2: приложение знаний, навыков, методов и средств к работам проекта для достижения целей проекта при соблюдении или превышении потребностей или ожиданий участников проекта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управление персоналом, вовлеченным в реализацию проекта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: управление сроками, стоимостью, рисками, качеством, и другими параметрами проекта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: формирование воздействий, обеспечивающих реализацию намеченных планов</w:t>
      </w:r>
    </w:p>
    <w:p>
      <w:pPr>
        <w:pStyle w:val="Normal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8. Фазы жизненного цикла проекта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: прединвестиционная, планирование, реализация, завершение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: планирование, строительство, сдача объекта, эксплуатация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строительство, сдача, эксплуатация, реконструкция</w:t>
      </w:r>
    </w:p>
    <w:p>
      <w:pPr>
        <w:pStyle w:val="Normal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9. Что составляет жизненный цикл проекта?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: время от зарождения идеи до утилизации результатов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: время от начала проекта до его полного завершения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запланированные работы проекта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: набор последовательных фаз, количество и состав которых определяется потребностями управления проектом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: совокупность операций в ходе его реализации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ind w:firstLine="709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б) типовые тестовые практические задания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jc w:val="both"/>
        <w:rPr/>
      </w:pPr>
      <w:r>
        <w:rPr>
          <w:rFonts w:cs="Times New Roman"/>
          <w:iCs/>
          <w:sz w:val="22"/>
          <w:szCs w:val="22"/>
        </w:rPr>
        <w:t>1</w:t>
      </w:r>
      <w:r>
        <w:rPr>
          <w:rFonts w:cs="Times New Roman"/>
          <w:sz w:val="22"/>
          <w:szCs w:val="22"/>
        </w:rPr>
        <w:t>. Организация приобрела три сервера по цене 320 тыс. руб. за единицу. Затраты по доставке составили 1 тыс. руб., затраты на пусконаладочные работы - 3 тыс. руб. Определить затраты на приобретенное оборудование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: 964 тыс. руб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: 324 тыс. руб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960 тыс. ру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ссчитать необходимое количество компьютерного оборудования в отделе, если планируемое число заказов на разработку ПО - 10 штук в год; средняя трудоемкость разработки одного ПО – 800 часов; годовой эффективный фонд времени работы одного разработчика – 1800 часов.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1: 4 единицы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2: 5 единиц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3: 10 единиц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Производственная мощность предприятия составляет 150 000 единиц продукции в год. Фактический выпуск составил 120 000 единиц продукции в год. Коэффициент использования производственной мощности будет равен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1,25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0,8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0,75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ервоначальная стоимость станка 15 млн. руб. Станок приработал 8 лет. Какова его остаточная стоимость, если годовая норма амортизации составляет 10 %?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5 млн. руб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3 млн. руб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2 млн. ру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Рассчитать коэффициент оборачиваемости оборотных средств, если объем реализации продукции составляет 12 млн. руб., а среднегодовая сумма оборотных средств – 400 тыс. руб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0,03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30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12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Рабочий-сдельщик за месяц изготовил 1000 шт. изделий, что составило 110 % плана. На предприятии предусмотрено премирование - за каждый процент перевыполнения плана 1 % премии. Рассчитать заработок рабочего за месяц, если расценка за единицу продукции равна 30 руб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30 000 руб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33 000 руб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30 300 руб.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 Предприятие установило исходную цену на уровне 100 руб. за единицу продукции. Удельные переменные затраты составляют 50 руб., а совокупные постоянные затраты – 250 тыс. руб. Предприятие достигнет точки безубыточности при объеме производства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3000 единиц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3750 единиц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5000 единиц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: 7500 единиц</w:t>
      </w:r>
    </w:p>
    <w:p>
      <w:pPr>
        <w:pStyle w:val="Normal"/>
        <w:ind w:firstLine="708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8. В себестоимости товарной продукции элементы затрат следующие: прямые материальные затраты – 100 тыс. руб., амортизация – 20 тыс. руб., заработная плата основная и дополнительная основных производственных рабочих с отчислениями на социальные нужды – 50 тыс. руб., прочие расходы – 70 тыс. руб.  Выручка от реализации продукции – 500 тыс. руб. Определить полную себестоимость продукции.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>1: 260 тыс. руб.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>2: 240 тыс. руб.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>3: 740 тыс. руб.</w:t>
      </w:r>
    </w:p>
    <w:p>
      <w:pPr>
        <w:pStyle w:val="Style17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Выручка от реализации продукции - 500 млн. руб., себестоимость продукции - 400 млн. руб., прочие доходы - 125 млн. руб., прочие расходы - 75 млн. руб. Чистая прибыль равна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120 млн. руб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150 млн. руб.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180 млн. руб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0. Цена единицы товара равна 50 руб., а себестоимость единицы этого товара – 40 руб. Рентабельность этого товара равна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20 %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25 %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40 %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418" w:right="75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1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709"/>
      <w:jc w:val="both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709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firstLine="709"/>
      <w:outlineLvl w:val="3"/>
    </w:pPr>
    <w:rPr>
      <w:rFonts w:cs="Times New Roman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709"/>
      <w:jc w:val="both"/>
      <w:outlineLvl w:val="4"/>
    </w:pPr>
    <w:rPr>
      <w:rFonts w:cs="Times New Roman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bidi="ar-SA"/>
    </w:rPr>
  </w:style>
  <w:style w:type="character" w:styleId="WW8Num1z1">
    <w:name w:val="WW8Num1z1"/>
    <w:qFormat/>
    <w:rPr>
      <w:rFonts w:eastAsia="Times New Roman" w:cs="Times New Roman"/>
      <w:b/>
      <w:bCs/>
      <w:i/>
      <w:iCs/>
      <w:spacing w:val="-1"/>
      <w:sz w:val="28"/>
      <w:szCs w:val="28"/>
      <w:lang w:val="ru-RU" w:bidi="ar-SA"/>
    </w:rPr>
  </w:style>
  <w:style w:type="character" w:styleId="WW8Num1z3">
    <w:name w:val="WW8Num1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bidi="ar-SA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MS Sans Serif;Times New Roman" w:hAnsi="MS Sans Serif;Times New Roman" w:cs="MS Sans Serif;Times New Roman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before="400" w:after="0"/>
      <w:ind w:left="280" w:hanging="0"/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widowControl w:val="false"/>
      <w:spacing w:before="220" w:after="0"/>
      <w:jc w:val="center"/>
    </w:pPr>
    <w:rPr>
      <w:rFonts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360"/>
      <w:jc w:val="both"/>
    </w:pPr>
    <w:rPr>
      <w:rFonts w:cs="Times New Roman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36"/>
      <w:lang w:val="ru-RU" w:bidi="ar-SA" w:eastAsia="zh-CN"/>
    </w:rPr>
  </w:style>
  <w:style w:type="paragraph" w:styleId="1">
    <w:name w:val="Абзац_1"/>
    <w:basedOn w:val="Normal"/>
    <w:qFormat/>
    <w:pPr>
      <w:spacing w:before="60" w:after="0"/>
      <w:ind w:firstLine="567"/>
      <w:jc w:val="both"/>
    </w:pPr>
    <w:rPr>
      <w:rFonts w:cs="Times New Roman"/>
      <w:sz w:val="24"/>
      <w:szCs w:val="20"/>
    </w:rPr>
  </w:style>
  <w:style w:type="paragraph" w:styleId="Style19">
    <w:name w:val="Абзац"/>
    <w:basedOn w:val="Normal"/>
    <w:qFormat/>
    <w:pPr>
      <w:spacing w:lineRule="auto" w:line="312"/>
      <w:ind w:firstLine="567"/>
      <w:jc w:val="both"/>
    </w:pPr>
    <w:rPr>
      <w:rFonts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Для таблиц"/>
    <w:basedOn w:val="Normal"/>
    <w:qFormat/>
    <w:pPr>
      <w:suppressAutoHyphens w:val="true"/>
      <w:spacing w:lineRule="auto" w:line="360"/>
      <w:jc w:val="both"/>
    </w:pPr>
    <w:rPr>
      <w:rFonts w:cs="Times New Roman"/>
      <w:sz w:val="24"/>
      <w:szCs w:val="24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uppressAutoHyphens w:val="true"/>
      <w:spacing w:lineRule="auto" w:line="312"/>
      <w:jc w:val="both"/>
    </w:pPr>
    <w:rPr>
      <w:rFonts w:cs="Times New Roman"/>
      <w:sz w:val="24"/>
      <w:szCs w:val="24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cs="Times New Roman"/>
      <w:b/>
      <w:bCs/>
      <w:i/>
      <w:iCs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rFonts w:cs="Times New Roman"/>
      <w:b/>
      <w:bCs/>
      <w:sz w:val="26"/>
      <w:szCs w:val="2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</w:pPr>
    <w:rPr>
      <w:rFonts w:eastAsia="Calibri" w:cs="Times New Roman"/>
      <w:sz w:val="22"/>
      <w:szCs w:val="22"/>
      <w:lang w:eastAsia="zh-CN"/>
    </w:rPr>
  </w:style>
  <w:style w:type="paragraph" w:styleId="Style25">
    <w:name w:val="Текст примечания"/>
    <w:basedOn w:val="Normal"/>
    <w:qFormat/>
    <w:pPr/>
    <w:rPr>
      <w:rFonts w:ascii="MS Sans Serif;Times New Roman" w:hAnsi="MS Sans Serif;Times New Roman" w:cs="Times New Roman"/>
      <w:sz w:val="20"/>
      <w:szCs w:val="20"/>
      <w:lang w:val="en-US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98"/>
    </w:pPr>
    <w:rPr>
      <w:rFonts w:cs="Times New Roman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.03.02_Теория информационных процессов и  систем_Михеев_2016_дн-веч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20:00Z</dcterms:created>
  <dc:creator>user_01</dc:creator>
  <dc:description/>
  <dc:language>en-US</dc:language>
  <cp:lastModifiedBy>Kaf.EMOP</cp:lastModifiedBy>
  <cp:lastPrinted>2012-04-25T07:27:00Z</cp:lastPrinted>
  <dcterms:modified xsi:type="dcterms:W3CDTF">2023-09-26T13:32:00Z</dcterms:modified>
  <cp:revision>3</cp:revision>
  <dc:subject/>
  <dc:title>ГОСУДАРСТВЕННОЕ ОБРАЗОВАТЕЛЬНОЕ УЧРЕЖДЕНИЕ ВЫСШЕГО ПРОФЕССИОНАЛЬНОГО ОБРАЗОВАНИЯ "РЯЗАНСКИЙ ГОСУДАРСТВЕННЫЙ РАДИОТЕХНИЧЕСКИЙ УНИВЕРСИТЕТ"</dc:title>
</cp:coreProperties>
</file>