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489585</wp:posOffset>
                </wp:positionV>
                <wp:extent cx="5940425" cy="960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60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60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6.25pt;mso-wrap-distance-left:0pt;mso-wrap-distance-right:0pt;mso-wrap-distance-top:0pt;mso-wrap-distance-bottom:0pt;margin-top:38.5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5220" cy="960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60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ЕНЬ ПЛАНИРУЕМЫХ РЕЗУЛЬТАТОВ ОБУЧЕНИЯ ПО ДИСЦИПЛИНЕ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rPr/>
      </w:pPr>
      <w:r>
        <w:rPr/>
        <w:t xml:space="preserve">Цель изучения  дисциплины </w:t>
      </w:r>
      <w:r>
        <w:rPr>
          <w:szCs w:val="28"/>
        </w:rPr>
        <w:t xml:space="preserve">«Автоматизация технологических процессов» </w:t>
      </w:r>
      <w:r>
        <w:rPr/>
        <w:t xml:space="preserve">- сформировать у студентов знания о методах и средствах автоматизации производственных процессов и производств в машиностроении. </w:t>
      </w:r>
    </w:p>
    <w:p>
      <w:pPr>
        <w:pStyle w:val="TextBodyIndent"/>
        <w:rPr/>
      </w:pPr>
      <w:r>
        <w:rPr>
          <w:b/>
          <w:bCs/>
          <w:szCs w:val="28"/>
        </w:rPr>
        <w:t>Задача</w:t>
      </w:r>
      <w:r>
        <w:rPr>
          <w:bCs/>
          <w:szCs w:val="28"/>
        </w:rPr>
        <w:t xml:space="preserve"> изучения учебной дисциплины </w:t>
      </w:r>
      <w:r>
        <w:rPr/>
        <w:t>освоение студентами принципов и методов построения автоматизированных систем управления технологическими процессами на основе современных технических средств автоматизац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Style w:val="12"/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 w:val="false"/>
                <w:sz w:val="28"/>
                <w:szCs w:val="28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последовательность действий в нестандарт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действовать в нестандар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методикой действий в нестандартных ситуация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Style w:val="12"/>
                <w:b w:val="false"/>
                <w:sz w:val="28"/>
                <w:szCs w:val="28"/>
              </w:rPr>
              <w:t>способностью руководить подготовкой заявок на изобретения и  промышленные образцы в области</w:t>
              <w:tab/>
              <w:t>автоматизированных технологий и производств, управления процессами, жизненным циклом продукции и ее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последовательность подготовки зая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формулировать новизну заявок на изобретен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методикой подготовки материалов на изобрет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Style w:val="12"/>
                <w:b w:val="false"/>
                <w:sz w:val="28"/>
                <w:szCs w:val="28"/>
              </w:rPr>
              <w:t>способностью: составлять описание принципов действия и конструкции устройств, проектируемых технических средств и систем автоматизации, управления, контроля,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, проектировать их архитектурно-программные комплек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принципы действия и конструкции средств и систем авто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составлять описание принципов действия и конструкции средств и систем авто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методикой составления описания принципов действия средств и систем авто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Style w:val="12"/>
                <w:b w:val="false"/>
                <w:sz w:val="28"/>
                <w:szCs w:val="28"/>
              </w:rPr>
      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технико-экономические параметры технических средств автома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осуществлять модернизацию и автоматизацию действующих и новых технологических процесс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знаниями по разработке систем автоматизации технологических процес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Style w:val="12"/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 w:val="false"/>
                <w:sz w:val="28"/>
                <w:szCs w:val="28"/>
              </w:rPr>
      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содержание научных исследований и перспективных технических разрабо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разрабатывать методики и рабочие планы и программы проведения научных исследова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знаниями по составлению научно-технических отчетов и публикаций по результатам выполненных исследований.</w:t>
            </w:r>
          </w:p>
        </w:tc>
      </w:tr>
    </w:tbl>
    <w:p>
      <w:pPr>
        <w:pStyle w:val="Default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Автоматизация технологических процессов» относится к дисциплинам по выбору вариативной части учебного пла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о очной форме обучения на 2 курсе в 3 семестр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анная дисциплина базируется на следующих дисциплинах учебного плана: «Технические средства автоматизации», «Моделирование процессов и систем», «Компьютерные технологии в науке и образовании», «Теоретические основы автоматического управления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изучения учебной дисциплины обучающиеся должны:</w:t>
      </w:r>
    </w:p>
    <w:p>
      <w:pPr>
        <w:pStyle w:val="TextBodyIndent"/>
        <w:ind w:firstLine="709"/>
        <w:rPr/>
      </w:pPr>
      <w:r>
        <w:rPr>
          <w:b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хемы автоматизации типовых технологичес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ы и функции автоматизированных систем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чи и алгоритмы централизованной обработки информации в автоматизированной системе управления технологическими процессами (АСУ Т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чи и алгоритмы оптимального управления технологическими процессами с помощью ЭВ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организации и состав программного обеспечения АСУ 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ектирования АСУ Т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технологического процесса как объек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ирать для данного технологического процесса функциональную схему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алгоритмы централизованного контроля координат технологическ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читывать одноконтурные и многоконтурные системы автоматического регулирования применительно к конкретному технологическому объекту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ми навыками составления структурных схем систем автоматизации</w:t>
      </w:r>
      <w:r>
        <w:rPr>
          <w:color w:val="000000"/>
          <w:sz w:val="28"/>
          <w:szCs w:val="26"/>
          <w:lang w:val="en-US" w:eastAsia="en-US"/>
        </w:rPr>
        <w:t>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  <w:color w:val="000000"/>
          <w:sz w:val="28"/>
          <w:szCs w:val="28"/>
        </w:rPr>
        <w:t>Общая трудоемкость (объем) дисциплины (модуля) составляет 4 за</w:t>
      </w:r>
      <w:r>
        <w:rPr/>
        <w:t>четные едини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6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  (всего), 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ы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2"/>
        </w:rPr>
        <w:t>В структурном отношении программа представлена следующими разделами: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1"/>
          <w:sz w:val="28"/>
          <w:szCs w:val="28"/>
        </w:rPr>
        <w:t xml:space="preserve">Раздел 1. </w:t>
      </w:r>
      <w:r>
        <w:rPr>
          <w:sz w:val="28"/>
          <w:szCs w:val="28"/>
        </w:rPr>
        <w:t>Механизация и автоматизация технологических процессов и производст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1"/>
          <w:sz w:val="28"/>
          <w:szCs w:val="28"/>
        </w:rPr>
        <w:t xml:space="preserve">Раздел 2. </w:t>
      </w:r>
      <w:r>
        <w:rPr>
          <w:sz w:val="28"/>
          <w:szCs w:val="28"/>
        </w:rPr>
        <w:t>Структура и составляющие производственного процесс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дел 3. </w:t>
      </w:r>
      <w:r>
        <w:rPr>
          <w:sz w:val="28"/>
          <w:szCs w:val="28"/>
        </w:rPr>
        <w:t>Производственный процесс как поток материалов, энергии и информации</w:t>
      </w:r>
      <w:r>
        <w:rPr>
          <w:spacing w:val="1"/>
          <w:sz w:val="28"/>
          <w:szCs w:val="28"/>
        </w:rPr>
        <w:t>.</w:t>
      </w:r>
    </w:p>
    <w:p>
      <w:pPr>
        <w:pStyle w:val="Default"/>
        <w:widowControl w:val="false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1 Содержание дисциплины (модуля), структурированное по раздела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Механизация и автоматизация производства. Технико-экономические и социальные предпосылки для механизации и автоматизации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сведения об автоматизации производства. Роль и значение автомати</w:t>
        <w:softHyphen/>
        <w:t>зации производства в социально-экономическом развитии общества. Повыше</w:t>
        <w:softHyphen/>
        <w:t>ние уровня автоматизации - закономерность развития производства. Состоя</w:t>
        <w:softHyphen/>
        <w:t>ние современного промышленного производства. Механизация и автоматизация производственных процессов машиностроения, их взаимосвязь. Основные этапы развития автоматизации. Уровни автоматизации: час</w:t>
        <w:softHyphen/>
        <w:t>тичная, комплексная, полная. Автоматические и полуавтоматические системы. Степень автоматизации производственных и технологических процессов. Тех</w:t>
        <w:softHyphen/>
        <w:t>нико-экономические преимущества автоматизированных и автоматических сис</w:t>
        <w:softHyphen/>
        <w:t>тем и процессов. Социальные последствия автоматизации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стояние и перспективы автоматизации производственных и технологи</w:t>
        <w:softHyphen/>
        <w:t xml:space="preserve">ческих процессов в машиностроении. Основные понятия и определения. Содержание, цели и задачи дисциплин, её взаимосвязь с другими дисциплинам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труктура и составляющие производствен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  структура  современных технологических объектов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ставляющие производственных процессов в машиностроении: технологические процессы получения сырья, полуфабрикатов, изготовления изделий,  их испы</w:t>
        <w:softHyphen/>
        <w:t>тания, процессы транспортирования, загрузки и выгрузки, складирования и хра</w:t>
        <w:softHyphen/>
        <w:t>нения, контроля качества и друг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 3.</w:t>
      </w:r>
      <w:r>
        <w:rPr>
          <w:sz w:val="28"/>
          <w:szCs w:val="28"/>
        </w:rPr>
        <w:t xml:space="preserve"> Производственный процесс как поток материалов, энергии и инфор</w:t>
        <w:softHyphen/>
        <w:t>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токи материалов в производстве. Роль информационных потоков при автоматизации технологических процессов и производств. Производственный процесс как совокупность материальных, энергетических и информационных пото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ровень автоматизации как одна из важных характеристик производствен</w:t>
        <w:softHyphen/>
        <w:t>ного процесса. Исходные данные. Основные характеристики производственного процесса: вид, номенклатура и количество продукции, производительность, уровень автоматизации, гибкость, надёжность, эффективность. Сущность и ко</w:t>
        <w:softHyphen/>
        <w:t>личественное выражение характеристик производствен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аимосвязь характеристик. Определяющее значения вида, номенклатуры и объёма выпуска продукции в установлении оптимальных показателей других характеристик. Усложнение задач автоматизации при повышении требований к гибкости производства. Требования к надёжности оборудования и технологи</w:t>
        <w:softHyphen/>
        <w:t>ческих процессов в условиях автоматизированного и автоматического произ</w:t>
        <w:softHyphen/>
        <w:t>водства.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FF"/>
          <w:spacing w:val="-1"/>
          <w:sz w:val="28"/>
          <w:szCs w:val="32"/>
        </w:rPr>
      </w:pPr>
      <w:r>
        <w:rPr>
          <w:b/>
          <w:color w:val="0000FF"/>
          <w:spacing w:val="-1"/>
          <w:sz w:val="28"/>
          <w:szCs w:val="32"/>
        </w:rPr>
        <w:t>Очная форма обучения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716"/>
        <w:gridCol w:w="992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-сульта-ци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Механизация и автоматизация технологических процессов и произво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Структура и составляющие производственного проце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Производственный процесс как поток материалов, энергии и информации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FF"/>
          <w:spacing w:val="-1"/>
          <w:sz w:val="28"/>
          <w:szCs w:val="32"/>
          <w:lang w:val="en-US"/>
        </w:rPr>
      </w:pPr>
      <w:r>
        <w:rPr>
          <w:b/>
          <w:color w:val="0000FF"/>
          <w:spacing w:val="-1"/>
          <w:sz w:val="28"/>
          <w:szCs w:val="32"/>
          <w:lang w:val="en-US"/>
        </w:rPr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Default"/>
        <w:widowControl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Фонд оценочных средств для проведения промежуточной </w:t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естации обучающихся по дисциплине </w:t>
      </w:r>
    </w:p>
    <w:p>
      <w:pPr>
        <w:pStyle w:val="Style20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тогам курса обучающиеся сдают экзамен. Форма проведения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экзамена – устный ответ, по утвержденным экзаменационным билетам, сформулированным с учетом содержания учебной дисциплины.  </w:t>
      </w:r>
    </w:p>
    <w:p>
      <w:pPr>
        <w:pStyle w:val="Style20"/>
        <w:spacing w:lineRule="auto" w:line="240"/>
        <w:jc w:val="both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Style20"/>
        <w:shd w:fill="auto" w:val="clear"/>
        <w:spacing w:lineRule="auto" w:line="240"/>
        <w:ind w:firstLine="708"/>
        <w:jc w:val="both"/>
        <w:rPr>
          <w:rStyle w:val="Style11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1"/>
          <w:b/>
          <w:bCs w:val="false"/>
          <w:i w:val="false"/>
          <w:iCs w:val="false"/>
          <w:sz w:val="28"/>
          <w:szCs w:val="28"/>
        </w:rPr>
        <w:t xml:space="preserve">Паспорт фонда оценочных средств по дисциплине </w:t>
      </w:r>
    </w:p>
    <w:p>
      <w:pPr>
        <w:pStyle w:val="Style20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1980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Style w:val="11"/>
                <w:b/>
                <w:bCs/>
                <w:sz w:val="24"/>
                <w:szCs w:val="24"/>
              </w:rPr>
              <w:t>Код контролируемойкомпетенции (или её ч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Механизация и автоматизация технологических процессов и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ОПК-4, ПК-3, ПК-6, ПК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Структура и составляющие производствен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ОПК-4, ПК-3, ПК-6, ПК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Производственный процесс как поток материалов, энергии и информации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ОПК-4, ПК-3, ПК-6, ПК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 w:val="false"/>
          <w:iCs w:val="false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к экзамену  по дисциплин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изводственного процесс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крупносерийного и массового производства.</w:t>
      </w:r>
    </w:p>
    <w:p>
      <w:pPr>
        <w:pStyle w:val="TextBody"/>
        <w:numPr>
          <w:ilvl w:val="0"/>
          <w:numId w:val="2"/>
        </w:numPr>
        <w:spacing w:before="0" w:after="0"/>
        <w:ind w:left="720" w:right="20" w:hanging="360"/>
        <w:jc w:val="both"/>
        <w:rPr/>
      </w:pPr>
      <w:r>
        <w:rPr>
          <w:sz w:val="28"/>
          <w:szCs w:val="28"/>
        </w:rPr>
        <w:t>Особенности автоматизации массового и мелкосерийного многономенклатур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автоматизации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литей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плавки металла. Плавильное оборудовани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управление дуговыми сталеплавильными печ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регенерации отработанной смеси.</w:t>
      </w:r>
    </w:p>
    <w:p>
      <w:pPr>
        <w:pStyle w:val="TextBody"/>
        <w:numPr>
          <w:ilvl w:val="0"/>
          <w:numId w:val="2"/>
        </w:numPr>
        <w:spacing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в механической обработке издел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ки с программным управл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ое П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ическая схема станка с ЧПУ и классификация систем ЧП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к экзамену  по дисциплин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Производственный процесс эт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асть технологического процес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асть технологической опер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вокупность всех действий людей и орудий труда.</w:t>
        <w:tab/>
        <w:t>*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Технологический процесс содержит целенаправленное действие по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-    изменению и (или) определению состояния предмета труда;</w:t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зменению предмета труд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пределению состояния предмета труда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Технологическая операция – эт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конченная часть технологического процес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езаконченная часть технологического процес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законченная часть технологического процесса, выполняемая на одном рабочем месте;</w:t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конченная часть технологического процесса, выполняемая на многих рабочих местах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Производитель изготавливает или модернизирует продукцию пок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уществует спрос на не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ализация продукции приносит прибыл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продукция конкурентоспособн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уществует спрос на продукцию и прибыль.</w:t>
        <w:tab/>
        <w:t>*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 Этапы производства включают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-    проектирование, подготовку и изготовление продукции;</w:t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ектирование, изготовление и эксплуатацию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маркетинг, проектирование, производство, постановка и эксплуатация продукции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6. Жизненный цикл продукции включа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ркетинг, проектирование, производство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ркетинг, проектирование, производство, поставку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маркетинг, проектирование, производство, поставку, эксплуатацию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ркетинг, проектирование, производство, поставку эксплуатацию  и утилизацию продукции.</w:t>
        <w:tab/>
        <w:tab/>
        <w:t>*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7. Производственный цикл изготовления изделий содержи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териальный поток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териальный и информационный поток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атериальный , информационный и энергетический поток.</w:t>
        <w:tab/>
        <w:t>*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8. Различают единичный, серийный и массовый тип производства в зависимости о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ъема выпуска изготавливаемой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характера изготавливаемой продук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ъема и характера изготавливаемой продукции.</w:t>
        <w:tab/>
        <w:tab/>
        <w:t>*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9. Тип производства характеризуется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   коэффициентом закрепления операций;</w:t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уммарным числом технологических операц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явочным числом рабочих подразделения, выполняющих оп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93" w:before="0" w:after="0"/>
        <w:ind w:left="1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b/>
          <w:sz w:val="28"/>
          <w:szCs w:val="28"/>
        </w:rPr>
        <w:t>Критерии оценивания компетенций (результатов)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практически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4500"/>
        <w:gridCol w:w="1705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 в часах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Механизация и автоматизация технологических процессов и произво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>Определение технико-экономических и социальных предпосылок для механизации и автоматизации производств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2. </w:t>
            </w:r>
            <w:r>
              <w:rPr>
                <w:bCs/>
                <w:iCs/>
                <w:sz w:val="28"/>
                <w:szCs w:val="28"/>
              </w:rPr>
              <w:t>Определение степени автоматизации производственных и технологических процессов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3. </w:t>
            </w:r>
            <w:r>
              <w:rPr>
                <w:bCs/>
                <w:iCs/>
                <w:sz w:val="28"/>
                <w:szCs w:val="28"/>
              </w:rPr>
              <w:t>Определение социальных последствий автоматизации производства.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 часов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 часов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Структура и составляющие производствен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>Составление структур современных технологических объектов автоматизации и управления.</w:t>
            </w:r>
          </w:p>
          <w:p>
            <w:pPr>
              <w:pStyle w:val="Normal"/>
              <w:shd w:fill="FFFFFF" w:val="clear"/>
              <w:ind w:firstLine="7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2. </w:t>
            </w:r>
            <w:r>
              <w:rPr>
                <w:bCs/>
                <w:iCs/>
                <w:sz w:val="28"/>
                <w:szCs w:val="28"/>
              </w:rPr>
              <w:t>Рассмотрение составляющих производственных процессов в машинострое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Производственный процесс как поток материалов, энергии и информации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 xml:space="preserve">Определение основных характеристик производственного процесс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2. </w:t>
            </w:r>
            <w:r>
              <w:rPr>
                <w:bCs/>
                <w:iCs/>
                <w:sz w:val="28"/>
                <w:szCs w:val="28"/>
              </w:rPr>
              <w:t>Определение требований к надежности оборудования в условиях автоматизированного производ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8"/>
          <w:tab w:val="left" w:pos="1138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ение и анализ научной литературы по темам и пробл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аннотирование научных публ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документов и научных отчё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науч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научных публикаций, автореферат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 для коллективной дискусс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  <w:lang w:val="ru-RU"/>
        </w:rPr>
        <w:t>6</w:t>
      </w:r>
      <w:r>
        <w:rPr>
          <w:rStyle w:val="22"/>
          <w:b/>
          <w:bCs w:val="false"/>
          <w:sz w:val="28"/>
          <w:szCs w:val="28"/>
        </w:rPr>
        <w:t>. 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Хомченко В.Г., Федотов А.В. Автоматизация технологических процессов и производств. Омск. 2005г.-300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вальчук Е.Р., Косов М.Г., Митрофанов В.Г., Соломенцев Ю.М., Султан-Заде Н.М., Схиртладзе А.Г. Основы автоматизации  машиностроительного производства: Учебник для вузов/ Под редакцией Ю.М. Соломенцева М.; Высшая школа, 1999г.-312 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  Автоматизация процессов в машиностроении / Под редакцией А.И. Дощенко. М.: Высш. шк., 1991г.-480 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Автоматизация технологических процессов и производств: методические указания к лабораторным работам/ Рязан. гос. радиотехн. ун-т; сост.: А.С. Морозов, А.К. Мусолин, В.А. Пушкин. –  Рязань, 2011. - 16 с.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7.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Электронная библиотека </w:t>
      </w: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biblioclub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. Единое окно доступа к образовательным ресурсам: </w:t>
      </w: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3. Интернет Университет Информационных Технологий: </w:t>
      </w:r>
      <w:hyperlink r:id="rId6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intuit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/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4. Электронная библиотека </w:t>
      </w:r>
      <w:hyperlink r:id="rId7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twirpx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Электронная библиотека </w:t>
      </w:r>
      <w:hyperlink r:id="rId8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lanbook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6. Электронная библиотека </w:t>
      </w:r>
      <w:hyperlink r:id="rId9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rucont.ru</w:t>
        </w:r>
      </w:hyperlink>
      <w:r>
        <w:rPr>
          <w:bCs/>
          <w:spacing w:val="-2"/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9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центр технических средств автоматизации с набором лабораторных стендов и наглядных пособ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(квалификация выпускника – магистр, форма обучения - оч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>Программу составил д.т.н., профессор                           А.К. Мусолин</w:t>
      </w:r>
    </w:p>
    <w:p>
      <w:pPr>
        <w:pStyle w:val="BodyTextIndent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Indent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Indent2"/>
        <w:rPr/>
      </w:pPr>
      <w:r>
        <w:rPr>
          <w:szCs w:val="28"/>
        </w:rPr>
        <w:t>Программа рассмотрена и одобрена на заседании кафедры «АИТП» «___» ______________ 201     г., протокол № ___.</w:t>
      </w:r>
    </w:p>
    <w:p>
      <w:pPr>
        <w:pStyle w:val="BodyTextIndent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Indent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Indent2"/>
        <w:rPr/>
      </w:pPr>
      <w:r>
        <w:rPr/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kern w:val="2"/>
      <w:sz w:val="16"/>
      <w:szCs w:val="16"/>
      <w:lang w:val="ru-RU" w:bidi="ar-SA"/>
    </w:rPr>
  </w:style>
  <w:style w:type="character" w:styleId="Ft22">
    <w:name w:val="ft2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t3">
    <w:name w:val="ft3"/>
    <w:basedOn w:val="Style8"/>
    <w:qFormat/>
    <w:rPr/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8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8"/>
    <w:qFormat/>
    <w:rPr>
      <w:b/>
      <w:bCs/>
      <w:i/>
      <w:iCs/>
      <w:shd w:fill="FFFFFF" w:val="clear"/>
      <w:lang w:bidi="ar-SA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8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Обычный отступ1"/>
    <w:basedOn w:val="Normal"/>
    <w:qFormat/>
    <w:pPr>
      <w:ind w:left="708" w:hanging="0"/>
    </w:pPr>
    <w:rPr/>
  </w:style>
  <w:style w:type="paragraph" w:styleId="Style13">
    <w:name w:val="Введение"/>
    <w:basedOn w:val="15"/>
    <w:qFormat/>
    <w:pPr/>
    <w:rPr>
      <w:b/>
      <w:sz w:val="28"/>
      <w:szCs w:val="20"/>
    </w:rPr>
  </w:style>
  <w:style w:type="paragraph" w:styleId="16">
    <w:name w:val="ЗАГОЛОЛВОК-1"/>
    <w:basedOn w:val="Normal"/>
    <w:qFormat/>
    <w:pPr/>
    <w:rPr>
      <w:b/>
      <w:sz w:val="28"/>
      <w:szCs w:val="20"/>
    </w:rPr>
  </w:style>
  <w:style w:type="paragraph" w:styleId="17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8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1:00Z</dcterms:created>
  <dc:creator>Admin</dc:creator>
  <dc:description/>
  <cp:keywords/>
  <dc:language>en-US</dc:language>
  <cp:lastModifiedBy>Admin</cp:lastModifiedBy>
  <cp:lastPrinted>2016-10-25T12:07:00Z</cp:lastPrinted>
  <dcterms:modified xsi:type="dcterms:W3CDTF">2020-06-15T10:54:00Z</dcterms:modified>
  <cp:revision>4</cp:revision>
  <dc:subject/>
  <dc:title>МИНИСТЕРСТВО ОБРАЗОВАНИЯ И НАУКИ </dc:title>
</cp:coreProperties>
</file>