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290830</wp:posOffset>
                </wp:positionV>
                <wp:extent cx="5940425" cy="914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8260" cy="9141460"/>
                                  <wp:effectExtent l="0" t="0" r="0" b="0"/>
                                  <wp:docPr id="2" name="Picut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26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9.8pt;mso-wrap-distance-left:0pt;mso-wrap-distance-right:0pt;mso-wrap-distance-top:0pt;mso-wrap-distance-bottom:0pt;margin-top:22.9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98260" cy="9141460"/>
                            <wp:effectExtent l="0" t="0" r="0" b="0"/>
                            <wp:docPr id="3" name="Picut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26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ap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720"/>
        <w:jc w:val="both"/>
        <w:rPr/>
      </w:pPr>
      <w:r>
        <w:rPr/>
        <w:t xml:space="preserve">Рабочая программа дисциплины «Математическая логика» является составной частью основной профессиональной образовательной  программы (ОПОП) по направлению подготовки бакалавров  15.03.04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 по направлению 15.03.04 «Автоматизация технологических процессов и производств» (уровень бакалавриата), утвержденным приказом Минобрнауки России от 12.03.2015 г. №200,  зарегистрированного в Минюсте России 27.03.2015 г. №36578. </w:t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освоения дисциплины </w:t>
      </w:r>
      <w:r>
        <w:rPr/>
        <w:t>является изучение основных методов синтеза дискретных схем на основе математического аппарата алгебры логики.</w:t>
      </w:r>
    </w:p>
    <w:p>
      <w:pPr>
        <w:pStyle w:val="Normal"/>
        <w:ind w:right="175" w:firstLine="720"/>
        <w:jc w:val="both"/>
        <w:rPr/>
      </w:pPr>
      <w:r>
        <w:rPr/>
        <w:t xml:space="preserve">Для достижения поставленной цели в рамках курса </w:t>
      </w:r>
      <w:r>
        <w:rPr>
          <w:b/>
        </w:rPr>
        <w:t>решаются следующие задачи:</w:t>
      </w:r>
    </w:p>
    <w:p>
      <w:pPr>
        <w:pStyle w:val="Normal"/>
        <w:numPr>
          <w:ilvl w:val="0"/>
          <w:numId w:val="6"/>
        </w:numPr>
        <w:ind w:left="900" w:right="175" w:hanging="360"/>
        <w:jc w:val="both"/>
        <w:rPr/>
      </w:pPr>
      <w:r>
        <w:rPr/>
        <w:t>Изучение основных понятий алгебры логики, а именно, понятие переключения функций, их представление, запись по ее номеру и номером наборов, технические базисы.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/>
        <w:t>Изучение одинарных и комбинированных законов и их применение.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ение методов аналитического представления переключательных функций и синтеза схем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</w:rPr>
        <w:t>Изучение методов минимизации полностью и не полностью определяемых переключательных функций.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интез дискретных схем по логике работы устройства. </w:t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</w:rPr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онятия алгебры логики: переключательные функции законы, формы представления, функционально полные технические базис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интезировать таблицу истинности на основе логики работы устройства, осуществлять переход к аналитической форме записи в различных базис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навыками минимизации синтезированных переключательных функций и составления схем в различных базисах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методы синтеза дискретных сх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синтез принципиальных схем на основе выбранных алгоритм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методикой анализа полученных результат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Дисциплина «Математическая логика» относится к вариативной  части блока 1 основной профессиональной образовательной программы  (ОПОП) «Автоматизация технологических процессов и производств» по направлению подготовки 15.03.04 «Автоматизация технологических процессов и производств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исциплина изучается по  очной и заочной формам обуч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По очной  и заочной ускоренной формам изучается на 2 курсе в 4 семестре по заочной (5 лет)  на 3 курсе в 6 семестр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Студенты, обучающиеся по данному курсу должны иметь компетенции, полученные в результате освоения дисциплин «История направления», «Информатика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ля освоения дисциплины обучающийся должен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Знать: </w:t>
      </w:r>
      <w:r>
        <w:rPr>
          <w:bCs/>
        </w:rPr>
        <w:t>основы компьютерной грамотности, основы дискретной математик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Уметь: </w:t>
      </w:r>
      <w:r>
        <w:rPr>
          <w:bCs/>
        </w:rPr>
        <w:t>интегрировать полученную из различных источников информацию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>навыками сбора информации с использованием современных информационных технологи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омпетенции, полученные в результате освоения дисциплины «Математическая логика», необходимы обучающемуся при изучении следующих дисциплин: «Средства автоматизации и управления», «Вычислительные машины, системы и сети», «Микроконтроллеры в системах управления»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 xml:space="preserve">Общая трудоемкость (объем) дисциплины (модуля) составляет 3 зачетные единицы (ЗЕ), 108 часов </w:t>
      </w:r>
    </w:p>
    <w:p>
      <w:pPr>
        <w:pStyle w:val="Default"/>
        <w:widowControl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Default"/>
        <w:widowControl w:val="false"/>
        <w:ind w:left="709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900"/>
        <w:gridCol w:w="1942"/>
      </w:tblGrid>
      <w:tr>
        <w:trPr>
          <w:trHeight w:val="3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чная форма (4 год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лет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4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10,3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Консуль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Экза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3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97,6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Самостоятель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онтро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5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18"/>
              <w:rPr/>
            </w:pPr>
            <w:r>
              <w:rPr/>
              <w:t>Контроль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widowControl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9"/>
        <w:gridCol w:w="993"/>
        <w:gridCol w:w="825"/>
        <w:gridCol w:w="716"/>
        <w:gridCol w:w="788"/>
        <w:gridCol w:w="99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дисциплины. Связь с профессиональными дисциплинами. Понятие переключательной функции, набора, номера набора, номера функции, таблица исти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ные функции одной и двух переменных. Название, логический смысл, обозначение. Функционально полные базисы Буля, Шеффера, Веб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ые и комбинированные законы булевой алгеб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форма представления переключательных функций. понятие конституент нуля и единицы СДНФ и СКНФ. Переход к схемам, построенным в различных бази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минимизации переключательных функций. Понятие минимальной сокращенной формы. простые импликанты, метод импликантных матриц для определения тупиковых и минимальных форм. Метод Карно-Вейга. Карты Карно, принцип построения, правило минимиз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не полностью определенных переключательных функций. Понятие запрещенных наборов. Особенности применения методов миним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,65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очная форма обучения (5 лет)</w:t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9"/>
        <w:gridCol w:w="993"/>
        <w:gridCol w:w="825"/>
        <w:gridCol w:w="1017"/>
        <w:gridCol w:w="1152"/>
        <w:gridCol w:w="1073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дисциплины. Связь с профессиональными дисциплинами. Понятие переключательной функции, набора, номера набора, номера функции, таблица исти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ные функции одной и двух переменных. Название, логический смысл, обозначение. Функционально полные базисы Буля, Шеффера, Веб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ые и комбинированные законы булевой алгеб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форма представления переключательных функций. понятие конституент нуля и единицы СДНФ и СКНФ. Переход к схемам, построенным в различных бази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минимизации переключательных функций. Понятие минимальной сокращенной формы. простые импликанты, метод импликантных матриц для определения тупиковых и минимальных форм. Метод Карно-Вейга. Карты Карно, принцип построения, правило минимиз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не полностью определенных переключательных функций. Понятие запрещенных наборов. Особенности применения методов миним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65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ind w:left="426" w:right="851" w:hanging="0"/>
        <w:jc w:val="center"/>
        <w:rPr>
          <w:rStyle w:val="21"/>
          <w:shd w:fill="auto" w:val="clear"/>
        </w:rPr>
      </w:pPr>
      <w:r>
        <w:rPr>
          <w:b w:val="false"/>
          <w:color w:val="000000"/>
          <w:spacing w:val="-1"/>
        </w:rPr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ционных процессов: учебное пособие / Карташев Ю.И., Куличенко Т.А. – РРТИ. Рязань, 1986. – 72 с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гические основы цифровых устройств: методические указания к практическим занятиям / Куличенко Т.А., Трофимова И.П. – РРТИ. Рязань, 1986. – 32 с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 схемы цифровой техники: методические указания к лабораторным работам / Трофимова И.П. – РРТИ. Рязань, 1991. – 68 с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 логики в задачах синтеза функциональных узлов цифровой техники: методическое пособие для самостоятельной работы / Куличенко Т.А. – каф. АИТП, РГРТУ, 2015. – 78 с. </w:t>
      </w:r>
    </w:p>
    <w:p>
      <w:pPr>
        <w:pStyle w:val="Default"/>
        <w:keepNext w:val="true"/>
        <w:widowControl w:val="false"/>
        <w:ind w:righ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23"/>
        <w:shd w:fill="auto" w:val="clear"/>
        <w:spacing w:lineRule="auto" w:line="240" w:before="0" w:after="0"/>
        <w:ind w:right="851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) основная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рипова Э.Р. Лекции по дискретной математике. Математическая логика [Электронный ресурс]: учебное пособие / Э.Р. Зарипова, М.Г.  Кокотчикова, Л.А. Севастьянов. – Электрон. текстовые данные. –  М. : Российский университет дружбы народов, 2014. – 120 с. – 978-5-209-05455-9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prbooksho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2219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ml</w:t>
      </w:r>
    </w:p>
    <w:p>
      <w:pPr>
        <w:pStyle w:val="TextBody"/>
        <w:numPr>
          <w:ilvl w:val="0"/>
          <w:numId w:val="2"/>
        </w:numPr>
        <w:ind w:left="720" w:right="180" w:hanging="360"/>
        <w:jc w:val="left"/>
        <w:rPr/>
      </w:pPr>
      <w:r>
        <w:rPr>
          <w:rStyle w:val="Style13"/>
          <w:color w:val="000000"/>
        </w:rPr>
        <w:t xml:space="preserve">Ткаченко С.В. Математическая логика [Электронный ресурс]: учебное пособие / С.В. Ткаченко, А.С. Сысоев. — Электрон. текстовые данные. — Липецк: Липецкий государственный технический университет, ЭБС АСВ, 2013. — 99 с. — 978-5-88247-649-5. — Режим доступа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55105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TextBody"/>
        <w:numPr>
          <w:ilvl w:val="0"/>
          <w:numId w:val="2"/>
        </w:numPr>
        <w:ind w:left="720" w:right="280" w:hanging="360"/>
        <w:jc w:val="left"/>
        <w:rPr/>
      </w:pPr>
      <w:r>
        <w:rPr>
          <w:rStyle w:val="Style13"/>
          <w:color w:val="000000"/>
        </w:rPr>
        <w:t xml:space="preserve">Перемитина Т.О. Математическая логика и теория алгоритмов [Электронный ресурс]: учебное пособие / Т.О. Перемитина. — Электрон. текстовые данные. — Томск: Томский государственный университет систем управления и радиоэлектроники, 2016. — 132 с. — 2227-8397. — Режим доступа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72121</w:t>
        </w:r>
      </w:hyperlink>
      <w:r>
        <w:rPr>
          <w:color w:val="000000"/>
          <w:u w:val="single"/>
          <w:lang w:eastAsia="en-US"/>
        </w:rPr>
        <w:t xml:space="preserve"> .</w:t>
      </w:r>
      <w:r>
        <w:rPr>
          <w:color w:val="000000"/>
          <w:u w:val="single"/>
          <w:lang w:val="en-US" w:eastAsia="en-US"/>
        </w:rPr>
        <w:t>html</w:t>
      </w:r>
    </w:p>
    <w:p>
      <w:pPr>
        <w:pStyle w:val="Normal"/>
        <w:rPr>
          <w:i/>
          <w:i/>
        </w:rPr>
      </w:pPr>
      <w:r>
        <w:rPr>
          <w:i/>
        </w:rPr>
        <w:t>б) дополнительная:</w:t>
      </w:r>
    </w:p>
    <w:p>
      <w:pPr>
        <w:pStyle w:val="TextBody"/>
        <w:numPr>
          <w:ilvl w:val="0"/>
          <w:numId w:val="7"/>
        </w:numPr>
        <w:ind w:left="720" w:right="260" w:hanging="360"/>
        <w:jc w:val="both"/>
        <w:rPr/>
      </w:pPr>
      <w:r>
        <w:rPr>
          <w:rStyle w:val="Style13"/>
          <w:color w:val="000000"/>
        </w:rPr>
        <w:t xml:space="preserve">Балюкевич Э.Л. Математическая логика и теория алгоритмов [Электронный ресурс]: учебное пособие / Э.Л. Балюкевич, Л.Ф. Ковалева. — Электрон. текстовые данные. — М. : Евразийский открытый институт, 2009. — 188 с. — 978-5-374-00220-1. — Режим доступа: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10772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TextBody"/>
        <w:numPr>
          <w:ilvl w:val="0"/>
          <w:numId w:val="7"/>
        </w:numPr>
        <w:ind w:left="720" w:right="180" w:hanging="360"/>
        <w:jc w:val="left"/>
        <w:rPr/>
      </w:pPr>
      <w:r>
        <w:rPr>
          <w:rStyle w:val="Style13"/>
          <w:color w:val="000000"/>
        </w:rPr>
        <w:t xml:space="preserve">Бояринцева Т.Е. Математическая логика и теория алгоритмов [Электронный ресурс]: методические указания к выполнению типового расчета / Т.Е. Бояринцева, Н.В. Золотова, Р.С. Исмагилов. — Электрон. текстовые данные. — М. : Московский государственный технический университет имени Н.Э. Баумана, 2011. — 48 с. — 2227-8397. — Режим доступа: </w:t>
      </w: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31050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TextBody"/>
        <w:numPr>
          <w:ilvl w:val="0"/>
          <w:numId w:val="7"/>
        </w:numPr>
        <w:ind w:left="720" w:right="240" w:hanging="360"/>
        <w:jc w:val="left"/>
        <w:rPr/>
      </w:pPr>
      <w:r>
        <w:rPr>
          <w:rStyle w:val="Style13"/>
          <w:color w:val="000000"/>
        </w:rPr>
        <w:t xml:space="preserve">Атяскина Т.В. Элементы математической логики [Электронный ресурс] : практикум / Т.В. Атяскина. — Электрон. текстовые данные. — Оренбург: Оренбургский государственный университет, ЭБС АСВ, 2016. — 98 с. — 978-5-7410-1410-3. — Режим доступа: </w:t>
      </w: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69977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283" w:hanging="283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8. Перечень ресурсов информационно–телекоммуникационной сети «Интернет», </w:t>
        <w:br/>
        <w:t>необходимых для изучения дисциплин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s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e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lanbook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com</w:t>
      </w:r>
      <w:r>
        <w:rPr>
          <w:bCs/>
          <w:color w:val="000000"/>
          <w:spacing w:val="-2"/>
          <w:sz w:val="24"/>
          <w:szCs w:val="24"/>
        </w:rPr>
        <w:t>/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hyperlink r:id="rId9">
        <w:r>
          <w:rPr>
            <w:rStyle w:val="InternetLink"/>
            <w:bCs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bCs/>
            <w:spacing w:val="-2"/>
            <w:sz w:val="24"/>
            <w:szCs w:val="24"/>
          </w:rPr>
          <w:t>://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iprbookshop</w:t>
        </w:r>
        <w:r>
          <w:rPr>
            <w:rStyle w:val="InternetLink"/>
            <w:bCs/>
            <w:spacing w:val="-2"/>
            <w:sz w:val="24"/>
            <w:szCs w:val="24"/>
          </w:rPr>
          <w:t>.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bCs/>
            <w:spacing w:val="-2"/>
            <w:sz w:val="24"/>
            <w:szCs w:val="24"/>
          </w:rPr>
          <w:t>/</w:t>
        </w:r>
      </w:hyperlink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Электронная библиотека РГРТУ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elib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rsreu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ru</w:t>
      </w:r>
      <w:r>
        <w:rPr>
          <w:bCs/>
          <w:color w:val="000000"/>
          <w:spacing w:val="-2"/>
          <w:sz w:val="24"/>
          <w:szCs w:val="24"/>
        </w:rPr>
        <w:t>/</w:t>
      </w:r>
      <w:r>
        <w:rPr>
          <w:bCs/>
          <w:color w:val="000000"/>
          <w:spacing w:val="-2"/>
          <w:sz w:val="24"/>
          <w:szCs w:val="24"/>
          <w:lang w:val="en-US"/>
        </w:rPr>
        <w:t>ebs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widowControl w:val="false"/>
        <w:rPr/>
      </w:pPr>
      <w:r>
        <w:rPr>
          <w:rStyle w:val="1"/>
          <w:color w:val="000000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  <w:b/>
          <w:bCs/>
          <w:i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tabs>
          <w:tab w:val="clear" w:pos="708"/>
          <w:tab w:val="left" w:pos="1540" w:leader="none"/>
          <w:tab w:val="left" w:pos="2880" w:leader="none"/>
          <w:tab w:val="left" w:pos="4840" w:leader="none"/>
          <w:tab w:val="left" w:pos="5740" w:leader="none"/>
          <w:tab w:val="left" w:pos="6640" w:leader="none"/>
          <w:tab w:val="left" w:pos="79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написании конспекта лекций следует придерживаться следующих правил и рекоменд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Normal"/>
        <w:tabs>
          <w:tab w:val="clear" w:pos="708"/>
          <w:tab w:val="left" w:pos="5040" w:leader="none"/>
          <w:tab w:val="left" w:pos="94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Normal"/>
        <w:tabs>
          <w:tab w:val="clear" w:pos="708"/>
          <w:tab w:val="left" w:pos="2060" w:leader="none"/>
          <w:tab w:val="left" w:pos="2480" w:leader="none"/>
          <w:tab w:val="left" w:pos="3200" w:leader="none"/>
          <w:tab w:val="left" w:pos="4900" w:leader="none"/>
          <w:tab w:val="left" w:pos="5680" w:leader="none"/>
          <w:tab w:val="left" w:pos="6820" w:leader="none"/>
          <w:tab w:val="left" w:pos="89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Normal"/>
        <w:tabs>
          <w:tab w:val="clear" w:pos="708"/>
          <w:tab w:val="left" w:pos="1860" w:leader="none"/>
          <w:tab w:val="left" w:pos="2900" w:leader="none"/>
          <w:tab w:val="left" w:pos="4220" w:leader="none"/>
          <w:tab w:val="left" w:pos="4960" w:leader="none"/>
          <w:tab w:val="left" w:pos="6060" w:leader="none"/>
          <w:tab w:val="left" w:pos="6560" w:leader="none"/>
          <w:tab w:val="left" w:pos="8180" w:leader="none"/>
          <w:tab w:val="left" w:pos="854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изучения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b/>
          <w:b/>
          <w:i/>
          <w:i/>
        </w:rPr>
      </w:pPr>
      <w:r>
        <w:rPr>
          <w:rFonts w:eastAsia="Meiryo"/>
        </w:rPr>
        <w:t>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  <w:b/>
          <w:i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/>
        </w:rPr>
        <w:t xml:space="preserve">Практические занятия по решению задач существенно дополняют лекции по физике. В процессе анализа и решения задач студенты расширяют и углубляют знания, полученные из лекционного курса и учебников, учатся глубже понимать физические законы и формулы, разбираться в их особенностях, границах применения, приобретают умение применять общие закономерности к конкретным случа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 xml:space="preserve">В часы самостоятельной работы студенты должны решать задачи, с которыми они не 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несомненно должно дать положительный эффект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eastAsia="Meiryo"/>
        </w:rPr>
      </w:pPr>
      <w:r>
        <w:rPr>
          <w:rFonts w:eastAsia="Meiryo"/>
          <w:b/>
          <w:i/>
        </w:rPr>
        <w:t>Подготовка к сдаче экзамена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</w:rPr>
        <w:t>Зачет – форма промежуточной проверки знаний, умений, навыков, степени освоения дисциплины.</w:t>
      </w:r>
    </w:p>
    <w:p>
      <w:pPr>
        <w:pStyle w:val="Normal"/>
        <w:tabs>
          <w:tab w:val="clear" w:pos="708"/>
          <w:tab w:val="left" w:pos="2900" w:leader="none"/>
          <w:tab w:val="left" w:pos="3940" w:leader="none"/>
          <w:tab w:val="left" w:pos="4820" w:leader="none"/>
          <w:tab w:val="left" w:pos="5880" w:leader="none"/>
          <w:tab w:val="left" w:pos="7520" w:leader="none"/>
          <w:tab w:val="left" w:pos="8020" w:leader="none"/>
          <w:tab w:val="left" w:pos="9060" w:leader="none"/>
        </w:tabs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,</w:t>
      </w:r>
    </w:p>
    <w:p>
      <w:pPr>
        <w:pStyle w:val="Normal"/>
        <w:tabs>
          <w:tab w:val="clear" w:pos="708"/>
          <w:tab w:val="left" w:pos="2900" w:leader="none"/>
          <w:tab w:val="left" w:pos="3940" w:leader="none"/>
          <w:tab w:val="left" w:pos="4820" w:leader="none"/>
          <w:tab w:val="left" w:pos="5880" w:leader="none"/>
          <w:tab w:val="left" w:pos="7520" w:leader="none"/>
          <w:tab w:val="left" w:pos="8020" w:leader="none"/>
          <w:tab w:val="left" w:pos="9060" w:leader="none"/>
        </w:tabs>
        <w:autoSpaceDE w:val="false"/>
        <w:ind w:firstLine="709"/>
        <w:jc w:val="both"/>
        <w:rPr>
          <w:rFonts w:eastAsia="Meiryo"/>
          <w:lang w:val="en-US" w:eastAsia="en-US"/>
        </w:rPr>
      </w:pPr>
      <w:r>
        <w:rPr>
          <w:rFonts w:eastAsia="Meiryo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10210</wp:posOffset>
            </wp:positionH>
            <wp:positionV relativeFrom="page">
              <wp:posOffset>575945</wp:posOffset>
            </wp:positionV>
            <wp:extent cx="6385560" cy="9248775"/>
            <wp:effectExtent l="0" t="0" r="0" b="0"/>
            <wp:wrapTopAndBottom/>
            <wp:docPr id="4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-2"/>
        <w:szCs w:val="24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i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">
    <w:name w:val="Заголовок 1 Знак"/>
    <w:qFormat/>
    <w:rPr>
      <w:b/>
      <w:bCs/>
      <w:color w:val="000000"/>
      <w:sz w:val="24"/>
      <w:szCs w:val="18"/>
      <w:shd w:fill="FFFFFF" w:val="clear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lang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  <w:lang w:eastAsia="zh-CN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eastAsia="Calibri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55105.html" TargetMode="External"/><Relationship Id="rId5" Type="http://schemas.openxmlformats.org/officeDocument/2006/relationships/hyperlink" Target="http://www.iprbookshop.ru/72121" TargetMode="External"/><Relationship Id="rId6" Type="http://schemas.openxmlformats.org/officeDocument/2006/relationships/hyperlink" Target="http://www.iprbookshop.ru/10772.html" TargetMode="External"/><Relationship Id="rId7" Type="http://schemas.openxmlformats.org/officeDocument/2006/relationships/hyperlink" Target="http://www.iprbookshop.ru/31050.html" TargetMode="External"/><Relationship Id="rId8" Type="http://schemas.openxmlformats.org/officeDocument/2006/relationships/hyperlink" Target="http://www.iprbookshop.ru/69977.html" TargetMode="External"/><Relationship Id="rId9" Type="http://schemas.openxmlformats.org/officeDocument/2006/relationships/hyperlink" Target="https://iprbookshop.ru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6:00Z</dcterms:created>
  <dc:creator>AITP10</dc:creator>
  <dc:description/>
  <cp:keywords/>
  <dc:language>en-US</dc:language>
  <cp:lastModifiedBy>Microsoft Office</cp:lastModifiedBy>
  <cp:lastPrinted>2018-05-29T15:36:00Z</cp:lastPrinted>
  <dcterms:modified xsi:type="dcterms:W3CDTF">2021-02-24T07:48:00Z</dcterms:modified>
  <cp:revision>8</cp:revision>
  <dc:subject/>
  <dc:title>МИНИСТЕРСТВО ОБРАЗОВАНИЯ РОССИЙСКОЙ ФЕДЕРАЦИИ</dc:title>
</cp:coreProperties>
</file>