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АФЕДРА ПРОМЫШЛЕННОЙ ЭЛЕКТРОНИКИ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3"/>
        <w:gridCol w:w="4148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</w:t>
              <w:br/>
              <w:t>магистратуры и аспиран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 О.А. Бодро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_________________/ А.В.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___» __________ 20____ г</w:t>
            </w:r>
          </w:p>
        </w:tc>
      </w:tr>
      <w:tr>
        <w:trPr>
          <w:trHeight w:val="47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___»_________20___ г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>«___» __________ 20____ г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rFonts w:eastAsia="TimesNewRomanPSMT;Arial Unicode MS"/>
          <w:b/>
          <w:bCs/>
          <w:sz w:val="26"/>
          <w:szCs w:val="26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О.09 «Применение современных CAD/CAE систем в электронике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1.04.04 Электроника и наноэлектро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ar-SA"/>
        </w:rPr>
        <w:t>Рязань 2020г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«Применение современных CAD/CAE систем в электронике» разработана в соответствии с </w:t>
      </w:r>
      <w:r>
        <w:rPr>
          <w:rFonts w:eastAsia="Arial Unicode MS"/>
          <w:sz w:val="28"/>
          <w:szCs w:val="28"/>
        </w:rPr>
        <w:t xml:space="preserve">учетом требований федерального государственного образовательного стандарта высшего образования </w:t>
      </w:r>
      <w:r>
        <w:rPr>
          <w:sz w:val="28"/>
          <w:szCs w:val="28"/>
        </w:rPr>
        <w:t>по направлению подготовки 11.04.04 «Электроника и наноэлектроника» (уровень магистратуры), утвержденным приказом Минобрнауки России от 22.09.2017 №959  (зарегистрировано в Минюсте России 9.10.2017 № 48465)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к.т.н., доцент каф. ПЭл</w:t>
        <w:tab/>
        <w:tab/>
        <w:tab/>
        <w:tab/>
        <w:tab/>
        <w:tab/>
        <w:t>В.В. Климаков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Default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ОСВОЕНИЯ ДИСЦИПЛИН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Целью освоения дисциплины</w:t>
      </w:r>
      <w:r>
        <w:rPr>
          <w:sz w:val="26"/>
          <w:szCs w:val="26"/>
        </w:rPr>
        <w:t xml:space="preserve"> является формирование у магистрантов перечисленных ниже компетенций и систематических знаний в области математического и компьютерного моделирования, проектирования и конструирования электронных приборов, устройств и установок вакуумной, плазменной, твердотельной, микроволновой, оптической, микро- и наноэлектроники различного функционального назначения</w:t>
      </w:r>
      <w:r>
        <w:rPr>
          <w:sz w:val="28"/>
          <w:szCs w:val="28"/>
        </w:rPr>
        <w:t xml:space="preserve"> с применением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CAE-систем 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Основные задачи освоения учебной дисциплины:</w:t>
      </w:r>
    </w:p>
    <w:p>
      <w:pPr>
        <w:pStyle w:val="Default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формирование знаний о теоретических основах и возможностях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, CAE-систем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актическое овладение современным программным и информационным обеспечением процессов моделирования и проектирования изделий электроники и наноэлектро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бучение начальным навыкам трехмерного моделирования и эффективным приемам работы с программными комплексам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, CAE-сист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лучение навыков научно-исследовательской, методической и инженер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приобретенных практических знаний для решения конкретных задач при прохождении учебных практик и спецпрактикумов, при выполнении курсовых и выпускных работ, а также в дальнейшей профессиональной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5040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планируемых результатов обучения по дисциплине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К-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разрабатывать и применя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возможностях современных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, CAE-систем применительно к задачам  разработки технологической документации на узлы электроник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беспечения технологичности изделий электронной техники на основе применения передовых CAD, CA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CAE-технолог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оформления проектно-конструкторской документации в соответствии с требованиями ЕСКД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трехмерного моделир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ля создания электронных приборов, устройств и установок вакуумной, плазменной, твердотельной, микроволновой, оптической, микро- и наноэлектроники различного функционального назначения; </w:t>
            </w:r>
          </w:p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приемы проведения исследований с применением современных средств инженерного анализа (САЕ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электронную документацию на приборы и системы электронной техники; применять на практике основные современные программные средства моделирования С</w:t>
            </w:r>
            <w:r>
              <w:rPr>
                <w:sz w:val="20"/>
                <w:szCs w:val="20"/>
                <w:lang w:val="en-US"/>
              </w:rPr>
              <w:t>AE</w:t>
            </w:r>
            <w:r>
              <w:rPr>
                <w:sz w:val="20"/>
                <w:szCs w:val="20"/>
              </w:rPr>
              <w:t xml:space="preserve"> в соответствии с поставленной задачей исследова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лировать элементы и узлы приборов электронной техники в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системах с учетом заданных требов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авливать трехмерную модель в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системе для последующей разработки технологической документации на проектируемое устройство с помощью CA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технолог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и анализировать требования и критерии к технологичности изделия и давать рекомендации по совершенствованию устройств и систем электроники и наноэлектроник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ми анализа и выявление ошибок при несоответствии размеров сопрягаемых компонентов при электронной сборке модели приборов электроники; эффективным приемам работы с современным программными комплексами-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, CAE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- современными методами численного моделир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омощью </w:t>
            </w:r>
            <w:r>
              <w:rPr>
                <w:sz w:val="20"/>
                <w:szCs w:val="20"/>
                <w:lang w:val="en-US"/>
              </w:rPr>
              <w:t>CAE</w:t>
            </w:r>
            <w:r>
              <w:rPr>
                <w:sz w:val="20"/>
                <w:szCs w:val="20"/>
              </w:rPr>
              <w:t xml:space="preserve"> для оценки экономической эффективности технологических процессов и разработанных конструкций приборов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БРАЗОВАТЕЛЬНОЙ ПРОГРАММ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Дисциплина «Применение современных CAD/CAE систем в электронике» (</w:t>
      </w:r>
      <w:r>
        <w:rPr>
          <w:sz w:val="26"/>
          <w:szCs w:val="26"/>
        </w:rPr>
        <w:t>Б1.О.09</w:t>
      </w:r>
      <w:r>
        <w:rPr>
          <w:sz w:val="28"/>
          <w:szCs w:val="28"/>
        </w:rPr>
        <w:t>) относится к обязательной части блока 1 дисциплин (модулей) учебного плана направления подготовки – 11.04.04 «Электроника и наноэлектроника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ереквизиты дисциплины.</w:t>
      </w:r>
      <w:r>
        <w:rPr>
          <w:sz w:val="28"/>
          <w:szCs w:val="28"/>
        </w:rPr>
        <w:t xml:space="preserve"> Дисциплина «Применение современных CAD/CAE систем в электронике» (</w:t>
      </w:r>
      <w:r>
        <w:rPr>
          <w:sz w:val="26"/>
          <w:szCs w:val="26"/>
        </w:rPr>
        <w:t>Б1.О.09</w:t>
      </w:r>
      <w:r>
        <w:rPr>
          <w:sz w:val="28"/>
          <w:szCs w:val="28"/>
        </w:rPr>
        <w:t xml:space="preserve">) базируется на следующих дисциплинах учебного плана подготовки бакалавров по направлению 11.03.04 «Электроника и наноэлектроника», «Инженерная и компьютерная графика», «Физика», «Материалы электронной техники», «Основы проектирования электронной компонентной базы», «Тепловые процессы в электронике», «Численные методы решения задач электроники», «САПР устройств электроники», «Конструирование электронных устройств» и др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исциплина изучается магистрантами по очной и </w:t>
      </w:r>
      <w:r>
        <w:rPr>
          <w:rFonts w:eastAsia="TimesNewRomanPSMT;Arial Unicode MS"/>
          <w:sz w:val="28"/>
          <w:szCs w:val="28"/>
        </w:rPr>
        <w:t>очно-заочной</w:t>
      </w:r>
      <w:r>
        <w:rPr>
          <w:sz w:val="28"/>
          <w:szCs w:val="28"/>
        </w:rPr>
        <w:t xml:space="preserve"> форме обучения на 1-м курсе, во 2-м семестре. Требования к входным знаниям совпадают с требованиями к освоению перечисленных выше предшествующих дисциплин подготовки бакалавров по направлению 11.03.04 «Электроника и наноэлектроник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изучения учебной дисциплины обучающиеся должны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базовые физические концепции и модели в классических постановках математических задач, основы численных методов, элементы статистической физики и правила оформления документации по ЕСКД, основы начертательной геометрии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уметь: </w:t>
      </w:r>
      <w:r>
        <w:rPr>
          <w:sz w:val="28"/>
          <w:szCs w:val="28"/>
        </w:rPr>
        <w:t xml:space="preserve">применять на практике основные приемы и методы компьютерной графики, использовать программные средства обработки изображений и экспериментальных данных в соответствии с задачей исследован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ладеть: </w:t>
      </w:r>
      <w:r>
        <w:rPr>
          <w:sz w:val="28"/>
          <w:szCs w:val="28"/>
        </w:rPr>
        <w:t xml:space="preserve">численными методами решения математических задач, навыками экспериментального исследования параметров и характеристик прибор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стреквизиты дисциплины. </w:t>
      </w:r>
      <w:r>
        <w:rPr>
          <w:sz w:val="28"/>
          <w:szCs w:val="28"/>
        </w:rPr>
        <w:t>Дисциплина «Применение современных CAD/CAE систем в электронике» (</w:t>
      </w:r>
      <w:r>
        <w:rPr>
          <w:sz w:val="26"/>
          <w:szCs w:val="26"/>
        </w:rPr>
        <w:t>Б1.О.09</w:t>
      </w:r>
      <w:r>
        <w:rPr>
          <w:sz w:val="28"/>
          <w:szCs w:val="28"/>
        </w:rPr>
        <w:t>) является основой для выполнения курсовых и выпускных работ, а также  дальнейшей профессиональной деятельно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Default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firstLine="708"/>
        <w:rPr>
          <w:rFonts w:eastAsia="TimesNewRomanPSMT;Arial Unicode MS"/>
          <w:sz w:val="28"/>
          <w:szCs w:val="28"/>
        </w:rPr>
      </w:pPr>
      <w:r>
        <w:rPr>
          <w:i/>
          <w:sz w:val="28"/>
          <w:szCs w:val="28"/>
        </w:rPr>
        <w:t>Общая трудоемкость (объем) дисциплины (модуля) составляет 180ч. и  5 зачетных единицы (ЗЕ)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Default"/>
        <w:widowControl w:val="false"/>
        <w:ind w:firstLine="708"/>
        <w:rPr>
          <w:i/>
          <w:i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я очной и очно-заочной формы обучения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30"/>
        <w:gridCol w:w="1444"/>
        <w:gridCol w:w="13"/>
      </w:tblGrid>
      <w:tr>
        <w:trPr>
          <w:trHeight w:val="276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eastAsia="en-US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урсовой проект/(работа) (аудиторная нагруз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lang w:eastAsia="en-US"/>
              </w:rPr>
            </w:pPr>
            <w:r>
              <w:rPr>
                <w:rFonts w:eastAsia="Arial Unicode MS"/>
                <w:i/>
                <w:iCs/>
                <w:lang w:eastAsia="en-US"/>
              </w:rPr>
              <w:t>Другие виды аудитор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lang w:eastAsia="en-US"/>
              </w:rPr>
            </w:pPr>
            <w:r>
              <w:rPr>
                <w:rFonts w:eastAsia="Arial Unicode MS" w:cs="Arial Unicode MS"/>
                <w:i/>
                <w:iCs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Курсовой проект (работа) (самостоятельная 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асчетные за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lang w:eastAsia="en-US"/>
              </w:rPr>
            </w:pPr>
            <w:r>
              <w:rPr>
                <w:rFonts w:eastAsia="Arial Unicode MS"/>
                <w:i/>
                <w:iCs/>
                <w:lang w:eastAsia="en-US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iCs/>
                <w:lang w:eastAsia="en-US"/>
              </w:rPr>
            </w:pPr>
            <w:r>
              <w:rPr>
                <w:rFonts w:eastAsia="Arial Unicode MS" w:cs="Arial Unicode MS"/>
                <w:b/>
                <w:iCs/>
                <w:lang w:eastAsia="en-US"/>
              </w:rPr>
              <w:t>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экзам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/>
                <w:color w:val="00000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онтактная работа (</w:t>
            </w:r>
            <w:r>
              <w:rPr>
                <w:rFonts w:eastAsia="Arial Unicode MS"/>
                <w:lang w:eastAsia="en-US"/>
              </w:rPr>
              <w:t>по учебным занятия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/>
                <w:color w:val="000000"/>
                <w:lang w:eastAsia="en-US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уктурном отношении программа представлена следующими раздел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Основные понятия об автоматизированном проектировании и о С</w:t>
      </w:r>
      <w:r>
        <w:rPr>
          <w:b/>
          <w:bCs/>
          <w:sz w:val="28"/>
          <w:szCs w:val="28"/>
          <w:lang w:val="en-US"/>
        </w:rPr>
        <w:t>A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AE</w:t>
      </w:r>
      <w:r>
        <w:rPr>
          <w:b/>
          <w:bCs/>
          <w:sz w:val="28"/>
          <w:szCs w:val="28"/>
        </w:rPr>
        <w:t xml:space="preserve"> системах.</w:t>
      </w:r>
      <w:r>
        <w:rPr>
          <w:sz w:val="28"/>
          <w:szCs w:val="28"/>
        </w:rPr>
        <w:t xml:space="preserve"> Обзор существующих систем проектирования. Основные принципы работы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системах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требования к выполнению электронных моделей изделий. Состав электронной модели изделия. Термины автоматизированного проектирования. Отличие понятия САПР в международном и российском контекст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ление CAD/CAM/CAE систем на системы верхнего, среднего и нижнего уров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Методы трехмерного моделирования. </w:t>
      </w:r>
      <w:r>
        <w:rPr>
          <w:bCs/>
          <w:sz w:val="28"/>
          <w:szCs w:val="28"/>
        </w:rPr>
        <w:t>Каркасное (проволочное) моделирование. Поверхностное (полигональное) моделирование. Твердотельное (сплошное, объемное) моделирование. Методы создания трехмерных твердотельных моде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ридное моделирование. Понимание концепций твердотельного моделирования. Способы построения моде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Сборки в </w:t>
      </w:r>
      <w:r>
        <w:rPr>
          <w:b/>
          <w:sz w:val="28"/>
          <w:szCs w:val="28"/>
          <w:lang w:val="en-US"/>
        </w:rPr>
        <w:t>CAD</w:t>
      </w:r>
      <w:r>
        <w:rPr>
          <w:b/>
          <w:sz w:val="28"/>
          <w:szCs w:val="28"/>
        </w:rPr>
        <w:t xml:space="preserve"> системах. </w:t>
      </w:r>
      <w:r>
        <w:rPr>
          <w:bCs/>
          <w:sz w:val="28"/>
          <w:szCs w:val="28"/>
        </w:rPr>
        <w:t xml:space="preserve">Сборка в </w:t>
      </w:r>
      <w:r>
        <w:rPr>
          <w:bCs/>
          <w:sz w:val="28"/>
          <w:szCs w:val="28"/>
          <w:lang w:val="en-US"/>
        </w:rPr>
        <w:t>CAD</w:t>
      </w:r>
      <w:r>
        <w:rPr>
          <w:bCs/>
          <w:sz w:val="28"/>
          <w:szCs w:val="28"/>
        </w:rPr>
        <w:t>. Способы проектирования сборок. Свойства сборок.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>Создание и ведение сверхбольших трехмерных сборок. Классификация трехмерных сборок по количеству компонентов.</w:t>
      </w:r>
      <w:r>
        <w:rPr>
          <w:rFonts w:cs="Arial" w:ascii="Arial" w:hAnsi="Arial"/>
          <w:bCs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>Сверхбольшие трехмерные сборки (СТС). Структурирование сверхбольших трехмерных сборок. Программные решения в CAD и PDM-системах для работы с СТ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 xml:space="preserve">Жизненный цикл продукта. Основные процедуры попадающие в область задач </w:t>
      </w:r>
      <w:r>
        <w:rPr>
          <w:b/>
          <w:bCs/>
          <w:sz w:val="28"/>
          <w:szCs w:val="28"/>
          <w:lang w:val="en-US"/>
        </w:rPr>
        <w:t>CAD</w:t>
      </w:r>
      <w:r>
        <w:rPr>
          <w:b/>
          <w:bCs/>
          <w:sz w:val="28"/>
          <w:szCs w:val="28"/>
        </w:rPr>
        <w:t>,С</w:t>
      </w:r>
      <w:r>
        <w:rPr>
          <w:b/>
          <w:bCs/>
          <w:sz w:val="28"/>
          <w:szCs w:val="28"/>
          <w:lang w:val="en-US"/>
        </w:rPr>
        <w:t>AM</w:t>
      </w:r>
      <w:r>
        <w:rPr>
          <w:b/>
          <w:bCs/>
          <w:sz w:val="28"/>
          <w:szCs w:val="28"/>
        </w:rPr>
        <w:t xml:space="preserve">  и </w:t>
      </w:r>
      <w:r>
        <w:rPr>
          <w:b/>
          <w:bCs/>
          <w:sz w:val="28"/>
          <w:szCs w:val="28"/>
          <w:lang w:val="en-US"/>
        </w:rPr>
        <w:t>CAE</w:t>
      </w:r>
      <w:r>
        <w:rPr>
          <w:b/>
          <w:bCs/>
          <w:sz w:val="28"/>
          <w:szCs w:val="28"/>
        </w:rPr>
        <w:t xml:space="preserve"> систем. </w:t>
      </w:r>
      <w:r>
        <w:rPr>
          <w:bCs/>
          <w:iCs/>
          <w:sz w:val="28"/>
          <w:szCs w:val="28"/>
        </w:rPr>
        <w:t>Современные передовые технологии. Жизненный цикл изделий. Основные типы АС с их привязкой к тем или иным этапам жизненного цикла изделий.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Типовая структура промышленного предприятия. Состав САМ системы. Методы программирования систем ЧПУ.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Последовательность действий при разработке УП.  Обзор универсальных форматов передачи CAD геомет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 xml:space="preserve">Инженерный расчет в </w:t>
      </w:r>
      <w:r>
        <w:rPr>
          <w:b/>
          <w:bCs/>
          <w:sz w:val="28"/>
          <w:szCs w:val="28"/>
          <w:lang w:val="en-US"/>
        </w:rPr>
        <w:t>CAE</w:t>
      </w:r>
      <w:r>
        <w:rPr>
          <w:b/>
          <w:bCs/>
          <w:sz w:val="28"/>
          <w:szCs w:val="28"/>
        </w:rPr>
        <w:t xml:space="preserve"> системах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трасли применения </w:t>
      </w:r>
      <w:r>
        <w:rPr>
          <w:bCs/>
          <w:sz w:val="28"/>
          <w:szCs w:val="28"/>
          <w:lang w:val="en-US"/>
        </w:rPr>
        <w:t>CAE</w:t>
      </w:r>
      <w:r>
        <w:rPr>
          <w:bCs/>
          <w:sz w:val="28"/>
          <w:szCs w:val="28"/>
        </w:rPr>
        <w:t xml:space="preserve"> систем. Классификация </w:t>
      </w:r>
      <w:r>
        <w:rPr>
          <w:bCs/>
          <w:sz w:val="28"/>
          <w:szCs w:val="28"/>
          <w:lang w:val="en-US"/>
        </w:rPr>
        <w:t>CAE</w:t>
      </w:r>
      <w:r>
        <w:rPr>
          <w:bCs/>
          <w:sz w:val="28"/>
          <w:szCs w:val="28"/>
        </w:rPr>
        <w:t>. Возможности САЕ.</w:t>
      </w:r>
      <w:r>
        <w:rPr>
          <w:rFonts w:cs="Arial" w:ascii="Arial" w:hAnsi="Arial"/>
          <w:bCs/>
          <w:color w:val="000000"/>
          <w:sz w:val="80"/>
          <w:szCs w:val="80"/>
        </w:rPr>
        <w:t xml:space="preserve"> </w:t>
      </w:r>
      <w:r>
        <w:rPr>
          <w:bCs/>
          <w:sz w:val="28"/>
          <w:szCs w:val="28"/>
        </w:rPr>
        <w:t>Основные направления в развитии САЕ.</w:t>
      </w:r>
      <w:r>
        <w:rPr>
          <w:rFonts w:cs="Arial" w:ascii="Arial" w:hAnsi="Arial"/>
          <w:color w:val="000000"/>
          <w:sz w:val="88"/>
          <w:szCs w:val="88"/>
        </w:rPr>
        <w:t xml:space="preserve"> </w:t>
      </w:r>
      <w:r>
        <w:rPr>
          <w:bCs/>
          <w:sz w:val="28"/>
          <w:szCs w:val="28"/>
        </w:rPr>
        <w:t xml:space="preserve">Совершенствование методов построения расчетных сеток.  Алгоритм работы с </w:t>
      </w:r>
      <w:r>
        <w:rPr>
          <w:bCs/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Инженерный анализ, теплового поля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яженно-деформированного состояния деталей и конструкций при различных видах внешних нагрузо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6. Методы инженерного анализа. Метод конечных элементов. </w:t>
      </w:r>
      <w:r>
        <w:rPr>
          <w:sz w:val="28"/>
          <w:szCs w:val="28"/>
        </w:rPr>
        <w:t xml:space="preserve">Классификация методов инженерного анализа. Численные методы. </w:t>
      </w:r>
      <w:r>
        <w:rPr>
          <w:bCs/>
          <w:iCs/>
          <w:sz w:val="28"/>
          <w:szCs w:val="28"/>
        </w:rPr>
        <w:t>Метод конечных элементов. Виды МКЭ. Виды и формы конечных элементов.  Общий алгоритм статического расчета МКЭ.</w:t>
      </w:r>
      <w:r>
        <w:rPr>
          <w:rFonts w:cs="Arial" w:ascii="Arial" w:hAnsi="Arial"/>
          <w:bCs/>
          <w:iCs/>
          <w:color w:val="000000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Ошибки метода конечных элементов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7. Оптимизация. Целевая функция. Математическая формулировка задачи оптимизации. </w:t>
      </w:r>
      <w:r>
        <w:rPr>
          <w:sz w:val="28"/>
          <w:szCs w:val="28"/>
        </w:rPr>
        <w:t>Ви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структурной оптимизации. Параметрическая оптимизация.</w:t>
      </w:r>
    </w:p>
    <w:p>
      <w:pPr>
        <w:pStyle w:val="Default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имерный тематический план включает вариативные </w:t>
      </w:r>
      <w:r>
        <w:rPr>
          <w:color w:val="000000"/>
          <w:spacing w:val="1"/>
          <w:sz w:val="28"/>
          <w:szCs w:val="28"/>
        </w:rPr>
        <w:t xml:space="preserve">формы учебного процесса: лекции, практические занятия (упражнения) и лабораторные работы (ЛР), </w:t>
      </w:r>
      <w:r>
        <w:rPr>
          <w:color w:val="000000"/>
          <w:spacing w:val="-1"/>
          <w:sz w:val="28"/>
          <w:szCs w:val="28"/>
        </w:rPr>
        <w:t>самостоятельную работу студентов (СРС в таблице) и др.</w:t>
      </w:r>
    </w:p>
    <w:p>
      <w:pPr>
        <w:pStyle w:val="Defaul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96"/>
        <w:gridCol w:w="949"/>
        <w:gridCol w:w="1174"/>
        <w:gridCol w:w="1475"/>
        <w:gridCol w:w="1015"/>
        <w:gridCol w:w="1018"/>
      </w:tblGrid>
      <w:tr>
        <w:trPr>
          <w:trHeight w:val="802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дисциплины (модуля, тем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удоемкость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 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реподавателе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бота обучающихся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занят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Основные понятия об автоматизированном проектировании и о С</w:t>
            </w:r>
            <w:r>
              <w:rPr>
                <w:bCs/>
                <w:sz w:val="20"/>
                <w:szCs w:val="20"/>
                <w:lang w:val="en-US"/>
              </w:rPr>
              <w:t>A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AE</w:t>
            </w:r>
            <w:r>
              <w:rPr>
                <w:bCs/>
                <w:sz w:val="20"/>
                <w:szCs w:val="20"/>
              </w:rPr>
              <w:t xml:space="preserve"> систем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bCs/>
                <w:sz w:val="20"/>
                <w:szCs w:val="20"/>
              </w:rPr>
              <w:t>Методы трехмерного модел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Раздел 3. Сборки в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 xml:space="preserve"> систем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</w:t>
            </w:r>
            <w:r>
              <w:rPr>
                <w:bCs/>
                <w:sz w:val="20"/>
                <w:szCs w:val="20"/>
              </w:rPr>
              <w:t xml:space="preserve">Жизненный цикл продукта. Основные процедуры попадающие в область задач </w:t>
            </w:r>
            <w:r>
              <w:rPr>
                <w:bCs/>
                <w:sz w:val="20"/>
                <w:szCs w:val="20"/>
                <w:lang w:val="en-US"/>
              </w:rPr>
              <w:t>CAD</w:t>
            </w:r>
            <w:r>
              <w:rPr>
                <w:bCs/>
                <w:sz w:val="20"/>
                <w:szCs w:val="20"/>
              </w:rPr>
              <w:t>,С</w:t>
            </w:r>
            <w:r>
              <w:rPr>
                <w:bCs/>
                <w:sz w:val="20"/>
                <w:szCs w:val="20"/>
                <w:lang w:val="en-US"/>
              </w:rPr>
              <w:t>AM</w:t>
            </w:r>
            <w:r>
              <w:rPr>
                <w:bCs/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  <w:lang w:val="en-US"/>
              </w:rPr>
              <w:t>CAE</w:t>
            </w:r>
            <w:r>
              <w:rPr>
                <w:bCs/>
                <w:sz w:val="20"/>
                <w:szCs w:val="20"/>
              </w:rPr>
              <w:t xml:space="preserve"> сист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 xml:space="preserve">Инженерный расчет в </w:t>
            </w:r>
            <w:r>
              <w:rPr>
                <w:bCs/>
                <w:sz w:val="20"/>
                <w:szCs w:val="20"/>
                <w:lang w:val="en-US"/>
              </w:rPr>
              <w:t>CAE</w:t>
            </w:r>
            <w:r>
              <w:rPr>
                <w:bCs/>
                <w:sz w:val="20"/>
                <w:szCs w:val="20"/>
              </w:rPr>
              <w:t xml:space="preserve"> систем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Методы инженерного анализа. Метод конечных элемен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Оптимизация. Целевая функция. Математическая формулировка задачи оптимиз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5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Перечень лаборатор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040"/>
        <w:gridCol w:w="2148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раздела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лабораторной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емкость,час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оздание трехмерных моделей деталей в 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SolidWorks</w:t>
            </w:r>
            <w:r>
              <w:rPr/>
              <w:t xml:space="preserve">. Разработка и оформление конструкторско-технологической документации с помощью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оздание 3</w:t>
            </w:r>
            <w:r>
              <w:rPr>
                <w:lang w:val="en-US"/>
              </w:rPr>
              <w:t>D</w:t>
            </w:r>
            <w:r>
              <w:rPr/>
              <w:t xml:space="preserve"> сборок изделия в </w:t>
            </w:r>
            <w:r>
              <w:rPr>
                <w:lang w:val="en-US"/>
              </w:rPr>
              <w:t>CAD</w:t>
            </w:r>
            <w:r>
              <w:rPr/>
              <w:t xml:space="preserve"> </w:t>
            </w:r>
            <w:r>
              <w:rPr>
                <w:lang w:val="en-US"/>
              </w:rPr>
              <w:t>SolidWorks</w:t>
            </w:r>
            <w:r>
              <w:rPr/>
              <w:t xml:space="preserve">. Разработка и оформление конструкторско-технологической документации на сборочную единицу с помощью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,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ние в </w:t>
            </w:r>
            <w:r>
              <w:rPr>
                <w:lang w:val="en-US"/>
              </w:rPr>
              <w:t>SolidWork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imulation</w:t>
            </w:r>
            <w:r>
              <w:rPr>
                <w:sz w:val="23"/>
                <w:szCs w:val="23"/>
              </w:rPr>
              <w:t xml:space="preserve"> элементов и узлов электронных прибор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ние в </w:t>
            </w:r>
            <w:r>
              <w:rPr>
                <w:sz w:val="23"/>
                <w:szCs w:val="23"/>
                <w:lang w:val="en-US"/>
              </w:rPr>
              <w:t>Flo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imulation</w:t>
            </w:r>
            <w:r>
              <w:rPr>
                <w:sz w:val="23"/>
                <w:szCs w:val="23"/>
              </w:rPr>
              <w:t xml:space="preserve"> элементов и узлов электронных прибор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87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Перечень практически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040"/>
        <w:gridCol w:w="2148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раздела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емкость,час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расчетной геометрии для  </w:t>
            </w:r>
            <w:r>
              <w:rPr>
                <w:lang w:val="en-US"/>
              </w:rPr>
              <w:t>CA</w:t>
            </w:r>
            <w:r>
              <w:rPr/>
              <w:t>Е. Интеграция 3</w:t>
            </w:r>
            <w:r>
              <w:rPr>
                <w:lang w:val="en-US"/>
              </w:rPr>
              <w:t>D</w:t>
            </w:r>
            <w:r>
              <w:rPr/>
              <w:t xml:space="preserve"> модели в  </w:t>
            </w:r>
            <w:r>
              <w:rPr>
                <w:lang w:val="en-US"/>
              </w:rPr>
              <w:t>CA</w:t>
            </w:r>
            <w:r>
              <w:rPr/>
              <w:t xml:space="preserve">Е систему.   Ввод констант, переменных и функций. Выбор и задание условий для сетки конечных элементов.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еформируемая и перемещаемая геометрия. Задание начальных и граничных условий. Выбор решателей. Подвижные и деформируемые сетки конечных элемент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Визуализация результатов расчета. Решение стационарных и динамических задач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bCs/>
                <w:iCs/>
              </w:rPr>
              <w:t>Инженерный анали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теплового поля </w:t>
            </w:r>
            <w:r>
              <w:rPr/>
              <w:t xml:space="preserve">деталей и конструкций в </w:t>
            </w:r>
            <w:r>
              <w:rPr>
                <w:lang w:val="en-US"/>
              </w:rPr>
              <w:t>CA</w:t>
            </w:r>
            <w:r>
              <w:rPr/>
              <w:t>Е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bCs/>
                <w:iCs/>
              </w:rPr>
              <w:t>Инженерный анали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напряженно-деформированного состояния деталей и конструкций в </w:t>
            </w:r>
            <w:r>
              <w:rPr>
                <w:lang w:val="en-US"/>
              </w:rPr>
              <w:t>CA</w:t>
            </w:r>
            <w:r>
              <w:rPr/>
              <w:t xml:space="preserve">Е. Расчет собственных частот колебаний.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bCs/>
                <w:iCs/>
              </w:rPr>
              <w:t xml:space="preserve">Инженерный анализ электромагнитного поля </w:t>
            </w:r>
            <w:r>
              <w:rPr/>
              <w:t xml:space="preserve">в </w:t>
            </w:r>
            <w:r>
              <w:rPr>
                <w:lang w:val="en-US"/>
              </w:rPr>
              <w:t>CA</w:t>
            </w:r>
            <w:r>
              <w:rPr/>
              <w:t>Е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bCs/>
                <w:iCs/>
              </w:rPr>
              <w:t xml:space="preserve">Инженерный анализ явлений фазового перехода </w:t>
            </w:r>
            <w:r>
              <w:rPr/>
              <w:t xml:space="preserve">в </w:t>
            </w:r>
            <w:r>
              <w:rPr>
                <w:lang w:val="en-US"/>
              </w:rPr>
              <w:t>CA</w:t>
            </w:r>
            <w:r>
              <w:rPr/>
              <w:t>Е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мультифизического моделирования в </w:t>
            </w:r>
            <w:r>
              <w:rPr>
                <w:sz w:val="23"/>
                <w:szCs w:val="23"/>
                <w:lang w:val="en-US"/>
              </w:rPr>
              <w:t>CAE</w:t>
            </w:r>
            <w:r>
              <w:rPr>
                <w:sz w:val="23"/>
                <w:szCs w:val="23"/>
              </w:rPr>
              <w:t xml:space="preserve"> системах. Параметрический анализ и оптимизация деталей и узл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87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методическое  обеспечение самостоятельной работы </w:t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обучающихся по дисциплине «</w:t>
      </w:r>
      <w:r>
        <w:rPr>
          <w:b/>
          <w:sz w:val="28"/>
          <w:szCs w:val="28"/>
        </w:rPr>
        <w:t>Применение современных CAD/CAE систем в электроник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1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Средством решения проблемы большого объема изучаемого материала является методика его изложения, заключающаяся в том, что пользователь начинает работать с компьютером, а необходимый минимум теоретической информации приводится непосредственно в ходе лабораторных и практических занятий. Это обеспечивается заранее подготовленными методическими материалами, комплект которых выдается каждому учащемуся на лабораторной работе в электронном виде. В комплект входят рисунки с описанием элементов интерфейса, систем координат, списки наиболее часто используемых клавиатурных команд, основные термины и определения, таблицы параметров объектов чертежа и так далее. 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Лабораторные занятия построены таким образом, что пользователь учится не просто построению абстрактных отрезков, окружностей, прямоугольников, а именно решению конкретных задач, которые встречаются на практике при разработке электронных приборов.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Графическая часть задания обычно состоит из двух частей. Одна из них приведена как образец, на котором изображено то, что пользователь должен получить в результате выполнения задания, на второй - то что должен сделать для этого.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Порядок выполнения задания дается в виде последовательных шагов (алгоритма решения). Следуя указаниям преподавателя, обучающийся выполняет предлагаемое задание. Поскольку при выполнении моделей одно и то же построение можно выполнить несколькими способами и предлагаемый порядок действий является далеко не единственным, то в разных заданиях по возможности используются различные приемы выполнения типовых действий. При этом пользователь постепенно учится самостоятельно определять наиболее оптимальный из них. Такой порядок изложения материала упрощает и ускоряет его усвое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Наименование тем, форма отчетности и трудоемк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х занятий обучающихс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066"/>
        <w:gridCol w:w="4234"/>
        <w:gridCol w:w="144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раздел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right="84" w:hanging="0"/>
              <w:jc w:val="center"/>
              <w:outlineLvl w:val="1"/>
              <w:rPr>
                <w:rFonts w:ascii="Cambria" w:hAnsi="Cambria" w:cs="Cambria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sz w:val="23"/>
                <w:szCs w:val="23"/>
              </w:rPr>
              <w:t>Трудоемкость,час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сновные понятия об автоматизированном проектировании и о С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ах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>
                <w:i w:val="false"/>
                <w:i w:val="false"/>
                <w:kern w:val="2"/>
                <w:lang w:eastAsia="ar-SA"/>
              </w:rPr>
            </w:pPr>
            <w:r>
              <w:rPr>
                <w:i w:val="false"/>
                <w:sz w:val="20"/>
              </w:rPr>
              <w:t xml:space="preserve">Ответы на вопросы. Отчеты по лабораторным работам и практическим занятия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етоды трехмерного моделирования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ки в </w:t>
            </w:r>
            <w:r>
              <w:rPr>
                <w:lang w:val="en-US"/>
              </w:rPr>
              <w:t>CAD</w:t>
            </w:r>
            <w:r>
              <w:rPr/>
              <w:t xml:space="preserve"> системах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Жизненный цикл продукта. Основные процедуры попадающие в область задач 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,С</w:t>
            </w:r>
            <w:r>
              <w:rPr>
                <w:bCs/>
                <w:lang w:val="en-US"/>
              </w:rPr>
              <w:t>AM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Инженерный расчет в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ах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тоды инженерного анализа. Метод конечных элементов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тимизация. Целевая функция. Математическая формулировка задачи оптимизации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ым занятиям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. Отчеты по лабораторным работам и практическим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еречень учебно-методического обеспечения самостоятельных занятий</w:t>
      </w:r>
    </w:p>
    <w:p>
      <w:pPr>
        <w:pStyle w:val="Normal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для освоения программного продукта в объеме курса, необходимо предоставление ПК и времени для самостоятельной работы. Из-за большого объема изучаемого материала невозможно полностью познакомить студента со всеми возможностями изучаемых систем. Поэтому важно привить  навыки самостоятельной работы, чтобы он смог в дальнейшем самостоятельно продолжить изучение и позднее постепенно разобраться с материалом, не вошедшим в учебный курс. В качестве учебного материала помогающего самостоятельному освоению программных пакетов могут служить встроенные в ПО учебные модели и справочные материалы, а также всевозможные самоучители электронной и бумажной форм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методического обеспечения самостоятельной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/>
          <w:sz w:val="28"/>
          <w:szCs w:val="28"/>
        </w:rPr>
        <w:t>1.    </w:t>
      </w:r>
      <w:r>
        <w:rPr>
          <w:sz w:val="28"/>
          <w:szCs w:val="28"/>
        </w:rPr>
        <w:t>Ли К. Основы САПР (CAD/CAM/CAE). – СПб.: Питер, 2004. -5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>2.    </w:t>
      </w:r>
      <w:r>
        <w:rPr>
          <w:sz w:val="28"/>
          <w:szCs w:val="28"/>
        </w:rPr>
        <w:t>Емельянова И.В., Емельянов Н.В. CAD-CAE технологии при проектировании автоматизированных станочных систем /Компьютерные технологии в науке, практике и образовании. Труды Всерос. межвуз. научн.-практ. конф. Самара, СамГТУ. 2005. – 139-14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Основы современных компьютерных технологий / Брякалов Г.А. и др. (учебник под ред. проф. Хомоненко А. Д.). – СПб.: КОРОНА принт, 2005. – 6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тюрин А. Н. Компьютерные технологии в науке и производстве. Версия 1.0 [Электронный  ресурс] : конспект лекций / А. Н. Втюрин, А. С. Крылов, Ю. В. Герасимова. – Электрон. дан. (2 Мб). – Красноярск : ИПК СФУ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Яблочников Е.И. , Фомина Ю.Н., Саломатина А.А. Компьютерные технологии в жизненном цикле изделия / Учебное пособие – СПб: СПбГУ ИТМО, 2010. – 188 с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структорско-технологическое проектирование электронной аппаратуры: Учебник для вузов. – М.: Изд. МГТУ им. Н.Э. Баумана, 2002. – 528 с.   URL: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lil.ru/22574041/529407141/Konstruktorsko-tehnologicheskoe_proektirovanie_elektronnoj_apparatury.rar</w:t>
        </w:r>
      </w:hyperlink>
    </w:p>
    <w:p>
      <w:pPr>
        <w:pStyle w:val="Style23"/>
        <w:widowControl w:val="false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Технология приборостроения: Учебник / Под общей редакцией проф. И.П.Бушминского. – М.: МГТУ им. Н.Э.Баумана. </w:t>
      </w:r>
    </w:p>
    <w:p>
      <w:pPr>
        <w:pStyle w:val="Style23"/>
        <w:widowControl w:val="false"/>
        <w:numPr>
          <w:ilvl w:val="0"/>
          <w:numId w:val="2"/>
        </w:numPr>
        <w:suppressLineNumbers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engineer.bmstu.ru/res/RL6/book1/book/metod/tpres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8. Тупик В.А. Технология и организация производства радиоэлектронной аппаратуры. – СПб: Издательство: СПбГЭТУ "ЛЭТИ" – 2004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pidshar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</w:rPr>
          <w:t>/31510061/4078542704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hnologi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ci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izvodst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ioelektronno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pparatu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r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9. Кофанов, Ю. Н. Автоматизация проектирования РЭС. Топологиче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кое проектирование печатных плат : учеб. пособие / Ю. Н. Кофанов, А. В. Сарафанов, С. И. Трегубов. – 2-е изд., перераб. и доп. – М. : Радио и связь, 2001. – 220 с.</w:t>
      </w:r>
    </w:p>
    <w:p>
      <w:pPr>
        <w:pStyle w:val="Default"/>
        <w:widowControl w:val="false"/>
        <w:ind w:firstLine="567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Default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21"/>
          <w:sz w:val="28"/>
          <w:szCs w:val="28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Normal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 Основная учебная литература: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чев Е.Ю., Климаков В.В. Инженерная и компьютерная графика: учеб. пособие /; Рязан. гос. радиотехн. ун-т. - Рязань: РГРТУ, 2016. – 114 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автоматизированного проектирования: учебник / под ред. А.П. Карпенко. М.: ИНФРА-М, 2015. – 328 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Т Р 56135-2014 Управление жизненным циклом продукции военного назначения. Общие положения. – М.: Изд-во «Стандартинформ», 201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СТ 2.051-2013 Единая система конструкторской документации. Электронные документы. Общие полож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Государственная программа Российской Федерации «Информационное общество (2011-2020 годы)», от 25.04.2014 г. № 3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SolidWorks. Компьютерное моделирование в инженерной практике / А.А. Алямовский,  А.А.Собачкин, Е.В.Одинцов, А.И.Харитонович, Н.Б. Пономарев. СПб.: БХВ-Петербург, 2012. – 800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лямовский А.А. Инженерные расчеты в SolidWorks Simulation. / А.А. Алямовский.  М.: ДМК-Пресс, 2010. 464 с. 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 Дополнительная учебная литератур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</w:rPr>
        <w:tab/>
        <w:t>1.    </w:t>
      </w:r>
      <w:r>
        <w:rPr>
          <w:sz w:val="28"/>
          <w:szCs w:val="28"/>
        </w:rPr>
        <w:t>Ли К. Основы САПР (CAD/CAM/CAE). – СПб.: Питер, 2004. -560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2.    </w:t>
      </w:r>
      <w:r>
        <w:rPr>
          <w:sz w:val="28"/>
          <w:szCs w:val="28"/>
        </w:rPr>
        <w:t>Емельянова И.В., Емельянов Н.В. CAD-CAE технологии при проектировании автоматизированных станочных систем /Компьютерные технологии в науке, практике и образовании. Труды Всерос. межвуз. научн.-практ. конф. Самара, СамГТУ. 2005. – 139-14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ы современных компьютерных технологий / Брякалов Г.А. и др. (учебник под ред. проф. Хомоненко А. Д.). – СПб.: КОРОНА принт, 2005. –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тюрин А. Н. Компьютерные технологии в науке и производстве. Версия 1.0 [Электронный  ресурс] : конспект лекций / А. Н. Втюрин, А. С. Крылов, Ю. В. Герасимова. – Электрон. дан. (2 Мб). – Красноярск : ИПК СФУ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блочников Е.И. , Фомина Ю.Н., Саломатина А.А. Компьютерные технологии в жизненном цикле изделия / Учебное пособие – СПб: СПбГУ ИТМО, 2010. – 1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Гаврилина О.А., Толстоба Н.Д. Компьютерные технологии в оптотехнике. – СПб.: СПб НИУ ИТМО, 2010. – 131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Чернышов Е. А. Основы инженерного творчества в дипломном проектировании и магистерских диссертациях : учеб. пособие для вузов. - М. : Высшая школа, 2008. – 252 с.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8"/>
          <w:szCs w:val="28"/>
        </w:rPr>
        <w:t xml:space="preserve">8.     </w:t>
      </w:r>
      <w:r>
        <w:rPr>
          <w:sz w:val="28"/>
          <w:szCs w:val="28"/>
        </w:rPr>
        <w:t>Кидрук М.И. КОМПАС-3D V9. – СПб.: Питер, 2007. –496с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8"/>
          <w:szCs w:val="28"/>
          <w:lang w:val="en-US"/>
        </w:rPr>
        <w:t xml:space="preserve">9.     </w:t>
      </w:r>
      <w:r>
        <w:rPr>
          <w:sz w:val="28"/>
          <w:szCs w:val="28"/>
        </w:rPr>
        <w:t>Ба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ANSY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Virtual Lab. </w:t>
      </w:r>
      <w:r>
        <w:rPr>
          <w:sz w:val="28"/>
          <w:szCs w:val="28"/>
        </w:rPr>
        <w:t>Геометрическое моделирование.- М.: ДМК Пресс, 2006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м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SolidWorks/COSMOSWorks. </w:t>
      </w:r>
      <w:r>
        <w:rPr>
          <w:sz w:val="28"/>
          <w:szCs w:val="28"/>
        </w:rPr>
        <w:t>Инженерный анализ методом конечных элементов. – М.: ДМК Пресс, 2004. – 432 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Алямовский А.А. SolidWorks. Компьютерное моделирование в инженерной практике – БХВ – Петербург, 2005. – 800 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360" w:hanging="18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Алям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SolidWorks/COSMOSWorks 2006/2007. </w:t>
      </w:r>
      <w:r>
        <w:rPr>
          <w:sz w:val="28"/>
          <w:szCs w:val="28"/>
        </w:rPr>
        <w:t>Инженерный анализ методом конечных элементов. – М.: ДМК Пресс, 2007. – 784 с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58" w:hanging="432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58" w:hanging="432"/>
        <w:jc w:val="both"/>
        <w:rPr/>
      </w:pPr>
      <w:r>
        <w:rPr>
          <w:rStyle w:val="2"/>
          <w:b/>
          <w:color w:val="000000"/>
          <w:sz w:val="28"/>
          <w:szCs w:val="28"/>
        </w:rPr>
        <w:t>8. Ресурсы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ГОС ВО по направлению подготовки 11.04.04 «Электроника и наноэлектроника», при изучении магистрантами дисциплины «Применение современных CAD/CAE систем в электронике» (Б1.В.02) реализация компетентностного подхода предусматривает широкое использование в учебном процессе интерактивных форм проведения зан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амостоятельной работы обучающиеся используют следующие информационные технологии: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в сеть Интернет, обеспечивающий, поиск актуальной научно-методической и научно-техническ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программное обеспечение для выполнения программы дисциплины, установленное в вузе, а также для выполнения самостоятельной работы в домашних услов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Электронно-библиотечная система (ЭБС).</w:t>
      </w:r>
    </w:p>
    <w:p>
      <w:pPr>
        <w:pStyle w:val="Normal"/>
        <w:shd w:fill="FFFFFF" w:val="clear"/>
        <w:ind w:firstLine="708"/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>Образовательный ресурс по компьютерной и инженерной график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CADInstructor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http://cadinstructor.org/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 xml:space="preserve">3. </w:t>
      </w:r>
      <w:r>
        <w:rPr>
          <w:rStyle w:val="Emphasis"/>
          <w:i w:val="false"/>
          <w:color w:val="000000"/>
          <w:sz w:val="28"/>
          <w:szCs w:val="28"/>
        </w:rPr>
        <w:t xml:space="preserve">Образовательный ресурс </w:t>
      </w:r>
      <w:r>
        <w:rPr>
          <w:color w:val="000000"/>
          <w:sz w:val="28"/>
          <w:szCs w:val="28"/>
        </w:rPr>
        <w:t xml:space="preserve">ЧПУ-станки. РФ </w:t>
      </w:r>
      <w:r>
        <w:rPr>
          <w:rStyle w:val="2"/>
          <w:b w:val="false"/>
          <w:color w:val="000000"/>
          <w:sz w:val="28"/>
          <w:szCs w:val="28"/>
        </w:rPr>
        <w:t>http://чпу-станки.рф/info.html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</w:rPr>
          <w:t>www.portalnano.ru</w:t>
        </w:r>
      </w:hyperlink>
      <w:r>
        <w:rPr>
          <w:bCs/>
          <w:color w:val="000000"/>
          <w:sz w:val="28"/>
          <w:szCs w:val="28"/>
        </w:rPr>
        <w:t xml:space="preserve"> – федеральный интернет-портал «Нанотехнологии и нанаматериал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hyperlink r:id="rId6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</w:hyperlink>
      <w:hyperlink r:id="rId7" w:tgtFrame="_parent"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hyperlink r:id="rId8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exponenta</w:t>
        </w:r>
      </w:hyperlink>
      <w:hyperlink r:id="rId9" w:tgtFrame="_parent"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hyperlink r:id="rId10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– образовательный математический сай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 xml:space="preserve">6. </w:t>
      </w:r>
      <w:hyperlink r:id="rId11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www.idef.eu</w:t>
        </w:r>
      </w:hyperlink>
      <w:r>
        <w:rPr>
          <w:bCs/>
          <w:color w:val="000000"/>
          <w:sz w:val="28"/>
          <w:szCs w:val="28"/>
          <w:lang w:val="en-US"/>
        </w:rPr>
        <w:t xml:space="preserve"> – </w:t>
      </w:r>
      <w:r>
        <w:rPr>
          <w:bCs/>
          <w:color w:val="000000"/>
          <w:sz w:val="28"/>
          <w:szCs w:val="28"/>
        </w:rPr>
        <w:t>сайт</w:t>
      </w:r>
      <w:r>
        <w:rPr>
          <w:bCs/>
          <w:color w:val="000000"/>
          <w:sz w:val="28"/>
          <w:szCs w:val="28"/>
          <w:lang w:val="en-US"/>
        </w:rPr>
        <w:t xml:space="preserve"> «IDEF Methods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7. </w:t>
      </w:r>
      <w:hyperlink r:id="rId12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</w:hyperlink>
      <w:hyperlink r:id="rId13" w:tgtFrame="_parent"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hyperlink r:id="rId14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cals</w:t>
        </w:r>
      </w:hyperlink>
      <w:hyperlink r:id="rId15" w:tgtFrame="_parent">
        <w:r>
          <w:rPr>
            <w:rStyle w:val="InternetLink"/>
            <w:bCs/>
            <w:color w:val="000000"/>
            <w:sz w:val="28"/>
            <w:szCs w:val="28"/>
          </w:rPr>
          <w:t>.</w:t>
        </w:r>
      </w:hyperlink>
      <w:hyperlink r:id="rId16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– сайт АНО НИЦ CALS «Прикладная логистика»;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Научная электронная библиотека eLIBRARY.RU </w:t>
      </w:r>
      <w:hyperlink r:id="rId17">
        <w:r>
          <w:rPr>
            <w:rStyle w:val="InternetLink"/>
            <w:sz w:val="28"/>
            <w:szCs w:val="28"/>
          </w:rPr>
          <w:t>www.elibrary.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4"/>
        <w:ind w:left="720" w:hanging="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Справочно-правовая система «Консультант Плюс».</w:t>
      </w:r>
    </w:p>
    <w:p>
      <w:pPr>
        <w:pStyle w:val="Style24"/>
        <w:ind w:left="720" w:hanging="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IPRBook</w:t>
      </w:r>
      <w:r>
        <w:rPr>
          <w:sz w:val="28"/>
          <w:szCs w:val="28"/>
        </w:rPr>
        <w:t>»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prbooksho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 xml:space="preserve">свободный </w:t>
      </w:r>
      <w:r>
        <w:rPr>
          <w:sz w:val="28"/>
          <w:szCs w:val="28"/>
        </w:rPr>
        <w:t>доступ через локальную сеть ФГБОУ ВО «РГРТ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регистрации - удаленный доступ</w:t>
      </w:r>
      <w:r>
        <w:rPr>
          <w:sz w:val="28"/>
          <w:szCs w:val="28"/>
          <w:lang w:val="ru-RU"/>
        </w:rPr>
        <w:t xml:space="preserve"> через Интернет</w:t>
      </w:r>
      <w:r>
        <w:rPr>
          <w:sz w:val="28"/>
          <w:szCs w:val="28"/>
        </w:rPr>
        <w:t>.</w:t>
      </w:r>
    </w:p>
    <w:p>
      <w:pPr>
        <w:pStyle w:val="Style24"/>
        <w:ind w:left="720" w:hanging="0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ЭБС издательства «Лань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www.e.lanbook.com</w:t>
      </w:r>
      <w:r>
        <w:rPr>
          <w:sz w:val="28"/>
          <w:szCs w:val="28"/>
          <w:lang w:val="ru-RU"/>
        </w:rPr>
        <w:t xml:space="preserve">): свободный </w:t>
      </w:r>
      <w:r>
        <w:rPr>
          <w:sz w:val="28"/>
          <w:szCs w:val="28"/>
        </w:rPr>
        <w:t>доступ через локальную сеть ФГБОУ ВО «РГРТ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регистрации - удаленный доступ</w:t>
      </w:r>
      <w:r>
        <w:rPr>
          <w:sz w:val="28"/>
          <w:szCs w:val="28"/>
          <w:lang w:val="ru-RU"/>
        </w:rPr>
        <w:t xml:space="preserve"> через Интернет</w:t>
      </w:r>
      <w:r>
        <w:rPr>
          <w:sz w:val="28"/>
          <w:szCs w:val="28"/>
        </w:rPr>
        <w:t>.</w:t>
      </w:r>
    </w:p>
    <w:p>
      <w:pPr>
        <w:pStyle w:val="Style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ЭБС РГРТУ 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sre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): свободный </w:t>
      </w:r>
      <w:r>
        <w:rPr>
          <w:sz w:val="28"/>
          <w:szCs w:val="28"/>
        </w:rPr>
        <w:t>доступ через локальную сеть ФГБОУ ВО «РГРТ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даленный доступ</w:t>
      </w:r>
      <w:r>
        <w:rPr>
          <w:sz w:val="28"/>
          <w:szCs w:val="28"/>
          <w:lang w:val="ru-RU"/>
        </w:rPr>
        <w:t xml:space="preserve"> через Интернет по паролю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Style w:val="1"/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Style w:val="1"/>
          <w:bCs w:val="false"/>
          <w:i/>
          <w:i/>
          <w:color w:val="000000"/>
          <w:sz w:val="28"/>
          <w:szCs w:val="28"/>
        </w:rPr>
      </w:pPr>
      <w:r>
        <w:rPr>
          <w:rStyle w:val="1"/>
          <w:bCs w:val="false"/>
          <w:i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 w:val="false"/>
          <w:sz w:val="28"/>
          <w:szCs w:val="28"/>
        </w:rPr>
        <w:t xml:space="preserve">9.1. Рекомендации по планированию и организации времени, необходимого для изучения дисциплины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/>
        <w:tab/>
      </w:r>
      <w:r>
        <w:rPr>
          <w:i w:val="false"/>
          <w:sz w:val="28"/>
          <w:szCs w:val="28"/>
        </w:rPr>
        <w:t xml:space="preserve"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для уточнения тех мест, которые в конспекте оказались записаны недостаточно понятно. В конспекте каждой лекции необходимо оставлять чистое место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 К каждому практическому занятию надо готовиться с помощью конспекта лекций по теме работы, изучения рекомендованной литературы и методических рекомендаций к лабораторным работам. В конце семестра при подготовке к аттестации студент должен повторить изученный в семестре материал и в ходе повторения обобщить, сформировав цельное представление о нем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9.2. Описание последовательности действий студента («сценарий изучения дисциплины»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учении дисциплины очень полезно самостоятельно изучать материал, который еще не прочитан на лекции не применялся на практическом и лабораторном занятии. Тогда лекция будет гораздо понятнее. Однако легче при изучении курса следовать изложению материала на лекции. Для понимания материала и качественного его усвоения рекомендуется такая последовательность действий.</w:t>
      </w:r>
    </w:p>
    <w:p>
      <w:pPr>
        <w:pStyle w:val="TextBody"/>
        <w:widowControl w:val="false"/>
        <w:numPr>
          <w:ilvl w:val="0"/>
          <w:numId w:val="2"/>
        </w:numPr>
        <w:ind w:left="432" w:right="84" w:hanging="432"/>
        <w:jc w:val="both"/>
        <w:rPr/>
      </w:pPr>
      <w:r>
        <w:rPr>
          <w:i w:val="false"/>
          <w:sz w:val="28"/>
          <w:szCs w:val="28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TextBody"/>
        <w:widowControl w:val="false"/>
        <w:numPr>
          <w:ilvl w:val="0"/>
          <w:numId w:val="2"/>
        </w:numPr>
        <w:ind w:left="432" w:right="84" w:hanging="43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TextBody"/>
        <w:widowControl w:val="false"/>
        <w:numPr>
          <w:ilvl w:val="0"/>
          <w:numId w:val="2"/>
        </w:numPr>
        <w:ind w:left="432" w:right="84" w:hanging="43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В течение недели выбрать время (1 час) для работы с литературой.</w:t>
      </w:r>
    </w:p>
    <w:p>
      <w:pPr>
        <w:pStyle w:val="Normal"/>
        <w:rPr>
          <w:rStyle w:val="1"/>
          <w:bCs w:val="false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0. Программное обеспечение</w:t>
      </w:r>
    </w:p>
    <w:p>
      <w:pPr>
        <w:pStyle w:val="Normal"/>
        <w:ind w:firstLine="43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 изучении студентами дисциплины «Применение современных CAD/CAE систем в электронике» для реализации компетентностного подхода предусматривает широкое использование в учебном процессе интерактивных форм проведения занятий. </w:t>
        <w:tab/>
        <w:t>Проведение лекционных, лабораторных и практических занятий осуществляется с использованием компьютеров и мультимедийных средств, наглядных пособий, а также раздаточных материалов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 xml:space="preserve">Для проведения самостоятельной работы обучающиеся используют следующие информационные технологии: </w:t>
      </w:r>
    </w:p>
    <w:p>
      <w:pPr>
        <w:pStyle w:val="Default"/>
        <w:numPr>
          <w:ilvl w:val="0"/>
          <w:numId w:val="2"/>
        </w:numPr>
        <w:spacing w:before="0" w:after="10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ступ в сеть Интернет, обеспечивающий, поиск актуальной научно-методической и научно-технической информ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обходимое программное обеспечение (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...) для выполнения программы дисциплины, установленное в вузе, а также для выполнения самостоятельной работы в домаш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jc w:val="both"/>
        <w:rPr>
          <w:rStyle w:val="1"/>
          <w:bCs w:val="false"/>
          <w:i/>
          <w:i/>
          <w:color w:val="000000"/>
          <w:sz w:val="28"/>
          <w:szCs w:val="28"/>
        </w:rPr>
      </w:pPr>
      <w:r>
        <w:rPr>
          <w:rStyle w:val="1"/>
          <w:bCs w:val="false"/>
          <w:i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jc w:val="both"/>
        <w:rPr>
          <w:rStyle w:val="1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материально-технического обеспечения дисциплины могут быть использованы мультимедийные средства; наборы слайдов или видеороликов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бораторные занятия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пьютерный класс (15-20 компьютер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зентационная техника (проектор, экран, компьютер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акеты ПО общего назначения (текстовые редакторы, графические редакторы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акеты ПО специального назначения (</w:t>
      </w:r>
      <w:r>
        <w:rPr>
          <w:spacing w:val="2"/>
          <w:sz w:val="28"/>
          <w:szCs w:val="28"/>
          <w:lang w:val="en-US"/>
        </w:rPr>
        <w:t>CAD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CAE</w:t>
      </w:r>
      <w:r>
        <w:rPr>
          <w:spacing w:val="2"/>
          <w:sz w:val="28"/>
          <w:szCs w:val="28"/>
        </w:rPr>
        <w:t xml:space="preserve">).  </w:t>
      </w:r>
    </w:p>
    <w:p>
      <w:pPr>
        <w:pStyle w:val="Normal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ч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ее место преподавателя, оснащенное компьютером с доступом в Интерн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ОЧНЫЕ СРЕДСТВА ДЛЯ ПРОВЕД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ПРИМЕНЕНИЕ СОВРЕМЕННЫХ CAD/CAE СИСТЕМ В ЭЛЕКТРОНИК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 Основная задача – обеспечить оценку уровня сформированности компетенций, приобретаемых обучающимся в хо-де изучения дисциплин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Контроль знаний обучающихся проводится в форме текущего контроля и промежуточной аттестации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К контролю текущей успеваемости относятся проверка знаний, умений и навыков обучающихся: на занятиях; по результатам выполнения обучающимися индивидуальных заданий; по результатам проверки качества конспектов лекций и 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По итогам курса обучающиеся сдают экзамен. Форма проведения очная – устный ответ, по утвержденным билетам, сформулированным с учетом содержания учебной дисциплины.</w:t>
      </w:r>
      <w:r>
        <w:rPr>
          <w:sz w:val="27"/>
          <w:szCs w:val="27"/>
        </w:rPr>
        <w:t xml:space="preserve"> К экзамену допускаются обучающиеся, полностью выполнившие все виды учебной работы, предусмотренные учебным планом и настоящей программой.</w:t>
      </w:r>
      <w:r>
        <w:rPr>
          <w:color w:val="000000"/>
          <w:sz w:val="27"/>
          <w:szCs w:val="27"/>
        </w:rPr>
        <w:t xml:space="preserve"> При оценивании (определении) результатов освоения дисциплины применяется традиционная система. Оценка неудовлетворительно автоматически выставляется в случае, если студент не выполнил в срок, предусмотренный учебным графиком, практические задания и лабораторные работы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фонда оценочных средств по дисциплине (модулю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2066"/>
        <w:gridCol w:w="1276"/>
        <w:gridCol w:w="2693"/>
        <w:gridCol w:w="1842"/>
      </w:tblGrid>
      <w:tr>
        <w:trPr>
          <w:trHeight w:val="27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раздел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right="84" w:hanging="0"/>
              <w:jc w:val="center"/>
              <w:outlineLvl w:val="1"/>
              <w:rPr>
                <w:rFonts w:ascii="Cambria" w:hAnsi="Cambria" w:cs="Cambria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нтроли-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емой компетен-ции  (или её ча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>контролируемой компетенции  (или её части)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, метод,    форма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сновные понятия об автоматизированном проектировании и о С</w:t>
            </w:r>
            <w:r>
              <w:rPr>
                <w:bCs/>
                <w:lang w:val="en-US"/>
              </w:rPr>
              <w:t>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firstLine="33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онные и лабораторные 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етоды трехмерного моделир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ки в </w:t>
            </w:r>
            <w:r>
              <w:rPr>
                <w:lang w:val="en-US"/>
              </w:rPr>
              <w:t>CAD</w:t>
            </w:r>
            <w:r>
              <w:rPr/>
              <w:t xml:space="preserve">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Жизненный цикл продукта. Основные процедуры попадающие в область задач 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, С</w:t>
            </w:r>
            <w:r>
              <w:rPr>
                <w:bCs/>
                <w:lang w:val="en-US"/>
              </w:rPr>
              <w:t>AM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jc w:val="both"/>
              <w:rPr>
                <w:lang w:eastAsia="ar-SA"/>
              </w:rPr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Инженерный расчет в </w:t>
            </w:r>
            <w:r>
              <w:rPr>
                <w:bCs/>
                <w:lang w:val="en-US"/>
              </w:rPr>
              <w:t>CAE</w:t>
            </w:r>
            <w:r>
              <w:rPr>
                <w:bCs/>
              </w:rPr>
              <w:t xml:space="preserve">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тоды инженерного анализа. Метод коне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тимизация. Целевая функция. Математическая формулировка задачи оптим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ые контрольные вопросы к экзаме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виды электронной конструкторской документации. Нормативные документы, регламентирующие оформление электронной конструкторской документации. Электронная модель изделия и ее соста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личие понятия САПР в международном и российском контексте. Характеристики САПР трех классов (тяжелые, средние, легкие). Основные задачи САПР в ближайшей перспективе. </w:t>
      </w:r>
      <w:r>
        <w:rPr>
          <w:lang w:val="en-US"/>
        </w:rPr>
        <w:t>CALS</w:t>
      </w:r>
      <w:r>
        <w:rPr/>
        <w:t xml:space="preserve">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онные характеристики систем автоматизированного проектирования  как единого целого (по назначению, по уровню автоматизации, по разновидности  и сложности объектов проектир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е характеристики систем автоматизированного проектирования  по отдельным особенностям программных решений (по возможности обмена информацией, по способу создания изменяемых прототип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информации между САПР, форматы передачи данных и их характеристика. Отличия параметрических и адаптивно изменяемых элементов геометрически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ы трехмерного моделирования.</w:t>
      </w:r>
      <w:r>
        <w:rPr/>
        <w:t xml:space="preserve"> Каркасное (проволочное) моделирование. Поверхностное (полигональное) моделирование. Задачи и области применения мет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ы трехмерного моделирования деталей.</w:t>
      </w:r>
      <w:r>
        <w:rPr/>
        <w:t xml:space="preserve"> </w:t>
      </w:r>
      <w:r>
        <w:rPr>
          <w:bCs/>
        </w:rPr>
        <w:t xml:space="preserve">Концепция </w:t>
      </w:r>
      <w:r>
        <w:rPr/>
        <w:t>твердотельного (сплошного, объемного) моделирование.</w:t>
      </w:r>
      <w:r>
        <w:rPr>
          <w:color w:val="000000"/>
        </w:rPr>
        <w:t xml:space="preserve"> </w:t>
      </w:r>
      <w:r>
        <w:rPr/>
        <w:t xml:space="preserve">Способы построения </w:t>
      </w:r>
      <w:r>
        <w:rPr>
          <w:bCs/>
        </w:rPr>
        <w:t>твердотельных примитивов и методы проек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ердотельное моделирование.</w:t>
      </w:r>
      <w:r>
        <w:rPr>
          <w:bCs/>
        </w:rPr>
        <w:t xml:space="preserve"> Твердотельная модель</w:t>
      </w:r>
      <w:r>
        <w:rPr/>
        <w:t xml:space="preserve"> </w:t>
      </w:r>
      <w:r>
        <w:rPr>
          <w:bCs/>
        </w:rPr>
        <w:t xml:space="preserve">преимущества и недостатки. Группы методов создания трехмерных твердотельных моделей дета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борка в </w:t>
      </w:r>
      <w:r>
        <w:rPr>
          <w:bCs/>
          <w:lang w:val="en-US"/>
        </w:rPr>
        <w:t>CAD</w:t>
      </w:r>
      <w:r>
        <w:rPr>
          <w:bCs/>
        </w:rPr>
        <w:t xml:space="preserve"> системах определение и назначение. Способы проектирования сборок - «сверху вниз», «снизу вверх», смеша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борка в </w:t>
      </w:r>
      <w:r>
        <w:rPr>
          <w:bCs/>
          <w:lang w:val="en-US"/>
        </w:rPr>
        <w:t>CAD</w:t>
      </w:r>
      <w:r>
        <w:rPr>
          <w:bCs/>
        </w:rPr>
        <w:t xml:space="preserve"> системах определение и назначение. Классификация трехмерных сборок по количеству компон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 xml:space="preserve">Создание и ведение сверхбольших трехмерных сборок. </w:t>
      </w:r>
      <w:r>
        <w:rPr>
          <w:bCs/>
        </w:rPr>
        <w:t xml:space="preserve">Структурирование </w:t>
      </w:r>
      <w:r>
        <w:rPr/>
        <w:t>сверхбольших трехмерных сбо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верхбольшие трехмерные сборки.</w:t>
      </w:r>
      <w:r>
        <w:rPr>
          <w:bCs/>
        </w:rPr>
        <w:t xml:space="preserve"> Требования, предъявляемые к элементам сверхбольшой трехмерной сборки. Программные решения в CAD и PDM-системах для работы с СТ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енный цикл продукта основное определение и структура. Применение </w:t>
      </w:r>
      <w:r>
        <w:rPr>
          <w:lang w:val="en-US"/>
        </w:rPr>
        <w:t>CALS</w:t>
      </w:r>
      <w:r>
        <w:rPr/>
        <w:t xml:space="preserve">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енный цикл продукта. Процесс разработки. Основные процедуры, попадающие в область задач </w:t>
      </w:r>
      <w:r>
        <w:rPr>
          <w:lang w:val="en-US"/>
        </w:rPr>
        <w:t>CAD</w:t>
      </w:r>
      <w:r>
        <w:rPr/>
        <w:t xml:space="preserve">  и </w:t>
      </w:r>
      <w:r>
        <w:rPr>
          <w:lang w:val="en-US"/>
        </w:rPr>
        <w:t>CA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енный цикл продукта. Процесс производства. Основные процедуры, попадающие в область задач </w:t>
      </w:r>
      <w:r>
        <w:rPr>
          <w:lang w:val="en-US"/>
        </w:rPr>
        <w:t>CAM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 xml:space="preserve">Универсальных форматы передачи CAD геометрии в </w:t>
      </w:r>
      <w:r>
        <w:rPr>
          <w:bCs/>
          <w:lang w:val="en-US"/>
        </w:rPr>
        <w:t>CAE</w:t>
      </w:r>
      <w:r>
        <w:rPr>
          <w:bCs/>
        </w:rPr>
        <w:t xml:space="preserve"> и </w:t>
      </w:r>
      <w:r>
        <w:rPr>
          <w:bCs/>
          <w:lang w:val="en-US"/>
        </w:rPr>
        <w:t>CAM</w:t>
      </w:r>
      <w:r>
        <w:rPr>
          <w:bCs/>
        </w:rPr>
        <w:t xml:space="preserve"> и их характеристики. </w:t>
      </w:r>
      <w:r>
        <w:rPr>
          <w:iCs/>
        </w:rPr>
        <w:t>Основополагающие идеи</w:t>
      </w:r>
      <w:r>
        <w:rPr/>
        <w:t xml:space="preserve"> и современные передовые технологии в производ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нятия и определение </w:t>
      </w:r>
      <w:r>
        <w:rPr>
          <w:lang w:val="en-US"/>
        </w:rPr>
        <w:t>CAD</w:t>
      </w:r>
      <w:r>
        <w:rPr/>
        <w:t xml:space="preserve"> и  </w:t>
      </w:r>
      <w:r>
        <w:rPr>
          <w:bCs/>
        </w:rPr>
        <w:t>САЕ систем.</w:t>
      </w:r>
      <w:r>
        <w:rPr/>
        <w:t xml:space="preserve"> </w:t>
      </w:r>
      <w:r>
        <w:rPr>
          <w:bCs/>
        </w:rPr>
        <w:t xml:space="preserve">Возможности анализа в САЕ  системах. Классификация </w:t>
      </w:r>
      <w:r>
        <w:rPr>
          <w:bCs/>
          <w:lang w:val="en-US"/>
        </w:rPr>
        <w:t>CA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Этапы работы с САЕ системами. Основные направления в развитии САЕ. Примеры современных </w:t>
      </w:r>
      <w:r>
        <w:rPr>
          <w:lang w:val="en-US"/>
        </w:rPr>
        <w:t>CAD</w:t>
      </w:r>
      <w:r>
        <w:rPr/>
        <w:t xml:space="preserve"> и  </w:t>
      </w:r>
      <w:r>
        <w:rPr>
          <w:bCs/>
        </w:rPr>
        <w:t>САЕ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лассификация методов инженерного анализа и их характеристика. Численные мет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конечных элементов его математическая формулировка. Задачи, решаемые методом конечны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оритм использования  метода конечных элементов в С</w:t>
      </w:r>
      <w:r>
        <w:rPr>
          <w:lang w:val="en-US"/>
        </w:rPr>
        <w:t>A</w:t>
      </w:r>
      <w:r>
        <w:rPr/>
        <w:t>Е и решаемые задачи. Граничные и начальные условия их физическая интерпретац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 xml:space="preserve">Суть метода </w:t>
      </w:r>
      <w:r>
        <w:rPr/>
        <w:t xml:space="preserve">конечных элементов </w:t>
      </w:r>
      <w:r>
        <w:rPr>
          <w:bCs/>
          <w:iCs/>
        </w:rPr>
        <w:t>МКЭ. Виды МКЭ.  Ошибки метода конечных элемент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щность аппроксимации сплошной среды по МКЭ. Устойчивость точность и сходимость при реализации МКЭ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Конечный элемент. Виды конечных элементов. Сетка конечных элементов и проблемы ее фор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етка конечных элементов и методы ее формирования. Метод соединения узлов. Методы создания узл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етка конечных элементов и методы ее формирования. Метод соединения узлов. Методы построения элемент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/>
        <w:t>Сетка конечных элементов и методы ее формирования. Метод топологического разбиения. Метод отображаемых параметров. Решеточный метод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Сетка конечных элементов и методы ее формирования. Метод геометрического разби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тка конечных элементов. Повышение качества, детализация сетки и сглажи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. Целевая функция. Математическая формулировка задачи оптим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я задач оптимизации их виды. Внешние  и внутренние штрафны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ная оптимизация. Метод оптимизации размеров и формы. Метод оптимизации тополог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иды электронной конструкторской документации. Нормативные документы, регламентирующие оформление электронной конструкторской документации (ГОСТ). Электронная модель изделия, сборочной единицы,  структура изде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систем автоматизированного проектирования  по отдельным особенностям программных решений. Инструменты проверки геометрии и связей в электронных моделях деталей и сбо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личия параметрических и адаптивно изменяемых элементов на примере программных примитивов </w:t>
      </w:r>
      <w:r>
        <w:rPr>
          <w:lang w:val="en-US"/>
        </w:rPr>
        <w:t>SolidWorks</w:t>
      </w:r>
      <w:r>
        <w:rPr/>
        <w:t xml:space="preserve"> (виды примитивов </w:t>
      </w:r>
      <w:r>
        <w:rPr>
          <w:lang w:val="en-US"/>
        </w:rPr>
        <w:t>SolidWorks</w:t>
      </w:r>
      <w:r>
        <w:rPr/>
        <w:t xml:space="preserve"> для создания геомет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ы трехмерного моделирования.</w:t>
      </w:r>
      <w:r>
        <w:rPr/>
        <w:t xml:space="preserve"> Каркасное (проволочное) моделирование. Задачи и область применения 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ы трехмерного моделирования.</w:t>
      </w:r>
      <w:r>
        <w:rPr/>
        <w:t xml:space="preserve"> Поверхностное (полигональное) моделирование. Задачи и область применения метода. Математическая основа 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ы трехмерного моделирования деталей.</w:t>
      </w:r>
      <w:r>
        <w:rPr/>
        <w:t xml:space="preserve"> </w:t>
      </w:r>
      <w:r>
        <w:rPr>
          <w:bCs/>
        </w:rPr>
        <w:t xml:space="preserve">Концепция </w:t>
      </w:r>
      <w:r>
        <w:rPr/>
        <w:t>твердотельного (сплошного, объемного) моделирование.</w:t>
      </w:r>
      <w:r>
        <w:rPr>
          <w:color w:val="000000"/>
        </w:rPr>
        <w:t xml:space="preserve"> </w:t>
      </w:r>
      <w:r>
        <w:rPr/>
        <w:t xml:space="preserve">Способы построения </w:t>
      </w:r>
      <w:r>
        <w:rPr>
          <w:bCs/>
        </w:rPr>
        <w:t>твердотельных примитивов и методы проектирования (гончарный круг, послойный пирог, производствен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ердотельное моделирование.</w:t>
      </w:r>
      <w:r>
        <w:rPr>
          <w:bCs/>
        </w:rPr>
        <w:t xml:space="preserve"> Твердотельная модель</w:t>
      </w:r>
      <w:r>
        <w:rPr/>
        <w:t xml:space="preserve"> </w:t>
      </w:r>
      <w:r>
        <w:rPr>
          <w:bCs/>
        </w:rPr>
        <w:t xml:space="preserve">преимущества и недостатки.  Решаемы задачи для геомет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борка в </w:t>
      </w:r>
      <w:r>
        <w:rPr>
          <w:bCs/>
          <w:lang w:val="en-US"/>
        </w:rPr>
        <w:t>CAD</w:t>
      </w:r>
      <w:r>
        <w:rPr>
          <w:bCs/>
        </w:rPr>
        <w:t xml:space="preserve"> системах определение и назначение. Способы проектирования сборок - «сверху вниз», «снизу вверх», смеша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борка в </w:t>
      </w:r>
      <w:r>
        <w:rPr>
          <w:bCs/>
          <w:lang w:val="en-US"/>
        </w:rPr>
        <w:t>CAD</w:t>
      </w:r>
      <w:r>
        <w:rPr>
          <w:bCs/>
        </w:rPr>
        <w:t xml:space="preserve"> системах определение и назначение. Классификация трехмерных сборок по количеству компон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 xml:space="preserve">Создание и ведение сверхбольших трехмерных сборок. </w:t>
      </w:r>
      <w:r>
        <w:rPr>
          <w:bCs/>
        </w:rPr>
        <w:t xml:space="preserve">Структурирование </w:t>
      </w:r>
      <w:r>
        <w:rPr/>
        <w:t>сверхбольших трехмерных сбо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енный цикл продукта. Процесс разработки. Взаимодействие </w:t>
      </w:r>
      <w:r>
        <w:rPr>
          <w:lang w:val="en-US"/>
        </w:rPr>
        <w:t>CAD</w:t>
      </w:r>
      <w:r>
        <w:rPr/>
        <w:t xml:space="preserve">  и </w:t>
      </w:r>
      <w:r>
        <w:rPr>
          <w:lang w:val="en-US"/>
        </w:rPr>
        <w:t>CAE</w:t>
      </w:r>
      <w:r>
        <w:rPr/>
        <w:t xml:space="preserve"> систем.</w:t>
      </w:r>
      <w:r>
        <w:rPr>
          <w:bCs/>
        </w:rPr>
        <w:t xml:space="preserve"> Примеры современных </w:t>
      </w:r>
      <w:r>
        <w:rPr>
          <w:lang w:val="en-US"/>
        </w:rPr>
        <w:t>CAD</w:t>
      </w:r>
      <w:r>
        <w:rPr/>
        <w:t xml:space="preserve"> и  </w:t>
      </w:r>
      <w:r>
        <w:rPr>
          <w:bCs/>
        </w:rPr>
        <w:t>САЕ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 xml:space="preserve">Универсальных форматы передачи CAD геометрии в </w:t>
      </w:r>
      <w:r>
        <w:rPr>
          <w:bCs/>
          <w:lang w:val="en-US"/>
        </w:rPr>
        <w:t>CAE</w:t>
      </w:r>
      <w:r>
        <w:rPr>
          <w:bCs/>
        </w:rPr>
        <w:t xml:space="preserve"> и </w:t>
      </w:r>
      <w:r>
        <w:rPr>
          <w:bCs/>
          <w:lang w:val="en-US"/>
        </w:rPr>
        <w:t>CAD</w:t>
      </w:r>
      <w:r>
        <w:rPr>
          <w:bCs/>
        </w:rPr>
        <w:t xml:space="preserve"> и их характерис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</w:t>
      </w:r>
      <w:r>
        <w:rPr>
          <w:lang w:val="en-US"/>
        </w:rPr>
        <w:t>CAD</w:t>
      </w:r>
      <w:r>
        <w:rPr/>
        <w:t xml:space="preserve"> и </w:t>
      </w:r>
      <w:r>
        <w:rPr>
          <w:bCs/>
        </w:rPr>
        <w:t>САЕ систем.</w:t>
      </w:r>
      <w:r>
        <w:rPr/>
        <w:t xml:space="preserve"> </w:t>
      </w:r>
      <w:r>
        <w:rPr>
          <w:bCs/>
        </w:rPr>
        <w:t xml:space="preserve">Возможности анализа в САЕ  системах. Классификация </w:t>
      </w:r>
      <w:r>
        <w:rPr>
          <w:bCs/>
          <w:lang w:val="en-US"/>
        </w:rPr>
        <w:t>CAE</w:t>
      </w:r>
      <w:r>
        <w:rPr>
          <w:bCs/>
        </w:rPr>
        <w:t xml:space="preserve"> по методам решения поставленных задач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лгоритм решения задач в САЕ (этапы работы с САЕ системами- схема).  Основные направления в развитии СА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конечных элементов и его математическая формулировка (Релея-Ритца-Гарлекина). Задачи, решаемые методом конечны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идея  метода конечных элементов</w:t>
      </w:r>
      <w:r>
        <w:rPr>
          <w:bCs/>
        </w:rPr>
        <w:t xml:space="preserve"> (МКЭ)</w:t>
      </w:r>
      <w:r>
        <w:rPr/>
        <w:t xml:space="preserve"> и решаемые задачи в С</w:t>
      </w:r>
      <w:r>
        <w:rPr>
          <w:lang w:val="en-US"/>
        </w:rPr>
        <w:t>A</w:t>
      </w:r>
      <w:r>
        <w:rPr/>
        <w:t xml:space="preserve">Е системах. Граничные и начальные условия их физическая интерпретация (на примере </w:t>
      </w:r>
      <w:r>
        <w:rPr>
          <w:lang w:val="en-US"/>
        </w:rPr>
        <w:t>Comsol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 xml:space="preserve">Суть метода </w:t>
      </w:r>
      <w:r>
        <w:rPr/>
        <w:t xml:space="preserve">конечных элементов </w:t>
      </w:r>
      <w:r>
        <w:rPr>
          <w:bCs/>
          <w:iCs/>
        </w:rPr>
        <w:t>МКЭ.  Преимущества МКЭ. Ошибки метода конечных элемент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щность дискретизации расчетной области по МКЭ на примере применения одномерных элементов (задачи стержневых конструкции примеры применения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щность дискретизации расчетной области по МКЭ на примере применения двумерных элемент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щность аппроксимации сплошной среды по МКЭ (симплекс, комплекс, мультиплекс). Устойчивость точность и сходимость при реализации МКЭ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дномерный симплекс элемент – математическая формулировк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шение задачи переноса тепла с помощью МК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бщие проблемы инженерного расчета в </w:t>
      </w:r>
      <w:r>
        <w:rPr>
          <w:bCs/>
          <w:lang w:val="en-US"/>
        </w:rPr>
        <w:t>CAE</w:t>
      </w:r>
      <w:r>
        <w:rPr>
          <w:bCs/>
        </w:rPr>
        <w:t xml:space="preserve"> системах. Характеристика и пути их решения (кратко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блемы создания геометрии модели и ее подготовки к инженерному расчету. Выбор мерности задачи в </w:t>
      </w:r>
      <w:r>
        <w:rPr>
          <w:bCs/>
          <w:lang w:val="en-US"/>
        </w:rPr>
        <w:t>CAE</w:t>
      </w:r>
      <w:r>
        <w:rPr>
          <w:bCs/>
        </w:rPr>
        <w:t xml:space="preserve"> исходя из геометрии модели. (Передача геометрии </w:t>
      </w:r>
      <w:r>
        <w:rPr>
          <w:bCs/>
          <w:lang w:val="en-US"/>
        </w:rPr>
        <w:t>LiveLink</w:t>
      </w:r>
      <w:r>
        <w:rPr>
          <w:bCs/>
        </w:rPr>
        <w:t>-</w:t>
      </w:r>
      <w:r>
        <w:rPr>
          <w:bCs/>
          <w:lang w:val="en-US"/>
        </w:rPr>
        <w:t>Cad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Конечный элемент. Виды конечных элементов. Сетка конечных элементов и проблемы ее фор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етка конечных элементов и методы ее формирования. Метод соединения узлов. Методы создания узлов. (на примере: куб, цилиндрический объем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Сетка конечных элементов и методы ее формирования. Погрешность геометрической дискретизации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Дискретизация решения и плотность сетки. Выбор шага с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етка конечных элементов. Повышение качества, детализация сетки и ее сглаживание в (на примере </w:t>
      </w:r>
      <w:r>
        <w:rPr>
          <w:lang w:val="en-US"/>
        </w:rPr>
        <w:t>Comsol</w:t>
      </w:r>
      <w:r>
        <w:rPr/>
        <w:t>). Адаптивная се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ели и их характеристики. Пункты решателя, создаваемые по умолч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численного моделирования в </w:t>
      </w:r>
      <w:r>
        <w:rPr>
          <w:lang w:val="en-US"/>
        </w:rPr>
        <w:t>Comsol</w:t>
      </w:r>
      <w:r>
        <w:rPr/>
        <w:t>. Direc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численного моделирования в </w:t>
      </w:r>
      <w:r>
        <w:rPr>
          <w:lang w:val="en-US"/>
        </w:rPr>
        <w:t>Comsol</w:t>
      </w:r>
      <w:r>
        <w:rPr/>
        <w:t>. Itera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ботка полученных данных в </w:t>
      </w:r>
      <w:r>
        <w:rPr>
          <w:lang w:val="en-US"/>
        </w:rPr>
        <w:t>Comsol</w:t>
      </w:r>
      <w:r>
        <w:rPr/>
        <w:t>. Возможности и проблемы грамотной интерпретация полученных результа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качества усвоения знаний студентами по дисциплине «Применение современных CAD/CAE систем в электронике» проводится в виде тестовых опросов по отдельным темам дисциплины,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 и подготовки к лабораторным занятиям обучающихся по дисциплине «Применение современных CAD/CAE систем в электронике», содержат необходимый теоретический материал в краткой форм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ой промежуточного контроля по дисциплине является экзамен. 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мпетенций обучающихся и шкалы оценивания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ценке уровня знаний и практических умений и навыков рекомендуется предъявлять следующие общие треб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тлично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и твердые знания материала программы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Хорошо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полные и твѐ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Удовлетворительно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: 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еудовлетворительно»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  <w:r>
        <w:rPr>
          <w:color w:val="000000"/>
          <w:sz w:val="28"/>
          <w:szCs w:val="28"/>
        </w:rPr>
        <w:t xml:space="preserve"> Оценка неудовлетворительно автоматически выставляется в случае, если студент не выполнил в срок, предусмотренный учебным графиком, практические задания и лаборатор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7"/>
          <w:szCs w:val="27"/>
        </w:rPr>
        <w:t>Оценочные средства составил</w:t>
      </w:r>
      <w:r>
        <w:rPr>
          <w:sz w:val="28"/>
          <w:szCs w:val="28"/>
        </w:rPr>
        <w:t>: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к.т.н.,  доцент каф. ПЭл</w:t>
        <w:tab/>
        <w:tab/>
        <w:t xml:space="preserve"> </w:t>
        <w:tab/>
        <w:tab/>
        <w:t xml:space="preserve">          </w:t>
        <w:tab/>
        <w:t>В.В. Климаков</w:t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Зав. кафедрой П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.</w:t>
        <w:tab/>
        <w:tab/>
        <w:tab/>
        <w:tab/>
        <w:t xml:space="preserve">  </w:t>
        <w:tab/>
        <w:tab/>
        <w:tab/>
        <w:t xml:space="preserve">   С.А. Кру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Базовый Знак"/>
    <w:qFormat/>
    <w:rPr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1">
    <w:name w:val="Таблица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shd w:fill="FFFFFF" w:val="clear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азовый"/>
    <w:basedOn w:val="TextBodyIndent"/>
    <w:qFormat/>
    <w:pPr>
      <w:spacing w:before="0" w:after="0"/>
      <w:ind w:left="0" w:firstLine="709"/>
      <w:contextualSpacing/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l.ru/22574041/529407141/Konstruktorsko-tehnologicheskoe_proektirovanie_elektronnoj_apparatury.rar" TargetMode="External"/><Relationship Id="rId3" Type="http://schemas.openxmlformats.org/officeDocument/2006/relationships/hyperlink" Target="http://www.engineer.bmstu.ru/res/RL6/book1/book/metod/tpres.htm" TargetMode="External"/><Relationship Id="rId4" Type="http://schemas.openxmlformats.org/officeDocument/2006/relationships/hyperlink" Target="http://dl10cg.rapidshare.de/files/31510061/4078542704/tehnologiya.i.organizaciya.proizvodstva.radioelektronnoj.apparatury.pdf.rar" TargetMode="External"/><Relationship Id="rId5" Type="http://schemas.openxmlformats.org/officeDocument/2006/relationships/hyperlink" Target="http://www.portalnano.ru/" TargetMode="External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exponenta.ru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idef.eu/" TargetMode="External"/><Relationship Id="rId12" Type="http://schemas.openxmlformats.org/officeDocument/2006/relationships/hyperlink" Target="http://www.cals.ru/" TargetMode="External"/><Relationship Id="rId13" Type="http://schemas.openxmlformats.org/officeDocument/2006/relationships/hyperlink" Target="http://www.cals.ru/" TargetMode="External"/><Relationship Id="rId14" Type="http://schemas.openxmlformats.org/officeDocument/2006/relationships/hyperlink" Target="http://www.cals.ru/" TargetMode="External"/><Relationship Id="rId15" Type="http://schemas.openxmlformats.org/officeDocument/2006/relationships/hyperlink" Target="http://www.cals.ru/" TargetMode="External"/><Relationship Id="rId16" Type="http://schemas.openxmlformats.org/officeDocument/2006/relationships/hyperlink" Target="http://www.cals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elib.rsre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VLS</dc:creator>
  <dc:description/>
  <dc:language>en-US</dc:language>
  <cp:lastModifiedBy>Admin</cp:lastModifiedBy>
  <dcterms:modified xsi:type="dcterms:W3CDTF">2021-02-15T09:53:00Z</dcterms:modified>
  <cp:revision>2</cp:revision>
  <dc:subject/>
  <dc:title>1 ПЕРЕЧЕНЬ ПЛАНИРУЕМЫХ РЕЗУЛЬТАТОВ ОБУЧЕНИЯ ПО ДИСЦИПЛИНЕ, СООТНЕСЕННЫХ С ПЛАНИРУЕМЫМИ РЕЗУЛЬТАТАМИ ОСВОЕНИЯ ОБРАЗОВАТЕЛЬНОЙ ПРОГРАММЫ</dc:title>
</cp:coreProperties>
</file>