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М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ЯЗАНСКИЙ ГОСУДАРСТВЕННЫЙ РАДИОТЕХНИЧЕСКИЙ УНИВЕРСИТЕТ ИМЕНИ В. Ф. УТК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Информационно-измерительная и биомедицинск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Times New Roman" w:cs="Times New Roman"/>
          <w:kern w:val="2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екан ФАИТУ</w:t>
            </w:r>
          </w:p>
          <w:p>
            <w:pPr>
              <w:pStyle w:val="Normal"/>
              <w:widowControl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 С.И. Холоп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ректор п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чебной работе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 Р. Бабоян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 кафедр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 В.И. Жуле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ИНТЕЛЛЕКТУАЛЬНОЕ ПРИБОРОСТРО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3.01 «Приборостро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(профиль) подготовки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формационно-измерительная техника и технологии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ень подготовки – бакалавриат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ификация выпускника – бакалавр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– очна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зань 2020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СТ СОГЛАС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12.03.01 «Приборостроение», утвержденного </w:t>
      </w:r>
      <w:r>
        <w:rPr>
          <w:rFonts w:eastAsia="Cambria" w:cs="Times New Roman" w:ascii="Times New Roman" w:hAnsi="Times New Roman"/>
          <w:sz w:val="24"/>
          <w:szCs w:val="24"/>
        </w:rPr>
        <w:t>приказом Минобрнауки России от 03.09.2015 г. № 95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зработчик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октор технических наук, профессор кафедры 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____________________ Е.М. Прошин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ссмотрена и утверждена на заседании кафедры «26» июня 2020 г., протокол № 1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аведующий  кафедр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 В.И. Жулев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зань 202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3.В.13  «ИНТЕЛЛЕКТУАЛЬНОЕ ПРИБОРОСТРО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 бакалавриа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воения дисциплины является формирование у будущих специалистов твердых теоретических знаний и практических навыков в разработке и применении интеллектуальных средств измерительной техн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воения учебной дисциплин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олучение системы знаний об интеллектуальных измерительных средствах и узлах измерительной техн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Закрепление практических навыков разработки и эксплуатации измерительных устройств с интеллектуальными свойствами.</w:t>
      </w:r>
    </w:p>
    <w:p>
      <w:pPr>
        <w:pStyle w:val="110"/>
        <w:numPr>
          <w:ilvl w:val="0"/>
          <w:numId w:val="2"/>
        </w:numPr>
        <w:tabs>
          <w:tab w:val="clear" w:pos="708"/>
          <w:tab w:val="left" w:pos="1186" w:leader="none"/>
        </w:tabs>
        <w:jc w:val="both"/>
        <w:rPr>
          <w:b/>
          <w:b/>
          <w:bCs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sz w:val="24"/>
        </w:rPr>
        <w:t>Перечень планируемых результатов обучения по дисциплин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20"/>
        <w:gridCol w:w="54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Перечень планируемых результатов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учения по дисципли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2,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тические основы адаптивного и интеллектуального согласования средств измерения и объекта измерения, принципов и методов реализации адаптивных и интеллектуальных измер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ять полезную информацию на фоне мешающих факторов и оценивать метрологические характеристики адаптивных средств измерения 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>: приемами и способами адаптивного аналого-цифрового получения информации от объектов исследов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4,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28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способностью учитывать современные тенденции развития техники и технологий в своей профессиональной деятельност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методы адаптивного аналого-цифрового преобразования различных физических величин и обработки полезной информ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анализировать метрологические характеристики адаптивных средств измерений, выявлять возможные источники погрешнос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приемами </w:t>
            </w:r>
            <w:r>
              <w:rPr>
                <w:rFonts w:cs="Times New Roman" w:ascii="Times New Roman" w:hAnsi="Times New Roman"/>
                <w:color w:val="000000"/>
              </w:rPr>
              <w:t>сравнительного анализа адаптивных измерительных преобразователей и систематизации по различным признака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2,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283" w:hanging="0"/>
              <w:jc w:val="both"/>
              <w:rPr/>
            </w:pPr>
            <w:r>
              <w:rPr>
                <w:sz w:val="20"/>
                <w:lang w:val="ru-RU"/>
              </w:rPr>
              <w:t>готовностью к математическому моделированию процессов и объектов приборостроения и их исследованию на базе стандартных пакетов автоматизированного проектирования и самостоятельно разработанных программных продукто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алгоритмы и методы моделирования аналого-цифрового преобразования различных физических величин и обработки полезной информ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анализировать метрологические характеристики адаптивных средств измерений с использованием моделей, выявлять возможные источники погрешнос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моделированием </w:t>
            </w:r>
            <w:r>
              <w:rPr>
                <w:rFonts w:cs="Times New Roman" w:ascii="Times New Roman" w:hAnsi="Times New Roman"/>
                <w:color w:val="000000"/>
              </w:rPr>
              <w:t xml:space="preserve">сравнительного анализа адаптивных измерительных преобразователей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(модуль) относится к вариативной части профессионального цикла. Дисциплина (модуль) изучается по очной форме обучения в 8 семест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зируется на знаниях, полученных в ходе изучения следующих дисциплин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начала изучения учебной дисциплины, обучающиеся должны зн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шую математик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к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оретические основы электротехни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нику, микроэлектронику и наноэлектроник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ифровые измерительные устройств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оговые измерительные устрой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выками расчета электрических сх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бщая трудоемкость (объем) дисциплины составляет 4 зачетные единицы (4ЗЕ)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061"/>
        <w:gridCol w:w="1298"/>
        <w:gridCol w:w="1298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ая фор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актная работа обучающихся с преподавателем (всего),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Лекци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Лабораторные раб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амостоятельная работа обучающихся (всего),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амостоятельные занят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Консультации в семестр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Экзамены и консуль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ид промежуточной аттестации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заме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Содержание дисциплины, структурированное по темам с указанием отведенного на них количества академических часов и видов учебных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труктурном отношении программа представлена следующими модуля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модуль. </w:t>
      </w:r>
      <w:r>
        <w:rPr>
          <w:rFonts w:cs="Times New Roman" w:ascii="Times New Roman" w:hAnsi="Times New Roman"/>
          <w:sz w:val="24"/>
          <w:szCs w:val="24"/>
        </w:rPr>
        <w:t>Основы теории адаптивных и интеллектуальных измер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2 модуль. </w:t>
      </w:r>
      <w:r>
        <w:rPr>
          <w:rFonts w:cs="Times New Roman" w:ascii="Times New Roman" w:hAnsi="Times New Roman"/>
          <w:sz w:val="24"/>
          <w:szCs w:val="24"/>
        </w:rPr>
        <w:t>Адаптивные и интеллектуальные методы измерения частотно-временных параметров сигнал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одуль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даптивные и интеллектуальные методы измерения напряжения в цифровых вольтметрах и осциллограф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4 модуль. </w:t>
      </w:r>
      <w:r>
        <w:rPr>
          <w:rFonts w:cs="Times New Roman" w:ascii="Times New Roman" w:hAnsi="Times New Roman"/>
          <w:sz w:val="24"/>
          <w:szCs w:val="24"/>
        </w:rPr>
        <w:t>Частотно- временное адаптивное и интеллектуальное согласование при измерении и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5 модуль. Пространственное</w:t>
      </w:r>
      <w:r>
        <w:rPr>
          <w:rFonts w:cs="Times New Roman" w:ascii="Times New Roman" w:hAnsi="Times New Roman"/>
          <w:sz w:val="24"/>
          <w:szCs w:val="24"/>
        </w:rPr>
        <w:t xml:space="preserve"> адаптивное и интеллектуальное согласование при измерении и рег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4.1 Содержание дисциплины (модуля), структурированное по темам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адаптивных и интеллектуальных измер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дисциплины и его задачи. Цели измерительных экспериментов и их соотношения с априорной информацией. Уровни априорной неопределенности в соотношении с вопросами – что, где, когда,  как измерять и соотношение этих уровней со степенью адаптации средств измерения. Понятия адаптации и интеллекта технических средств их связь и различия. Методология согласования измерений. Согласование при цифровом измерении, регистрации и осциллографировании. Объем измерительного сигнала и измерительного регистратора. Согласование объемов при измерении. Параметрическое, частотно-временное и пространственное согласование. Квантование как вид параметрического согласования. Виды квантования ( равномерное, ступенчато-равномерное и неравномерное). Оптимизация квантования при параметрическом согласовании. Виды адаптивного квантования. Дискретизация как вид частотно-временного согласования. Поисковые и адаптивные виды дискретизации и регистрации. Обобщенный алгоритм адаптивного измер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ые и интеллектуальные методы измерения частотно-временных параметров сиг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но-временные параметры сигналов, их характеристики и особенности при адаптивном измерении. Автоматический выбор диапазона и масштаба измерения временных интервалов ( алгоритмы, структуры, метрологические характеристики). Неравномерное квантование при измерении временных интервалов (степенное, логарифмическое и др.). Представление информации при адаптивном измерении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частотомеры с адаптивным выбором диапазона и масштаба преобразования (алгоритмы, структуры, метрологические характеристики). Адаптивные методы измерения частоты с переносом спек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фазометры с адаптивным выбором диапазона и масштаба измерения, как по фазе, так и по частот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3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ые и интеллектуальные методы измерения напряжения в цифровых вольтметрах и осциллограф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ы аддитивного, мультипликативного и аддитивно-мультипликативного согласования при адаптивном квантовании напряжения. Выбор и формирование оптимального ряда структур. Сравнительная характеристика видов адаптивного преобразования сигн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технической реализации адаптивного масштабирования сигналов и их метрологические характеристики. Основные методы технической реализации  поиска диапазонов измерения и управления масштабированием напряжения. Мультипликативная свертка сигналов (однофазная и двухфазная), как эффективный метод адаптивного выбора диапазона. Неравномерное квантование при измерении напряжения. Функция неравномерного квантования напряжения, виды реализации  и метрологические характеристики. Аппроксимация неравномерного квантов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4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но- временное адаптивное и интеллектуальное согласование при измерении и регистрац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обнаружение и дискретизация сигнала при регистрации и цифровом осциллографировании. Адаптивная предзапись однократных процессов. Поисковая равномерная дискретизация процесса. Критерии и алгоритмы поиска. Алгоритмы восстановления. Детерменированная ступенчато-равномерная дискретизация. Поисковые виды ступенчато-равномерной дискретизации. Неравномерная дискретизация (детерменированная и поисковая). Критерии оценки эффективности и алгоритмы поиска текущего интервала дискретизации. Адаптивная дискретизация при различных критериях восстановления. Сокращение избыточности при цифровой регистрации сиг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льтрация сигналов. Согласование с длительностью процес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ростран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ивное и интеллектуальное согласование при измерении и регистрац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структуры множественности измерительных параметров и каналов. Адаптивная коммутация каналов. Взаимная адаптивная дискретизация множества процессов с регистрацией в общем накопителе. Проблемы очередей и обслуживания применительно к технике измерения. Адаптивный обмен ресурсами в многоканальных измерительных система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ый тематически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ариатив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ы учебного процесса с учетом специфики: лекции, научно-практические конференции и семинары различного уровня, практикумы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амостоятельную работу, творческие проекты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чная форма обуче</w:t>
      </w:r>
      <w:r>
        <w:rPr/>
        <w:t>ния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9"/>
        <w:gridCol w:w="1080"/>
        <w:gridCol w:w="720"/>
        <w:gridCol w:w="720"/>
        <w:gridCol w:w="1458"/>
        <w:gridCol w:w="851"/>
        <w:gridCol w:w="1111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>Тема</w:t>
              <w:tab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, всего часов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хся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еподавателе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</w:tr>
      <w:tr>
        <w:trPr>
          <w:trHeight w:val="13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дуль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дуль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Лабораторный практику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66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разде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е адаптивного измерителя временных интерв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е адаптивного частотом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е цифрового вольтметра с АВ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е интегральных АЦП и ЦА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4. Перечень учебно-методического обеспечения  лабораторных зан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план М.Б., Прошин Е.М., Шуляков А.В. Виртуальные средства измерения,Часть1, Методические указания к лабораторным работа. РГРТУ, 200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аплан М.Б., Прошин Е.М., Шуляков А.В. Виртуальные средства измерения, Часть2,  Методические указания к лабораторным работа. РГРТУ, 200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Абрамов А.М., Каплан М.Б., Прошин Е.М., Щуляков А.В. Автоматизированные средства измерения. Методические указания к лабораторным работам. РГРТУ, 200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Учебно-методическое обеспечение самостоятельной работы, обучающихся по дисципли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ое изучение тем учебной дисциплины способ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ая работа как вид учебной работы может использоваться на лекциях, семинарских и практических занятиях, а также иметь самостоятельное значение – внеаудиторная самостоятельная работа обучающихся – при подготовке к лекциям, семинарам и практическим занятиям, написании рефератов, докладов, подготовке к экзам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ными видами самостоятельной работы по дисциплин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ое изучение отдельных вопросов и тем курса с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тического отчета по темам, результаты решения задач, ответы на тестовые задания, отчеты по лабораторным работам с периодичностью 1 раз в две недел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1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 Задания для самостоятельных занятий обучающихс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w w:val="110"/>
          <w:sz w:val="24"/>
          <w:szCs w:val="24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ение и анализ научной литературы по темам и проблемам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пектирование, аннотирование научных публ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ферирование научных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выступлений для коллективной диску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en-US"/>
        </w:rPr>
        <w:t xml:space="preserve">По итогам курса обучающиеся сдают: экзамен- 8 семестр. Форма проведения:  - устный ответ, по утвержденным тестам и экзаменационным билетам, сформулированным с учетом содержания учебной дисциплины. В экзаменационный билет включается два теоретических вопроса по темам курс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en-US"/>
        </w:rPr>
        <w:t>6.1. 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971"/>
        <w:gridCol w:w="2268"/>
      </w:tblGrid>
      <w:tr>
        <w:trPr>
          <w:trHeight w:val="4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(результаты по разделам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онтролируемой компетенции (или её част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2, ОПК-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2, ОПК-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3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2, ОПК-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4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2, ОПК-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дуль 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2, ОПК-4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  <w:lang w:eastAsia="ru-RU"/>
        </w:rPr>
        <w:t>6.2. Вопросы к  экзамену по дисциплине (8 семестр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w w:val="1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Цели измерительного эксперимента и его соотношение с априорной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Масштабирование напряжения для автоматического выбора диапазона напря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Методология согласования измерений, согласование объема сигнала и объема регистрации при цифровой осцилл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Методы автоматического выбора диапазонов измерения нап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Виды квантования при адаптивном параметрическом соглас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еравномерное квантование в АЦП напряжения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Оптимизация параметрического ступенчато-равномерного квантования при изме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Мультипликативная свертка в АЦП напряжен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Оптимизация неравномерного параметрического согласования при изме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иск, обнаружение и дискретизация сигнала в цифровой осциллограф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Виды дискретизации адаптивного согласования частотно временных параметров при изме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Аппроксимация неравномерного квантования в АЦП напря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Морфологический анализ возможных структур ступенчато-равномерного мультипликативного согласования при квант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Адаптивная предзапись однократных процессов в цифровой осцилл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Аддитивное, мультипликативное и аддитивно-мультипликативное согласование при квант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Реализация поисковой равномерной дискретизации сигнала в цифровой осцилл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Классификация структур автоматического выбора диапазона измерения в цифровых при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Детерминированная ступенчато-равномерная дискретизация в цифровой осцилл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Автоматический выбор диапазона измерения в цифровых измерителях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Логарифмические измерители временных интерв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Поисковое неравномерное квант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Цифровые частотомеры с автоматическим выбором диапазона изм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Поиковые виды ступенчато-равномерного квант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Логарифмические частото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 Поиск и определение информативного начала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.Цифровые частотомеры с преобразованием частоты и автоматическим поиском частоты гетеро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 Критерии  синхронизации в Ц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3.Виды дискретизации при адаптивном согласовании частотно-временных параметров сигнала с характеристиками измерительного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. Поисковые виды ступенчато-равномерной дискре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.Основные структуры аддитивного, мультипликативного, аддитивно-мультипликативного параметрического согласования при адаптивном квант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 Критерий обнаружения сигнала с подтвер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7 АВДИ в измерении параметров це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. Цифровой мост с АВ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9.Прастранственная адапт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. Основные структуры многоканальных средств изм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. Адаптивная коммутация в многоканальных сист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. Многоканальные системы с разравниванием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3. Многоканальные системы с обменом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3. 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. 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6.4. Тематика курсовых проектов (8 семестр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Темы курсовых проектов ориентированы на разработку цифровых измерительных устройств. Должна быть разработана структурная, функциональная и принципиальные схемы, рассчитаны все элементы схем и теоретическая погрешность измерения, схема исследована на электронной модели. Для микроконтроллера должен быть разработан алгоритм управления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имеры 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даптивная предзапись в цифровом осциллограф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вномерная поисковая дискретизация в цифровом осциллограф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аптивный локационный контроль психосоматического состояния пользователя ПК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раммно-аппаратные адаптивные средства метрологической аттестации  АЦП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гарифмический цифровой измеритель времени и частот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шлемная адаптивная система позиционирова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Цифровой адаптивный измеритель мощности, передаваемой валом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Цифровой адаптивный велосипедный спидометр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даптивный цифровой векторный измеритель напряженности электрического поля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Цифровая адаптивная система дозирования жидкост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грамма обработки экспериментальных данных для системы определения магниточувствительности пациент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Цифровой адаптивный стабилограф с выходом на последовательный порт ПК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втоматический выбор диапазона измерения в цифровом осциллограф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ледящий цифровой частотомер с АВД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даптивный цифровой векторный измеритель напряженности магнитного поля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ремя-импульсный измеритель емкости с АВД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Цифровой мост постоянного тока с АВД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ультипликативная свертка сигнал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Цифровой амперметр с АВД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Адаптивная дискретизация в цифровом осциллограф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. Ступенчато-равномерная детерминированная дискретизация в цифровом осциллограф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Адаптивная коммутация в многоканальном цифровом осциллографе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Лазерный адаптивный интероферометрический измеритель вибрац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 xml:space="preserve">7. Перечень основной и дополнительной учебной литературы, необходимой для освоения дисциплины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учеб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ов Е.П. Оптимальные и адаптивные системы: учеб. пособие. – Энергоатомиздат, 1987. – 256 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опаткин П.В. Оптимальные и адаптивные системы: учеб. пособие. – М.: Высшая школа, 1980. – 287 с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ин Е.М. Цифровые адаптивные средства измерения. – Рязань. РРТИ, 1985. – 80 с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ин Е.М. Адаптивные средства измерения. Рязань. РГРТУ, 2009.- 176с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учеб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кин Я.З. Адаптация и обучение в автоматических системах. – М.: Наука, 1968. – 400 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вные телеизмерительные системы / под ред. А.В. Фремке. -- Л.: Энергоиздат, 1981. – 248 с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миец О.М. Прошин Е.М. Автоматический выбор диапазона измерения в цифровых приборах. – М.: Энергия, 1980. – 189 с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ая осциллография / под ред. А.М. Беркутова, Е.М. Прошина. – М.: Энергоатомиздат, 1983. – 231 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8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РТ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жим доступа. -  http://cdo.rsreu.ru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е окно доступа к образовательным ресурсам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 Университет Информационных Технологий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.rsreu.ru/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010201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D 70056523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Kaspersky Endpoint Security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р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04-180222-115814-600-1595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.02.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5.03.2019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LibreOffic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Adobe acrobat reader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0. МАТЕРИАЛЬНО-ТЕХНИЧЕСКОЕ ОБЕСПЕЧЕНИЕ ДИСЦИПЛИНЫ </w:t>
      </w:r>
    </w:p>
    <w:p>
      <w:pPr>
        <w:pStyle w:val="Normal"/>
        <w:suppressAutoHyphens w:val="true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102л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 мультимедиа проектор, 1 экран, компьютер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дукты Microsoft по программе DreamSpark  Membership ID 700565239 (операционные системы семейства Windows)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Statist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Ulti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Academ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13 (договор от 03.07.2018, бессрочно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мещение для практических занятий, самостоятельной работы, № 3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проектор, экран, доска для информации эмалева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ногофункциональное устройство сбора данных(16шт). модуль имитации(16шт), контроллер(16шт), компьютер (17шт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мещение для проведения лабораторных работ и практических занятий, № 340, 33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енд лабораторный  ЛРС-1 (8шт), блок Б5-46(2шт),  вольтметр В7-38 (8шт), вольтметр В7-26 (8шт),  генератор Г3-56, ),  генератор Г5-15(3шт),топаз-4 (тензостанция-2шт), УПИП-60 (3шт), макет  ОУ (8шт),осциллограф С1-137(8шт), осциллограф TDS 1001 (4шт),  генератор Г3-109 (8щт), генератор GRG-450В(6шт), генератор GAG 810(4шт),    частотомер GFC8131H (6шт), частотомер Ч3-33(8шт),макет ОП (8шт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3"/>
        <w:gridCol w:w="2676"/>
      </w:tblGrid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т.н., профессор каф. ИИБМТ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.М. Прош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мотрена и одобрен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афедры ИИБМ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6 июня 2020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токол № 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ий кафедрой ИИБМТ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.т.н., профессор</w:t>
        <w:tab/>
        <w:t xml:space="preserve">                                                                                     В.И. Жулев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288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120" w:after="120"/>
      <w:jc w:val="center"/>
      <w:textAlignment w:val="baseline"/>
      <w:outlineLvl w:val="2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mbria" w:hAnsi="Cambria" w:eastAsia="Times New Roman" w:cs="Cambria"/>
      <w:i/>
      <w:iCs/>
      <w:color w:val="40404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1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13">
    <w:name w:val="Основной текст Знак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121">
    <w:name w:val="Знак Знак121"/>
    <w:qFormat/>
    <w:rPr>
      <w:rFonts w:ascii="Courier New" w:hAnsi="Courier New" w:cs="Courier New"/>
      <w:lang w:val="ru-RU" w:bidi="ar-SA"/>
    </w:rPr>
  </w:style>
  <w:style w:type="character" w:styleId="Small11">
    <w:name w:val="small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t13">
    <w:name w:val="ft13"/>
    <w:qFormat/>
    <w:rPr/>
  </w:style>
  <w:style w:type="character" w:styleId="Ft14">
    <w:name w:val="ft14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6">
    <w:name w:val="Основной текст с отступом 2 Знак"/>
    <w:qFormat/>
    <w:rPr>
      <w:rFonts w:ascii="Calibri" w:hAnsi="Calibri" w:eastAsia="Calibri" w:cs="Times New Roma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4">
    <w:name w:val="s4"/>
    <w:qFormat/>
    <w:rPr/>
  </w:style>
  <w:style w:type="character" w:styleId="Big">
    <w:name w:val="big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color w:val="000000"/>
      <w:w w:val="110"/>
      <w:sz w:val="24"/>
      <w:szCs w:val="24"/>
      <w:shd w:fill="FFFFFF" w:val="clear"/>
    </w:rPr>
  </w:style>
  <w:style w:type="character" w:styleId="Green">
    <w:name w:val="green"/>
    <w:qFormat/>
    <w:rPr>
      <w:rFonts w:cs="Times New Roman"/>
    </w:rPr>
  </w:style>
  <w:style w:type="character" w:styleId="Style17">
    <w:name w:val="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S5">
    <w:name w:val="s5"/>
    <w:qFormat/>
    <w:rPr/>
  </w:style>
  <w:style w:type="character" w:styleId="S11">
    <w:name w:val="s11"/>
    <w:qFormat/>
    <w:rPr/>
  </w:style>
  <w:style w:type="character" w:styleId="213">
    <w:name w:val="Заголовок 2 Знак1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Citation">
    <w:name w:val="citation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WW8Num5z0">
    <w:name w:val="WW8Num5z0"/>
    <w:qFormat/>
    <w:rPr>
      <w:b/>
      <w:sz w:val="24"/>
    </w:rPr>
  </w:style>
  <w:style w:type="character" w:styleId="17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Style19">
    <w:name w:val="Цветовое выделение"/>
    <w:qFormat/>
    <w:rPr>
      <w:b/>
      <w:bCs w:val="false"/>
      <w:color w:val="000080"/>
      <w:sz w:val="22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serpurlitem2">
    <w:name w:val="b-serp-url__item2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21">
    <w:name w:val="Основной текст (22)_"/>
    <w:qFormat/>
    <w:rPr>
      <w:rFonts w:ascii="Times New Roman" w:hAnsi="Times New Roman" w:cs="Times New Roman"/>
      <w:sz w:val="17"/>
      <w:shd w:fill="FFFFFF" w:val="clear"/>
    </w:rPr>
  </w:style>
  <w:style w:type="character" w:styleId="100pt">
    <w:name w:val="Подпись к картинке (10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Courier New" w:cs="Times New Roman"/>
      <w:color w:val="000000"/>
      <w:spacing w:val="14"/>
      <w:sz w:val="18"/>
      <w:szCs w:val="18"/>
      <w:shd w:fill="FFFFFF" w:val="clear"/>
    </w:rPr>
  </w:style>
  <w:style w:type="character" w:styleId="WW8Num4z0">
    <w:name w:val="WW8Num4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33">
    <w:name w:val=" Знак Знак3"/>
    <w:qFormat/>
    <w:rPr>
      <w:rFonts w:ascii="Courier New" w:hAnsi="Courier New" w:cs="Courier New"/>
      <w:lang w:val="ru-RU" w:bidi="ar-SA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w w:val="11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lang w:val="en-US"/>
    </w:rPr>
  </w:style>
  <w:style w:type="paragraph" w:styleId="27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8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color w:val="000000"/>
      <w:sz w:val="28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ind w:left="1066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Detaut">
    <w:name w:val="det_a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7">
    <w:name w:val="p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8">
    <w:name w:val="p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7">
    <w:name w:val="p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10">
    <w:name w:val="Абзац списка2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27">
    <w:name w:val="Без интервала"/>
    <w:qFormat/>
    <w:pPr>
      <w:widowControl w:val="false"/>
      <w:bidi w:val="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8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446" w:before="0" w:after="0"/>
      <w:ind w:hanging="460"/>
    </w:pPr>
    <w:rPr>
      <w:rFonts w:ascii="Times New Roman" w:hAnsi="Times New Roman" w:eastAsia="Times New Roman" w:cs="Times New Roman"/>
      <w:sz w:val="27"/>
      <w:szCs w:val="27"/>
    </w:rPr>
  </w:style>
  <w:style w:type="paragraph" w:styleId="Contents1">
    <w:name w:val="TOC 1"/>
    <w:basedOn w:val="Normal"/>
    <w:next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2">
    <w:name w:val="Подзаг1"/>
    <w:next w:val="Normal"/>
    <w:qFormat/>
    <w:pPr>
      <w:keepNext w:val="true"/>
      <w:keepLines/>
      <w:widowControl/>
      <w:autoSpaceDE w:val="false"/>
      <w:bidi w:val="0"/>
      <w:spacing w:lineRule="atLeast" w:line="240" w:before="0" w:after="227"/>
      <w:jc w:val="center"/>
    </w:pPr>
    <w:rPr>
      <w:rFonts w:ascii="SchoolBook" w:hAnsi="SchoolBook" w:eastAsia="Calibri" w:cs="SchoolBook"/>
      <w:b/>
      <w:bCs/>
      <w:color w:val="000000"/>
      <w:sz w:val="21"/>
      <w:szCs w:val="21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центр"/>
    <w:basedOn w:val="Normal"/>
    <w:next w:val="Normal"/>
    <w:qFormat/>
    <w:pPr>
      <w:spacing w:lineRule="auto" w:line="312" w:before="0" w:after="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right="6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31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Annotationhead">
    <w:name w:val="Annotation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Цитата"/>
    <w:basedOn w:val="Normal"/>
    <w:qFormat/>
    <w:pPr>
      <w:spacing w:lineRule="auto" w:line="240" w:before="0" w:after="0"/>
      <w:ind w:left="660" w:right="-716" w:hanging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21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Организации"/>
    <w:basedOn w:val="Heading7"/>
    <w:qFormat/>
    <w:pPr>
      <w:keepNext w:val="false"/>
      <w:keepLines w:val="false"/>
      <w:widowControl/>
      <w:spacing w:lineRule="auto" w:line="240" w:before="0" w:after="240"/>
      <w:ind w:hanging="0"/>
      <w:jc w:val="center"/>
    </w:pPr>
    <w:rPr>
      <w:rFonts w:ascii="Times New Roman" w:hAnsi="Times New Roman" w:eastAsia="Calibri" w:cs="Times New Roman"/>
      <w:i w:val="false"/>
      <w:iCs w:val="false"/>
      <w:color w:val="000000"/>
      <w:kern w:val="0"/>
      <w:sz w:val="24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Times New Roman" w:hAnsi="Times New Roman" w:cs="Verdana"/>
      <w:sz w:val="24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Мой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16">
    <w:name w:val="Обычный отступ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Введение"/>
    <w:basedOn w:val="116"/>
    <w:qFormat/>
    <w:pPr/>
    <w:rPr>
      <w:b/>
      <w:sz w:val="28"/>
      <w:szCs w:val="20"/>
    </w:rPr>
  </w:style>
  <w:style w:type="paragraph" w:styleId="117">
    <w:name w:val="ЗАГОЛОЛВОК-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8">
    <w:name w:val="Стиль1"/>
    <w:basedOn w:val="Heading2"/>
    <w:next w:val="Heading2"/>
    <w:qFormat/>
    <w:pPr>
      <w:keepLines w:val="false"/>
      <w:widowControl/>
      <w:spacing w:lineRule="exact" w:line="230" w:before="0" w:after="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16"/>
    </w:rPr>
  </w:style>
  <w:style w:type="paragraph" w:styleId="Style38">
    <w:name w:val="Центр"/>
    <w:basedOn w:val="Footer"/>
    <w:qFormat/>
    <w:pPr>
      <w:widowControl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hanging="0"/>
      <w:jc w:val="center"/>
    </w:pPr>
    <w:rPr>
      <w:rFonts w:ascii="Times New Roman CYR" w:hAnsi="Times New Roman CYR" w:cs="Times New Roman CYR"/>
      <w:kern w:val="0"/>
      <w:lang w:val="en-US"/>
    </w:rPr>
  </w:style>
  <w:style w:type="paragraph" w:styleId="Cpara">
    <w:name w:val="c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Цитата1"/>
    <w:basedOn w:val="Normal"/>
    <w:qFormat/>
    <w:pPr>
      <w:widowControl w:val="false"/>
      <w:autoSpaceDE w:val="false"/>
      <w:spacing w:lineRule="auto" w:line="240" w:before="560" w:after="0"/>
      <w:ind w:left="1483" w:right="1397"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arkk">
    <w:name w:val="Стиль markk + Междустр.интервал:  полуторны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0" w:after="1980"/>
      <w:ind w:hanging="500"/>
      <w:jc w:val="center"/>
    </w:pPr>
    <w:rPr>
      <w:sz w:val="23"/>
      <w:szCs w:val="23"/>
      <w:lang w:val="en-US"/>
    </w:rPr>
  </w:style>
  <w:style w:type="paragraph" w:styleId="120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2">
    <w:name w:val="Заголовок программ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43">
    <w:name w:val="Список программы"/>
    <w:basedOn w:val="Normal"/>
    <w:qFormat/>
    <w:pPr>
      <w:numPr>
        <w:ilvl w:val="0"/>
        <w:numId w:val="10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6">
    <w:name w:val="Абзац списка3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44">
    <w:name w:val=".без бордюр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4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46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Для таблиц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426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Times New Roman" w:hAnsi="Times New Roman" w:eastAsia="Courier New" w:cs="Times New Roman"/>
      <w:color w:val="000000"/>
      <w:spacing w:val="14"/>
      <w:sz w:val="18"/>
      <w:szCs w:val="18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sz w:val="17"/>
      <w:szCs w:val="20"/>
      <w:lang w:val="en-US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ge">
    <w:name w:val="nge"/>
    <w:basedOn w:val="Normal"/>
    <w:qFormat/>
    <w:pPr>
      <w:suppressAutoHyphens w:val="true"/>
      <w:autoSpaceDE w:val="false"/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Рисуно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spacing w:val="-10"/>
      <w:sz w:val="28"/>
      <w:szCs w:val="28"/>
      <w:lang w:val="en-US"/>
    </w:rPr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51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23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00" w:leader="dot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Arial" w:hAnsi="Arial" w:eastAsia="Times New Roman" w:cs="Arial"/>
      <w:color w:val="auto"/>
      <w:sz w:val="12"/>
      <w:szCs w:val="20"/>
      <w:lang w:val="ru-RU" w:eastAsia="zh-CN" w:bidi="ar-SA"/>
    </w:rPr>
  </w:style>
  <w:style w:type="paragraph" w:styleId="Style95">
    <w:name w:val="Style95"/>
    <w:basedOn w:val="Normal"/>
    <w:qFormat/>
    <w:pPr>
      <w:widowControl w:val="false"/>
      <w:suppressAutoHyphens w:val="true"/>
      <w:autoSpaceDE w:val="false"/>
      <w:spacing w:lineRule="exact" w:line="355" w:before="0" w:after="0"/>
      <w:ind w:hanging="374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60">
    <w:name w:val="Style60"/>
    <w:basedOn w:val="Normal"/>
    <w:qFormat/>
    <w:pPr>
      <w:widowControl w:val="false"/>
      <w:suppressAutoHyphens w:val="true"/>
      <w:autoSpaceDE w:val="false"/>
      <w:spacing w:lineRule="exact" w:line="322" w:before="0" w:after="0"/>
      <w:ind w:hanging="50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://elib.rsre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2:00Z</dcterms:created>
  <dc:creator>Kaf.IIBMT</dc:creator>
  <dc:description/>
  <cp:keywords/>
  <dc:language>en-US</dc:language>
  <cp:lastModifiedBy>Admin</cp:lastModifiedBy>
  <dcterms:modified xsi:type="dcterms:W3CDTF">2021-04-01T10:00:00Z</dcterms:modified>
  <cp:revision>8</cp:revision>
  <dc:subject/>
  <dc:title/>
</cp:coreProperties>
</file>