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РЯЗАНСКИЙ ГОСУДАРСТВЕННЫЙ РАДИОТЕХНИЧЕСКИЙ УНИВЕРСИТЕТ» </w:t>
      </w:r>
    </w:p>
    <w:p>
      <w:pPr>
        <w:pStyle w:val="Normal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Б1.О.10 «Экономика промышленности и управление предприятием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kern w:val="2"/>
          <w:szCs w:val="28"/>
        </w:rPr>
        <w:t>11.03.03 «Конструирование и технология электронных средств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Конструирование устройств автоматики и электроники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Уровень подгот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язань 202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наний обучающихся проводится в вид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 в системе «Академия» (URL: http://distance.rrtu/). Выполнение лабораторных работ в течение семестра является обязательным условием для допуска к зачету.</w:t>
      </w:r>
    </w:p>
    <w:p>
      <w:pPr>
        <w:pStyle w:val="TextBodyIndent"/>
        <w:ind w:firstLine="567"/>
        <w:rPr>
          <w:rStyle w:val="Style9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9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 структура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autoSpaceDE w:val="false"/>
        <w:spacing w:before="0" w:after="0"/>
        <w:ind w:firstLine="709"/>
        <w:jc w:val="both"/>
        <w:rPr/>
      </w:pPr>
      <w:r>
        <w:rPr/>
        <w:t>Уровень усвоения компетенций, формируемых дисциплиной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8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«зачтено» (не ниже порогового уров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</w:t>
            </w:r>
          </w:p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незачтено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Для проведения промежуточно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  <w:r>
        <w:rPr>
          <w:rFonts w:cs="Times New Roman"/>
          <w:bCs/>
          <w:sz w:val="22"/>
          <w:szCs w:val="22"/>
        </w:rPr>
        <w:t>Количество вопросов в тесте – 30. Тестовые задания содержат вопросы на проверку усвоения теоретического материала (знать), расчетные задания на проверку практических умений и навыков.</w:t>
      </w:r>
    </w:p>
    <w:p>
      <w:pPr>
        <w:pStyle w:val="Normal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  <w:sz w:val="22"/>
        </w:rPr>
        <w:t>4.</w:t>
      </w:r>
      <w:r>
        <w:rPr>
          <w:rStyle w:val="2"/>
          <w:b/>
          <w:color w:val="000000"/>
          <w:sz w:val="18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: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: стоимостные показатели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17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бъем товаров, предназначенных к продаже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бочей силы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станется без изменени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не изменитс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расходы будущих периодов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токарь механического цеха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iCs/>
          <w:sz w:val="22"/>
          <w:szCs w:val="22"/>
        </w:rPr>
        <w:t xml:space="preserve">17. </w:t>
      </w:r>
      <w:r>
        <w:rPr>
          <w:rFonts w:cs="Times New Roman"/>
          <w:sz w:val="22"/>
          <w:szCs w:val="22"/>
        </w:rPr>
        <w:t>Уровень производительности труда характеризу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Себестоимость продукции - эт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затраты на оборудование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на производственные и хозяйственные цели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 Назначение расчета себестоимости по калькуляционным статьям расходов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2. Рентабельность продукции определя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: отношением прибыли к себестоимости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бслуживающим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9.  Организационная структура – это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совокупность работников аппарата управления и их отнош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совокупность руководящих должностей в аппарате управл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совокупность наиболее авторитетных управленце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совокупность взаимосвязанных звеньев и уровней управления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. Прогнозирование, планирование, организация, мотивация, принятие решений и контроль – это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функции управл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задачи управл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аспекты управления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1. Что значит для руководителя «принять решение»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отдать распоряжение о выборе альтернатив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перебрать все возможные альтернатив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перебрать несколько альтернатив, дающих наиболее эффективные возможности решения проблем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сделать выбор и отдать распоряжение о реализации конкретного плана действий</w:t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>32. Каким требованиям должно отвечать решение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обоснованност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четкость формулировок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своевременность и эффективност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реальная осуществимост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всем выше перечисленным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3. Какой этап не входит в процесс разработки управленческого решения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остановка зада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разработка вариантов реш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выбор вариан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организация выполнения решения и его оценк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мотивация результатов решения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4. Процесс управления направлен на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удовлетворение потребностей жителе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достижение цел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организацию выполнения принятых решений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5. Для каких целей в процессе принятия решения используется «мозговая атака»?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1: интенсификация мыслительного процесс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выявление альтернатив или генерация иде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анализ нестандартных решени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вовлечение всех участников процесс принятия решения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6. Планирование проекта начинается с процедуры: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анализ и оценка выполнения работ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определение целей проекта и состава работ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счет расписания (определение сроков выполнения работ)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сравнение текущего расписания и данных по ресурсам с директивным графиком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7. Что понимают под управлением проектами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деятельность управленческого персонала проекта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2: 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управление персоналом, вовлеченным в реализацию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управление сроками, стоимостью, рисками, качеством, и другими параметрами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формирование воздействий, обеспечивающих реализацию намеченных планов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8. Фазы жизненного цикла проекта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прединвестиционная, планирование, реализация, завершени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планирование, строительство, сдача объекта, эксплуатац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строительство, сдача, эксплуатация, реконструкция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9. Что составляет жизненный цикл проекта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время от зарождения идеи до утилизации результат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время от начала проекта до его полного заверш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планированные работы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бор последовательных фаз, количество и состав которых определяется потребностями управления проектом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совокупность операций в ходе его реал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б) типовые тестовые практические зада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/>
      </w:pPr>
      <w:r>
        <w:rPr>
          <w:rFonts w:cs="Times New Roman"/>
          <w:iCs/>
          <w:sz w:val="22"/>
          <w:szCs w:val="22"/>
        </w:rPr>
        <w:t>1</w:t>
      </w:r>
      <w:r>
        <w:rPr>
          <w:rFonts w:cs="Times New Roman"/>
          <w:sz w:val="22"/>
          <w:szCs w:val="22"/>
        </w:rPr>
        <w:t>. Организация приобрела три сервера по цене 320 тыс. руб. за единицу.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96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32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96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: 10 един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7500 единиц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8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1: 260 тыс. руб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2: 240 тыс. руб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3: 740 тыс. руб.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80 млн. руб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 Цена единицы товара равна 50 руб., а себестоимость единицы этого товара – 40 руб. Рентабельность этого товара равна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MS Sans Serif;Times New Roman" w:hAnsi="MS Sans Serif;Times New Roman" w:cs="MS Sans Serif;Times New Roma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5">
    <w:name w:val="Текст примечания"/>
    <w:basedOn w:val="Normal"/>
    <w:qFormat/>
    <w:pPr/>
    <w:rPr>
      <w:rFonts w:ascii="MS Sans Serif;Times New Roman" w:hAnsi="MS Sans Serif;Times New Roman" w:cs="Times New Roman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1:00Z</dcterms:created>
  <dc:creator>user_01</dc:creator>
  <dc:description/>
  <dc:language>en-US</dc:language>
  <cp:lastModifiedBy>Kaf.EMOP</cp:lastModifiedBy>
  <cp:lastPrinted>2012-04-25T07:27:00Z</cp:lastPrinted>
  <dcterms:modified xsi:type="dcterms:W3CDTF">2023-09-26T13:41:00Z</dcterms:modified>
  <cp:revision>3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