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_Hlk511166602"/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7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17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«Истории, философии и пра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1.В.ДВ.07.02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ТРУДОВОЕ ПРА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3.01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пред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зань 2020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1. ОБЩИЕ ПОЛОЖЕ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тестирование, выполнение практического задания и ответы на теоретические вопрос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eastAsia="ar-SA"/>
        </w:rPr>
        <w:t>2. ПАСПОРТ ОЦЕНОЧНЫХ МАТЕРИАЛОВ ПО ДИСЦИПЛИН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eastAsia="ar-SA"/>
        </w:rPr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9"/>
        <w:gridCol w:w="2130"/>
        <w:gridCol w:w="1418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 xml:space="preserve">Контролируемые разделы (темы) дисциплины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(результаты по раздела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Наимено</w:t>
              <w:softHyphen/>
              <w:t>вание оценочного средств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здел 1. Общая часть трудового права России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Понятие,  система и задачи трудового права, его принци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2.Источники трудового права Росси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Субъекты трудового права и их статус. Правоотношения в сфер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.Социальное партнерство в сфер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здел 2.Особенная часть трудового права России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Правовое регулирование занятости и трудоустройства. Трудовой догово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Рабочее время и время отдыха. Оплата труд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Ответственность в трудовом праве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Правовое регулирование охраны труда. Надзор и контроль за соблюдением законодательства о труде и охран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9.Трудовые споры и порядок их разрешения. Защита трудовых пра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ОПИСАНИЕ ПОКАЗАТЕЛЕЙ И КРИТЕРИЕВ ОЦЕНИ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>а) описание критериев и шкалы оценивания тест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>б) описание критериев и шкалы оценивания практического зад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тудент в полном объеме выполнил задание, представил иллюстрацию на примере, дал глубокие пояснения, показал способности логично излагать материал, ответил на все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тудент в достаточном объеме выполнил задание, представил иллюстрацию на примере, на наводящие комментарии реагировал адекватно, продолжая логику изложения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тудент выполнил задание частично, не представил иллюстрацию на примере, на наводящие вопросы не смог ответить, не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дание не выполне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98" w:firstLine="709"/>
        <w:outlineLvl w:val="1"/>
        <w:rPr/>
      </w:pPr>
      <w:r>
        <w:rPr>
          <w:rFonts w:eastAsia="Times New Roman" w:cs="Times New Roman" w:ascii="Times New Roman" w:hAnsi="Times New Roman"/>
          <w:bCs/>
          <w:i/>
          <w:lang w:eastAsia="ru-RU" w:bidi="ru-RU"/>
        </w:rPr>
        <w:t>в) описание критериев и шкалы оценивания теоретического вопро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 w:bidi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39" w:hanging="0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Шкала оцен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7" w:hanging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7" w:hanging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 бал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7" w:hanging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зачет выносится тест, практическое задание и теоретический вопрос. Итоговый суммарный балл студента, полученный при прохождении промежуточной аттестации, переводится в традиционную форму по системе «зачтено» / «не зачтено»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более 12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не 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менее 12 баллов или не выполнил всех предусмотренных заданий на уровне не ниже порогового.</w:t>
      </w:r>
    </w:p>
    <w:p>
      <w:pPr>
        <w:pStyle w:val="Style3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4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/>
        </w:rPr>
        <w:t>4.1. Промежуточная аттест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hd w:fill="FFFFFF" w:val="clear"/>
          <w:lang w:eastAsia="ru-RU"/>
        </w:rPr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К-2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ыбирает оптимальный способ решения профессиональных задач, учитывая ресурсы и ограничения в сфере профессиональной деятельности, действующие правовые норм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) типовые тестовые вопросы закрытого типа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нормы трудового права -это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: нормы закон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нормы нравственнос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корпоративные норм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религиозные нор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казывает на суть и содержание самого правила поведения в норме трудового права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диспозиц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гипотез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анкц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аксио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трудового права России относятся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корпоративный прецеден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удебный прецеден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: нормативный правовой догов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ла принята действующая Конституция России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12 декабря 1991 год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  <w:b/>
          <w:i/>
        </w:rPr>
        <w:t>12 декабря 1993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22 декабря 1992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12 марта 1877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Конституция России была принята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квалифицированным большинством Совета Федерац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специально созванным органом конституционного контрол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3: </w:t>
      </w:r>
      <w:r>
        <w:rPr>
          <w:rFonts w:cs="Times New Roman" w:ascii="Times New Roman" w:hAnsi="Times New Roman"/>
          <w:b/>
          <w:i/>
        </w:rPr>
        <w:t>народом в ходе референдум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дарована монарх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гласно Конституции России является высшей ценностью в государстве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закон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: человек, его права и свобод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суверенитет государственной в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и провозглашает единственным источником власти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осударств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: народ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арла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Российской Федерации был принят Государственной Думой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в 2001 году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5 году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4 го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словия являются обязательными для включения в трудовой договор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i/>
        </w:rPr>
        <w:t>: место работы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  <w:b/>
          <w:i/>
        </w:rPr>
        <w:t>трудовая функц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об испытани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условия оплаты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паспор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квитанция об оплате услуг жкх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3: </w:t>
      </w:r>
      <w:r>
        <w:rPr>
          <w:rFonts w:cs="Times New Roman" w:ascii="Times New Roman" w:hAnsi="Times New Roman"/>
          <w:b/>
          <w:i/>
        </w:rPr>
        <w:t>трудовая книж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риказ работодателя о приеме на рабо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2-х месяце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1 месяц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10 дней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4: </w:t>
      </w:r>
      <w:r>
        <w:rPr>
          <w:rFonts w:cs="Times New Roman" w:ascii="Times New Roman" w:hAnsi="Times New Roman"/>
          <w:b/>
          <w:i/>
        </w:rPr>
        <w:t>двух нед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ьная продолжительность рабочего времени относительно законодательства не может превышать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8 часов в день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8 часов в смену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</w:rPr>
        <w:t>3: 40 часов в неделю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4: 28 календарных дней в меся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егистрации брака, рождения ребёнка или смерти близких родственников работник имеет право на отпуск без сохранения заработной платы продолжительностью до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3 календарных дней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</w:rPr>
        <w:t>2: 5 календарных дней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1 недел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4: 10 календарных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ое время продолжается с … час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23.00 до 6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22.00 до 5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3: </w:t>
      </w:r>
      <w:r>
        <w:rPr>
          <w:rFonts w:cs="Times New Roman" w:ascii="Times New Roman" w:hAnsi="Times New Roman"/>
          <w:b/>
          <w:i/>
        </w:rPr>
        <w:t>22.00 до 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впадении выходного и нерабочего праздничного дней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работникам предоставляется дополнительный день отдыха по усмотрению работодател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  <w:b/>
          <w:i/>
        </w:rPr>
        <w:t>выходной день переносится на следующий после праздничного рабочий день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работник использует нерабочий праздничный день, а выходной день добавляется к отпу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му правилу, в обеденный перерыв (перерыв для отдыха и питания) работник вправе покидать территорию работодател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да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нет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да, но с разрешения работодателя (его представител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исьменному заявлению работника может быть заменена денежной компенсацией часть ежегодного оплачиваемого отпуска, превышающая … календарных дне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14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21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3: </w:t>
      </w:r>
      <w:r>
        <w:rPr>
          <w:rFonts w:cs="Times New Roman" w:ascii="Times New Roman" w:hAnsi="Times New Roman"/>
          <w:b/>
          <w:i/>
        </w:rPr>
        <w:t>2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му правилу вступать в трудовое правоотношение в качестве работника можно с … ле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19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14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15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4: </w:t>
      </w:r>
      <w:r>
        <w:rPr>
          <w:rFonts w:cs="Times New Roman" w:ascii="Times New Roman" w:hAnsi="Times New Roman"/>
          <w:b/>
          <w:i/>
        </w:rPr>
        <w:t>1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ринципами трудового права понимаются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нормативно правовые акты в сфере труда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предмет и метод трудового права в совокупност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нормы общей части трудового прав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выраженные в этой отрасли права исходные начала и основные положения, определяющие её единство, сущность правового регулирования и общую направленность развития системы норм трудов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отношения основаны на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договоре личного найма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  <w:b/>
          <w:i/>
        </w:rPr>
        <w:t>трудовом договоре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договоре подря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мете трудового права центральное место занимают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трудовые отношени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отношения по организации труда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отношения социального партнё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право регулирует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трудовые отношени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  <w:b/>
          <w:i/>
        </w:rPr>
        <w:t>отношения, связанные с трудовым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гражданско-правовые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4: административ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регулирует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трудовой кодекс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гражданский кодекс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указ Презид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ринципами трудового права понимаются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нормативно правовые акты в сфере труда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предмет и метод трудового права в совокупност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нормы общей части трудового прав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4: </w:t>
      </w:r>
      <w:r>
        <w:rPr>
          <w:rFonts w:cs="Times New Roman" w:ascii="Times New Roman" w:hAnsi="Times New Roman"/>
          <w:b/>
          <w:i/>
        </w:rPr>
        <w:t>выраженные в этой отрасли права исходные начала и основные положения, определяющие её единство, сущность правового регулирования и общую направленность развития системы норм трудов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б) типовые тестовые вопросы открытого ти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ями трудового законодательства являются установление государственных гарантий трудовых прав и свобод граждан, создание ______________ условий труда, защита прав и интересов работников и работодателей. </w:t>
      </w:r>
      <w:r>
        <w:rPr>
          <w:rFonts w:eastAsia="Times New Roman" w:cs="Times New Roman" w:ascii="Times New Roman" w:hAnsi="Times New Roman"/>
          <w:b/>
          <w:lang w:eastAsia="ru-RU"/>
        </w:rPr>
        <w:t>Ответ-благоприятных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ыми задачами трудового законодательства являются создание необходимых правовых условий для достижения оптимального ____________________ интересов сторон трудовых отношений, интересов государства, а также правовое регулирование трудовых отношений и иных непосредственно связанных с ними отношений. </w:t>
      </w:r>
      <w:r>
        <w:rPr>
          <w:rFonts w:eastAsia="Times New Roman" w:cs="Times New Roman" w:ascii="Times New Roman" w:hAnsi="Times New Roman"/>
          <w:b/>
          <w:lang w:eastAsia="ru-RU"/>
        </w:rPr>
        <w:t>Ответ-согласов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ходя из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бщепризнанных принципов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: _______________труда, включая право на труд. </w:t>
      </w:r>
      <w:r>
        <w:rPr>
          <w:rFonts w:eastAsia="Times New Roman" w:cs="Times New Roman" w:ascii="Times New Roman" w:hAnsi="Times New Roman"/>
          <w:b/>
          <w:lang w:eastAsia="ru-RU"/>
        </w:rPr>
        <w:t>Ответ-свобод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бстоятельств, не связанных с _____________________работника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твет-деловыми качествами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вреда и компенсации ___________________. </w:t>
      </w:r>
      <w:r>
        <w:rPr>
          <w:rFonts w:eastAsia="Times New Roman" w:cs="Times New Roman" w:ascii="Times New Roman" w:hAnsi="Times New Roman"/>
          <w:b/>
          <w:lang w:eastAsia="ru-RU"/>
        </w:rPr>
        <w:t>Ответ-морального вред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сли вновь принятый федеральный закон, содержащий нормы трудового права, противоречит ТК РФ, то этот федеральный закон применяется при условии _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Ответ- внесения соответствующих изменений в ТК РФ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лективным ____________________, соглашениями может быть предусмотрено принятие локальных нормативных актов по согласованию с представительным органом работников. </w:t>
      </w:r>
      <w:r>
        <w:rPr>
          <w:rFonts w:eastAsia="Times New Roman" w:cs="Times New Roman" w:ascii="Times New Roman" w:hAnsi="Times New Roman"/>
          <w:b/>
          <w:lang w:eastAsia="ru-RU"/>
        </w:rPr>
        <w:t>Ответ-договором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рмы __________________________нормативных актов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 не подлежат применению. </w:t>
      </w:r>
      <w:r>
        <w:rPr>
          <w:rFonts w:eastAsia="Times New Roman" w:cs="Times New Roman" w:ascii="Times New Roman" w:hAnsi="Times New Roman"/>
          <w:b/>
          <w:lang w:eastAsia="ru-RU"/>
        </w:rPr>
        <w:t>Ответ-локальных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Ответ-трудовых договоров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епризнанные принципы и нормы международного права и международные договоры Российской Федераци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 являются составной частью ___________________ Российской Федерации. </w:t>
      </w:r>
      <w:r>
        <w:rPr>
          <w:rFonts w:eastAsia="Times New Roman" w:cs="Times New Roman" w:ascii="Times New Roman" w:hAnsi="Times New Roman"/>
          <w:b/>
          <w:lang w:eastAsia="ru-RU"/>
        </w:rPr>
        <w:t>Ответ-правовой системы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сли международным договором Российской Федерации установлены другие правила, чем предусмотренные трудовым законодательством и иными актами, содержащими нормы трудового права, применяются правила _________________</w:t>
      </w:r>
      <w:r>
        <w:rPr>
          <w:rFonts w:eastAsia="Times New Roman" w:cs="Times New Roman" w:ascii="Times New Roman" w:hAnsi="Times New Roman"/>
          <w:b/>
          <w:lang w:eastAsia="ru-RU"/>
        </w:rPr>
        <w:t>Ответ-международного договор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 допускается применение правил __________________________ Российской Федерации в их истолковании, противоречащем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. </w:t>
      </w:r>
      <w:r>
        <w:rPr>
          <w:rFonts w:eastAsia="Times New Roman" w:cs="Times New Roman" w:ascii="Times New Roman" w:hAnsi="Times New Roman"/>
          <w:b/>
          <w:lang w:eastAsia="ru-RU"/>
        </w:rPr>
        <w:t>Ответ-международных договоро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рудовым законодательством и иными актами, содержащими нормы трудового права, регулируются трудовые отношения и иные 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Ответ- непосредственно связанные с ними отношения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удовое законодательство и иные акты, содержащие нормы трудового права, также применяются к другим отношениям, связанным с использованием ____________ труда, если это предусмотрено настоящим Кодексом или иным федеральным законом. </w:t>
      </w:r>
      <w:r>
        <w:rPr>
          <w:rFonts w:eastAsia="Times New Roman" w:cs="Times New Roman" w:ascii="Times New Roman" w:hAnsi="Times New Roman"/>
          <w:b/>
          <w:lang w:eastAsia="ru-RU"/>
        </w:rPr>
        <w:t>Ответ-личного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рмативные правовые акты органов местного самоуправления, содержащие нормы трудового права, действуют в пределах территории соответствующего 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твет-муниципального образования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емые работодателем локальные нормативные акты действуют в отношении работников данного работодателя независимо от 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твет-места выполнения ими работы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удовые отношения между работником и работодателем возникают также на основании ______________________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 </w:t>
      </w:r>
      <w:r>
        <w:rPr>
          <w:rFonts w:eastAsia="Times New Roman" w:cs="Times New Roman" w:ascii="Times New Roman" w:hAnsi="Times New Roman"/>
          <w:b/>
          <w:lang w:eastAsia="ru-RU"/>
        </w:rPr>
        <w:t>Ответ-фактического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актическое допущение работника к работе без ведома или поручения работодателя либо его уполномоченного на это представителя ______________. </w:t>
      </w:r>
      <w:r>
        <w:rPr>
          <w:rFonts w:eastAsia="Times New Roman" w:cs="Times New Roman" w:ascii="Times New Roman" w:hAnsi="Times New Roman"/>
          <w:b/>
          <w:lang w:eastAsia="ru-RU"/>
        </w:rPr>
        <w:t>Ответ-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запрещается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ник - _________________________лицо, вступившее в трудовые отношения с работодателем. </w:t>
      </w:r>
      <w:r>
        <w:rPr>
          <w:rFonts w:eastAsia="Times New Roman" w:cs="Times New Roman" w:ascii="Times New Roman" w:hAnsi="Times New Roman"/>
          <w:b/>
          <w:lang w:eastAsia="ru-RU"/>
        </w:rPr>
        <w:t>Ответ-физическое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лючать трудовые договоры в качестве работодателей имеют право физические лица, достигшие возраста ___________________ лет, при условии наличия у них гражданской дееспособности в полном объеме, а также лица, не достигшие указанного возраста, - со дня приобретения ими гражданской дееспособности в полном объеме. </w:t>
      </w:r>
      <w:r>
        <w:rPr>
          <w:rFonts w:eastAsia="Times New Roman" w:cs="Times New Roman" w:ascii="Times New Roman" w:hAnsi="Times New Roman"/>
          <w:b/>
          <w:lang w:eastAsia="ru-RU"/>
        </w:rPr>
        <w:t>Ответ-18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совершеннолетние в возрасте от _________до ________________лет, за исключением несовершеннолетних, приобретших гражданскую дееспособность в полном объеме, могут заключать трудовые договоры с работниками при наличии собственных заработка, стипендии, иных доходов и с письменного согласия своих законных представителей (родителей, опекунов, попечителей). </w:t>
      </w:r>
      <w:r>
        <w:rPr>
          <w:rFonts w:eastAsia="Times New Roman" w:cs="Times New Roman" w:ascii="Times New Roman" w:hAnsi="Times New Roman"/>
          <w:b/>
          <w:lang w:eastAsia="ru-RU"/>
        </w:rPr>
        <w:t>Ответ-14 до 18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тодатель вправе принять решение о введении электронного 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Ответ-документооборот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емный труд _______________</w:t>
      </w:r>
      <w:r>
        <w:rPr>
          <w:rFonts w:eastAsia="Times New Roman" w:cs="Times New Roman" w:ascii="Times New Roman" w:hAnsi="Times New Roman"/>
          <w:b/>
          <w:lang w:eastAsia="ru-RU"/>
        </w:rPr>
        <w:t>Ответ- запрещен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сли в трудовом договоре не оговорен срок его действия, то договор считается заключенным на_______________________ </w:t>
      </w:r>
      <w:r>
        <w:rPr>
          <w:rFonts w:eastAsia="Times New Roman" w:cs="Times New Roman" w:ascii="Times New Roman" w:hAnsi="Times New Roman"/>
          <w:b/>
          <w:lang w:eastAsia="ru-RU"/>
        </w:rPr>
        <w:t>Ответ-неопределенный срок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прещается заключение _________________ трудовых договоров в целях уклонения от предоставления прав и гарантий, предусмотренных для работников, с которыми заключается трудовой договор на неопределенный срок. </w:t>
      </w:r>
      <w:r>
        <w:rPr>
          <w:rFonts w:eastAsia="Times New Roman" w:cs="Times New Roman" w:ascii="Times New Roman" w:hAnsi="Times New Roman"/>
          <w:b/>
          <w:lang w:eastAsia="ru-RU"/>
        </w:rPr>
        <w:t>Ответ-срочных.</w:t>
      </w:r>
    </w:p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) типовые практические  задания (проблемные ситуации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 xml:space="preserve"> На основе анализа справочной правовой системы «Консультантплюс», составьте таблицу «Источники правового регулирования труда» по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50"/>
        <w:gridCol w:w="32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су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уйте их иерархию по юридической с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ние 2.</w:t>
      </w:r>
      <w:r>
        <w:rPr>
          <w:rFonts w:cs="Times New Roman" w:ascii="Times New Roman" w:hAnsi="Times New Roman"/>
        </w:rPr>
        <w:t xml:space="preserve"> Решите практически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рометей» заключило договор с ООО «Строитель» на строительство складских помещений. В составе строительной бригады  работали Игнатьев и Петров, с которыми ООО  «Строитель» заключил труд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ношения являются предметом трудового пра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ношения возникают между ОО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членами строительной бригады и фирмой «Прометей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полиции Сергеев был уволен в связи с несоответствием занимаемой должности. Через два дня он обратился в районный суд с иском о восстановлении на работе и оплате времени вынужденного прогула, ссылаясь на ТК РФ. Верно ли это? Нормами какой отрасли регулируются данные отнош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работал в ООО «Вектор» администратором, однако никаких документов, подтверждающих его трудовую деятельность, с ним оформлено не было. Какие принципы трудового права были нарушены со стороны работодател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, проведенной органами полиции, выявлено большое число граждан обоего пола, длительное время нигде не работающих и не желающих трудиться. Источники доходов этих лиц неизвестны. По материалам проверки принято решение обязать их представить данные о средствах существования, а при отсутствии таковых - принять меры к принудительному трудоустройству. Законно ли это? Какие принципы права наруше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коммерческой фирмы «Секвестр» заключил договор с гражданином Сергеевым, согласно которому последний принимался на работу охранником. Какие правоотношения возникли между сторон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инженера Иванова обратилась к директору ООО «Плазма» с просьбой воздействовать на ее мужа, который пропивает почти всю зарплату. Директор распорядился зарплату Иванова выдавать не ему, а его жене. Узнав об этом, Иванов обратился в суд. Может ли быть ограничена трудовая праводееспособность работника при данных обстоятельствах? Решите спор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надцатилетний ученик техникума Исаев намеревался устроиться на работу в период летних каникул на завод «Вымпел». Но в отделе кадров ему в этом отказали, ссылаясь на несовершеннолетие и отсутствие разрешения родителей на трудоустройство. Правомерный ли отказ? С какого возраста и при каких условиях граждане могут быть субъектом трудового права?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завода «Атрон» Сизый обратился к председателю профсоюзного органа завода с просьбой осуществить представительство и защиту его интересов в районном суде по поводу трудового спора. Но председатель профсоюзного органа отказал ему в этом, ссылаясь на то, что Сизый не является членом профсоюзной организации. Правомерен ли такой отказ? Каким нормативным актом регулируются эти вопро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руппа работников завода «ЖБИ» обратилась к профсоюзному органу предприятия с жалобой на длительную задержку выплаты заработной платы. В связи с этим председателем профсоюзного органа был сделан запрос в адрес руководства завода о наличии средств на счетах предприятия. бязан ли работодатель предоставить информацию на такой запрос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ние 3.</w:t>
      </w:r>
      <w:r>
        <w:rPr>
          <w:rFonts w:cs="Times New Roman" w:ascii="Times New Roman" w:hAnsi="Times New Roman"/>
        </w:rPr>
        <w:t xml:space="preserve"> На основе анализа положений Трудового кодекса РФ составить таблицу «Принципы трудового права»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86"/>
        <w:gridCol w:w="320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закреп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суть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ние 4.</w:t>
      </w:r>
      <w:r>
        <w:rPr>
          <w:rFonts w:cs="Times New Roman" w:ascii="Times New Roman" w:hAnsi="Times New Roman"/>
        </w:rPr>
        <w:t xml:space="preserve"> На основе анализа положений ТК РФ составить таблицу «Права и обязанности субъектов трудового права»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86"/>
        <w:gridCol w:w="320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убъек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закреп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правового статус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ние 5.</w:t>
      </w:r>
      <w:r>
        <w:rPr>
          <w:rFonts w:cs="Times New Roman" w:ascii="Times New Roman" w:hAnsi="Times New Roman"/>
        </w:rPr>
        <w:t xml:space="preserve"> На основе анализа положений ТК РФ составить таблицу «Виды рабочего времени»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86"/>
        <w:gridCol w:w="320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чего времен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закреп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суть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ние 6.</w:t>
      </w:r>
      <w:r>
        <w:rPr>
          <w:rFonts w:eastAsia="Times New Roman" w:cs="Times New Roman" w:ascii="Times New Roman" w:hAnsi="Times New Roman"/>
          <w:lang w:eastAsia="ru-RU"/>
        </w:rPr>
        <w:t xml:space="preserve"> Составьте проект коллектив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ние 7.</w:t>
      </w:r>
      <w:r>
        <w:rPr>
          <w:rFonts w:eastAsia="Times New Roman" w:cs="Times New Roman" w:ascii="Times New Roman" w:hAnsi="Times New Roman"/>
          <w:lang w:eastAsia="ru-RU"/>
        </w:rPr>
        <w:t xml:space="preserve"> Составьте проект трудового договора специалиста по экономическ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ние 8.</w:t>
      </w:r>
      <w:r>
        <w:rPr>
          <w:rFonts w:eastAsia="Times New Roman" w:cs="Times New Roman" w:ascii="Times New Roman" w:hAnsi="Times New Roman"/>
          <w:lang w:eastAsia="ru-RU"/>
        </w:rPr>
        <w:t xml:space="preserve"> Составьте проект приказа руководителя о наложении на работника дисциплинарного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дача 9. </w:t>
      </w:r>
      <w:r>
        <w:rPr>
          <w:rFonts w:eastAsia="Times New Roman" w:cs="Times New Roman" w:ascii="Times New Roman" w:hAnsi="Times New Roman"/>
          <w:lang w:eastAsia="ru-RU"/>
        </w:rPr>
        <w:t xml:space="preserve">Составьте проект жалобы в федеральную инспекцию труда от имени работника по поводу нарушения его права на своевременную выплату заработн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дача 10. </w:t>
      </w:r>
      <w:r>
        <w:rPr>
          <w:rFonts w:eastAsia="Times New Roman" w:cs="Times New Roman" w:ascii="Times New Roman" w:hAnsi="Times New Roman"/>
          <w:lang w:eastAsia="ru-RU"/>
        </w:rPr>
        <w:t xml:space="preserve">Составьте проект искового заявления в суд от лица работника о взыскании невыплаченной ему заработной платы на основе Гражданского процессуального кодекса России 2002 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eastAsia="ar-SA"/>
        </w:rPr>
        <w:t>Типовые вопросы на зачет по дисциплин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трудового права и его место в общей системе российского права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 xml:space="preserve"> 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мет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e</w:t>
      </w:r>
      <w:r>
        <w:rPr>
          <w:rFonts w:cs="Times New Roman" w:ascii="Times New Roman" w:hAnsi="Times New Roman"/>
          <w:sz w:val="22"/>
          <w:szCs w:val="22"/>
        </w:rPr>
        <w:t xml:space="preserve">тод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истема трудового права как отрасли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трудового права: их система и действие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оль судебной практики в регулировании трудовых отношений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чи, функции и роль трудового права на современном этапе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ципы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и виды субъектов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тник как субъект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тодатель как субъект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удовой коллектив как субъект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фсоюзные органы как субъекты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вой статус Федеральной инспекции труд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истема правоотношений в сфере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удовые правоотношени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характеристика правоотношений, непосредственно связанных с трудовыми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ременные тенденции развития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блема информатизации трудовых отношений на современном этапе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оль системы социального партнерства в сфере труда на современном этапе. Понятие, принципы и формы социального партнерст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лективные переговор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рода коллективного договор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рода коллективного соглашени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занятости и занятых граждан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ая политика в области занятости населени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вое регулирование трудоустройства. Подходящая работ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вой статус безработного. Социальная поддержка лиц, ищущих работу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полнительные гарантии трудоустройства лиц, испытывающих трудности в поиске работ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нятие трудового договора. Его отграничение от смежных гражданско-правовых соглаш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kern w:val="2"/>
          <w:lang w:eastAsia="ar-SA"/>
        </w:rPr>
        <w:t>(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УК-2.2</w:t>
      </w:r>
      <w:r>
        <w:rPr>
          <w:rFonts w:cs="Times New Roman" w:ascii="Times New Roman" w:hAnsi="Times New Roman"/>
          <w:iCs/>
          <w:kern w:val="2"/>
          <w:lang w:eastAsia="ar-SA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и содержание трудового договор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иды трудового договор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ий порядок заключения и форма трудового договора. Документы, подлежащие представлению при поступлении на работ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ытательный срок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менение трудового договор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ие и дополнительные основания прекращения трудового договора, отстранения от работ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я и порядок прекращения трудового договора по инициативе работник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я и порядок прекращения трудового договора по инициативе работодател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формление увольнения работников и производство расчетов с ними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блема защиты персональных данных работников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блема заемного труда в России и аутсорсинг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и виды рабочего времени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и виды режимов и учета рабочего времени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рхурочные работ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и виды времени отдых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вое регулирование отпусков, их вид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нормирования труда. Нормы выработки, времени, обслуживания, численности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истемы заработной плат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рядок, сроки и место выплаты вознаграждения за труд и ограничение удержаний из заработной плат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арантийные выплаты и доплаты. Компенсационные выплат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охраны труда, принципы в области охраны труд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требований охраны труда. Установленные государственные нормативные требования охраны труд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охраны труда и обеспечение прав работников на охрану труд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ледование несчастных случаев и профзаболеваний на производстве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обая охрана труда женщин, молодежи и инвалидов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удовая дисциплина, правила внутреннего трудового распорядк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исциплинарная ответственность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ры поощрения за добросовестный труд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иальная ответственность сторон трудового договор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удовые конфликты и порядок их разрешени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е трудовые споры и порядок их рассмотрени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лективные трудовые споры и порядок их разрешени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бастовки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особы защиты трудовых прав и свобод работников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ы самозащиты работниками трудовых прав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дзор и контроль за соблюдением трудового законодательст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номочия профсоюзов по защите трудовых прав работников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  <w:bookmarkEnd w:id="0"/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Cs/>
      <w:sz w:val="24"/>
      <w:szCs w:val="24"/>
      <w:lang w:val="en-US"/>
    </w:rPr>
  </w:style>
  <w:style w:type="character" w:styleId="WW8Num2z0">
    <w:name w:val="WW8Num2z0"/>
    <w:qFormat/>
    <w:rPr>
      <w:b/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1"/>
    <w:qFormat/>
    <w:rPr/>
  </w:style>
  <w:style w:type="character" w:styleId="Matbuttonwrapper">
    <w:name w:val="mat-button-wrapper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Подпись к таблице_"/>
    <w:qFormat/>
    <w:rPr>
      <w:b/>
      <w:bCs/>
      <w:i/>
      <w:iCs/>
      <w:shd w:fill="FFFFFF" w:val="clear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Times New Roman" w:cs="Calibri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30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1316&amp;date=04.11.2022" TargetMode="External"/><Relationship Id="rId3" Type="http://schemas.openxmlformats.org/officeDocument/2006/relationships/hyperlink" Target="https://login.consultant.ru/link/?req=doc&amp;demo=2&amp;base=LAW&amp;n=2875&amp;dst=100070&amp;field=134&amp;date=04.11.2022" TargetMode="External"/><Relationship Id="rId4" Type="http://schemas.openxmlformats.org/officeDocument/2006/relationships/hyperlink" Target="https://login.consultant.ru/link/?req=doc&amp;demo=2&amp;base=LAW&amp;n=2875&amp;date=04.11.2022" TargetMode="External"/><Relationship Id="rId5" Type="http://schemas.openxmlformats.org/officeDocument/2006/relationships/hyperlink" Target="https://login.consultant.ru/link/?req=doc&amp;demo=2&amp;base=LAW&amp;n=429464&amp;dst=5648&amp;field=134&amp;date=04.11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5:00Z</dcterms:created>
  <dc:creator>Tretiakov Andrey</dc:creator>
  <dc:description/>
  <cp:keywords/>
  <dc:language>en-US</dc:language>
  <cp:lastModifiedBy>Павел</cp:lastModifiedBy>
  <cp:lastPrinted>2019-11-30T19:29:00Z</cp:lastPrinted>
  <dcterms:modified xsi:type="dcterms:W3CDTF">2023-10-01T17:08:00Z</dcterms:modified>
  <cp:revision>3</cp:revision>
  <dc:subject/>
  <dc:title/>
</cp:coreProperties>
</file>