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860415" cy="924369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ap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Программирование и алгоритмизация» является составной частью основной профессиональной образовательной  программы (ОПОП) бакалавриата «Автоматизация технологических процессов и производств», разработанной в соответствии с федеральным государственным образовательным стандартом высшего образования по направлению подготовки 15.03.04 «Автоматизация технологических процессов и производств» (уровень бакалавриата), утвержденным приказом Минобрнауки России от 12.11.2015 г. №1333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 xml:space="preserve">Целью освоения дисциплины </w:t>
      </w:r>
      <w:r>
        <w:rPr>
          <w:sz w:val="28"/>
          <w:szCs w:val="28"/>
        </w:rPr>
        <w:t>является получение навыков программирования на алгоритмическом языке Паскаль применительно к различным структурам данных, применяемым в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900" w:right="175" w:hanging="360"/>
        <w:jc w:val="both"/>
        <w:rPr/>
      </w:pPr>
      <w:r>
        <w:rPr>
          <w:sz w:val="28"/>
          <w:szCs w:val="28"/>
        </w:rPr>
        <w:t>Изучение основных приемов программирования.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воение различных методов упорядочивания и поиска в информационных массивах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накомство с различными структурами данных в информатике и методами их программного моделирования.</w:t>
      </w:r>
    </w:p>
    <w:p>
      <w:pPr>
        <w:pStyle w:val="Default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249"/>
        <w:gridCol w:w="421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ность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основные приемы программир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эффективно использовать программирование для решения профессиональ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:</w:t>
            </w:r>
            <w:r>
              <w:rPr>
                <w:sz w:val="28"/>
                <w:szCs w:val="28"/>
              </w:rPr>
              <w:t xml:space="preserve"> современными средствами проектирования програм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 xml:space="preserve">Место дисциплины в структуре ОПОП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калавриат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Дисциплина «Программирование и алгоритмизация» относится к базовой части блока дисциплин основной профессиональной образовательной программы академического бакалавриата «Автоматизация технологических процессов и производств» по направлению подготовки 15.03.04 «Автоматизация технологических процессов и производств» ФГБОУ ВО «РГРТУ»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Дисциплина изучается по заочной форме обучения на 3 курсе в 6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реквизиты дисциплины.</w:t>
      </w:r>
      <w:r>
        <w:rPr>
          <w:sz w:val="28"/>
          <w:szCs w:val="28"/>
        </w:rPr>
        <w:t xml:space="preserve"> Для освоении я дисциплины обучающийся должен иметь компетенции, полученные в результате освоения дисциплин «Математика», «Информатика», «История направления», «Математическая логика». Для освоения дисциплины обучающийся должен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  <w:r>
        <w:rPr>
          <w:bCs/>
          <w:sz w:val="28"/>
          <w:szCs w:val="28"/>
        </w:rPr>
        <w:t>основные структуры данных и  операторы языка Паскал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  <w:r>
        <w:rPr>
          <w:bCs/>
          <w:sz w:val="28"/>
          <w:szCs w:val="28"/>
        </w:rPr>
        <w:t>создавать программные приложения, построенные по модульному принцип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  <w:r>
        <w:rPr>
          <w:bCs/>
          <w:sz w:val="28"/>
          <w:szCs w:val="28"/>
        </w:rPr>
        <w:t>навыками работами в программной среде Турбо Паска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заимосвязь с другими дисциплинами. </w:t>
      </w:r>
      <w:r>
        <w:rPr>
          <w:sz w:val="28"/>
          <w:szCs w:val="28"/>
        </w:rPr>
        <w:t>Курс «Программирование и алгоритмизация» содержательно и методологически взаимосвязан с другими курсами, такими как: «Информатика», «Вычислительные машины, системы и сети», «Базы данных и СУБД», «Информационные сети и телекоммуник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стреквизиты дисциплины</w:t>
      </w:r>
      <w:r>
        <w:rPr>
          <w:sz w:val="28"/>
          <w:szCs w:val="28"/>
        </w:rPr>
        <w:t>. Компетенции, полученные в результате освоения дисциплины, необходимы обучающемуся при изучении следующих дисциплин: «Вычислительные машины, системы и сети», «Базы данных и СУБД», «Информационные сети и телекоммуникации», «Научно-исследовательская работа», «Преддипломная практика», «Выпускная квалификационная работ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Объем дисциплины и виды учебной работы</w:t>
      </w:r>
    </w:p>
    <w:p>
      <w:pPr>
        <w:pStyle w:val="Default"/>
        <w:widowControl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трудоемкость (объем) дисциплины (модуля) составляет 3 зачетные единицы (ЗЕ), 108 час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sz w:val="28"/>
                <w:szCs w:val="28"/>
              </w:rPr>
              <w:t>Контактная работа с преподавателем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9574530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2:00Z</dcterms:created>
  <dc:creator>AITP10</dc:creator>
  <dc:description/>
  <cp:keywords/>
  <dc:language>en-US</dc:language>
  <cp:lastModifiedBy>Microsoft Office</cp:lastModifiedBy>
  <cp:lastPrinted>2021-02-11T16:06:00Z</cp:lastPrinted>
  <dcterms:modified xsi:type="dcterms:W3CDTF">2021-02-24T12:34:00Z</dcterms:modified>
  <cp:revision>9</cp:revision>
  <dc:subject/>
  <dc:title>МИНИСТЕРСТВО ОБРАЗОВАНИЯ РОССИЙСКОЙ ФЕДЕРАЦИИ</dc:title>
</cp:coreProperties>
</file>