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8570595"/>
            <wp:effectExtent l="0" t="0" r="0" b="0"/>
            <wp:docPr id="1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магист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дисциплине «Автоматизированные системы управления качеством» является составной частью основной образовательной программы (ООП1) академической магистратуры «Системы автоматизации информационных и технологических процессов предприятия», разработанной в соответствии с ФГОС ВО по направлению подготовки 15.04.04  «Автоматизация технологических процессов и производств» (уровень магистратуры), утвержденным приказом Минобрнауки России от 30.10.2014 г. № 1420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Целью освоения дисциплины</w:t>
      </w:r>
      <w:r>
        <w:rPr>
          <w:sz w:val="28"/>
          <w:szCs w:val="28"/>
        </w:rPr>
        <w:t xml:space="preserve"> «Автоматизированные системы управления качеством» является освоение средств, способов и методов автоматизации систем управления качеством предприятий, организаций, применения современного программного обеспечения и информационных технологий для автоматизации систем управления качество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ного подхода при организации систем управления качество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овременных методов и средств описания бизнес-процесс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статистики в управлении качество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Изучение основных способов автоматизации систем управления качеством предприятий, организац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актическое использование методов контроля качества с использованием ав</w:t>
      </w:r>
      <w:r>
        <w:rPr/>
        <w:t>томатизированных систем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1"/>
        <w:gridCol w:w="4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ы</w:t>
            </w:r>
          </w:p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компетен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3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 xml:space="preserve">Способность </w:t>
            </w:r>
            <w:r>
              <w:rPr>
                <w:color w:val="000000"/>
                <w:shd w:fill="FFFFFF" w:val="clear"/>
              </w:rPr>
              <w:t>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системы автоматизации контро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автоматизировать операции контро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управления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, исследовать причины брака в производстве и разрабатывать предложения по его предупреждению и устранению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инципы, заложенные в процессный подход для организации системы менеджмента качества (СМК), методы и способы автоматизации в области управления каче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оводить анализ состояния и динамики функционирования средств и систем автоматизации в области управления качеств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основными методами и способами автоматизации области управления качеством в целях анализа, исследования причин брака в производстве и разработки предложений по устранению и предупреждению бра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,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етоды оценки качест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автоматизировать управление качеств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 прикладными средствами автоматизации управления качеством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 магист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Дисциплина «Автоматизированные системы управления качеством» является обязательной,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по очной форме обучения на 1 курсе в 1 семестре.</w:t>
      </w:r>
    </w:p>
    <w:p>
      <w:pPr>
        <w:pStyle w:val="TextBody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реквизиты дисциплины</w:t>
      </w:r>
      <w:r>
        <w:rPr>
          <w:sz w:val="28"/>
          <w:szCs w:val="28"/>
        </w:rPr>
        <w:t>. Для изучения дисциплины обучаемый должен</w:t>
      </w:r>
    </w:p>
    <w:p>
      <w:pPr>
        <w:pStyle w:val="Default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построения алгоритмов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математической статистик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компьютерной разработки функциональных процессов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ть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функциональные модел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офисной компьютерной среде.</w:t>
      </w:r>
    </w:p>
    <w:p>
      <w:pPr>
        <w:pStyle w:val="Default"/>
        <w:ind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навыками работы в офисных программ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ми навыками разработки алгоритмов на компьюте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iCs/>
          <w:sz w:val="28"/>
          <w:szCs w:val="28"/>
        </w:rPr>
        <w:t>Взаимосвязь с другими дисциплинами.</w:t>
      </w:r>
      <w:r>
        <w:rPr>
          <w:sz w:val="28"/>
          <w:szCs w:val="28"/>
        </w:rPr>
        <w:t xml:space="preserve"> Курс «Автоматизированные системы управления качеством»  содержательно и методологически взаимосвязан с другими курсами, такими как: «Программирование и алгоритмизация», «Информатика», «Математическая статистика».</w:t>
      </w:r>
    </w:p>
    <w:p>
      <w:pPr>
        <w:pStyle w:val="TextBody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треквизиты дисциплины. </w:t>
      </w:r>
      <w:r>
        <w:rPr>
          <w:sz w:val="28"/>
          <w:szCs w:val="28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true"/>
        <w:ind w:left="567" w:hanging="0"/>
        <w:rPr>
          <w:sz w:val="28"/>
          <w:szCs w:val="28"/>
        </w:rPr>
      </w:pPr>
      <w:r>
        <w:rPr>
          <w:iCs/>
          <w:sz w:val="28"/>
          <w:szCs w:val="28"/>
        </w:rPr>
        <w:t>Общая трудоемкость (объем) дисциплины составляет 3 зачетные единицы (ЗЕ),</w:t>
      </w:r>
      <w:r>
        <w:rPr>
          <w:b/>
          <w:bCs/>
          <w:iCs/>
          <w:sz w:val="28"/>
          <w:szCs w:val="28"/>
        </w:rPr>
        <w:t>108</w:t>
      </w:r>
      <w:r>
        <w:rPr>
          <w:iCs/>
          <w:sz w:val="28"/>
          <w:szCs w:val="28"/>
        </w:rPr>
        <w:t xml:space="preserve"> часов.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tru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6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чная форма)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с обучающимися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2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ном отношении программа представлена следующими раздел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здел 1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Автоматизация системы менеджмента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 xml:space="preserve">аздел 2. </w:t>
      </w:r>
      <w:r>
        <w:rPr>
          <w:sz w:val="28"/>
          <w:szCs w:val="28"/>
        </w:rPr>
        <w:t>Автоматизация статистических методов в управлении качеством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ый раздел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  <w:sz w:val="28"/>
          <w:szCs w:val="28"/>
        </w:rPr>
        <w:t>педагогического образования, список обязательной литера</w:t>
      </w:r>
      <w:r>
        <w:rPr>
          <w:color w:val="000000"/>
          <w:sz w:val="28"/>
          <w:szCs w:val="28"/>
        </w:rPr>
        <w:t>туры и контрольные вопросы.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1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b/>
          <w:bCs/>
          <w:sz w:val="28"/>
          <w:szCs w:val="28"/>
        </w:rPr>
        <w:t>Раздел 1. Автоматизация системы менеджмента качества.</w:t>
      </w:r>
    </w:p>
    <w:p>
      <w:pPr>
        <w:pStyle w:val="Default"/>
        <w:widowControl w:val="false"/>
        <w:numPr>
          <w:ilvl w:val="1"/>
          <w:numId w:val="2"/>
        </w:numPr>
        <w:suppressAutoHyphens w:val="true"/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1"/>
          <w:numId w:val="2"/>
        </w:numPr>
        <w:suppressAutoHyphens w:val="true"/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оцессный подход в управлении качеством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цепция процессного подхода системы менеджмента качества. Группы процессов, их декомпозиция и классификация. Философия качества. Цикл P-D-C-A Деминга-Шухарта. Принципы менеджмента качества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Тема 2. Пирамида документов системы менеджмента качества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ламентирование процессов, система документации СМК, матрица ответственности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Использование методик и программных средств моделирования в управлении качеством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тодики моделирования бизнес-процессов. Цель моделирования бизнес-процессов. Применение библиотек и инструментов MS Visio для моделирования бизнес-процессов. Разработка бизнес-процесса в нотациях ARISeEPC, DataFlowDiagram (DFD), Гейна-Сарсона, Йордана-де-Марко, IDEF0, IDEF3. Компьютерное оформление функциональных моделей в картах процессов и стандартах организации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Автоматизация СМК через специализированный WEB-сайт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ункции специализированного сайта СМК в рамках внутреннего корпоративного Портала. Структура сайта. Поддержание сайта СМК в актуальном состоянии. Основные возможности языка HTML для корректировки контента сайта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  <w:lang w:eastAsia="en-US"/>
        </w:rPr>
        <w:t>Автоматизация статистических методов в управлении качеств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 Статистические методы в управлении качеством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zh-CN"/>
        </w:rPr>
        <w:t>Задачи и методы статистики в управлении качеством. Сбор данных для статистических исследований. Классические методы контроля качеством (Контрольный листок. Гистограмма. Стратификация. Диаграмма разброса. Диаграмма Исикавы. Диаграмма Парето. АВС - анализ. Контрольные карты)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Автоматизация статистических методов в управлении качеством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нение менеджерских методов контроля качества с автоматизированным расчетом.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widowControl w:val="false"/>
        <w:numPr>
          <w:ilvl w:val="1"/>
          <w:numId w:val="1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/>
        <w:t>Очная форма обучен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882"/>
        <w:gridCol w:w="684"/>
        <w:gridCol w:w="851"/>
        <w:gridCol w:w="116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, всего часо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обучающихся с преподавател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t xml:space="preserve">Раздел </w:t>
            </w:r>
            <w:r>
              <w:rPr>
                <w:b/>
                <w:iCs/>
                <w:color w:val="000000"/>
                <w:spacing w:val="1"/>
                <w:sz w:val="28"/>
                <w:szCs w:val="28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/>
              <w:t>Процессный подход в управлении качеств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 документов системы менеджмента каче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спользование методик и программных средств моделирования в управлении качеств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втоматизация СМК через специализированный WEB-сай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  <w:t xml:space="preserve">Раздел 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b/>
                <w:bCs/>
                <w:iCs/>
                <w:color w:val="000000"/>
                <w:spacing w:val="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татистические методы в управлении качеств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втоматизация статистических методов в управлении качеств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держание практических зан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ческих занятий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ирамида документов системы менеджмента ка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№1 Система менеджмента качества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спользование методик и программных средств моделирования в управлении кач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№2  Программные средства управления качеством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татистические методы в управлении кач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№3 Автоматизация сбора данных для построения гистограмм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втоматизация статистических методов в управлении кач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№4 Автоматизация построения контрольных к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3119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го обеспечения для самостоятельной работы обучающихся по дисципл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 Статистические методы управления качеством в образовательном учреждении: учеб. пособие / А.В. Губарев, В.А. Фатькин; Рязан. гос. радиотехн. ун-т; под общ. ред. проф., д-ра техн. наук В.С. Гурова - Рязань: РГРТУ, 2010-1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еонов, О. А. Статистические методы в управлении качеством : учебник / О. А. Леонов, Н. Ж. Шкаруба, Г. Н. Темасова. — 2-е изд., испр. — Санкт-Петербург : Лань, 2019. — 144 с. — ISBN 978-5-8114-3666-8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8"/>
            <w:szCs w:val="28"/>
          </w:rPr>
          <w:t>https://e.lanbook.com/book/</w:t>
        </w:r>
      </w:hyperlink>
      <w:r>
        <w:rPr>
          <w:sz w:val="28"/>
          <w:szCs w:val="28"/>
        </w:rPr>
        <w:t xml:space="preserve"> 122150</w:t>
      </w:r>
    </w:p>
    <w:p>
      <w:pPr>
        <w:pStyle w:val="Normal"/>
        <w:shd w:fill="FC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Агарков А.П. Управление качеством : учебник для бакалавров / Агарков А.П.. — Москва : Дашков и К, 2019. — 204 c. — ISBN 978-5-394-02226-5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iprbookshop.ru/85643</w:t>
        </w:r>
      </w:hyperlink>
      <w:r>
        <w:rPr>
          <w:color w:val="000000"/>
          <w:sz w:val="28"/>
          <w:szCs w:val="28"/>
          <w:shd w:fill="FFFFFF" w:val="clear"/>
        </w:rPr>
        <w:t xml:space="preserve">. html </w:t>
      </w:r>
    </w:p>
    <w:p>
      <w:pPr>
        <w:pStyle w:val="Default"/>
        <w:widowControl w:val="false"/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31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Фонд оценочных средств для проведения промежуточной аттестации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 xml:space="preserve"> обучающихся по дисциплине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eastAsia="zh-CN"/>
        </w:rPr>
      </w:pPr>
      <w:r>
        <w:rPr>
          <w:rFonts w:cs="Times New Roman"/>
          <w:i/>
          <w:iCs/>
          <w:kern w:val="0"/>
          <w:sz w:val="28"/>
          <w:szCs w:val="28"/>
          <w:lang w:eastAsia="zh-CN"/>
        </w:rPr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Автоматизированные системы управления качеством»).</w:t>
      </w:r>
      <w:r>
        <w:br w:type="page"/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Web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1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hd w:fill="FC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Вальтер А.И. Управление качеством машин и технологий : учебник / Вальтер А.И.. — Москва, Вологда : Инфра-Инженерия, 2020. — 248 c. — ISBN 978-5-9729-0415-0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ww.iprbookshop.ru/98485</w:t>
        </w:r>
      </w:hyperlink>
      <w:r>
        <w:rPr>
          <w:color w:val="000000"/>
          <w:sz w:val="28"/>
          <w:szCs w:val="28"/>
          <w:shd w:fill="FFFFFF" w:val="clear"/>
        </w:rPr>
        <w:t>. html (дата обращения: 07.02.2021). — Режим доступа: для авторизир. пользователей</w:t>
      </w:r>
    </w:p>
    <w:p>
      <w:pPr>
        <w:pStyle w:val="Normal"/>
        <w:shd w:fill="FC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ихеева Е.Н. Управление качеством : учебник / Михеева Е.Н., Сероштан М.В.. — Москва : Дашков и К, 2017. — 531 c. — ISBN 978-5-394-01078-1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iprbookshop.ru/60534</w:t>
        </w:r>
      </w:hyperlink>
      <w:r>
        <w:rPr>
          <w:color w:val="000000"/>
          <w:sz w:val="28"/>
          <w:szCs w:val="28"/>
          <w:shd w:fill="FFFFFF" w:val="clear"/>
        </w:rPr>
        <w:t xml:space="preserve">. htm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йнова, В. Н. Статистические методы в управлении качеством : учебное пособие / В. Н. Кайнова, Е. В. Зимина ; под общей редакцией В. Н. Кайновой. — Санкт-Петербург : Лань, 2019. — 152 с. — ISBN 978-5-8114-3664-4. — Текст : электронный // Лань : электронно-библиотечная система. — URL: </w:t>
      </w:r>
      <w:hyperlink r:id="rId7">
        <w:r>
          <w:rPr>
            <w:rStyle w:val="InternetLink"/>
            <w:sz w:val="28"/>
            <w:szCs w:val="28"/>
          </w:rPr>
          <w:t>https://e.lanbook.com/book/</w:t>
        </w:r>
      </w:hyperlink>
      <w:r>
        <w:rPr>
          <w:sz w:val="28"/>
          <w:szCs w:val="28"/>
        </w:rPr>
        <w:t xml:space="preserve"> 121465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hd w:fill="FCFCFC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C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Николаев М.И. Метрология, стандартизация, сертификация и управление качеством : учебное пособие / Николаев М.И.. — Москва, Саратов : Интернет-Университет Информационных Технологий (ИНТУИТ), Ай Пи Ар Медиа, 2020. — 115 c. — ISBN 978-5-4497-0330-9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iprbookshop.ru/89446</w:t>
        </w:r>
      </w:hyperlink>
      <w:r>
        <w:rPr>
          <w:color w:val="000000"/>
          <w:sz w:val="28"/>
          <w:szCs w:val="28"/>
          <w:shd w:fill="FFFFFF" w:val="clear"/>
        </w:rPr>
        <w:t xml:space="preserve">. htm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орбаць, Н. М. Статистические методы в управлении качеством. Практикум : учебное пособие / Н. М. Борбаць, Т. В. Школина, Н. Ю. Чистоклетов. — Санкт-Петербург : Лань, 2020. — 228 с. — ISBN 978-5-8114-4724-4. — Текст : электронный // Лань : электронно-библиотечная система. — URL: </w:t>
      </w:r>
      <w:hyperlink r:id="rId9">
        <w:r>
          <w:rPr>
            <w:rStyle w:val="InternetLink"/>
            <w:sz w:val="28"/>
            <w:szCs w:val="28"/>
          </w:rPr>
          <w:t>https://e.lanbook.com/book/</w:t>
        </w:r>
      </w:hyperlink>
      <w:r>
        <w:rPr>
          <w:sz w:val="28"/>
          <w:szCs w:val="28"/>
        </w:rPr>
        <w:t xml:space="preserve"> 1423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еонов, О. А. Управление качеством : учебник / О. А. Леонов, Г. Н. Темасова, Ю. Г. Вергазова. — 4-е изд., стер. — Санкт-Петербург : Лань, 2020. — 180 с. — ISBN 978-5-8114-2921-9. — Текст : электронный // Лань : электронно-библиотечная система. — URL: </w:t>
      </w:r>
      <w:hyperlink r:id="rId10">
        <w:r>
          <w:rPr>
            <w:rStyle w:val="InternetLink"/>
            <w:sz w:val="28"/>
            <w:szCs w:val="28"/>
          </w:rPr>
          <w:t>https://e.lanbook.com/book/</w:t>
        </w:r>
      </w:hyperlink>
      <w:r>
        <w:rPr>
          <w:sz w:val="28"/>
          <w:szCs w:val="28"/>
        </w:rPr>
        <w:t xml:space="preserve"> 130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лектронно-библиотечная система «Лань», режим доступа – с любого компьютера РГРТУ без пароля, из сети интернет по паролю. – URL: https://e.lanbook.com/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есплатный  образовательный  ресурс  для  подготовки  инженеров- машиностроителей: </w:t>
      </w:r>
      <w:hyperlink r:id="rId12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ические </w:t>
      </w:r>
      <w:r>
        <w:rPr>
          <w:rStyle w:val="12"/>
          <w:b w:val="false"/>
          <w:bCs w:val="false"/>
          <w:color w:val="000000"/>
          <w:sz w:val="28"/>
          <w:szCs w:val="28"/>
        </w:rPr>
        <w:t>указания для обучающихся  по освоению дисциплины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требуется предварительная подготовка в области алгоритмизации и навыки работы в текстовом процессоре 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en-US" w:eastAsia="zh-CN"/>
        </w:rPr>
        <w:t>MSOffice</w:t>
      </w:r>
      <w:r>
        <w:rPr>
          <w:sz w:val="28"/>
          <w:szCs w:val="28"/>
          <w:lang w:eastAsia="zh-CN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лабораторных работ необходимо ознакомится с методическими указаниями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учебнику и конспекту – 1 час в неделю в ходе подготовки к практическому занятию и теоретическому зачету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их указаний к лабораторной работе – 2 часа перед выполнением лабораторной работы и в ходе разработки проекта и 2 часа для оформления отчета, отладки проекта и подготовки к сдаче работы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рактического занятия и лабораторной работы необходимо внимательно ознакомиться с заданием. Желательно заранее выполнить подготовку проекта в инструментальной среде, чтобы на практическом или лабораторном занятии осталось время для сдачи работы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, связанные с разработкой алгоритмов процессов в различных нотациях моделирования, освоением инструментальной среды, вы можете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воению умений прикладного и практического использования полученных знаний в области моделирования процесс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лучению навыков проектирования и разработки сайтов, как средств автоматизации систем менеджмента качества.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амостоятельное изучение отдельных вопросов и тем дисциплины «Автоматизированные системы управления качество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: разработка моделей процессов в различных нотациях моделир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: моделирование процесса, разработка модели сайта СМ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5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к защите практического задания, оформление отчета.</w:t>
      </w:r>
    </w:p>
    <w:p>
      <w:pPr>
        <w:pStyle w:val="Heading1"/>
        <w:ind w:firstLine="709"/>
        <w:rPr/>
      </w:pPr>
      <w:r>
        <w:rPr>
          <w:rStyle w:val="12"/>
          <w:b w:val="false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rPr/>
            </w:pPr>
            <w:r>
              <w:rPr/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rPr/>
            </w:pPr>
            <w:r>
              <w:rPr/>
              <w:t>2.Kaspersky Endpoint Security. Коммерческая лицензия на 1000 компьютеров №2922-190228-101204-557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75260</wp:posOffset>
            </wp:positionV>
            <wp:extent cx="5934075" cy="7943850"/>
            <wp:effectExtent l="0" t="0" r="0" b="0"/>
            <wp:wrapTopAndBottom/>
            <wp:docPr id="2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i/>
      <w:iCs/>
      <w:spacing w:val="-1"/>
      <w:sz w:val="28"/>
      <w:szCs w:val="28"/>
    </w:rPr>
  </w:style>
  <w:style w:type="character" w:styleId="WW8Num2z3">
    <w:name w:val="WW8Num2z3"/>
    <w:qFormat/>
    <w:rPr>
      <w:rFonts w:eastAsia="Times New Roman"/>
      <w:b w:val="false"/>
      <w:bCs w:val="false"/>
      <w:i w:val="false"/>
      <w:i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3z2">
    <w:name w:val="WW8Num3z2"/>
    <w:qFormat/>
    <w:rPr>
      <w:rFonts w:eastAsia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WW8Num6z0">
    <w:name w:val="WW8Num6z0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b w:val="false"/>
      <w:bCs w:val="false"/>
      <w:i w:val="false"/>
      <w:iCs w:val="false"/>
      <w:color w:val="000000"/>
      <w:spacing w:val="-2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таблице_"/>
    <w:qFormat/>
    <w:rPr>
      <w:b/>
      <w:bCs/>
      <w:i/>
      <w:iCs/>
      <w:shd w:fill="FFFFFF" w:val="clear"/>
    </w:rPr>
  </w:style>
  <w:style w:type="character" w:styleId="Ft22">
    <w:name w:val="ft2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eastAsia="zh-CN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://www.iprbookshop.ru/85643" TargetMode="External"/><Relationship Id="rId5" Type="http://schemas.openxmlformats.org/officeDocument/2006/relationships/hyperlink" Target="http://www.iprbookshop.ru/98485" TargetMode="External"/><Relationship Id="rId6" Type="http://schemas.openxmlformats.org/officeDocument/2006/relationships/hyperlink" Target="http://www.iprbookshop.ru/60534" TargetMode="External"/><Relationship Id="rId7" Type="http://schemas.openxmlformats.org/officeDocument/2006/relationships/hyperlink" Target="https://e.lanbook.com/book/" TargetMode="External"/><Relationship Id="rId8" Type="http://schemas.openxmlformats.org/officeDocument/2006/relationships/hyperlink" Target="http://www.iprbookshop.ru/89446" TargetMode="External"/><Relationship Id="rId9" Type="http://schemas.openxmlformats.org/officeDocument/2006/relationships/hyperlink" Target="https://e.lanbook.com/book/" TargetMode="External"/><Relationship Id="rId10" Type="http://schemas.openxmlformats.org/officeDocument/2006/relationships/hyperlink" Target="https://e.lanbook.com/book/" TargetMode="External"/><Relationship Id="rId11" Type="http://schemas.openxmlformats.org/officeDocument/2006/relationships/hyperlink" Target="https://elib.rsreu.ru/" TargetMode="External"/><Relationship Id="rId12" Type="http://schemas.openxmlformats.org/officeDocument/2006/relationships/hyperlink" Target="http://www.materialscience.ru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42:00Z</dcterms:created>
  <dc:creator>Admin</dc:creator>
  <dc:description/>
  <cp:keywords/>
  <dc:language>en-US</dc:language>
  <cp:lastModifiedBy>Microsoft Office</cp:lastModifiedBy>
  <cp:lastPrinted>2021-02-12T12:31:00Z</cp:lastPrinted>
  <dcterms:modified xsi:type="dcterms:W3CDTF">2021-03-17T13:33:00Z</dcterms:modified>
  <cp:revision>62</cp:revision>
  <dc:subject/>
  <dc:title>ПРОГРАММА</dc:title>
</cp:coreProperties>
</file>