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35345" cy="9148445"/>
            <wp:effectExtent l="0" t="0" r="0" b="0"/>
            <wp:docPr id="1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074920"/>
            <wp:effectExtent l="0" t="0" r="0" b="0"/>
            <wp:docPr id="2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</w:rPr>
        <w:t>1.ЦЕЛИ И ЗАДАЧИ ДИСЦИПЛИНЫ</w:t>
      </w:r>
      <w:r>
        <w:rPr>
          <w:sz w:val="24"/>
        </w:rPr>
        <w:t>.</w:t>
      </w:r>
    </w:p>
    <w:p>
      <w:pPr>
        <w:pStyle w:val="TextBody"/>
        <w:spacing w:lineRule="auto" w:line="240"/>
        <w:ind w:right="0" w:firstLine="709"/>
        <w:rPr/>
      </w:pPr>
      <w:r>
        <w:rPr>
          <w:b/>
          <w:i/>
          <w:sz w:val="24"/>
        </w:rPr>
        <w:t>Цель</w:t>
      </w:r>
      <w:r>
        <w:rPr>
          <w:sz w:val="24"/>
        </w:rPr>
        <w:t xml:space="preserve"> преподавания дисциплины состоит в формировании систематических знаний в области технологии конструкционных материалов: основных требований, предъявляемых к различным группам конструкционных материалов; их свойств и характеристик; особенностей технологической обработки и применения знаний при проектировании технологических машин и комплек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; развитие познавательных потребностей студентов;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- </w:t>
      </w:r>
      <w:r>
        <w:rPr>
          <w:rFonts w:cs="Arial"/>
          <w:sz w:val="24"/>
        </w:rPr>
        <w:t>расширение научного кругозора и эрудиции студентов на базе изучения</w:t>
      </w:r>
      <w:r>
        <w:rPr>
          <w:sz w:val="24"/>
        </w:rPr>
        <w:t xml:space="preserve"> разделов дисциплины</w:t>
      </w:r>
      <w:r>
        <w:rPr>
          <w:rFonts w:cs="Arial"/>
          <w:sz w:val="24"/>
        </w:rPr>
        <w:t>;</w:t>
      </w:r>
    </w:p>
    <w:p>
      <w:pPr>
        <w:pStyle w:val="Normal1"/>
        <w:spacing w:lineRule="auto" w:line="240"/>
        <w:ind w:left="0" w:firstLine="709"/>
        <w:rPr/>
      </w:pPr>
      <w:r>
        <w:rPr/>
        <w:t xml:space="preserve">- </w:t>
      </w:r>
      <w:r>
        <w:rPr>
          <w:rFonts w:cs="Arial"/>
        </w:rPr>
        <w:t xml:space="preserve">практическое овладение основными экспериментальными методиками изучения свойств конструкционных материалов и технологическими режимами их получения и обработки; </w:t>
      </w:r>
    </w:p>
    <w:p>
      <w:pPr>
        <w:pStyle w:val="Normal1"/>
        <w:spacing w:lineRule="auto" w:line="240"/>
        <w:ind w:left="0" w:firstLine="709"/>
        <w:rPr/>
      </w:pPr>
      <w:r>
        <w:rPr/>
        <w:t xml:space="preserve">- выработка навыков самостоятельной учебн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 студентов навыков грамотного изложения теоретического материала, умения объяснить на его основе изменения свойств материалов, происходящие под влиянием различных режимов обработки формирование базового понятийного аппарата, необходимого для восприятия и осмысления последующих курсов.</w:t>
      </w:r>
    </w:p>
    <w:p>
      <w:pPr>
        <w:pStyle w:val="Normal1"/>
        <w:spacing w:lineRule="auto" w:line="240"/>
        <w:ind w:left="360" w:hanging="360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ология конструкционных материалов» относится к вариативной части профессионального цикла. Предметное содержание дисциплины тесно связано с такими учебными курсами как «Физика», «Химия», «</w:t>
      </w:r>
      <w:r>
        <w:rPr>
          <w:rFonts w:cs="Times New Roman" w:ascii="Times New Roman" w:hAnsi="Times New Roman"/>
          <w:sz w:val="24"/>
          <w:szCs w:val="24"/>
        </w:rPr>
        <w:t>Взаимозаменяе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дартиз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воения дисциплины обучающийся должен:</w:t>
      </w:r>
    </w:p>
    <w:p>
      <w:pPr>
        <w:pStyle w:val="1"/>
        <w:tabs>
          <w:tab w:val="clear" w:pos="708"/>
          <w:tab w:val="left" w:pos="-284" w:leader="none"/>
          <w:tab w:val="left" w:pos="9781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>: базовые концепции и модели общей физики, химии, метрологии;</w:t>
      </w:r>
    </w:p>
    <w:p>
      <w:pPr>
        <w:pStyle w:val="1"/>
        <w:tabs>
          <w:tab w:val="clear" w:pos="708"/>
          <w:tab w:val="left" w:pos="-284" w:leader="none"/>
          <w:tab w:val="left" w:pos="9781" w:leader="none"/>
        </w:tabs>
        <w:spacing w:before="0" w:after="0"/>
        <w:ind w:firstLine="709"/>
        <w:rPr/>
      </w:pPr>
      <w:r>
        <w:rPr>
          <w:b/>
          <w:szCs w:val="24"/>
        </w:rPr>
        <w:t>уметь:</w:t>
      </w:r>
      <w:r>
        <w:rPr>
          <w:szCs w:val="24"/>
        </w:rPr>
        <w:t xml:space="preserve"> применять на практике основные приемы и программные средства обработки и представления данных в соответствии с задачей исследования характеристик и параметров конструкционных материал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начальными навыками экспериментального исследования параметров и характеристик </w:t>
      </w:r>
      <w:r>
        <w:rPr>
          <w:rFonts w:cs="Times New Roman" w:ascii="Times New Roman" w:hAnsi="Times New Roman"/>
          <w:sz w:val="24"/>
          <w:szCs w:val="24"/>
        </w:rPr>
        <w:t>конструкционных</w:t>
      </w:r>
      <w:r>
        <w:rPr>
          <w:rFonts w:cs="Times New Roman" w:ascii="Times New Roman" w:hAnsi="Times New Roman"/>
          <w:sz w:val="24"/>
          <w:szCs w:val="24"/>
        </w:rPr>
        <w:t xml:space="preserve">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бучения, полученные при освоении дисциплины, необходимы при изучении следующих дисциплин: «</w:t>
      </w:r>
      <w:r>
        <w:rPr>
          <w:rFonts w:cs="Times New Roman" w:ascii="Times New Roman" w:hAnsi="Times New Roman"/>
          <w:bCs/>
          <w:sz w:val="24"/>
          <w:szCs w:val="24"/>
        </w:rPr>
        <w:t>Металлорежу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ноч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ы</w:t>
      </w:r>
      <w:r>
        <w:rPr>
          <w:rFonts w:cs="Times New Roman" w:ascii="Times New Roman" w:hAnsi="Times New Roman"/>
          <w:bCs/>
          <w:sz w:val="24"/>
          <w:szCs w:val="24"/>
        </w:rPr>
        <w:t>» «</w:t>
      </w:r>
      <w:r>
        <w:rPr>
          <w:rFonts w:cs="Times New Roman" w:ascii="Times New Roman" w:hAnsi="Times New Roman"/>
          <w:bCs/>
          <w:sz w:val="24"/>
          <w:szCs w:val="24"/>
        </w:rPr>
        <w:t>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Осно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И ОБУЧАЮЩЕГОС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В РЕЗУЛЬТАТЕ ОСВОЕНИЯ ДИСЦИПЛИН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TextBody"/>
        <w:spacing w:lineRule="auto" w:line="240"/>
        <w:ind w:right="70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1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6072"/>
      </w:tblGrid>
      <w:tr>
        <w:trPr>
          <w:trHeight w:val="8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общекультурных компетенц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 достижения общекультурной компетенции</w:t>
            </w:r>
          </w:p>
        </w:tc>
      </w:tr>
      <w:tr>
        <w:trPr>
          <w:trHeight w:val="11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обра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ОК-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ть: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ормы культуры мышления, основы логики, нормы критического подхода, основы методологии научного знания, формы анали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К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р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с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ьме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оин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доста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и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ОК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тив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общепрофессиональных компетенц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1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К-1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зов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ож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ноч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уд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О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базовые положения экономической теории, особенности рыночной экономики, методы экономической оценки научных исследований, интеллектуального тру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О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м методами экономической оценки научных исследований, интеллектуального тру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О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ностью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методами экономической оценки научных исследований, интеллектуального труда.</w:t>
            </w:r>
          </w:p>
        </w:tc>
      </w:tr>
      <w:tr>
        <w:trPr>
          <w:trHeight w:val="11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профессиональных компетенц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11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-1 -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гото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дел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ы технологичности изделий и процессов их изготовления; умением контролировать соблюдение технологической дисциплины при изготовлении издел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ностью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11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-5 -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гото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дел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ПК-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ть: классификацию изделий машиностроения, их служебное назначение и показатели качества, современные технологические процессы получения металлических заготовок методами прокатки, штамповки, литья, сварки, а также процессы формообразования деталей резанием на станках различных гру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ПК-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ть: разрабатывать технологию и проводить расчет технологических процессов изготовления деталей; осуществлять выбор оборудования и технологической оснастки для реализации производственных проце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Д –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zh-CN"/>
              </w:rPr>
              <w:t xml:space="preserve">ПК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тей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ар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анием</w:t>
            </w:r>
          </w:p>
        </w:tc>
      </w:tr>
    </w:tbl>
    <w:p>
      <w:pPr>
        <w:pStyle w:val="TextBody"/>
        <w:spacing w:lineRule="auto" w:line="240"/>
        <w:ind w:right="708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стр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урс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ЗЕ</w:t>
      </w:r>
      <w:r>
        <w:rPr>
          <w:rFonts w:cs="Times New Roman" w:ascii="Times New Roman" w:hAnsi="Times New Roman"/>
          <w:sz w:val="24"/>
          <w:szCs w:val="24"/>
        </w:rPr>
        <w:t xml:space="preserve"> (10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ем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1"/>
      </w:tblGrid>
      <w:tr>
        <w:trPr>
          <w:trHeight w:val="276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тактная рабо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бщая трудоемкость час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учебным занятиям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>32,25</w:t>
            </w:r>
          </w:p>
        </w:tc>
      </w:tr>
    </w:tbl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240"/>
        <w:ind w:right="709" w:firstLine="72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4.2. Разделы дисциплины (с указанием объема в час.) и виды занятий</w:t>
      </w:r>
    </w:p>
    <w:p>
      <w:pPr>
        <w:pStyle w:val="TextBody"/>
        <w:spacing w:lineRule="auto" w:line="240"/>
        <w:ind w:right="709" w:firstLine="72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992"/>
        <w:gridCol w:w="709"/>
        <w:gridCol w:w="708"/>
        <w:gridCol w:w="1134"/>
        <w:gridCol w:w="709"/>
        <w:gridCol w:w="709"/>
        <w:gridCol w:w="850"/>
        <w:gridCol w:w="70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преподавател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 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59" w:hanging="0"/>
              <w:jc w:val="left"/>
              <w:rPr/>
            </w:pPr>
            <w:r>
              <w:rPr>
                <w:sz w:val="24"/>
              </w:rPr>
              <w:t>Общие свойства конструкционных материалов и их класс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jc w:val="left"/>
              <w:rPr/>
            </w:pPr>
            <w:r>
              <w:rPr>
                <w:sz w:val="24"/>
              </w:rPr>
              <w:t>Методы получения и технологической обработки конструкционных металлов и спл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Методы получения и технологической обработки конструкционных диэлектрически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jc w:val="left"/>
              <w:rPr/>
            </w:pPr>
            <w:r>
              <w:rPr>
                <w:sz w:val="24"/>
              </w:rPr>
              <w:t>Магнитные материалы, методы получения и технологическ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jc w:val="left"/>
              <w:rPr/>
            </w:pPr>
            <w:r>
              <w:rPr>
                <w:sz w:val="24"/>
              </w:rPr>
              <w:t>Наноматериалы и нанотехнологии.  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1 Лекционные зан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firstLine="709"/>
              <w:rPr>
                <w:rFonts w:eastAsia="Arial Unicode MS"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Введение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 дисциплины и ее задачи. Основные этапы развития  </w:t>
            </w:r>
            <w:r>
              <w:rPr>
                <w:rFonts w:cs="Arial"/>
                <w:sz w:val="24"/>
              </w:rPr>
              <w:t>материаловедения и технологических методов получения и обработки конструкционных материалов.</w:t>
            </w:r>
            <w:r>
              <w:rPr>
                <w:sz w:val="24"/>
              </w:rPr>
              <w:t xml:space="preserve"> Методика работы со справочной литературой по материаловедению и методам технологической обработки материалов. Практическая направленность дисциплины. Связь дисциплины с другими дисциплинами специальности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>направление подготовки 15.05.01 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b/>
                <w:i/>
                <w:sz w:val="24"/>
              </w:rPr>
              <w:t>Общие свойства конструкционных материалов и их классификация.</w:t>
            </w:r>
            <w:r>
              <w:rPr>
                <w:rFonts w:cs="Arial"/>
                <w:color w:val="333333"/>
                <w:sz w:val="24"/>
              </w:rPr>
              <w:t xml:space="preserve"> </w:t>
            </w:r>
            <w:r>
              <w:rPr>
                <w:sz w:val="24"/>
              </w:rPr>
              <w:t>Требования, предъявляемые к конструкционным материалам, используемым в приборостроении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Классификация материалов по агрегатному состоянию, типу химической связи. Строение твердых тел (монокристаллическое, поликристаллическое, неупорядоченное, смешанное)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Взаимосвязь структуры основных свойств материалов с процессами, протекающими в них при технологической обработке, воздействии электромагнитного поля, активных и агрессивных сред, изменений температуры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Классификация материалов: механические, теплофизические, оптические, электрические, магнитные и др.</w:t>
            </w:r>
          </w:p>
          <w:p>
            <w:pPr>
              <w:pStyle w:val="TextBody"/>
              <w:spacing w:lineRule="auto" w:line="240"/>
              <w:ind w:right="0" w:firstLine="709"/>
              <w:rPr>
                <w:sz w:val="24"/>
              </w:rPr>
            </w:pPr>
            <w:r>
              <w:rPr>
                <w:sz w:val="24"/>
              </w:rPr>
              <w:t>Классы конструкционных материалов, в том числе с особыми упругими, тепловыми, магнитными и электрическими свойствами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Физические основы нормирования механических и физико-химических свойств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Классификация конструкционных материалов по строению энергетических зон, величине электропроводности и ее температурной зависимости.</w:t>
            </w:r>
          </w:p>
          <w:p>
            <w:pPr>
              <w:pStyle w:val="TextBody"/>
              <w:spacing w:lineRule="auto" w:line="240"/>
              <w:ind w:right="0" w:firstLine="709"/>
              <w:rPr>
                <w:rFonts w:eastAsia="Arial Unicode MS"/>
                <w:color w:val="000000"/>
                <w:sz w:val="24"/>
              </w:rPr>
            </w:pPr>
            <w:r>
              <w:rPr>
                <w:sz w:val="24"/>
              </w:rPr>
              <w:t>Качественные особенности проводников, полупроводников и диэлектриков. Связь строения, типа химической связи и электрических свойств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80" w:firstLine="709"/>
              <w:rPr/>
            </w:pPr>
            <w:r>
              <w:rPr>
                <w:b/>
                <w:i/>
                <w:sz w:val="24"/>
              </w:rPr>
              <w:t xml:space="preserve">Методы получения и технологической обработки конструкционных металлов и сплавов. </w:t>
            </w:r>
            <w:r>
              <w:rPr>
                <w:sz w:val="24"/>
              </w:rPr>
              <w:t>Получение заготовок литьем и пластическим деформированием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Строение металлов и сплав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. Механические свойства металлов и сплавов. Теория и технология термической обработки металлов, химико-термическая обработка. Пайка и сварка. Ультразвуковая обработка. Лазерная обработка</w:t>
            </w:r>
          </w:p>
          <w:p>
            <w:pPr>
              <w:pStyle w:val="TextBody"/>
              <w:spacing w:lineRule="auto" w:line="240"/>
              <w:ind w:right="0" w:firstLine="708"/>
              <w:rPr/>
            </w:pPr>
            <w:r>
              <w:rPr>
                <w:sz w:val="24"/>
              </w:rPr>
              <w:t>Формирование поверхностей резанием, электрофизическими и электрохимическими способами обработки, обработка поверхностей деталей абразивным инструментом, точность обработки и шероховатость поверхности деталей, типовое технологическое оборудование и инструменты.</w:t>
            </w:r>
          </w:p>
          <w:p>
            <w:pPr>
              <w:pStyle w:val="TextBody"/>
              <w:spacing w:lineRule="auto" w:line="240"/>
              <w:ind w:right="0" w:firstLine="709"/>
              <w:rPr>
                <w:sz w:val="24"/>
              </w:rPr>
            </w:pPr>
            <w:r>
              <w:rPr>
                <w:sz w:val="24"/>
              </w:rPr>
              <w:t>Влияние структуры и состава сплавов на их электрические свойства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Классификация конструкционных проводниковых материалов с точки зрения их использования для контактирования, коммутации, создания резистивных элементов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Металлы высокой проводимости (медь, алюминий и т.д.); сплавы на их основе (бронза, латунь, дюралюминий, силумин и т.д.); маркировка и применение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Сверхпроводниковые материалы (ртуть, ниобий, сплавы на основе ниобия и т.д.). Области и перспективы применения сверхпроводников и криопроводников.</w:t>
            </w:r>
          </w:p>
          <w:p>
            <w:pPr>
              <w:pStyle w:val="TextBody"/>
              <w:spacing w:lineRule="auto" w:line="240"/>
              <w:ind w:right="0" w:firstLine="709"/>
              <w:rPr>
                <w:rFonts w:eastAsia="Arial Unicode MS"/>
                <w:color w:val="000000"/>
                <w:sz w:val="24"/>
              </w:rPr>
            </w:pPr>
            <w:r>
              <w:rPr>
                <w:sz w:val="24"/>
              </w:rPr>
              <w:t>Металлы и сплавы различного назначения, их маркировка: тугоплавкие (вольфрам, молибден и т.д.); со средней температурой плавления (железо, никель, кобальт и т.д.); с низкой температурой плавления (свинец, олово, цинк, кадмий и т.д.). Особенности использования рту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b/>
                <w:i/>
                <w:sz w:val="24"/>
              </w:rPr>
              <w:t xml:space="preserve">Методы получения и технологической обработки конструкционных диэлектрических </w:t>
            </w:r>
            <w:r>
              <w:rPr>
                <w:b/>
                <w:sz w:val="24"/>
              </w:rPr>
              <w:t>материалов.</w:t>
            </w:r>
          </w:p>
          <w:p>
            <w:pPr>
              <w:pStyle w:val="TextBody"/>
              <w:spacing w:lineRule="auto" w:line="240"/>
              <w:ind w:right="0" w:firstLine="708"/>
              <w:rPr/>
            </w:pPr>
            <w:r>
              <w:rPr>
                <w:sz w:val="24"/>
              </w:rPr>
              <w:t>Требования, предъявляемые к электрофизическим и технологическим свойствам диэлектрических конструкционных материалов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струкционные пластики, композиты</w:t>
            </w:r>
          </w:p>
          <w:p>
            <w:pPr>
              <w:pStyle w:val="TextBody"/>
              <w:spacing w:lineRule="auto" w:line="240"/>
              <w:ind w:right="0" w:firstLine="708"/>
              <w:rPr/>
            </w:pPr>
            <w:r>
              <w:rPr>
                <w:sz w:val="24"/>
              </w:rPr>
              <w:t>Строение, свойства, технология получения, обработки, формообразования, склеивания, полимеров, термопластичные и термореактивные синтетические материалы. Полимерные углеводороды (полиэтилен, полипропилен, полистирол, поливинилхлорид и т.д.), свойства и области их применения. Фторорганические полимеры, свойства и применение. Свойства и применение полиэфиров (полиметилметакрилата, полиэтилентерефталата), полиамидов (капрона и др.), полиимидов (полиуретанов). Применение глифталевых, эпоксидных, фенолоформальдегидных, кремнийорганических смол, искусственных полимеров. Конструкционные слоистые пластики и материалы на основе целлюлозы.</w:t>
            </w:r>
          </w:p>
          <w:p>
            <w:pPr>
              <w:pStyle w:val="TextBody"/>
              <w:spacing w:lineRule="auto" w:line="240"/>
              <w:ind w:right="0" w:firstLine="708"/>
              <w:rPr/>
            </w:pPr>
            <w:r>
              <w:rPr>
                <w:sz w:val="24"/>
              </w:rPr>
              <w:t>Технология получения, обработки, формообразования, свойства и области применения эластомеров (на основе натурального и синтетического каучуков).</w:t>
            </w:r>
          </w:p>
          <w:p>
            <w:pPr>
              <w:pStyle w:val="Normal"/>
              <w:spacing w:lineRule="auto" w:line="252"/>
              <w:ind w:left="-57" w:right="-57" w:firstLine="708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олучения, обработки, свойства и области применения электроизоляционных стекол, ситаллов, электроизоляционной керамики, асб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firstLine="709"/>
              <w:rPr>
                <w:sz w:val="24"/>
              </w:rPr>
            </w:pPr>
            <w:r>
              <w:rPr>
                <w:b/>
                <w:i/>
                <w:sz w:val="24"/>
              </w:rPr>
              <w:t>Магнитные материалы, методы получения и технологической</w:t>
            </w:r>
          </w:p>
          <w:p>
            <w:pPr>
              <w:pStyle w:val="TextBody"/>
              <w:spacing w:lineRule="auto" w:line="240"/>
              <w:ind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работки. </w:t>
            </w:r>
            <w:r>
              <w:rPr>
                <w:sz w:val="24"/>
              </w:rPr>
              <w:t>Классификация веществ по магнитным свойствам. Полный магнитный момент атома. Физическая природа магнетизма. Диамагнетики, парамагнетики, ферромагнетики, антиферромагнетики, ферримагнетики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Основная кривая намагничивания, кривая гистерезиса, магнитная проницаемость. Магнитомягкие и магнитотвердые материалы.</w:t>
            </w:r>
          </w:p>
          <w:p>
            <w:pPr>
              <w:pStyle w:val="TextBody"/>
              <w:spacing w:lineRule="auto" w:line="240"/>
              <w:ind w:right="0" w:firstLine="709"/>
              <w:rPr>
                <w:sz w:val="24"/>
              </w:rPr>
            </w:pPr>
            <w:r>
              <w:rPr>
                <w:sz w:val="24"/>
              </w:rPr>
              <w:t>Зависимость магнитной проницаемости сильномагнитных материалов от частоты и напряженности магнитного поля, температуры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Магнитные свойства материалов в переменном магнитном поле. Потери энергии в магнитных материалах; на гистерезис, вихревые токи, последействие. Способы снижения потерь. Схема замещения и векторная диаграмма катушки индуктивности с магнитным сердечником. Тангенс угла магнитных потерь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Магнитная анизотропия и магнитострикция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Магнитомягкие материалы для постоянных и низкочастотных магнитных полей (железо, электротехническая сталь, пермаллои, аморфные сплавы и т.д.); технология получения и обработки; маркировка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Магнитные материалы для высоких и свехвысоких частот. Методы получения и обработки, особенности и марки ферритов; частотные диапазоны применения. Магнитодиэлектрики.</w:t>
            </w:r>
          </w:p>
          <w:p>
            <w:pPr>
              <w:pStyle w:val="TextBody"/>
              <w:spacing w:lineRule="auto" w:line="240"/>
              <w:ind w:right="0" w:firstLine="709"/>
              <w:rPr/>
            </w:pPr>
            <w:r>
              <w:rPr>
                <w:sz w:val="24"/>
              </w:rPr>
              <w:t>Магнитотвердые материалы: технология получения и обработки; маркировка; легированные мартенситные стали; литые высокоэрцитивные сплавы; магниты из порошков; магнитотвердый ферриты; сплавы на основе благородных, редкоземельных металлов; металлопластические и металлокерамические магниты. Материалы для записи, хранения и воспроизведения информации.</w:t>
            </w:r>
          </w:p>
          <w:p>
            <w:pPr>
              <w:pStyle w:val="TextBody"/>
              <w:spacing w:lineRule="auto" w:line="240"/>
              <w:ind w:right="0" w:firstLine="709"/>
              <w:rPr>
                <w:rFonts w:eastAsia="Arial Unicode MS"/>
                <w:color w:val="000000"/>
                <w:sz w:val="24"/>
              </w:rPr>
            </w:pPr>
            <w:r>
              <w:rPr>
                <w:sz w:val="24"/>
              </w:rPr>
              <w:t>Магнитные материалы специализированного назначения: ферриты и сплавы с прямоугольной петлей гистерезиса; термомагнитные материалы; сплавы с постоянной магнитной проницаемостью в слабых магнитных полях; магнитные пленки; магнитострикционные матери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firstLine="709"/>
              <w:jc w:val="left"/>
              <w:rPr/>
            </w:pPr>
            <w:r>
              <w:rPr>
                <w:b/>
                <w:i/>
                <w:sz w:val="24"/>
              </w:rPr>
              <w:t>Наноматериалы и нанотехнологии. Заключение</w:t>
            </w:r>
          </w:p>
          <w:p>
            <w:pPr>
              <w:pStyle w:val="TextBody"/>
              <w:spacing w:lineRule="auto" w:line="240"/>
              <w:ind w:right="0" w:firstLine="709"/>
              <w:rPr>
                <w:rFonts w:eastAsia="Arial Unicode MS"/>
                <w:color w:val="000000"/>
                <w:sz w:val="24"/>
              </w:rPr>
            </w:pPr>
            <w:r>
              <w:rPr>
                <w:sz w:val="24"/>
              </w:rPr>
              <w:t>Наночастицы и нанопорошки. Фуллерены и их производные, нанотрубки. Нанокомпозиционные, нанопористые и функциональные материалы.Материалы со специальными механическими свойствами. Текстильные наноматериалы. Интеллектуальные материалы. Технология производства наноприборов. Нанолитография, наноимпритинг. Перспективы и тенденции разработки современных технологий и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3 Практические зан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ы получения и технологической обработки конструкционных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Методы получения и технологической обработки конструкционных диэлектрически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jc w:val="left"/>
              <w:rPr/>
            </w:pPr>
            <w:r>
              <w:rPr>
                <w:sz w:val="24"/>
              </w:rPr>
              <w:t>Магнитные материалы, методы получения и технологической об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4 Самостоятельная раб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9" w:hanging="0"/>
              <w:jc w:val="left"/>
              <w:rPr/>
            </w:pPr>
            <w:r>
              <w:rPr>
                <w:sz w:val="24"/>
              </w:rPr>
              <w:t>Общие свойства конструкционных материалов и их клас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ы получения и технологической обработки конструкционных металлов и сп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>
                <w:sz w:val="24"/>
              </w:rPr>
              <w:t>Методы получения и технологической обработки конструкционных диэлектрически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jc w:val="left"/>
              <w:rPr/>
            </w:pPr>
            <w:r>
              <w:rPr>
                <w:sz w:val="24"/>
              </w:rPr>
              <w:t>Магнитные материалы, методы получения и технологической об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номатериалы и нанотехнолог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Технология конструкционных материалов»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УЧЕБНО-МЕТОДИЧЕСКОЕ ОБЕСПЕЧЕНИЕ ДИСЦИПЛИНЫ 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Основная литература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1. Готтштайн Г. Физико-химические основы материаловедения: пер. с англ. К.М. Зотовой,  Д.О.Чаркина; под ред. В.П.Зломанова. – М.: БИНОМ. Лаборатория знаний, 2011. – 400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 xml:space="preserve">2. Материаловедение и технология конструкционных материалов: Учеб. для вузов. С.Н. Колесов, И.С.Колесов. – М.: Высшая школа, 2004. 519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 Свойства и примене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Arial" w:ascii="Times New Roman" w:hAnsi="Times New Roman"/>
          <w:color w:val="000000"/>
          <w:sz w:val="24"/>
          <w:szCs w:val="24"/>
        </w:rPr>
        <w:t>металлов и сплавов .</w:t>
      </w:r>
      <w:r>
        <w:rPr>
          <w:rFonts w:cs="Times New Roman" w:ascii="Times New Roman" w:hAnsi="Times New Roman"/>
          <w:sz w:val="24"/>
          <w:szCs w:val="24"/>
        </w:rPr>
        <w:t>Учеб. пособие. Сост. Т.А.Холомина,  М.В.Зубков Рязань: РГРТУ, 2014.88 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4. Металлы и сплавы: свойства и применение. Учеб. пособие. Сост. С.П.Вихров, Т.А.Холомина.  Рязань: РГРТУ, 2013. 96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5. Материаловедение. Учеб. пособие. Сост. С.П.Вихров, Т.А.Холомина. Под ред. Ю.М.Солдака. Рязань: РГРТУ, 2006. 160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6. Рыжонков Д.И., Левина В.В. Наноматериалы: учебное пособие/- М.: БИНОМ. Лаборатория знаний, 2010. – 365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7. Технология металлов и конструкционные материалы/Под ред. Б.А.Кузьмина. М.: Машиностроение, 1981. 351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8. Богородицкий Н.П., Пасынков В.В., Тареев В.М. Электротехнические материалы. Изд. 7-е. Л.: Энергия, 198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9. Электрорадиоматериалы/Под ред. Б.М.Тареева. М.: Высшая школа, 1978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 Д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1. Материалы микроэлектронной техники/Под ред. В.М.Андреева. М.: Радио и связь, 198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right="0" w:firstLine="709"/>
        <w:rPr/>
      </w:pPr>
      <w:r>
        <w:rPr>
          <w:sz w:val="24"/>
        </w:rPr>
        <w:t>2. Головин Ю.И. Введение в нанотехнику.- М.: Машиностроение, 200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 Методические указания к практическим занятиям/лабораторным занятиям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электрик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ломи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Зубк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/>
        </w:rPr>
        <w:t>Ряз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диотех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ун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eastAsia="en-US"/>
        </w:rPr>
        <w:t>Ряза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5. - 48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Default"/>
        <w:ind w:firstLine="708"/>
        <w:jc w:val="both"/>
        <w:rPr/>
      </w:pPr>
      <w:r>
        <w:rPr/>
        <w:t>Изучение дисциплины «</w:t>
      </w:r>
      <w:r>
        <w:rPr>
          <w:lang w:eastAsia="ar-SA"/>
        </w:rPr>
        <w:t>Технология конструкционных материалов</w:t>
      </w:r>
      <w:r>
        <w:rPr/>
        <w:t>» проходит в 4 семестре. Основные темы дисциплины осваиваются в ходе аудиторных занятий, однако важная роль отводится и самостоятельной работе студентов.</w:t>
      </w:r>
      <w:r>
        <w:rPr>
          <w:iCs/>
        </w:rPr>
        <w:t xml:space="preserve">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 по исследованию характеристик и параметров </w:t>
      </w:r>
      <w:r>
        <w:rPr>
          <w:lang w:eastAsia="ar-SA"/>
        </w:rPr>
        <w:t>конструкционных материалов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текущего контроля успеваемости (подготовка к  практическим занят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дисциплине – текущий контроль (подготовка к зачет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над конспектом лекции: </w:t>
      </w:r>
      <w:r>
        <w:rPr>
          <w:rFonts w:cs="Times New Roman" w:ascii="Times New Roman" w:hAnsi="Times New Roman"/>
          <w:sz w:val="24"/>
          <w:szCs w:val="24"/>
        </w:rPr>
        <w:t>лекции – основной источник информации по предмету, позволяющий не только изучить материал, но и получить представление о наличии других источников, сопоставить  особенност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аботка конспекта лекции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позволяет самостоятельно изучить особенности свойств ряда материалов и применения их в электронной технике, которые не рассмотрены во время лекций и лабораторных занятий. Кроме того, рабочая программа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рактическому занятию:</w:t>
      </w:r>
      <w:r>
        <w:rPr>
          <w:rFonts w:cs="Times New Roman" w:ascii="Times New Roman" w:hAnsi="Times New Roman"/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зачету, экзамену.</w:t>
      </w:r>
      <w:r>
        <w:rPr>
          <w:rFonts w:cs="Times New Roman" w:ascii="Times New Roman" w:hAnsi="Times New Roman"/>
          <w:sz w:val="24"/>
          <w:szCs w:val="24"/>
        </w:rPr>
        <w:t xml:space="preserve"> 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, при этом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добросовестное посещение занятий, выполнение в назначенный срок и активность на лабораторных занятиях). 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афедры микро- и наноэлектроники РГР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reu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d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e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ФГБОУ ВО «РГРТУ», режим доступа. -  http://cdo.rsreu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ниверситет Информационных Технологий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reu.ru/</w:t>
        </w:r>
      </w:hyperlink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ерационная система Windows XP (Microsoft Imagine, номер подписки 700102019, бессрочно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ационная система Windows XP (Microsoft Imagine, номер подписки ID 700565239, бессрочно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aspersky Endpoint Security (Коммерческая лицензия на 1000 компьютеров №2304-180222-115814-600-1595, срок действия с 25.02.2018 по 05.03.2019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ibreOffic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obe acrobat read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инженерно-графического программирования LabView 9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54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учебного корпу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(30 посадочных 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ntelCelero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,8 ГГц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ор Sanyo PLC-XP4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р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удиторная дос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мещение для самостоятельной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1, к 2 лабораторный корпу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Intel Celeron CPV J1800 – 25 ш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</w:t>
      </w:r>
    </w:p>
    <w:p>
      <w:pPr>
        <w:pStyle w:val="Normal"/>
        <w:ind w:righ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 доцент </w:t>
        <w:tab/>
        <w:t xml:space="preserve">                                                          Н.Б. Рыбин</w:t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127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MS Sans Serif;Arial" w:hAnsi="MS Sans Serif;Arial" w:eastAsia="Times New Roman" w:cs="MS Sans Serif;Arial"/>
    </w:rPr>
  </w:style>
  <w:style w:type="character" w:styleId="Style14">
    <w:name w:val="Верхний колонтитул Знак"/>
    <w:qFormat/>
    <w:rPr>
      <w:rFonts w:ascii="MS Sans Serif;Arial" w:hAnsi="MS Sans Serif;Arial" w:eastAsia="Times New Roman" w:cs="MS Sans Serif;Arial"/>
    </w:rPr>
  </w:style>
  <w:style w:type="character" w:styleId="Style15">
    <w:name w:val="Нижний колонтитул Знак"/>
    <w:qFormat/>
    <w:rPr>
      <w:rFonts w:ascii="MS Sans Serif;Arial" w:hAnsi="MS Sans Serif;Arial" w:eastAsia="Times New Roman" w:cs="MS Sans Serif;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ind w:right="70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napToGrid w:val="false"/>
      <w:spacing w:lineRule="auto" w:line="316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sreu.ru/faculties/fe/kafedri/mnel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elib.rsre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3:00Z</dcterms:created>
  <dc:creator>Lokt</dc:creator>
  <dc:description/>
  <cp:keywords/>
  <dc:language>en-US</dc:language>
  <cp:lastModifiedBy>Microsoft Office</cp:lastModifiedBy>
  <cp:lastPrinted>2021-03-31T12:38:00Z</cp:lastPrinted>
  <dcterms:modified xsi:type="dcterms:W3CDTF">2021-04-02T08:19:00Z</dcterms:modified>
  <cp:revision>7</cp:revision>
  <dc:subject/>
  <dc:title>МИНИСТЕРСТВО ОБРАЗОВАНИЯ И НАУКИ</dc:title>
</cp:coreProperties>
</file>