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НИСТЕРСТВО НАУКИ И ВЫСШЕГО ОБРАЗОВАНИЯ </w:t>
      </w:r>
    </w:p>
    <w:p>
      <w:pPr>
        <w:pStyle w:val="TextBody"/>
        <w:ind w:left="0" w:right="0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ОССИЙСКОЙ ФЕДЕРАЦИИ</w:t>
      </w:r>
    </w:p>
    <w:p>
      <w:pPr>
        <w:pStyle w:val="14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14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Радиоуправления и связ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ОЧНЫЕ МАТЕРИАЛЫ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ногокритериальный подход при разработке перспективных телекоммуникационных систем передачи информаци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Специальность 11.04.02 «Инфокоммуникационные технологии и системы связ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Специализация 1 – «</w:t>
      </w:r>
      <w:r>
        <w:rPr>
          <w:rFonts w:cs="Times New Roman" w:ascii="Times New Roman" w:hAnsi="Times New Roman"/>
          <w:color w:val="000000"/>
          <w:sz w:val="28"/>
        </w:rPr>
        <w:t>Сети, системы и устройства телекоммуникаций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Квалификация выпускника – магистр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Форма обучения  - очная, очно-заочная, заочн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язань 202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 контролю текущей успеваемости относятся проверка знаний, умений и навыков, приобретённых обучающимися на лабораторных работах и практических занятиях.</w:t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и выполнении лабораторных работ применяется система оценки «зачтено – не зачтено». Защита лабораторных работ </w:t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28"/>
          <w:szCs w:val="28"/>
        </w:rPr>
        <w:t>-</w:t>
      </w: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дство, позволяющее оценить умение и владение обучающегося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</w:r>
      <w:r>
        <w:rPr/>
        <w:t xml:space="preserve"> </w:t>
      </w: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ыполнение и защита всех лабораторных работ, предусмотренных программой, является допуском к экзамену по изучаемой дисциплине.</w:t>
      </w:r>
    </w:p>
    <w:p>
      <w:pPr>
        <w:pStyle w:val="Style20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Целью проведения практических занятий является углубление изучения разделов дисциплины с целью получения навыков применения теоретических знаний к решению практических задач. Средством текущего контроля по данному виду занятий является итоговое тестирование в письменной форме. Каждый студент получает вариант задания, состоящий из 5 вопросов, на которые нужно выбрать ответ. Результат тестирования учитывается преподавателем при проведении промежуточного контроля по дисциплине. </w:t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еречень компетенций</w:t>
      </w:r>
    </w:p>
    <w:p>
      <w:pPr>
        <w:pStyle w:val="TableParagraph"/>
        <w:spacing w:before="198" w:after="0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К-1.1. Представляет современную научную картину мира, выявляет естественнонаучную сущность проблем в области телекоммуникаций. </w:t>
      </w:r>
    </w:p>
    <w:p>
      <w:pPr>
        <w:pStyle w:val="TableParagraph"/>
        <w:spacing w:before="198" w:after="0"/>
        <w:ind w:left="35" w:hanging="0"/>
        <w:jc w:val="both"/>
        <w:rPr/>
      </w:pPr>
      <w:r>
        <w:rPr>
          <w:sz w:val="28"/>
          <w:szCs w:val="28"/>
        </w:rPr>
        <w:t xml:space="preserve">ОПК-1.2. </w:t>
      </w:r>
      <w:r>
        <w:rPr>
          <w:spacing w:val="-4"/>
          <w:sz w:val="28"/>
          <w:szCs w:val="28"/>
        </w:rPr>
        <w:t>Определяет пути решения проблем и оценивает эффективность сделанного выбора</w:t>
      </w:r>
      <w:r>
        <w:rPr>
          <w:sz w:val="28"/>
          <w:szCs w:val="28"/>
        </w:rPr>
        <w:t>.</w:t>
      </w:r>
    </w:p>
    <w:p>
      <w:pPr>
        <w:pStyle w:val="TableParagraph"/>
        <w:spacing w:before="198" w:after="0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  <w:t>ОПК-3.1. Приобретает, обрабатывает и использует новую информацию в области телекоммуникаций.</w:t>
      </w:r>
    </w:p>
    <w:p>
      <w:pPr>
        <w:pStyle w:val="TableParagraph"/>
        <w:spacing w:before="198" w:after="0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  <w:t>ОПК-3.2. Предлагает новые идеи и подходы к решению задач в области телекоммуникаций.</w:t>
      </w:r>
    </w:p>
    <w:p>
      <w:pPr>
        <w:pStyle w:val="TableParagraph"/>
        <w:spacing w:before="198" w:after="0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-2.1. Продумывает при организации проекта все этапы его жизненного цикла. </w:t>
      </w:r>
    </w:p>
    <w:p>
      <w:pPr>
        <w:pStyle w:val="TableParagraph"/>
        <w:spacing w:before="199" w:after="0"/>
        <w:ind w:left="35" w:right="156" w:hanging="0"/>
        <w:jc w:val="both"/>
        <w:rPr>
          <w:sz w:val="28"/>
          <w:szCs w:val="28"/>
        </w:rPr>
      </w:pPr>
      <w:r>
        <w:rPr>
          <w:sz w:val="28"/>
          <w:szCs w:val="28"/>
        </w:rPr>
        <w:t>УК-2.2. Управляет проектом на всех этапах его жизненного цикла.</w:t>
      </w:r>
    </w:p>
    <w:p>
      <w:pPr>
        <w:pStyle w:val="TableParagraph"/>
        <w:spacing w:before="23" w:after="0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работы проводится индивидуально каждым студентом, </w:t>
      </w: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истема оценки «зачтено – не зачте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з</w:t>
      </w:r>
      <w:r>
        <w:rPr>
          <w:rFonts w:cs="Times New Roman" w:ascii="Times New Roman" w:hAnsi="Times New Roman"/>
          <w:sz w:val="28"/>
          <w:szCs w:val="28"/>
        </w:rPr>
        <w:t>адание по работе выполнено в полном объеме. Студент точно ответил на контрольные вопросы, свободно ориентируется в предложенном решении, может его модифицировать при изменении условия задачи. Отчет выполнен аккуратно и в соответствии с предъявляемыми требова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ка «не зачтено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с</w:t>
      </w:r>
      <w:r>
        <w:rPr>
          <w:rFonts w:cs="Times New Roman" w:ascii="Times New Roman" w:hAnsi="Times New Roman"/>
          <w:sz w:val="28"/>
          <w:szCs w:val="28"/>
        </w:rPr>
        <w:t>тудент не выполнил все задания работы и не может объяснить получен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иповые критерии оценки по 5-ти бальной шкале оценивания для контрольного задания в виде теста основаны на том, что правильный ответ на вопрос оценивается в 1 балл. Соответственно, количество правильных ответов формируют итоговую оценку за выполнение предложенного варианта зад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>3.3 Экзаме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71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rStyle w:val="7"/>
          <w:rFonts w:cs="Times New Roman" w:ascii="Times New Roman" w:hAnsi="Times New Roman"/>
          <w:b/>
          <w:i w:val="false"/>
          <w:color w:val="000000"/>
          <w:sz w:val="28"/>
          <w:szCs w:val="28"/>
        </w:rPr>
        <w:t>4. Типовые контрольные задания или иные материалы</w:t>
      </w:r>
    </w:p>
    <w:p>
      <w:pPr>
        <w:pStyle w:val="71"/>
        <w:shd w:fill="auto" w:val="clear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экзамену по дисциплине «Многокритериальный синтез сигналов и устройств обработки»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Описание основных показателей качества и особенности вариационного метода синтеза сигналов и устройств обработки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576" w:hanging="57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Представление задачи многокритериального синтеза сигналов и устройств обработки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576" w:hanging="57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Методы решения задач многокритериального синтеза сигналов и устройств обработки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9214" w:leader="none"/>
        </w:tabs>
        <w:ind w:left="576" w:hanging="57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Многокритериальный синтез СПМ сигналов с максимальной избирательностью на выходе согласованного фильтра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576" w:hanging="57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Многокритериальный синтез СПМ сигналов с максимальной избирательностью при минимизации уровня боковых лепестков отклика согласованного фильтра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576" w:hanging="576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Многокритериальный синтез СПМ сигналов с максимальной избирательностью на выходе согласованного фильтра при заданном коэффициенте подавления узкополосных помех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576" w:hanging="576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>Многокритериальный синтез СПМ сигналов с максимальной избирательностью при минимизации длительности отклика согласованного фильтра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576" w:hanging="576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Многокритериальный синтез СПМ сигналов с максимальной избирательностью на выходе согласованного фильтра при минимизации коэффициента частотно-временной связи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576" w:hanging="576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Многокритериальный синтез СПМ сигналов с максимальной избирательностью при минимизации скорости изменения боковых лепестков, отклика согласованного фильтра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576" w:hanging="57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>Многокритериальный синтез сигналов с максимально неопределенной спектральной плотностью мощности и минимальной эффективной шириной спектра на выходе согласованного фильтра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576" w:hanging="57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1.</w:t>
      </w:r>
      <w:r>
        <w:rPr>
          <w:sz w:val="28"/>
          <w:szCs w:val="28"/>
        </w:rPr>
        <w:t>Многокритериальный синтез СПМ сигналов, обеспечивающих потенциальную точность оценки времени запаздывания при наличии пассивных помех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12.</w:t>
      </w:r>
      <w:r>
        <w:rPr>
          <w:sz w:val="28"/>
          <w:szCs w:val="28"/>
        </w:rPr>
        <w:t>Многокритериальный синтез СПМ сигналов, обеспечивающих максимальное отношение сигнал-шум + помеха при минимальной эффективной ширине спектра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576" w:hanging="57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3.</w:t>
      </w:r>
      <w:r>
        <w:rPr>
          <w:sz w:val="28"/>
          <w:szCs w:val="28"/>
        </w:rPr>
        <w:t>Теоретико-игровой метод многокритериального синтеза СПМ сигналов при неизвестном спектре помех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576" w:hanging="576"/>
        <w:jc w:val="both"/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14.</w:t>
      </w:r>
      <w:r>
        <w:rPr>
          <w:sz w:val="28"/>
          <w:szCs w:val="28"/>
          <w:lang w:val="en-US" w:eastAsia="en-US"/>
        </w:rPr>
        <w:t>Многокритериальный синтез систем оптимальной линейной фильтрации в условиях конфликтного взаимодействия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576" w:hanging="57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5.</w:t>
      </w:r>
      <w:r>
        <w:rPr>
          <w:sz w:val="28"/>
          <w:szCs w:val="28"/>
        </w:rPr>
        <w:t>Многокритериальный синтез робастного к искажениям сигнала оптимального по критерию максимум отношения сигнал-шум линейного фильтра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576" w:hanging="57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6.</w:t>
      </w:r>
      <w:r>
        <w:rPr>
          <w:sz w:val="28"/>
          <w:szCs w:val="28"/>
        </w:rPr>
        <w:t>Многокритериальный синтез робастного к искажениям сигнала оптимального по критерию минимума средней квадратической ошибки линейного фильтра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576" w:hanging="57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7.</w:t>
      </w:r>
      <w:r>
        <w:rPr>
          <w:sz w:val="28"/>
          <w:szCs w:val="28"/>
        </w:rPr>
        <w:t>Совместный синтез сигнала и фильтра по критериям максимума отношения сигнал-шум + помеха и минимума эффективной ширины спектра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576" w:hanging="57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8.</w:t>
      </w:r>
      <w:r>
        <w:rPr>
          <w:sz w:val="28"/>
          <w:szCs w:val="28"/>
        </w:rPr>
        <w:t>Многокритериальный синтез оптимального базиса обобщенных рядов Фурье, робастного к искажениям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576" w:hanging="57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9.</w:t>
      </w:r>
      <w:r>
        <w:rPr>
          <w:sz w:val="28"/>
          <w:szCs w:val="28"/>
        </w:rPr>
        <w:t>Многокритериальный синтез оптимальной весовой функции при спектрально-корреляционном анализе априорно неизвестных сигналов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576" w:hanging="57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0.</w:t>
      </w:r>
      <w:r>
        <w:rPr>
          <w:sz w:val="28"/>
          <w:szCs w:val="28"/>
        </w:rPr>
        <w:t>Регуляризация решений задачи многокритериального синтез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ПМ сигнала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21.</w:t>
      </w:r>
      <w:r>
        <w:rPr>
          <w:sz w:val="28"/>
          <w:szCs w:val="28"/>
        </w:rPr>
        <w:t>Регуляризация решений задачи многокритериального синтеза мало-базовых НЧМ сигналов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22.</w:t>
      </w:r>
      <w:r>
        <w:rPr>
          <w:sz w:val="28"/>
          <w:szCs w:val="28"/>
        </w:rPr>
        <w:t>Регуляризация решений задачи многокритериального синтез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верхширокополосных сигналов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23.</w:t>
      </w:r>
      <w:r>
        <w:rPr>
          <w:sz w:val="28"/>
          <w:szCs w:val="28"/>
        </w:rPr>
        <w:t>Регуляризация решений задачи многокритериального синтеза СПМ сигналов при обнаружении пространственно распределенных объектов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576" w:hanging="57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4.</w:t>
      </w:r>
      <w:r>
        <w:rPr>
          <w:sz w:val="28"/>
          <w:szCs w:val="28"/>
        </w:rPr>
        <w:t>Комбинированный критерий приближения при синтезе ФМН сигналов по автокорреляционной функции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25.</w:t>
      </w:r>
      <w:r>
        <w:rPr>
          <w:sz w:val="28"/>
          <w:szCs w:val="28"/>
        </w:rPr>
        <w:t>Комбинированный критерий приближения при синтезе ФМН сигналов по спектральной плотности мощности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26.</w:t>
      </w:r>
      <w:r>
        <w:rPr>
          <w:sz w:val="28"/>
          <w:szCs w:val="28"/>
        </w:rPr>
        <w:t>Синтез ФМН сигналов по многим показателям качества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27.</w:t>
      </w:r>
      <w:r>
        <w:rPr>
          <w:sz w:val="28"/>
          <w:szCs w:val="28"/>
        </w:rPr>
        <w:t>Синтез последовательностей быстрого поиска по косвенным показателям качества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28.</w:t>
      </w:r>
      <w:r>
        <w:rPr>
          <w:sz w:val="28"/>
          <w:szCs w:val="28"/>
        </w:rPr>
        <w:t>Многокритериальный синтез модулирующей функции  ограниченных по полос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МН сигналов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29.</w:t>
      </w:r>
      <w:r>
        <w:rPr>
          <w:sz w:val="28"/>
          <w:szCs w:val="28"/>
        </w:rPr>
        <w:t>Регуляризация решений задачи многокритериального синтеза модулирующей функции ФМН сигналов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30.</w:t>
      </w:r>
      <w:r>
        <w:rPr>
          <w:sz w:val="28"/>
          <w:szCs w:val="28"/>
        </w:rPr>
        <w:t>Многокритериальный синтез коэффициентов весового фильтра сжатия фмн сигналов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31.</w:t>
      </w:r>
      <w:r>
        <w:rPr>
          <w:sz w:val="28"/>
          <w:szCs w:val="28"/>
        </w:rPr>
        <w:t>Регуляризация решений задачи, многокритериального синтеза коэффициентов весового фильтра сжатия ФМН сигналов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32.</w:t>
      </w:r>
      <w:r>
        <w:rPr>
          <w:sz w:val="28"/>
          <w:szCs w:val="28"/>
        </w:rPr>
        <w:t>Оптимальная весовая функция при синтезе не рекурсивных фильтров методом "окна"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33.</w:t>
      </w:r>
      <w:r>
        <w:rPr>
          <w:sz w:val="28"/>
          <w:szCs w:val="28"/>
        </w:rPr>
        <w:t>Аппроксимация переходной полосы частотной характеристики не рекурсивного фильтра оптимальной весовой функцией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34.</w:t>
      </w:r>
      <w:r>
        <w:rPr>
          <w:sz w:val="28"/>
          <w:szCs w:val="28"/>
        </w:rPr>
        <w:t>Вычисление коэффициентов регулируемых не рекурсивных фильтров по методу "окна"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35.</w:t>
      </w:r>
      <w:r>
        <w:rPr>
          <w:sz w:val="28"/>
          <w:szCs w:val="28"/>
        </w:rPr>
        <w:t>Комбинированные критерии оптимальности не рекурсивных фильтров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36.</w:t>
      </w:r>
      <w:r>
        <w:rPr>
          <w:sz w:val="28"/>
          <w:szCs w:val="28"/>
        </w:rPr>
        <w:t>Оценивание сигналов на фоне шумов при комбинированном критерии оптимальности не рекурсивных фильтров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37.</w:t>
      </w:r>
      <w:r>
        <w:rPr>
          <w:sz w:val="28"/>
          <w:szCs w:val="28"/>
        </w:rPr>
        <w:t>Комбинированный критерий оптимальности рекурсивных фильтров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8.</w:t>
      </w:r>
      <w:r>
        <w:rPr>
          <w:sz w:val="28"/>
          <w:szCs w:val="28"/>
        </w:rPr>
        <w:t>Оптимальная весовая обработка при оценке коэффициентов предсказания в кодеках АДИКМ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9.</w:t>
      </w:r>
      <w:r>
        <w:rPr>
          <w:sz w:val="28"/>
          <w:szCs w:val="28"/>
        </w:rPr>
        <w:t>Комбинированный критерий оптимальности коэффициентов предсказания в кодеках АДИКМ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0.</w:t>
      </w:r>
      <w:r>
        <w:rPr>
          <w:sz w:val="28"/>
          <w:szCs w:val="28"/>
        </w:rPr>
        <w:t>Снижение вычислительных затрат в кодеках АДИКМ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41.</w:t>
      </w:r>
      <w:r>
        <w:rPr>
          <w:sz w:val="28"/>
          <w:szCs w:val="28"/>
        </w:rPr>
        <w:t>Восстановление речевых сигналов на выходе ортогональных кодеков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42.</w:t>
      </w:r>
      <w:r>
        <w:rPr>
          <w:sz w:val="28"/>
          <w:szCs w:val="28"/>
        </w:rPr>
        <w:t>Робастный к вариабельности речи алгоритм распознавания фонем на основе ортогональных разложений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0"/>
        <w:spacing w:lineRule="auto" w:line="240"/>
        <w:ind w:firstLine="708"/>
        <w:jc w:val="both"/>
        <w:rPr>
          <w:rFonts w:ascii="Times New Roman" w:hAnsi="Times New Roman" w:eastAsia="Symbol" w:cs="Times New Roman"/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rFonts w:eastAsia="Symbol" w:cs="Times New Roman" w:ascii="Times New Roman" w:hAnsi="Times New Roman"/>
          <w:b w:val="false"/>
          <w:i w:val="false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  <w:lang w:val="ru-RU" w:eastAsia="ru-RU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Текст1"/>
    <w:basedOn w:val="Normal"/>
    <w:qFormat/>
    <w:pPr>
      <w:suppressAutoHyphens w:val="true"/>
      <w:spacing w:lineRule="auto" w:line="300"/>
      <w:ind w:left="0" w:right="0" w:firstLine="760"/>
    </w:pPr>
    <w:rPr>
      <w:rFonts w:ascii="Courier New" w:hAnsi="Courier New" w:cs="Calibri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left="0" w:right="0" w:hanging="540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29:00Z</dcterms:created>
  <dc:creator>1</dc:creator>
  <dc:description/>
  <cp:keywords/>
  <dc:language>en-US</dc:language>
  <cp:lastModifiedBy>Ice Mosquito</cp:lastModifiedBy>
  <dcterms:modified xsi:type="dcterms:W3CDTF">2023-07-04T07:11:00Z</dcterms:modified>
  <cp:revision>5</cp:revision>
  <dc:subject/>
  <dc:title/>
</cp:coreProperties>
</file>