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М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ЯЗАНСКИЙ ГОСУДАРСТВЕННЫЙ РАДИОТЕХНИЧЕСКИЙ УНИВЕРСИТЕТ ИМЕНИ В. Ф. УТК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Информационно-измерительная и биомедицинск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Times New Roman" w:cs="Times New Roman"/>
          <w:kern w:val="2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екан ФАИ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ректор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 РОПиМД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 кафедр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В.И. Жуле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ИНТРОСКОПИЯ И КОМПЬЮТЕРНАЯ ТОМОГРАФ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3.01 «Приборостро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(профиль) подготовки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формационно-измерительная техника и технологии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подготовки – бакалавриат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ификация выпускника – бакалавр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очна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ь 2020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СТ СОГЛАС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12.03.01 «Приборостроение», утвержденного </w:t>
      </w:r>
      <w:r>
        <w:rPr>
          <w:rFonts w:eastAsia="Cambria" w:cs="Times New Roman" w:ascii="Times New Roman" w:hAnsi="Times New Roman"/>
          <w:sz w:val="24"/>
          <w:szCs w:val="24"/>
        </w:rPr>
        <w:t>приказом Минобрнауки России от 03.09.2015 г. № 95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зработчик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октор технических наук, профессор кафедры 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____________________ Е.М. Прошин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ссмотрена и утверждена на заседании кафедры «26» июня 2020 г., протокол № 1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ведующий  кафедр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 В.И. Жулев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И ЗАДАЧИ ОСВОЕНИЯ ДИСЦИПЛИ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воения дисциплины является формирование у будущих специалистов твердых теоретических знаний и практических навыков в разработке и применении </w:t>
      </w:r>
      <w:bookmarkStart w:id="0" w:name="OLE_LINK2"/>
      <w:bookmarkStart w:id="1" w:name="OLE_LINK1"/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ств интроскопии и компьютерной томограф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воения учебной дисциплин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олучение системы знаний об методах и средствах. интроскопии и компьютерной томограф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Закрепление практических навыков разработки и эксплуатации средств интроскопии и компьютерной томограф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1.3.В.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иНТРОСКРИЯ И КОМПЬЮТЕРНАЯ ТОМ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носится к вариативной части профессионального цикла, формируемой участниками образовательных отношений учебного плана основной профессиональной образовательной программы (ОПОП, далее – образовательной программы) бакалавриата «Информационно-измерительная техника и технологии» направления 12.03.01 Приборострое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своения дисциплины обучающийся должен иметь компетенции, полученные в результате освоения дисциплин «Электротехника», «Метрология, стандартизация и сертификация», «Электроника, микроэлектроника и наноэлектроника». Для освоения дисциплины обучающийся должен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метрологии и измерительной техн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ринципы измер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с нормативными документами и технической литературо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ыками оформления текстовых и графических документов на ЭВМ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ами расчета функциональных и принципиальных электрических схем.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обучения, полученные при освоении дисциплины, необходимы при изучении следующих дисциплин: «Производственная практика», «Преддипломная практика», «Выпускная квалификационная раб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  <w:t>Общепрофессиональные компетенции выпускников и индик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  <w:t>их достижения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tbl>
      <w:tblPr>
        <w:tblW w:w="9601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5"/>
        <w:gridCol w:w="3119"/>
        <w:gridCol w:w="4677"/>
      </w:tblGrid>
      <w:tr>
        <w:trPr>
          <w:trHeight w:val="13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атегория (группа) общепрофес-сион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70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учные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4. Способен проводить экспериментальные исследования и измерения, обрабатывать и представлять полученные данные с учетом специфики методов и средств технических измерений в приборострое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Д – 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ОПК-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бирает и использует соответствующие ресурсы, современные методики и оборудование для проведения экспериментальных исследований и измер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Д – 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ОПК-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батывает и представляет полученные экспериментальные данные для получения обоснованных вывод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рофессиональные компетенции выпускников и индикатор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х дости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77"/>
        <w:gridCol w:w="2183"/>
        <w:gridCol w:w="2410"/>
        <w:gridCol w:w="157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П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или область зн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профессиональн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 (ПС, анализ опыта)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(профиль): Информационно-измерительная техника и технологии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>
          <w:trHeight w:val="28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работ по контролю точности оборудования и контролю технологической оснастк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работка, создание, использование контрольно-измерительных приборов, систем и комплекс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К-6. Способен к проведению измерений и исследования различных объектов по заданной метод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 –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К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измерения и исследования различных объектов по заданной методик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10 Специалист по техническому контролю качества продук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 xml:space="preserve">СТРУКТУРА И СОДЕРЖАНИЕ ДИСЦИПЛИН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бщая трудоемкость (объем) дисциплины составляет 3 ЗЕ (108 часов)</w:t>
      </w:r>
    </w:p>
    <w:p>
      <w:pPr>
        <w:pStyle w:val="Style25"/>
        <w:rPr/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815"/>
        <w:gridCol w:w="815"/>
        <w:gridCol w:w="815"/>
        <w:gridCol w:w="815"/>
      </w:tblGrid>
      <w:tr>
        <w:trPr>
          <w:trHeight w:val="21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сего час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Аудиторные заняти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Семинары (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  <w:t>Другие виды аудитор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Самостоятельная работ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Курсовой проект (работа) (самостоятельная рабо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асчетно-графически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асчетны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ефе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  <w:t>Другие виды самостоятель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iCs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ид промежуточной аттестации (зачет, дифференцированный зачет, экзаме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Зачетные  Единицы Трудоемк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 Разделы дисциплины и трудоемкость по видам учебных занятий (в академических часах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5"/>
        <w:gridCol w:w="992"/>
        <w:gridCol w:w="858"/>
        <w:gridCol w:w="1134"/>
        <w:gridCol w:w="1301"/>
        <w:gridCol w:w="1250"/>
      </w:tblGrid>
      <w:tr>
        <w:trPr>
          <w:trHeight w:val="81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, всего часов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еподавателем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, практические занятия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 8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интроскопии и компьютерной том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скопические мето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ые мето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магнитный резонанс и его использование в том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 и консуль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 Содержание дисциплины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1</w:t>
      </w:r>
      <w:r>
        <w:rPr/>
        <w:t xml:space="preserve"> Лекционные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63"/>
        <w:gridCol w:w="181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ы лекционных зан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интроскопии и компьютерной томографи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тгеноскопические метод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ые метод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ый магнитный резонанс и его использование в томограф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2</w:t>
      </w:r>
      <w:r>
        <w:rPr/>
        <w:t xml:space="preserve"> Лабораторные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val="en-US" w:eastAsia="ru-RU"/>
              </w:rPr>
              <w:t>USB- осциллография, демо-ве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>- осциллография, на реальных сиг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val="en-US" w:eastAsia="ru-RU"/>
              </w:rPr>
              <w:t>USB- осциллография</w:t>
            </w: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>, варианты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>- осциллография, формирование заданной кар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3</w:t>
      </w:r>
      <w:r>
        <w:rPr/>
        <w:t xml:space="preserve"> Практические занятия (семинары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>
          <w:trHeight w:val="7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ка практически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емина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вычислительного реконструирования изобра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разложения в ряды при реконструировании изображ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интегральных преобразований на основе Фурье-синте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4</w:t>
      </w:r>
      <w:r>
        <w:rPr/>
        <w:t xml:space="preserve"> Самостоятельная раб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раздел. Изучение конспекта лекций и литературы, рекомендованной для самостоятельного изучения. Подготовка к выполнению перво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раздел. Изучение конспекта лекций и литературы, рекомендованной для самостоятельного изучения. Выполнение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раздел. Изучение конспекта лекций и литературы, рекомендованной для самостоятельного изучения. Выполнение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раздел. Изучение конспекта лекций и литературы, рекомендованной для самостоятельного изучения. Защита предыдущей лабораторной работы. Выполнение четверто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Интроскопия и компьютерная тоиография»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6. УЧЕБНО-МЕТОД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1. Основная учебная литератур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HeliosCond" w:cs="Times New Roman" w:ascii="Times New Roman" w:hAnsi="Times New Roman"/>
          <w:sz w:val="24"/>
          <w:szCs w:val="24"/>
          <w:lang w:val="en-US" w:eastAsia="ru-RU"/>
        </w:rPr>
        <w:t>http:/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amamats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a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etecto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t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HeliosCond" w:cs="Times New Roman" w:ascii="Times New Roman" w:hAnsi="Times New Roman"/>
          <w:sz w:val="24"/>
          <w:szCs w:val="24"/>
          <w:lang w:val="en-US" w:eastAsia="ru-RU"/>
        </w:rPr>
        <w:t>http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ww.bourevestnik.ru/catalogue/item/31.htm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HeliosCond" w:cs="Times New Roman" w:ascii="Times New Roman" w:hAnsi="Times New Roman"/>
          <w:sz w:val="24"/>
          <w:szCs w:val="24"/>
        </w:rPr>
        <w:t>Левин Г.Г. Компьютерная томографи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eliosCond" w:cs="Times New Roman" w:ascii="Times New Roman" w:hAnsi="Times New Roman"/>
          <w:sz w:val="24"/>
          <w:szCs w:val="24"/>
        </w:rPr>
        <w:t xml:space="preserve">http://tomoscan.ru/book/index.htm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. Дополнительная учебная литератур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еневский Н.А. Биотехнические системы медицинского назначения : учеб. - Старый Оскол : ТНТ, 2014. - 688с.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мазановский Г.Г. Спиральная компьютерная томография. Болюсное контрастное усиление [Электронный ресурс] : монография / Г.Г. Кармазановский. — Электрон. текстовые данные. — М. : Видар-М, 2005. — 376 c. — 5-88429-087-Х. — Режим доступа: http://www.iprbookshop.ru/7365.html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defectoscopia.narod.ru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верт Блинк. МРТ. Физ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0г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ailto:mr-physics@blink.demon.n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ные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Р томограф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oolReferat.com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озеф П. Хорнак, Основы МРТ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i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book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r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si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</w:t>
        </w:r>
      </w:hyperlink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4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е правовые акты</w:t>
      </w:r>
    </w:p>
    <w:p>
      <w:pPr>
        <w:pStyle w:val="Normal"/>
        <w:numPr>
          <w:ilvl w:val="1"/>
          <w:numId w:val="14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ические издания</w:t>
      </w:r>
    </w:p>
    <w:p>
      <w:pPr>
        <w:pStyle w:val="Normal"/>
        <w:numPr>
          <w:ilvl w:val="1"/>
          <w:numId w:val="14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к практическим занятиям/лабораторным занят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2F4F"/>
          <w:sz w:val="24"/>
          <w:szCs w:val="24"/>
        </w:rPr>
        <w:t>Каплан М.Б., Прошин Е.М., Шуляков А.В. Виртуальные средства измерения, часть1</w:t>
      </w:r>
      <w:r>
        <w:rPr>
          <w:rFonts w:cs="Times New Roman" w:ascii="Times New Roman" w:hAnsi="Times New Roman"/>
          <w:color w:val="1F2F4F"/>
          <w:sz w:val="24"/>
          <w:szCs w:val="24"/>
          <w:shd w:fill="EEEEF0" w:val="clear"/>
        </w:rPr>
        <w:t xml:space="preserve"> </w:t>
      </w:r>
      <w:r>
        <w:rPr>
          <w:rFonts w:cs="Times New Roman" w:ascii="Times New Roman" w:hAnsi="Times New Roman"/>
          <w:color w:val="1F2F4F"/>
          <w:sz w:val="24"/>
          <w:szCs w:val="24"/>
        </w:rPr>
        <w:t>[Электронный ресурс]: Методические указания. – Рязань: Рязан. Радиотехн. ун-т, 2006. – 32</w:t>
      </w:r>
      <w:r>
        <w:rPr>
          <w:rFonts w:cs="Times New Roman" w:ascii="Times New Roman" w:hAnsi="Times New Roman"/>
          <w:color w:val="1F2F4F"/>
          <w:sz w:val="24"/>
          <w:szCs w:val="24"/>
          <w:shd w:fill="EEEEF0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– Режим доступа: </w:t>
      </w:r>
      <w:hyperlink r:id="rId5">
        <w:r>
          <w:rPr>
            <w:rStyle w:val="InternetLink"/>
            <w:bCs/>
            <w:sz w:val="24"/>
            <w:szCs w:val="24"/>
          </w:rPr>
          <w:t>https://elib.rsreu.ru/ebs/download/215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план М.Б. </w:t>
      </w:r>
      <w:r>
        <w:rPr>
          <w:rFonts w:cs="Times New Roman" w:ascii="Times New Roman" w:hAnsi="Times New Roman"/>
          <w:color w:val="000000"/>
          <w:sz w:val="24"/>
          <w:szCs w:val="24"/>
        </w:rPr>
        <w:t>Виртуальные средства измерения: Метод.указ.к лаб.работам. Ч.1 / РГРТА. - Рязань,</w:t>
      </w:r>
      <w:r>
        <w:rPr>
          <w:rFonts w:cs="Times New Roman" w:ascii="Times New Roman" w:hAnsi="Times New Roman"/>
          <w:color w:val="000000"/>
          <w:sz w:val="24"/>
          <w:szCs w:val="24"/>
          <w:shd w:fill="F7F1E3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5. - 3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шин Е.М. Автоматизированные средства изме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метод. указ. к лаб. работам.</w:t>
      </w:r>
      <w:r>
        <w:rPr>
          <w:rFonts w:cs="Times New Roman" w:ascii="Times New Roman" w:hAnsi="Times New Roman"/>
          <w:color w:val="000000"/>
          <w:sz w:val="24"/>
          <w:szCs w:val="24"/>
          <w:shd w:fill="F7F1E3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1 / РГРТУ. – Рязань, 2009. – 32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7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РТ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жим доступа. -  http://cdo.rsreu.ru/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окно доступа к образовательным ресурсам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 Университет Информационных Технологий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.rsreu.ru/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10201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D 70056523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Kaspersky Endpoint Security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р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04-180222-115814-600-159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.02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5.03.2019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LibreOffic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Adobe acrobat reader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МАТЕРИАЛЬНО-ТЕХНИЧЕСКОЕ ОБЕСПЕЧЕНИЕ ДИСЦИПЛИНЫ </w:t>
      </w:r>
    </w:p>
    <w:p>
      <w:pPr>
        <w:pStyle w:val="Normal"/>
        <w:suppressAutoHyphens w:val="true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Statist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Ulti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Academ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13 (договор от 03.07.2018, бессрочно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мещение для практических занятий, самостоятельной работы, № 3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проектор, экран, доска для информации эмалева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ногофункциональное устройство сбора данных(16шт). модуль имитации(16шт), контроллер(16шт), компьютер (17шт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мещение для проведения лабораторных работ и практических занятий, № 340, 33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енд лабораторный  ЛРС-1 (8шт), блок Б5-46(2шт),  вольтметр В7-38 (8шт), вольтметр В7-26 (8шт),  генератор Г3-56, ),  генератор Г5-15(3шт),топаз-4 (тензостанция-2шт), УПИП-60 (3шт), макет  ОУ (8шт),осциллограф С1-137(8шт), осциллограф TDS 1001 (4шт),  генератор Г3-109 (8щт), генератор GRG-450В(6шт), генератор GAG 810(4шт),    частотомер GFC8131H (6шт), частотомер Ч3-33(8шт),макет ОП (8шт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676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т.н., профессор каф. ИИБМ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.М. Прош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мотрена и одобрен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афедры ИИБМ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6 июня 2019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токол № 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288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120" w:after="120"/>
      <w:jc w:val="center"/>
      <w:textAlignment w:val="baseline"/>
      <w:outlineLvl w:val="2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mbria" w:hAnsi="Cambria" w:eastAsia="Times New Roman" w:cs="Cambria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1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13">
    <w:name w:val="Основной текст Знак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121">
    <w:name w:val="Знак Знак121"/>
    <w:qFormat/>
    <w:rPr>
      <w:rFonts w:ascii="Courier New" w:hAnsi="Courier New" w:cs="Courier New"/>
      <w:lang w:val="ru-RU" w:bidi="ar-SA"/>
    </w:rPr>
  </w:style>
  <w:style w:type="character" w:styleId="Small11">
    <w:name w:val="small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t13">
    <w:name w:val="ft13"/>
    <w:qFormat/>
    <w:rPr/>
  </w:style>
  <w:style w:type="character" w:styleId="Ft14">
    <w:name w:val="ft14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6">
    <w:name w:val="Основной текст с отступом 2 Знак"/>
    <w:qFormat/>
    <w:rPr>
      <w:rFonts w:ascii="Calibri" w:hAnsi="Calibri" w:eastAsia="Calibri" w:cs="Times New Roma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4">
    <w:name w:val="s4"/>
    <w:qFormat/>
    <w:rPr/>
  </w:style>
  <w:style w:type="character" w:styleId="Big">
    <w:name w:val="big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color w:val="000000"/>
      <w:w w:val="110"/>
      <w:sz w:val="24"/>
      <w:szCs w:val="24"/>
      <w:shd w:fill="FFFFFF" w:val="clear"/>
    </w:rPr>
  </w:style>
  <w:style w:type="character" w:styleId="Green">
    <w:name w:val="green"/>
    <w:qFormat/>
    <w:rPr>
      <w:rFonts w:cs="Times New Roman"/>
    </w:rPr>
  </w:style>
  <w:style w:type="character" w:styleId="Style1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5">
    <w:name w:val="s5"/>
    <w:qFormat/>
    <w:rPr/>
  </w:style>
  <w:style w:type="character" w:styleId="S11">
    <w:name w:val="s11"/>
    <w:qFormat/>
    <w:rPr/>
  </w:style>
  <w:style w:type="character" w:styleId="213">
    <w:name w:val="Заголовок 2 Знак1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Citation">
    <w:name w:val="citation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WW8Num5z0">
    <w:name w:val="WW8Num5z0"/>
    <w:qFormat/>
    <w:rPr>
      <w:b/>
      <w:sz w:val="24"/>
    </w:rPr>
  </w:style>
  <w:style w:type="character" w:styleId="17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Style19">
    <w:name w:val="Цветовое выделение"/>
    <w:qFormat/>
    <w:rPr>
      <w:b/>
      <w:bCs w:val="false"/>
      <w:color w:val="000080"/>
      <w:sz w:val="22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2">
    <w:name w:val="b-serp-url__item2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21">
    <w:name w:val="Основной текст (22)_"/>
    <w:qFormat/>
    <w:rPr>
      <w:rFonts w:ascii="Times New Roman" w:hAnsi="Times New Roman" w:cs="Times New Roman"/>
      <w:sz w:val="17"/>
      <w:shd w:fill="FFFFFF" w:val="clear"/>
    </w:rPr>
  </w:style>
  <w:style w:type="character" w:styleId="100pt">
    <w:name w:val="Подпись к картинке (10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Courier New" w:cs="Times New Roman"/>
      <w:color w:val="000000"/>
      <w:spacing w:val="14"/>
      <w:sz w:val="18"/>
      <w:szCs w:val="18"/>
      <w:shd w:fill="FFFFFF" w:val="clear"/>
    </w:rPr>
  </w:style>
  <w:style w:type="character" w:styleId="WW8Num4z0">
    <w:name w:val="WW8Num4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33">
    <w:name w:val=" Знак Знак3"/>
    <w:qFormat/>
    <w:rPr>
      <w:rFonts w:ascii="Courier New" w:hAnsi="Courier New" w:cs="Courier New"/>
      <w:lang w:val="ru-RU" w:bidi="ar-SA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w w:val="11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lang w:val="en-US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8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000000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left="1066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Detaut">
    <w:name w:val="det_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7">
    <w:name w:val="p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10">
    <w:name w:val="Абзац списка2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 w:val="false"/>
      <w:bidi w:val="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446" w:before="0" w:after="0"/>
      <w:ind w:hanging="460"/>
    </w:pPr>
    <w:rPr>
      <w:rFonts w:ascii="Times New Roman" w:hAnsi="Times New Roman" w:eastAsia="Times New Roman" w:cs="Times New Roman"/>
      <w:sz w:val="27"/>
      <w:szCs w:val="27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2">
    <w:name w:val="Подзаг1"/>
    <w:next w:val="Normal"/>
    <w:qFormat/>
    <w:pPr>
      <w:keepNext w:val="true"/>
      <w:keepLines/>
      <w:widowControl/>
      <w:autoSpaceDE w:val="false"/>
      <w:bidi w:val="0"/>
      <w:spacing w:lineRule="atLeast" w:line="240" w:before="0" w:after="227"/>
      <w:jc w:val="center"/>
    </w:pPr>
    <w:rPr>
      <w:rFonts w:ascii="SchoolBook" w:hAnsi="SchoolBook" w:eastAsia="Calibri" w:cs="SchoolBook"/>
      <w:b/>
      <w:bCs/>
      <w:color w:val="000000"/>
      <w:sz w:val="21"/>
      <w:szCs w:val="21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центр"/>
    <w:basedOn w:val="Normal"/>
    <w:next w:val="Normal"/>
    <w:qFormat/>
    <w:pPr>
      <w:spacing w:lineRule="auto" w:line="312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6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31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nnotationhead">
    <w:name w:val="Annotation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Цитата"/>
    <w:basedOn w:val="Normal"/>
    <w:qFormat/>
    <w:pPr>
      <w:spacing w:lineRule="auto" w:line="240" w:before="0" w:after="0"/>
      <w:ind w:left="660" w:right="-716" w:hanging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21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Организации"/>
    <w:basedOn w:val="Heading7"/>
    <w:qFormat/>
    <w:pPr>
      <w:keepNext w:val="false"/>
      <w:keepLines w:val="false"/>
      <w:widowControl/>
      <w:spacing w:lineRule="auto" w:line="240" w:before="0" w:after="240"/>
      <w:ind w:hanging="0"/>
      <w:jc w:val="center"/>
    </w:pPr>
    <w:rPr>
      <w:rFonts w:ascii="Times New Roman" w:hAnsi="Times New Roman" w:eastAsia="Calibri" w:cs="Times New Roman"/>
      <w:i w:val="false"/>
      <w:iCs w:val="false"/>
      <w:color w:val="000000"/>
      <w:kern w:val="0"/>
      <w:sz w:val="24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Times New Roman" w:hAnsi="Times New Roman" w:cs="Verdana"/>
      <w:sz w:val="24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Мой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6">
    <w:name w:val="Обычный отступ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Введение"/>
    <w:basedOn w:val="116"/>
    <w:qFormat/>
    <w:pPr/>
    <w:rPr>
      <w:b/>
      <w:sz w:val="28"/>
      <w:szCs w:val="20"/>
    </w:rPr>
  </w:style>
  <w:style w:type="paragraph" w:styleId="117">
    <w:name w:val="ЗАГОЛОЛВОК-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8">
    <w:name w:val="Стиль1"/>
    <w:basedOn w:val="Heading2"/>
    <w:next w:val="Heading2"/>
    <w:qFormat/>
    <w:pPr>
      <w:keepLines w:val="false"/>
      <w:widowControl/>
      <w:spacing w:lineRule="exact" w:line="230" w:before="0" w:after="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16"/>
    </w:rPr>
  </w:style>
  <w:style w:type="paragraph" w:styleId="Style38">
    <w:name w:val="Центр"/>
    <w:basedOn w:val="Footer"/>
    <w:qFormat/>
    <w:pPr>
      <w:widowControl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jc w:val="center"/>
    </w:pPr>
    <w:rPr>
      <w:rFonts w:ascii="Times New Roman CYR" w:hAnsi="Times New Roman CYR" w:cs="Times New Roman CYR"/>
      <w:kern w:val="0"/>
      <w:lang w:val="en-US"/>
    </w:rPr>
  </w:style>
  <w:style w:type="paragraph" w:styleId="Cpara">
    <w:name w:val="c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Цитата1"/>
    <w:basedOn w:val="Normal"/>
    <w:qFormat/>
    <w:pPr>
      <w:widowControl w:val="false"/>
      <w:autoSpaceDE w:val="false"/>
      <w:spacing w:lineRule="auto" w:line="240" w:before="560" w:after="0"/>
      <w:ind w:left="1483" w:right="1397"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arkk">
    <w:name w:val="Стиль markk + Междустр.интервал:  полуторны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0" w:after="1980"/>
      <w:ind w:hanging="500"/>
      <w:jc w:val="center"/>
    </w:pPr>
    <w:rPr>
      <w:sz w:val="23"/>
      <w:szCs w:val="23"/>
      <w:lang w:val="en-US"/>
    </w:rPr>
  </w:style>
  <w:style w:type="paragraph" w:styleId="120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2">
    <w:name w:val="Заголовок программ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43">
    <w:name w:val="Список программы"/>
    <w:basedOn w:val="Normal"/>
    <w:qFormat/>
    <w:pPr>
      <w:numPr>
        <w:ilvl w:val="0"/>
        <w:numId w:val="1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6">
    <w:name w:val="Абзац списка3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44">
    <w:name w:val=".без бордюр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4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6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Для таблиц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426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Times New Roman" w:hAnsi="Times New Roman" w:eastAsia="Courier New" w:cs="Times New Roman"/>
      <w:color w:val="000000"/>
      <w:spacing w:val="14"/>
      <w:sz w:val="18"/>
      <w:szCs w:val="18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sz w:val="17"/>
      <w:szCs w:val="20"/>
      <w:lang w:val="en-US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ge">
    <w:name w:val="nge"/>
    <w:basedOn w:val="Normal"/>
    <w:qFormat/>
    <w:pPr>
      <w:suppressAutoHyphens w:val="true"/>
      <w:autoSpaceDE w:val="false"/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Рисуно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spacing w:val="-10"/>
      <w:sz w:val="28"/>
      <w:szCs w:val="28"/>
      <w:lang w:val="en-US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51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23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00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Arial" w:hAnsi="Arial" w:eastAsia="Times New Roman" w:cs="Arial"/>
      <w:color w:val="auto"/>
      <w:sz w:val="12"/>
      <w:szCs w:val="20"/>
      <w:lang w:val="ru-RU" w:eastAsia="zh-CN" w:bidi="ar-SA"/>
    </w:rPr>
  </w:style>
  <w:style w:type="paragraph" w:styleId="Style95">
    <w:name w:val="Style95"/>
    <w:basedOn w:val="Normal"/>
    <w:qFormat/>
    <w:pPr>
      <w:widowControl w:val="false"/>
      <w:suppressAutoHyphens w:val="true"/>
      <w:autoSpaceDE w:val="false"/>
      <w:spacing w:lineRule="exact" w:line="355" w:before="0" w:after="0"/>
      <w:ind w:hanging="374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  <w:spacing w:lineRule="exact" w:line="322" w:before="0" w:after="0"/>
      <w:ind w:hanging="50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ectoscopia.narod.ru/" TargetMode="External"/><Relationship Id="rId3" Type="http://schemas.openxmlformats.org/officeDocument/2006/relationships/hyperlink" Target="mailto:mr-physics@blink.demon.nl" TargetMode="External"/><Relationship Id="rId4" Type="http://schemas.openxmlformats.org/officeDocument/2006/relationships/hyperlink" Target="http://www.cis.rit.edu/htbooks/mri/insid-r.htm" TargetMode="External"/><Relationship Id="rId5" Type="http://schemas.openxmlformats.org/officeDocument/2006/relationships/hyperlink" Target="https://elib.rsreu.ru/ebs/download/215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intuit.ru/" TargetMode="External"/><Relationship Id="rId8" Type="http://schemas.openxmlformats.org/officeDocument/2006/relationships/hyperlink" Target="http://elib.rsre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0:00Z</dcterms:created>
  <dc:creator>Kaf.IIBMT</dc:creator>
  <dc:description/>
  <cp:keywords/>
  <dc:language>en-US</dc:language>
  <cp:lastModifiedBy>Admin</cp:lastModifiedBy>
  <dcterms:modified xsi:type="dcterms:W3CDTF">2021-04-01T10:03:00Z</dcterms:modified>
  <cp:revision>12</cp:revision>
  <dc:subject/>
  <dc:title/>
</cp:coreProperties>
</file>