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/>
          <w:sz w:val="24"/>
          <w:szCs w:val="24"/>
          <w:lang w:eastAsia="ru-RU"/>
        </w:rPr>
        <w:t>МИНИСТЕРСТВО НАУКИ М ВЫСШЕГО ОБРАЗОВАНИЯ РОССИЙСКОЙ ФЕДЕРАЦИИ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чреждение высшего образования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«РЯЗАНСКИЙ ГОСУДАРСТВЕННЫЙ РАДИОТЕХНИЧЕСКИЙ УНИВЕРСИТЕТ ИМЕНИ В. Ф. УТКИНА»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федра «Информационно-измерительная и биомедицинская техника»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TimesNewRomanPSMT;Times New Roman"/>
          <w:sz w:val="24"/>
          <w:szCs w:val="24"/>
          <w:lang w:eastAsia="ru-RU"/>
        </w:rPr>
      </w:pPr>
      <w:r>
        <w:rPr>
          <w:rFonts w:eastAsia="TimesNewRomanPSMT;Times New Roman"/>
          <w:sz w:val="24"/>
          <w:szCs w:val="24"/>
          <w:lang w:eastAsia="ru-RU"/>
        </w:rPr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38"/>
        <w:gridCol w:w="3913"/>
      </w:tblGrid>
      <w:tr>
        <w:trPr>
          <w:trHeight w:val="485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1200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ИТУ</w:t>
            </w:r>
          </w:p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С.И. Холоп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ОПиМД</w:t>
            </w:r>
          </w:p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А.В. Корячко</w:t>
            </w:r>
          </w:p>
        </w:tc>
      </w:tr>
      <w:tr>
        <w:trPr>
          <w:trHeight w:val="701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«___»_________2020  г.</w:t>
            </w:r>
          </w:p>
        </w:tc>
      </w:tr>
      <w:tr>
        <w:trPr>
          <w:trHeight w:val="615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В.И. Жулев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6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ЧАЯ ПРОГРАММА ДИСЦИПЛИНЫ</w:t>
      </w:r>
    </w:p>
    <w:p>
      <w:pPr>
        <w:pStyle w:val="Normal"/>
        <w:numPr>
          <w:ilvl w:val="0"/>
          <w:numId w:val="0"/>
        </w:numPr>
        <w:spacing w:lineRule="auto" w:line="240"/>
        <w:ind w:firstLine="76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«Адаптивные средства измерения»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Направление подготовки – </w:t>
      </w:r>
      <w:r>
        <w:rPr>
          <w:kern w:val="0"/>
          <w:sz w:val="28"/>
        </w:rPr>
        <w:t>12.04.01 Приборостроение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sz w:val="28"/>
          <w:szCs w:val="28"/>
        </w:rPr>
        <w:t>ОПОП – Приборостроение, стандартизация, метрология и информационно-измерительные приборы и системы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Times New Roman"/>
          <w:kern w:val="0"/>
          <w:sz w:val="28"/>
          <w:szCs w:val="28"/>
        </w:rPr>
        <w:t>Квалификация выпускника – магистр</w:t>
      </w:r>
    </w:p>
    <w:p>
      <w:pPr>
        <w:pStyle w:val="Normal"/>
        <w:ind w:firstLine="709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Формы обучения – очная, заочная 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язань 2020</w:t>
      </w:r>
    </w:p>
    <w:p>
      <w:pPr>
        <w:pStyle w:val="Normal"/>
        <w:jc w:val="center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ЛИСТ СОГЛАСОВАНИЙ</w:t>
      </w:r>
    </w:p>
    <w:p>
      <w:pPr>
        <w:pStyle w:val="Normal"/>
        <w:spacing w:lineRule="auto" w:line="240"/>
        <w:jc w:val="center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</w:t>
      </w:r>
      <w:r>
        <w:rPr>
          <w:sz w:val="24"/>
          <w:szCs w:val="24"/>
        </w:rPr>
        <w:t>12.04.04 «Биотехнические системы и технологии»</w:t>
      </w:r>
      <w:r>
        <w:rPr>
          <w:rFonts w:eastAsia="Arial Unicode MS"/>
          <w:sz w:val="24"/>
          <w:szCs w:val="24"/>
          <w:lang w:eastAsia="ru-RU"/>
        </w:rPr>
        <w:t xml:space="preserve">, утвержденного </w:t>
      </w:r>
      <w:r>
        <w:rPr>
          <w:rFonts w:eastAsia="Cambria"/>
          <w:sz w:val="24"/>
          <w:szCs w:val="24"/>
        </w:rPr>
        <w:t>приказом Минобрнауки России от 03.09.2015 г. № 959.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 xml:space="preserve">Разработчик      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доктор технических наук, профессор кафедры Информационно-измерительной и биомедицинской техники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Arial Unicode MS"/>
          <w:sz w:val="24"/>
          <w:szCs w:val="24"/>
          <w:lang w:eastAsia="ru-RU"/>
        </w:rPr>
        <w:t xml:space="preserve">____________________ Е.М. Прошин                  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Рассмотрена и утверждена на заседании кафедры «26» июня 2020 г., протокол № 12.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Arial Unicode MS"/>
          <w:sz w:val="24"/>
          <w:szCs w:val="24"/>
          <w:lang w:eastAsia="ru-RU"/>
        </w:rPr>
        <w:t xml:space="preserve">Заведующий  кафедрой 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Информационно-измерительной и биомедицинской техники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b/>
          <w:b/>
          <w:sz w:val="24"/>
          <w:szCs w:val="24"/>
          <w:lang w:eastAsia="ru-RU"/>
        </w:rPr>
      </w:pPr>
      <w:r>
        <w:rPr>
          <w:rFonts w:eastAsia="Arial Unicode MS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Arial Unicode MS"/>
          <w:sz w:val="24"/>
          <w:szCs w:val="24"/>
          <w:lang w:eastAsia="ru-RU"/>
        </w:rPr>
        <w:t>____________________ В.И. Жулев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caps/>
          <w:kern w:val="0"/>
          <w:sz w:val="28"/>
          <w:szCs w:val="28"/>
          <w:lang w:eastAsia="ru-RU"/>
        </w:rPr>
      </w:pPr>
      <w:r>
        <w:rPr>
          <w:rFonts w:eastAsia="Times New Roman"/>
          <w:caps/>
          <w:kern w:val="0"/>
          <w:sz w:val="28"/>
          <w:szCs w:val="28"/>
          <w:lang w:eastAsia="ru-RU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еречень планируемых результатов обучения по дисциплине (модулю), соотнесенных с планируемыми результатами освоения образовательной программы магистратуры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Целью</w:t>
      </w:r>
      <w:r>
        <w:rPr>
          <w:bCs/>
          <w:sz w:val="28"/>
          <w:szCs w:val="28"/>
        </w:rPr>
        <w:t xml:space="preserve"> освоения дисциплины является формирование у будущих специалистов твердых теоретических знаний и практических навыков в создании и эксплуатации адаптивных средств измерения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сновные задачи</w:t>
      </w:r>
      <w:r>
        <w:rPr>
          <w:bCs/>
          <w:sz w:val="28"/>
          <w:szCs w:val="28"/>
        </w:rPr>
        <w:t xml:space="preserve"> освоения учебной дисциплины: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зучение методологии адаптации измерительных средств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зучение теории и практики параметрической адаптации;</w:t>
      </w:r>
    </w:p>
    <w:p>
      <w:pPr>
        <w:pStyle w:val="Default"/>
        <w:ind w:firstLine="709"/>
        <w:jc w:val="both"/>
        <w:rPr/>
      </w:pPr>
      <w:bookmarkStart w:id="0" w:name="OLE_LINK2"/>
      <w:bookmarkStart w:id="1" w:name="OLE_LINK1"/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зучение теории и практики частотно-временных адаптации;</w:t>
      </w:r>
      <w:bookmarkEnd w:id="0"/>
      <w:bookmarkEnd w:id="1"/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зучение теории и практики пространственной адаптации</w:t>
      </w:r>
    </w:p>
    <w:p>
      <w:pPr>
        <w:pStyle w:val="14"/>
        <w:widowControl/>
        <w:numPr>
          <w:ilvl w:val="0"/>
          <w:numId w:val="2"/>
        </w:numPr>
        <w:tabs>
          <w:tab w:val="clear" w:pos="709"/>
          <w:tab w:val="left" w:pos="1186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kern w:val="0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kern w:val="0"/>
          <w:szCs w:val="28"/>
        </w:rPr>
        <w:t>Перечень планируемых результатов обучения по дисциплин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84"/>
        <w:gridCol w:w="511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Перечень планируемых результатов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учения по дисциплин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2,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теоретические основы интроскопии и компьютерной томографии и основы практической реализации рентгеноскопических, ультразвуковых и ЯМР методов интроскопии и компьютерной томограф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делять полезную информацию на фоне мешающих факторов и оценивать метрологические характеристики методов интроскопии и компьютерной томографии</w:t>
            </w:r>
          </w:p>
          <w:p>
            <w:pPr>
              <w:pStyle w:val="Normal"/>
              <w:numPr>
                <w:ilvl w:val="0"/>
                <w:numId w:val="0"/>
              </w:numPr>
              <w:ind w:firstLine="7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ладеть</w:t>
            </w:r>
            <w:r>
              <w:rPr>
                <w:sz w:val="22"/>
                <w:szCs w:val="22"/>
              </w:rPr>
              <w:t>: приемами и способами интроскопии и компьютерной томографи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4,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способностью учитывать современные тенденции развития техники и технологий в своей профессиональной деятельност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методы адаптивного аналого-цифрового преобразования различных физических величин и обработки полезной информаци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анализировать метрологические характеристики адаптивных средств измерений, выявлять возможные источники погрешностей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ладеть</w:t>
            </w:r>
            <w:r>
              <w:rPr>
                <w:sz w:val="22"/>
                <w:szCs w:val="22"/>
              </w:rPr>
              <w:t xml:space="preserve">: приемами </w:t>
            </w:r>
            <w:r>
              <w:rPr>
                <w:color w:val="000000"/>
                <w:sz w:val="22"/>
                <w:szCs w:val="22"/>
              </w:rPr>
              <w:t>сравнительного анализа адаптивных измерительных преобразователей и систематизации по различным признакам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,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к математическому моделированию процессов и объектов приборостроения и их исследованию на базе стандартных пакетов автоматизированного проектирования и самостоятельно разработанных программных продукт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алгоритмы и методы моделирования средств интроскопии и компьютерной томограф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 анализировать метрологические характеристики средств интроскопии с использованием моделей, выявлять возможные источники погрешностей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ладеть</w:t>
            </w:r>
            <w:r>
              <w:rPr>
                <w:sz w:val="22"/>
                <w:szCs w:val="22"/>
              </w:rPr>
              <w:t xml:space="preserve">: моделированием </w:t>
            </w:r>
            <w:r>
              <w:rPr>
                <w:color w:val="000000"/>
                <w:sz w:val="22"/>
                <w:szCs w:val="22"/>
              </w:rPr>
              <w:t xml:space="preserve">сравнительного анализа средств интроскопии и компьютерной томографии </w:t>
            </w:r>
          </w:p>
        </w:tc>
      </w:tr>
    </w:tbl>
    <w:p>
      <w:pPr>
        <w:pStyle w:val="Default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ПОП магистратуры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ая дисциплина (модуль) относится к базовой части блока № 1. Дисциплина (модуль) изучается по очной форме обучения на 1 курсе во 2 семестре, </w:t>
      </w:r>
      <w:r>
        <w:rPr>
          <w:rFonts w:eastAsia="Times New Roman"/>
          <w:kern w:val="0"/>
          <w:sz w:val="28"/>
          <w:szCs w:val="28"/>
          <w:lang w:eastAsia="en-US"/>
        </w:rPr>
        <w:t xml:space="preserve">базируется на знаниях, полученных в ходе изучения следующих дисциплин: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spacing w:lineRule="auto" w:line="240"/>
        <w:ind w:left="0" w:firstLine="567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История и методология приборостро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spacing w:lineRule="auto" w:line="240"/>
        <w:ind w:left="0" w:firstLine="567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sz w:val="28"/>
          <w:szCs w:val="28"/>
        </w:rPr>
        <w:t>Информационные технологии в приборостроени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spacing w:lineRule="auto" w:line="240"/>
        <w:ind w:left="0" w:firstLine="567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sz w:val="28"/>
          <w:szCs w:val="28"/>
        </w:rPr>
        <w:t xml:space="preserve">Специальные дисциплины бакалавриа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приборостроению.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widowControl/>
        <w:autoSpaceDE w:val="false"/>
        <w:spacing w:lineRule="auto" w:line="240"/>
        <w:ind w:firstLine="567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sz w:val="28"/>
          <w:szCs w:val="28"/>
        </w:rPr>
        <w:t>Д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чала изучения учебной дисциплины обучающиеся должны: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- характеристики измерительных сигналов;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етоды измерения параметров процессов и сигналов;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змерения и методики выполнения измерений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: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статистические методы в практической деятельности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- навыками работы с реальными данными; </w:t>
      </w:r>
    </w:p>
    <w:p>
      <w:pPr>
        <w:pStyle w:val="Default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выками оформления документов на ЭВМ в соответствии с требованиями стандартов.</w:t>
      </w:r>
    </w:p>
    <w:p>
      <w:pPr>
        <w:pStyle w:val="Default"/>
        <w:widowControl w:val="false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3. 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widowControl w:val="false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бщая трудоемкость (объем) дисциплины (модуля) составляет </w:t>
      </w:r>
      <w:r>
        <w:rPr>
          <w:color w:val="0000FF"/>
          <w:sz w:val="28"/>
          <w:szCs w:val="28"/>
        </w:rPr>
        <w:t>4 зачетные единицы (4 ЗЕ)</w:t>
      </w:r>
      <w:r>
        <w:rPr/>
        <w:t>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1155"/>
        <w:gridCol w:w="1297"/>
        <w:gridCol w:w="1298"/>
      </w:tblGrid>
      <w:tr>
        <w:trPr/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ная фор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но-заочная фор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очная форма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8"/>
                <w:szCs w:val="28"/>
              </w:rPr>
              <w:t>Общая трудоемкость дисциплины, 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8"/>
                <w:szCs w:val="28"/>
              </w:rPr>
              <w:t>Контактная работа обучающихся с преподавателем (всего), 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 (всего), 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е занят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в семестр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 обучаю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экзаме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4. 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.</w:t>
      </w:r>
    </w:p>
    <w:p>
      <w:pPr>
        <w:pStyle w:val="Default"/>
        <w:widowControl w:val="false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32"/>
        </w:rPr>
        <w:t>В структурном отношении программа представлена следующими разделами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 </w:t>
      </w:r>
      <w:r>
        <w:rPr>
          <w:bCs/>
          <w:color w:val="000000"/>
          <w:spacing w:val="1"/>
          <w:sz w:val="28"/>
          <w:szCs w:val="28"/>
        </w:rPr>
        <w:t xml:space="preserve">раздел. </w:t>
      </w:r>
      <w:r>
        <w:rPr>
          <w:sz w:val="28"/>
          <w:szCs w:val="28"/>
        </w:rPr>
        <w:t>Основы теории адаптивных измерени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2 раздел. </w:t>
      </w:r>
      <w:r>
        <w:rPr>
          <w:sz w:val="28"/>
          <w:szCs w:val="28"/>
        </w:rPr>
        <w:t>Адаптивные методы измерения частотно-временных параметров сигнала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auto" w:line="240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раздел. </w:t>
      </w:r>
      <w:r>
        <w:rPr>
          <w:sz w:val="28"/>
          <w:szCs w:val="28"/>
        </w:rPr>
        <w:t>Адаптивные методы измерения напряжения в цифровых вольтметрах и осциллографах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4 </w:t>
      </w:r>
      <w:r>
        <w:rPr>
          <w:bCs/>
          <w:color w:val="000000"/>
          <w:spacing w:val="1"/>
          <w:sz w:val="28"/>
          <w:szCs w:val="28"/>
        </w:rPr>
        <w:t>раздел</w:t>
      </w:r>
      <w:r>
        <w:rPr>
          <w:bCs/>
          <w:color w:val="000000"/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>Частотно- временное адаптивное согласование при измерении и регистрац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5 </w:t>
      </w:r>
      <w:r>
        <w:rPr>
          <w:bCs/>
          <w:color w:val="000000"/>
          <w:spacing w:val="1"/>
          <w:sz w:val="28"/>
          <w:szCs w:val="28"/>
        </w:rPr>
        <w:t>раздел</w:t>
      </w:r>
      <w:r>
        <w:rPr>
          <w:bCs/>
          <w:color w:val="000000"/>
          <w:spacing w:val="2"/>
          <w:sz w:val="28"/>
          <w:szCs w:val="28"/>
        </w:rPr>
        <w:t>. Пространственное</w:t>
      </w:r>
      <w:r>
        <w:rPr>
          <w:sz w:val="28"/>
          <w:szCs w:val="28"/>
        </w:rPr>
        <w:t xml:space="preserve"> адаптивное согласование при измерении и регистрации.</w:t>
      </w:r>
    </w:p>
    <w:p>
      <w:pPr>
        <w:pStyle w:val="Default"/>
        <w:widowControl w:val="false"/>
        <w:numPr>
          <w:ilvl w:val="0"/>
          <w:numId w:val="2"/>
        </w:numPr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/>
      </w:pPr>
      <w:r>
        <w:rPr>
          <w:b/>
          <w:bCs/>
          <w:iCs/>
          <w:sz w:val="28"/>
          <w:szCs w:val="28"/>
        </w:rPr>
        <w:t>4.1 Содержание дисциплины (модуля), структурированное по темам (разделам)</w:t>
      </w:r>
    </w:p>
    <w:p>
      <w:pPr>
        <w:pStyle w:val="Default"/>
        <w:widowControl w:val="false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дисцип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одуля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  <w:t>Раздел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1.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firstLine="709"/>
              <w:jc w:val="both"/>
              <w:rPr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адаптивных измерени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роблемы дисциплины и его задачи. Цели измерительных экспериментов и их соотношения с априорной информацией. Уровни априорной неопределенности в соотношении с вопросами – что, где, когда,  как измерять и соотношение этих уровней со степенью адаптации средств измерения. Понятия адаптации и интеллекта технических средств их связь и различия. Методология согласования измерений. Согласование при цифровом измерении, регистрации и осциллографировании. Объем измерительного сигнала и измерительного регистратора. Согласование объемов при измерении. Параметрическое, частотно-временное и пространственное согласование. Квантование как вид параметрического согласования. Виды квантования ( равномерное, ступенчато-равномерное и неравномерное). Оптимизация квантования при параметрическом согласовании. Виды адаптивного квантования. Дискретизация как вид частотно-временного согласования. Поисковые и адаптивные виды дискретизации и регистрации. Обобщенный алгоритм адаптивного измер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</w:rPr>
              <w:t xml:space="preserve"> 2.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ые методы измерения частотно-временных параметров сигнала.</w:t>
            </w:r>
          </w:p>
          <w:p>
            <w:pPr>
              <w:pStyle w:val="Normal"/>
              <w:spacing w:lineRule="auto" w:line="240"/>
              <w:jc w:val="both"/>
              <w:rPr>
                <w:iCs/>
                <w:color w:val="000000"/>
                <w:spacing w:val="9"/>
                <w:sz w:val="24"/>
                <w:szCs w:val="24"/>
              </w:rPr>
            </w:pPr>
            <w:r>
              <w:rPr>
                <w:iCs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Частотно-временные параметры сигналов, их характеристики и особенности при адаптивном измерении. Автоматический выбор диапазона и масштаба измерения временных интервалов ( алгоритмы, структуры, метрологические характеристики). Неравномерное квантование при измерении временных интервалов (степенное, логарифмическое и др.). Представление информации при адаптивном измерении времен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Цифровые частотомеры с адаптивным выбором диапазона и масштаба преобразования (алгоритмы, структуры, метрологические характеристики). Адаптивные методы измерения частоты с переносом спектр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Цифровые фазометры с адаптивным выбором диапазона и масштаба измерения, как по фазе, так и по частоте.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  <w:t>Раздел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3 </w:t>
            </w:r>
            <w:r>
              <w:rPr>
                <w:bCs/>
                <w:spacing w:val="1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ые методы измерения напряжения в цифровых вольтметрах и осциллографа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сновные структуры аддитивного, мультипликативного и аддитивно-мультипликативного согласования при адаптивном квантовании напряжения. Выбор и формирование оптимального ряда структур. Сравнительная характеристика видов адаптивного преобразования сигнал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Основные методы технической реализации адаптивного масштабирования сигналов и их метрологические характеристики. Основные методы технической реализации  поиска диапазонов измерения и управления масштабированием напряжения. Мультипликативная свертка сигналов (однофазная и двухфазная), как эффективный метод адаптивного выбора диапазона. Неравномерное квантование при измерении напряжения. Функция неравномерного квантования напряжения, виды реализации  и метрологические характеристики. Аппроксимация неравномерного квантова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  <w:t>Раздел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pacing w:val="-6"/>
                <w:sz w:val="24"/>
                <w:szCs w:val="24"/>
              </w:rPr>
              <w:t>4.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но- временное адаптивное согласование при измерении и регистрации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иск, обнаружение и дискретизация сигнала при регистрации и цифровом осциллографировании. Адаптивная предзапись однократных процессов. Поисковая равномерная дискретизация процесса. Критерии и алгоритмы поиска. Алгоритмы восстановления. Детерменированная ступенчато-равномерная дискретизация. Поисковые виды ступенчато-равномерной дискретизации. Неравномерная дискретизация (детерменированная и поисковая). Критерии оценки эффективности и алгоритмы поиска текущего интервала дискретизации. Адаптивная дискретизация при различных критериях восстановления. Сокращение избыточности при цифровой регистрации сигна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Адаптивная фильтрация сигналов. Согласование с длительностью процесса.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  <w:t>Разде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6"/>
                <w:sz w:val="24"/>
                <w:szCs w:val="24"/>
              </w:rPr>
              <w:t>5</w:t>
            </w:r>
            <w:r>
              <w:rPr>
                <w:bCs/>
                <w:spacing w:val="2"/>
                <w:sz w:val="24"/>
                <w:szCs w:val="24"/>
              </w:rPr>
              <w:t>.</w:t>
            </w: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Пространственное</w:t>
            </w:r>
            <w:r>
              <w:rPr>
                <w:sz w:val="24"/>
                <w:szCs w:val="24"/>
              </w:rPr>
              <w:t xml:space="preserve"> адаптивное согласование при измерении и регистрации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бобщенные структуры множественности измерительных параметров и каналов. Адаптивная коммутация каналов. Взаимная адаптивная дискретизация множества процессов с регистрацией в общем накопителе. Проблемы очередей и обслуживания применительно к технике измерения. Адаптивный обмен ресурсами в многоканальных измерительных системах.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4.2. </w:t>
      </w:r>
      <w:r>
        <w:rPr>
          <w:b/>
          <w:bCs/>
          <w:iCs/>
          <w:sz w:val="28"/>
          <w:szCs w:val="28"/>
        </w:rPr>
        <w:t>Разделы дисциплины (модуля) и трудоемкость по видам учебных занятий (в академических часах).</w:t>
      </w:r>
    </w:p>
    <w:p>
      <w:pPr>
        <w:pStyle w:val="Normal"/>
        <w:shd w:fill="FFFFFF" w:val="clear"/>
        <w:spacing w:lineRule="auto" w:line="360"/>
        <w:ind w:hanging="0"/>
        <w:jc w:val="both"/>
        <w:rPr>
          <w:b/>
          <w:b/>
          <w:bCs/>
          <w:iCs/>
          <w:color w:val="000000"/>
          <w:sz w:val="28"/>
          <w:szCs w:val="32"/>
        </w:rPr>
      </w:pPr>
      <w:r>
        <w:rPr>
          <w:b/>
          <w:bCs/>
          <w:iCs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/>
        <w:t>Очная форма обучения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9"/>
        <w:gridCol w:w="1080"/>
        <w:gridCol w:w="720"/>
        <w:gridCol w:w="720"/>
        <w:gridCol w:w="1458"/>
        <w:gridCol w:w="851"/>
        <w:gridCol w:w="1111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ab/>
              <w:tab/>
              <w:t>Тема</w:t>
              <w:tab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, всего часов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ихся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реподавателем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</w:tr>
      <w:tr>
        <w:trPr>
          <w:trHeight w:val="139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аздел 1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</w:rPr>
              <w:t xml:space="preserve"> 2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аздел 3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360"/>
              <w:ind w:firstLine="709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</w:rPr>
              <w:t xml:space="preserve"> 4.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</w:rPr>
              <w:t xml:space="preserve"> 5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чебно-методическое обеспечение самостоятельной работы обучающихся по дисциплине (модулю)</w:t>
      </w:r>
    </w:p>
    <w:p>
      <w:pPr>
        <w:pStyle w:val="Default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е изучение тем учебной дисциплины способствует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знаний; освоению умений в сфере анализа измерительных систем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Самостоятельная работа как вид учебной работы может использоваться на лекциях, семинарских и практических занятиях, а также иметь самостоятельное значение – внеаудиторная самостоятельная работа обучающихся – при подготовке к лекциям, практическим занятиям, лабораторным работам, подготовке к экзамену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Основными видами самостоятельной работы по дисциплине являются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аботка конспекта лекции с применением учебника, методической и дополнительной литературы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и конспектирование первоисточников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бор иллюстраций (примеров) к теоретическим положениям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практическим занятиям;</w:t>
      </w:r>
    </w:p>
    <w:p>
      <w:pPr>
        <w:pStyle w:val="Default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е изучение отдельных вопросов и тем курса.</w:t>
      </w:r>
    </w:p>
    <w:p>
      <w:pPr>
        <w:pStyle w:val="Default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еречень методического обеспечения самостоятельной работ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ин Е.М. Адаптивные средства измерения. Рязань, РГРТУ, 2009,-176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ин Е.М. Адаптивные средства измерения. Рязань, РГРТУ, 2013,-208с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900" w:hanging="360"/>
        <w:jc w:val="both"/>
        <w:rPr/>
      </w:pPr>
      <w:r>
        <w:rPr>
          <w:sz w:val="28"/>
          <w:szCs w:val="28"/>
        </w:rPr>
        <w:t>Прошин Е.М. Адаптивная цифровая осциллография. Германия: “</w:t>
      </w:r>
      <w:r>
        <w:rPr>
          <w:sz w:val="28"/>
          <w:szCs w:val="28"/>
          <w:lang w:val="en-US"/>
        </w:rPr>
        <w:t>L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mbert</w:t>
      </w:r>
      <w:r>
        <w:rPr>
          <w:sz w:val="28"/>
          <w:szCs w:val="28"/>
        </w:rPr>
        <w:t>”, 2012 , 248с.</w:t>
      </w:r>
    </w:p>
    <w:p>
      <w:pPr>
        <w:pStyle w:val="Default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firstLine="708"/>
        <w:jc w:val="center"/>
        <w:rPr/>
      </w:pPr>
      <w:r>
        <w:rPr>
          <w:b/>
          <w:bCs/>
          <w:sz w:val="28"/>
          <w:szCs w:val="28"/>
        </w:rPr>
        <w:t>6. Фонд оценочных средств для проведения промежуточной аттестации обучающихся по дисциплине (модулю)</w:t>
      </w:r>
    </w:p>
    <w:p>
      <w:pPr>
        <w:pStyle w:val="Style18"/>
        <w:shd w:fill="auto" w:val="clear"/>
        <w:spacing w:lineRule="auto" w:line="240"/>
        <w:ind w:firstLine="708"/>
        <w:jc w:val="center"/>
        <w:rPr>
          <w:rStyle w:val="Style11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8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 образовательной программы в ходе проведения текущего контроля и промежуточной аттестации.</w:t>
      </w:r>
    </w:p>
    <w:p>
      <w:pPr>
        <w:pStyle w:val="Style18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8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обучающихся проводится в форме текущего контроля и</w:t>
      </w:r>
    </w:p>
    <w:p>
      <w:pPr>
        <w:pStyle w:val="Style18"/>
        <w:spacing w:lineRule="auto" w:line="240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промежуточной аттестации.</w:t>
      </w:r>
    </w:p>
    <w:p>
      <w:pPr>
        <w:pStyle w:val="Style18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</w:t>
      </w:r>
    </w:p>
    <w:p>
      <w:pPr>
        <w:pStyle w:val="Style18"/>
        <w:spacing w:lineRule="auto" w:line="240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недостатков в подготовке обучающихся и принятия необходимых мер по совершенствованию методики преподавания учебной дисциплины (модуля),</w:t>
      </w:r>
    </w:p>
    <w:p>
      <w:pPr>
        <w:pStyle w:val="Style18"/>
        <w:spacing w:lineRule="auto" w:line="240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рганизации работы обучающихся в ходе учебных занятий и оказания им</w:t>
      </w:r>
    </w:p>
    <w:p>
      <w:pPr>
        <w:pStyle w:val="Style18"/>
        <w:spacing w:lineRule="auto" w:line="240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индивидуальной помощи.</w:t>
      </w:r>
    </w:p>
    <w:p>
      <w:pPr>
        <w:pStyle w:val="Style18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Style18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В качестве оценочных средств на протяжении семестра используется компьютерное тестирование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о итогам курса обучающиеся сдают 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>экзамен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 в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>о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 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>2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 семестре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 xml:space="preserve"> по очной форме обучения и в 4 по заочной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. Форма проведения зачета – устный ответ, по утвержденному перечню вопросов, сформулированному с учетом содержания учебной дисциплины. </w:t>
      </w:r>
    </w:p>
    <w:p>
      <w:pPr>
        <w:pStyle w:val="Style18"/>
        <w:shd w:fill="auto" w:val="clear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фонда оценочных средств по дисциплине (модулю)</w:t>
      </w:r>
    </w:p>
    <w:p>
      <w:pPr>
        <w:pStyle w:val="Style18"/>
        <w:shd w:fill="auto" w:val="clear"/>
        <w:spacing w:lineRule="auto" w:line="240"/>
        <w:rPr>
          <w:rStyle w:val="Style1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5"/>
        <w:gridCol w:w="1559"/>
        <w:gridCol w:w="1559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11"/>
                <w:rFonts w:eastAsia="Times New Roman"/>
                <w:color w:val="000000"/>
                <w:lang w:val="ru-RU"/>
              </w:rPr>
              <w:t>(результаты по раздела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д контролируемой компетенции (или её ча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I разд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,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раздел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,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III разд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,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разд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,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раздел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,П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Style18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646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по дисциплине 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Цели измерительного эксперимента и его соотношение с априорной информацией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Масштабирование напряжения для автоматического выбора диапазона напряжения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Методология согласования измерений, согласование объема сигнала и объема регистрации при цифровой осциллографии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Методы автоматического выбора диапазонов измерения напряжения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Виды квантования при адаптивном параметрическом согласовании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6.Неравномерное квантование в АЦП напряжения 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Оптимизация параметрического ступенчато-равномерного квантования при измерении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Мультипликативная свертка в АЦП напряжения 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Оптимизация неравномерного параметрического согласования при измерении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10. Поиск, обнаружение и дискретизация сигнала в цифровой осциллографи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11.Виды дискретизации адаптивного согласования частотно временных параметров при измерении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Аппроксимация неравномерного квантования в АЦП напряж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13. Морфологический анализ возможных структур ступенчато-равномерного мультипликативного согласования при квантовании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Адаптивная предзапись однократных процессов в цифровой осциллограф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15.Аддитивное, мультипликативное и аддитивно-мультипликативное согласование при квантовании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Реализация поисковой равномерной дискретизации сигнала в цифровой осциллограф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17. Классификация структур автоматического выбора диапазона измерения в цифровых приборах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. Детерминированная ступенчато-равномерная дискретизация в цифровой осциллографии. 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Автоматический выбор диапазона измерения в цифровых измерителях времени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Логарифмические измерители временных интервалов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Поисковое неравномерное квантование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Цифровые частотомеры с автоматическим выбором диапазона измерения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Поиковые виды ступенчато-равномерного квант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Логарифмические частотомеры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Поиск и определение информативного начала процесса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Цифровые частотомеры с преобразованием частоты и автоматическим поиском частоты гетеродина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 Критерии  синхронизации в Ц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33.Виды дискретизации при адаптивном согласовании частотно-временных параметров сигнала с характеристиками измерительного средства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Поисковые виды ступенчато-равномерной дискретизации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Основные структуры аддитивного, мультипликативного, аддитивно-мультипликативного параметрического согласования при адаптивном квантовании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Критерий обнаружения сигнала с подтверждением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 АВДИ в измерении параметров цепи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Цифровой мост с АВДИ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9.Прастранственная адаптация. 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Основные структуры многоканальных средств измерения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Адаптивная коммутация в многоканальных системах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Многоканальные системы с разравниванием информации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Многоканальные системы с обменом ресурсами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тение и анализ научной литературы по темам и проблемам курс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6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, аннотирование научных публикац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6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ирование учебных пособий, монографий, научных статей, автореферато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6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нормативных документов и научных отчёто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6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ирование научных источнико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6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научных публикаций, авторефератов и др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6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методов исследования и исследовательских методик и др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одготовка выступлений для коллективной дискуссии.</w:t>
      </w:r>
    </w:p>
    <w:p>
      <w:pPr>
        <w:pStyle w:val="Normal"/>
        <w:widowControl/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 Использование дополнительной литературы при подготовке ответов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Style w:val="2"/>
          <w:bCs/>
          <w:color w:val="000000"/>
          <w:spacing w:val="-2"/>
          <w:kern w:val="0"/>
          <w:sz w:val="28"/>
          <w:szCs w:val="28"/>
        </w:rPr>
      </w:pPr>
      <w:r>
        <w:rPr/>
      </w:r>
    </w:p>
    <w:p>
      <w:pPr>
        <w:pStyle w:val="Heading2"/>
        <w:keepLines w:val="false"/>
        <w:widowControl/>
        <w:numPr>
          <w:ilvl w:val="1"/>
          <w:numId w:val="10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ы лабораторных рабо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widowControl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4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раздел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Виртуальные средства измерения: цифровые вольтмет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 xml:space="preserve">Виртуальные средства измерения; цифровые генераторы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Автоматизированные средства измерения: цифровые осциллограф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Автоматизированные средства измерения: цифровые анализаторы</w:t>
            </w:r>
          </w:p>
        </w:tc>
      </w:tr>
    </w:tbl>
    <w:p>
      <w:pPr>
        <w:pStyle w:val="Default"/>
        <w:widowControl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>4.4. Перечень учебно-методического обеспечения  лабораторных занятий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Каплан М.Б., Прошин е.М., Шуляков А.В. Виртуальные средства измерения,Часть1, Методические указания к лабораторным работа. РГРТУ, 2005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2. Каплан М.Б., Прошин е.М., Шуляков А.В. Виртуальные средства измерения, Часть2,  Методические указания к лабораторным работа. РГРТУ, 2006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3. Абрамов А.М., Каплан М.Б., Прошин Е.М., Щуляков А.В. Автоматизированные средства измерения. Методические указания к лабораторным работам . РГРТУ, 2009. </w:t>
      </w:r>
    </w:p>
    <w:p>
      <w:pPr>
        <w:pStyle w:val="Heading2"/>
        <w:keepLines w:val="false"/>
        <w:widowControl/>
        <w:numPr>
          <w:ilvl w:val="1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магистрантов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В рамках самостоятельной работы магистрантам предлагается выполнить курсовые проекты по предложенным темам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меры тем:</w:t>
      </w:r>
    </w:p>
    <w:p>
      <w:pPr>
        <w:pStyle w:val="Normal"/>
        <w:widowControl/>
        <w:spacing w:lineRule="auto" w:line="24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аптивная предзапись в цифровом осциллограф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Равномерная поисковая дискретизация в цифровом осциллограф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 Адаптивный локационный контроль психосоматического состояния пользователя ПК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граммно-аппаратные адаптивные средства метрологической аттестации  АЦП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огарифмический цифровой измеритель времени и частоты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шлемная адаптивная система позиционирова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Цифровой адаптивный измеритель мощности, передаваемой валом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Цифровой адаптивный велосипедный спидометр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9 Адаптивный цифровой векторный измеритель напряженности электрического поля.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Цифровая адаптивная система дозирования жидкост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1. Программа обработки экспериментальных данных для системы определения магниточувствительности пациента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2. Цифровой адаптивный стабилограф с выходом на последовательный порт ПК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Автоматический выбор диапазона измерения в цифровом осциллограф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Следящий цифровой частотомер с АВД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Адаптивный цифровой векторный измеритель напряженности магнитного поля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Время-импульсный измеритель емкости с АВД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Цифровой мост постоянного тока с АВД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Мультипликативная свертка сигнал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Цифровой амперметр с АВД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. Адаптивная дискретизация в цифровом осциллограф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1.. Ступенчато-равномерная детерминированная дискретизация в цифровом осциллограф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2. Адаптивная коммутация в многоканальном цифровом осциллографе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3. Лазерный адаптивный интероферометрический измеритель вибраций</w:t>
            </w:r>
          </w:p>
        </w:tc>
      </w:tr>
    </w:tbl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432" w:right="-2" w:hanging="432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rStyle w:val="23"/>
          <w:b w:val="false"/>
          <w:bCs w:val="false"/>
          <w:color w:val="000000"/>
          <w:sz w:val="28"/>
          <w:szCs w:val="28"/>
          <w:lang w:val="ru-RU"/>
        </w:rPr>
        <w:t>6</w:t>
      </w:r>
      <w:r>
        <w:rPr>
          <w:rStyle w:val="23"/>
          <w:b w:val="false"/>
          <w:bCs w:val="false"/>
          <w:color w:val="000000"/>
          <w:sz w:val="28"/>
          <w:szCs w:val="28"/>
        </w:rPr>
        <w:t xml:space="preserve">. </w:t>
      </w:r>
      <w:r>
        <w:rPr>
          <w:rStyle w:val="23"/>
          <w:b w:val="false"/>
          <w:bCs w:val="false"/>
          <w:sz w:val="28"/>
          <w:szCs w:val="28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учебная литература: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1. Розенберг В.Я. Введение в теорию точности измерительных систем. – М. : Сов. радио, 1975. – 304 с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Стратанович Р.Л. Принципы адаптивного приема. – М.: Сов. радио, 1973.—142 с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 Цыпкин Я.З. Адаптация и обучение в автоматических системах. – М.: Наука, 1968. – 400 с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 Сжатие данных при телеизмерениях / под ред. В.В. Чернова. -- М.: Сов. радио, Наука, 1971. – 304 с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 Советов Б.Я. Эффективность введения избыточности в системы передачи телемеханической информации. – Л.: Наука, 1972. – 131 с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. Чураков Е.П. Оптимальные и адаптивные системы: учеб. пособие. – Энергоатомиздат, 1987. – 256 с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 Цифровая осциллография / под ред. А.М.Беркутова, Е.М. Прошина. – М.: Энергоатомиздат, 1983. – 231 с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8. Прошин Е.М. Цифровые адаптивные средства измерения. – Рязань. РРТИ, 1985. – 80 с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9. Прошин Е.М. Адаптивная цифровая осциллография. Германия: “</w:t>
      </w:r>
      <w:r>
        <w:rPr>
          <w:sz w:val="24"/>
          <w:szCs w:val="24"/>
          <w:lang w:val="en-US"/>
        </w:rPr>
        <w:t>La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mbert</w:t>
      </w:r>
      <w:r>
        <w:rPr>
          <w:sz w:val="24"/>
          <w:szCs w:val="24"/>
        </w:rPr>
        <w:t>”, 2012 , 248с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 xml:space="preserve">10. Прошин Е.М. Адаптивные средства измерения. Рязань. РГРТУ, 2009.- 176с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учебная литература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Виттих В.Н. Сжатие данных в информационно-измерительных системах: синтез алгоритмов и проектирование устройств: Диссертация (Куйбышевский авиационный институт). – Куйбышев, 1974. – 240 с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спосабливающиеся автоматические системы / под ред. Э. Мишина и Л. Брауна . --М.:  ИЛ, 1963. - 419 с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мников Ф.Е. Теория развертывающих систем. – М.: ГЭИ, 1963. – 168 с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лашников И.Д., Степанов В.С., Чуркин Л.В. Адаптивные системы сбора и передачи информации. – М.: Энергия, 1975. – 240 с.</w:t>
      </w:r>
    </w:p>
    <w:p>
      <w:pPr>
        <w:pStyle w:val="Normal"/>
        <w:widowControl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120"/>
        <w:ind w:left="720" w:firstLine="7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7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истем</w:t>
      </w:r>
      <w:r>
        <w:rPr>
          <w:rFonts w:eastAsia="Times New Roman"/>
          <w:sz w:val="24"/>
          <w:szCs w:val="24"/>
          <w:lang w:eastAsia="ru-RU"/>
        </w:rPr>
        <w:t xml:space="preserve">а </w:t>
      </w:r>
      <w:r>
        <w:rPr>
          <w:rFonts w:eastAsia="Times New Roman"/>
          <w:sz w:val="24"/>
          <w:szCs w:val="24"/>
          <w:lang w:eastAsia="ru-RU"/>
        </w:rPr>
        <w:t>дистанционного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уче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ФГБОУ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О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РГРТУ»</w:t>
      </w:r>
      <w:r>
        <w:rPr>
          <w:rFonts w:eastAsia="Times New Roman"/>
          <w:sz w:val="24"/>
          <w:szCs w:val="24"/>
          <w:lang w:eastAsia="ru-RU"/>
        </w:rPr>
        <w:t>, режим доступа. -  http://cdo.rsreu.ru/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диное окно доступа к образовательным ресурсам: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indow.edu.ru/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тернет Университет Информационных Технологий: 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intuit.ru/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4">
        <w:r>
          <w:rPr>
            <w:rStyle w:val="InternetLink"/>
            <w:rFonts w:eastAsia="Times New Roman"/>
            <w:sz w:val="24"/>
            <w:szCs w:val="24"/>
            <w:lang w:eastAsia="ru-RU"/>
          </w:rPr>
          <w:t>http://elib.rsreu.ru/</w:t>
        </w:r>
      </w:hyperlink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709" w:firstLine="76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709" w:firstLine="76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120"/>
        <w:ind w:left="360" w:firstLine="7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1.</w:t>
        <w:tab/>
      </w:r>
      <w:r>
        <w:rPr>
          <w:rFonts w:eastAsia="Times New Roman"/>
          <w:sz w:val="24"/>
          <w:szCs w:val="24"/>
          <w:lang w:eastAsia="ru-RU"/>
        </w:rPr>
        <w:t>Операционна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истема</w:t>
      </w:r>
      <w:r>
        <w:rPr>
          <w:rFonts w:eastAsia="Times New Roman"/>
          <w:sz w:val="24"/>
          <w:szCs w:val="24"/>
          <w:lang w:eastAsia="ru-RU"/>
        </w:rPr>
        <w:t xml:space="preserve"> Windows XP (Microsoft Imagine, </w:t>
      </w:r>
      <w:r>
        <w:rPr>
          <w:rFonts w:eastAsia="Times New Roman"/>
          <w:sz w:val="24"/>
          <w:szCs w:val="24"/>
          <w:lang w:eastAsia="ru-RU"/>
        </w:rPr>
        <w:t>номер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дписки</w:t>
      </w:r>
      <w:r>
        <w:rPr>
          <w:rFonts w:eastAsia="Times New Roman"/>
          <w:sz w:val="24"/>
          <w:szCs w:val="24"/>
          <w:lang w:eastAsia="ru-RU"/>
        </w:rPr>
        <w:t xml:space="preserve"> 700102019, </w:t>
      </w:r>
      <w:r>
        <w:rPr>
          <w:rFonts w:eastAsia="Times New Roman"/>
          <w:sz w:val="24"/>
          <w:szCs w:val="24"/>
          <w:lang w:eastAsia="ru-RU"/>
        </w:rPr>
        <w:t>бессрочно</w:t>
      </w:r>
      <w:r>
        <w:rPr>
          <w:rFonts w:eastAsia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</w:t>
        <w:tab/>
      </w:r>
      <w:r>
        <w:rPr>
          <w:rFonts w:eastAsia="Times New Roman"/>
          <w:sz w:val="24"/>
          <w:szCs w:val="24"/>
          <w:lang w:eastAsia="ru-RU"/>
        </w:rPr>
        <w:t>Операционна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истема</w:t>
      </w:r>
      <w:r>
        <w:rPr>
          <w:rFonts w:eastAsia="Times New Roman"/>
          <w:sz w:val="24"/>
          <w:szCs w:val="24"/>
          <w:lang w:eastAsia="ru-RU"/>
        </w:rPr>
        <w:t xml:space="preserve"> Windows XP (Microsoft Imagine, </w:t>
      </w:r>
      <w:r>
        <w:rPr>
          <w:rFonts w:eastAsia="Times New Roman"/>
          <w:sz w:val="24"/>
          <w:szCs w:val="24"/>
          <w:lang w:eastAsia="ru-RU"/>
        </w:rPr>
        <w:t>номер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дписки</w:t>
      </w:r>
      <w:r>
        <w:rPr>
          <w:rFonts w:eastAsia="Times New Roman"/>
          <w:sz w:val="24"/>
          <w:szCs w:val="24"/>
          <w:lang w:eastAsia="ru-RU"/>
        </w:rPr>
        <w:t xml:space="preserve"> ID 700565239, </w:t>
      </w:r>
      <w:r>
        <w:rPr>
          <w:rFonts w:eastAsia="Times New Roman"/>
          <w:sz w:val="24"/>
          <w:szCs w:val="24"/>
          <w:lang w:eastAsia="ru-RU"/>
        </w:rPr>
        <w:t>бессрочно</w:t>
      </w:r>
      <w:r>
        <w:rPr>
          <w:rFonts w:eastAsia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3.</w:t>
        <w:tab/>
        <w:t>Kaspersky Endpoint Security (</w:t>
      </w:r>
      <w:r>
        <w:rPr>
          <w:rFonts w:eastAsia="Times New Roman"/>
          <w:sz w:val="24"/>
          <w:szCs w:val="24"/>
          <w:lang w:eastAsia="ru-RU"/>
        </w:rPr>
        <w:t>Коммерческа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лиценз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</w:t>
      </w:r>
      <w:r>
        <w:rPr>
          <w:rFonts w:eastAsia="Times New Roman"/>
          <w:sz w:val="24"/>
          <w:szCs w:val="24"/>
          <w:lang w:eastAsia="ru-RU"/>
        </w:rPr>
        <w:t xml:space="preserve"> 1000 </w:t>
      </w:r>
      <w:r>
        <w:rPr>
          <w:rFonts w:eastAsia="Times New Roman"/>
          <w:sz w:val="24"/>
          <w:szCs w:val="24"/>
          <w:lang w:eastAsia="ru-RU"/>
        </w:rPr>
        <w:t>компьютеро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№</w:t>
      </w:r>
      <w:r>
        <w:rPr>
          <w:rFonts w:eastAsia="Times New Roman"/>
          <w:sz w:val="24"/>
          <w:szCs w:val="24"/>
          <w:lang w:eastAsia="ru-RU"/>
        </w:rPr>
        <w:t xml:space="preserve">2304-180222-115814-600-1595, </w:t>
      </w:r>
      <w:r>
        <w:rPr>
          <w:rFonts w:eastAsia="Times New Roman"/>
          <w:sz w:val="24"/>
          <w:szCs w:val="24"/>
          <w:lang w:eastAsia="ru-RU"/>
        </w:rPr>
        <w:t>срок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ейств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</w:t>
      </w:r>
      <w:r>
        <w:rPr>
          <w:rFonts w:eastAsia="Times New Roman"/>
          <w:sz w:val="24"/>
          <w:szCs w:val="24"/>
          <w:lang w:eastAsia="ru-RU"/>
        </w:rPr>
        <w:t xml:space="preserve"> 25.02.2018 </w:t>
      </w:r>
      <w:r>
        <w:rPr>
          <w:rFonts w:eastAsia="Times New Roman"/>
          <w:sz w:val="24"/>
          <w:szCs w:val="24"/>
          <w:lang w:eastAsia="ru-RU"/>
        </w:rPr>
        <w:t>по</w:t>
      </w:r>
      <w:r>
        <w:rPr>
          <w:rFonts w:eastAsia="Times New Roman"/>
          <w:sz w:val="24"/>
          <w:szCs w:val="24"/>
          <w:lang w:eastAsia="ru-RU"/>
        </w:rPr>
        <w:t xml:space="preserve"> 05.03.2019)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</w:t>
        <w:tab/>
        <w:t>LibreOffice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</w:t>
        <w:tab/>
        <w:t>Adobe acrobat reader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</w:t>
        <w:tab/>
        <w:t>Справочная правовая система «Консультант Плюс» [Электронный ресурс]. – Режим доступа: доступ из корпоративной сети РГРТУ – свободный.</w:t>
      </w:r>
    </w:p>
    <w:p>
      <w:pPr>
        <w:pStyle w:val="Normal"/>
        <w:suppressAutoHyphens w:val="true"/>
        <w:spacing w:lineRule="auto" w:line="240"/>
        <w:ind w:right="-234" w:firstLine="7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/>
        <w:ind w:right="-234" w:firstLine="7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/>
        <w:ind w:left="720" w:firstLine="760"/>
        <w:jc w:val="both"/>
        <w:rPr/>
      </w:pPr>
      <w:r>
        <w:rPr>
          <w:rFonts w:eastAsia="Times New Roman"/>
          <w:b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suppressAutoHyphens w:val="true"/>
        <w:spacing w:lineRule="auto" w:line="240"/>
        <w:ind w:right="-234" w:firstLine="7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720" w:firstLine="760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/>
        <w:ind w:firstLine="720"/>
        <w:jc w:val="both"/>
        <w:rPr/>
      </w:pPr>
      <w:r>
        <w:rPr>
          <w:rFonts w:eastAsia="Times New Roman"/>
          <w:bCs/>
          <w:iCs/>
          <w:lang w:eastAsia="ru-RU"/>
        </w:rPr>
        <w:t>1</w:t>
      </w:r>
      <w:r>
        <w:rPr>
          <w:rFonts w:eastAsia="Times New Roman"/>
        </w:rPr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/>
        <w:ind w:firstLine="720"/>
        <w:jc w:val="both"/>
        <w:rPr>
          <w:rFonts w:eastAsia="Times New Roman"/>
        </w:rPr>
      </w:pPr>
      <w:r>
        <w:rPr>
          <w:rFonts w:eastAsia="Times New Roman"/>
        </w:rPr>
        <w:t>2)</w:t>
        <w:tab/>
        <w:t>аудитория для самостоятельной работы, оснащенная индивидуальной компьютерной техникой с подключением к локальной вычислительной сети и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323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 мультимедиа проектор, 1 экран, компьютер,  специализированная мебель, маркерная доска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дукты Microsoft по программе DreamSpark  Membership ID 700565239 (операционные системы семейства Windows); LibreOffice 5; Adobe acrobat reader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102л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мультимедиа проектор, 1 экран, компьютер,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зированная мебель, маркерная доска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Продукты Microsoft по программе DreamSpark  Membership ID 700565239 (операционные системы семейства Windows); </w:t>
            </w:r>
            <w:r>
              <w:rPr>
                <w:rFonts w:eastAsia="Times New Roman"/>
                <w:lang w:val="en-US"/>
              </w:rPr>
              <w:t>Statistica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Ultimat</w:t>
            </w:r>
            <w:r>
              <w:rPr>
                <w:rFonts w:eastAsia="Times New Roman"/>
              </w:rPr>
              <w:t xml:space="preserve">е  </w:t>
            </w:r>
            <w:r>
              <w:rPr>
                <w:rFonts w:eastAsia="Times New Roman"/>
                <w:lang w:val="en-US"/>
              </w:rPr>
              <w:t>Academic</w:t>
            </w:r>
            <w:r>
              <w:rPr>
                <w:rFonts w:eastAsia="Times New Roman"/>
              </w:rPr>
              <w:t xml:space="preserve"> 13 (договор от 03.07.2018, бессрочно); LibreOffice 5; Adobe acrobat reader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мещение для практических занятий, самостоятельной работы, № 3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 мультимедиа проектор, 1 экран, проектор, экран, доска для информации эмалевая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ногофункциональное устройство сбора данных(16шт). модуль имитации(16шт), контроллер(16шт), компьютер (17шт)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eastAsia="Times New Roman"/>
              </w:rPr>
              <w:t>Помещение для проведения лабораторных работ и практических занятий, № 340, 33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енд лабораторный  ЛРС-1 (8шт), блок Б5-46(2шт),  вольтметр В7-38 (8шт), вольтметр В7-26 (8шт),  генератор Г3-56, ),  генератор Г5-15(3шт),топаз-4 (тензостанция-2шт), УПИП-60 (3шт), макет  ОУ (8шт),осциллограф С1-137(8шт), осциллограф TDS 1001 (4шт),  генератор Г3-109 (8щт), генератор GRG-450В(6шт), генератор GAG 810(4шт),    частотомер GFC8131H (6шт), частотомер Ч3-33(8шт),макет ОП (8шт).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03"/>
        <w:gridCol w:w="2676"/>
      </w:tblGrid>
      <w:tr>
        <w:trPr>
          <w:trHeight w:val="8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760"/>
              <w:jc w:val="both"/>
              <w:outlineLvl w:val="5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у составил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60"/>
              <w:jc w:val="both"/>
              <w:outlineLvl w:val="5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60"/>
              <w:jc w:val="both"/>
              <w:outlineLvl w:val="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60"/>
              <w:jc w:val="both"/>
              <w:outlineLvl w:val="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60"/>
              <w:jc w:val="both"/>
              <w:outlineLvl w:val="5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т.н., профессор каф. ИИБМТ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(Е.М. Прошин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60"/>
        <w:jc w:val="both"/>
        <w:outlineLvl w:val="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грамма рассмотрена и одобрена </w:t>
      </w:r>
    </w:p>
    <w:p>
      <w:pPr>
        <w:pStyle w:val="Normal"/>
        <w:numPr>
          <w:ilvl w:val="0"/>
          <w:numId w:val="0"/>
        </w:numPr>
        <w:ind w:firstLine="760"/>
        <w:jc w:val="both"/>
        <w:outlineLvl w:val="5"/>
        <w:rPr/>
      </w:pPr>
      <w:r>
        <w:rPr>
          <w:sz w:val="24"/>
          <w:szCs w:val="24"/>
          <w:lang w:eastAsia="ru-RU"/>
        </w:rPr>
        <w:t xml:space="preserve">на заседании кафедры ИИБМТ </w:t>
      </w:r>
      <w:r>
        <w:rPr>
          <w:sz w:val="24"/>
          <w:szCs w:val="24"/>
          <w:u w:val="single"/>
          <w:lang w:eastAsia="ru-RU"/>
        </w:rPr>
        <w:t>26 июня 2020 г.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u w:val="single"/>
          <w:lang w:eastAsia="ru-RU"/>
        </w:rPr>
        <w:t>протокол № 12</w:t>
      </w:r>
      <w:r>
        <w:rPr>
          <w:sz w:val="24"/>
          <w:szCs w:val="24"/>
          <w:lang w:eastAsia="ru-RU"/>
        </w:rPr>
        <w:t>.</w:t>
        <w:tab/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TextBody"/>
        <w:widowControl w:val="false"/>
        <w:tabs>
          <w:tab w:val="clear" w:pos="709"/>
          <w:tab w:val="left" w:pos="527" w:leader="none"/>
        </w:tabs>
        <w:ind w:firstLine="709"/>
        <w:jc w:val="center"/>
        <w:rPr>
          <w:rStyle w:val="1"/>
          <w:bCs w:val="false"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TextBody"/>
        <w:widowControl w:val="false"/>
        <w:tabs>
          <w:tab w:val="clear" w:pos="709"/>
          <w:tab w:val="right" w:pos="9638" w:leader="none"/>
        </w:tabs>
        <w:rPr>
          <w:rStyle w:val="1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 xml:space="preserve">Заведующий кафедрой ИИБМТ, </w:t>
      </w:r>
    </w:p>
    <w:p>
      <w:pPr>
        <w:pStyle w:val="TextBody"/>
        <w:widowControl w:val="false"/>
        <w:tabs>
          <w:tab w:val="clear" w:pos="709"/>
          <w:tab w:val="left" w:pos="5670" w:leader="none"/>
          <w:tab w:val="right" w:pos="9638" w:leader="none"/>
        </w:tabs>
        <w:rPr/>
      </w:pPr>
      <w:r>
        <w:rPr>
          <w:sz w:val="28"/>
          <w:szCs w:val="28"/>
        </w:rPr>
        <w:t>д.т.н., профессор</w:t>
        <w:tab/>
        <w:t xml:space="preserve">                      В.И. Жулев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b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60"/>
      <w:contextualSpacing/>
    </w:pPr>
    <w:rPr/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b/>
      <w:bCs/>
      <w:i/>
      <w:iCs/>
      <w:kern w:val="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b/>
      <w:bCs/>
      <w:i/>
      <w:iCs/>
      <w:kern w:val="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b/>
      <w:bCs/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0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eastAsia="Times New Roman" w:cs="Courier New"/>
      <w:kern w:val="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eastAsia="Droid Sans Fallback;Times New Roman" w:cs="Courier New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intuit.ru/" TargetMode="External"/><Relationship Id="rId4" Type="http://schemas.openxmlformats.org/officeDocument/2006/relationships/hyperlink" Target="http://elib.rsre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8:00Z</dcterms:created>
  <dc:creator>Kaf.CosmT</dc:creator>
  <dc:description/>
  <cp:keywords/>
  <dc:language>en-US</dc:language>
  <cp:lastModifiedBy>Admin</cp:lastModifiedBy>
  <dcterms:modified xsi:type="dcterms:W3CDTF">2021-04-01T09:53:00Z</dcterms:modified>
  <cp:revision>7</cp:revision>
  <dc:subject/>
  <dc:title>МИНИСТЕРСТВО ОБРАЗОВАНИЯ И НАУКИ</dc:title>
</cp:coreProperties>
</file>