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845" cy="8838565"/>
            <wp:effectExtent l="0" t="0" r="0" b="0"/>
            <wp:docPr id="1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caps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175" w:firstLine="720"/>
        <w:jc w:val="both"/>
        <w:rPr/>
      </w:pPr>
      <w:r>
        <w:rPr/>
        <w:t>Рабочая программа дисциплины «Программирование и алгоритмизация» является составной частью основной профессиональной образовательной  программы (ОПОП) бакалавриата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по направлению подготовки 15.03.04 «Автоматизация технологических процессов и производств» (уровень бакалавриата), утвержденным приказом Минобрнауки России от 12.11.2015 г. №1333.</w:t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освоения дисциплины </w:t>
      </w:r>
      <w:r>
        <w:rPr/>
        <w:t>является получение навыков программирования на алгоритмическом языке Паскаль применительно к различным структурам данных, применяемым в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Задачи</w:t>
      </w:r>
      <w:r>
        <w:rPr>
          <w:bCs/>
        </w:rPr>
        <w:t xml:space="preserve"> </w:t>
      </w:r>
      <w:r>
        <w:rPr>
          <w:b/>
          <w:bCs/>
        </w:rPr>
        <w:t>дисциплины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ind w:left="900" w:right="175" w:hanging="360"/>
        <w:jc w:val="both"/>
        <w:rPr/>
      </w:pPr>
      <w:r>
        <w:rPr/>
        <w:t>Изучение основных приемов программирования.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/>
        <w:t>Освоение различных методов упорядочивания и поиска в информационных массивах.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комство с различными структурами данных в информатике и методами их программного моделирования.</w:t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иемы программир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эффективно использовать программирование для решения профессиональных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средствами проектирования програм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Программирование и алгоритмизация» относится к вариативной части блока дисциплин 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15.03.04 «Автоматизация технологических процессов и производств» ФГБОУ ВО «РГРТУ»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изучается по очной форме обучения на 2 курсе в 4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</w:rPr>
        <w:t>Пререквизиты дисциплины.</w:t>
      </w:r>
      <w:r>
        <w:rPr/>
        <w:t xml:space="preserve"> Для освоении я дисциплины обучающийся должен иметь компетенции, полученные в результате освоения дисциплин «Математика», «Информатика», «История направления», «Математическая логика». Для освоения дисциплины обучающийся должен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Знать: </w:t>
      </w:r>
      <w:r>
        <w:rPr>
          <w:bCs/>
        </w:rPr>
        <w:t>основные структуры данных и  операторы языка Паскаль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Уметь: </w:t>
      </w:r>
      <w:r>
        <w:rPr>
          <w:bCs/>
        </w:rPr>
        <w:t>создавать программные приложения, построенные по модульному принципу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>навыками работами в программной среде Турбо Паскаль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i/>
        </w:rPr>
        <w:t xml:space="preserve">Взаимосвязь с другими дисциплинами. </w:t>
      </w:r>
      <w:r>
        <w:rPr/>
        <w:t>Курс «Программирование и алгоритмизация» содержательно и методологически взаимосвязан с другими курсами, такими как: «Информатика», «Вычислительные машины, системы и сети», «Базы данных и СУБД», «Информационные сети и телекоммуникации».</w:t>
      </w:r>
    </w:p>
    <w:p>
      <w:pPr>
        <w:pStyle w:val="Normal"/>
        <w:ind w:firstLine="720"/>
        <w:jc w:val="both"/>
        <w:rPr/>
      </w:pPr>
      <w:r>
        <w:rPr/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i/>
        </w:rPr>
        <w:t>Постреквизиты дисциплтины</w:t>
      </w:r>
      <w:r>
        <w:rPr/>
        <w:t>. Компетенции, полученные в результате освоения дисциплины, необходимы обучающемуся при изучении следующих дисциплин: «Вычислительные машины, системы и сети», «Базы данных и СУБД», «Информационные сети и телекоммуникации», «Научно-исследовательская работа», «Преддипломная практика», «Выпускная квалификационная работ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Default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>Общая трудоемкость (объем) дисциплины (модуля) составляет 3 зачетные единицы (ЗЕ), 108 час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 (упражнен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            </w:t>
            </w:r>
            <w:r>
              <w:rPr/>
              <w:t>Иная контакт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Самостоятельная рабо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</w:t>
            </w:r>
            <w:r>
              <w:rPr/>
              <w:t>Часы на контро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аттестации обучающихс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  <w:cap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В структурном отношении программа представлена следующими разделами:</w:t>
      </w:r>
    </w:p>
    <w:p>
      <w:pPr>
        <w:pStyle w:val="Normal"/>
        <w:ind w:right="175" w:firstLine="720"/>
        <w:jc w:val="both"/>
        <w:rPr/>
      </w:pPr>
      <w:r>
        <w:rPr/>
        <w:t xml:space="preserve">1 </w:t>
      </w:r>
      <w:r>
        <w:rPr>
          <w:bCs/>
          <w:color w:val="000000"/>
          <w:spacing w:val="1"/>
        </w:rPr>
        <w:t>раздел</w:t>
      </w:r>
      <w:r>
        <w:rPr/>
        <w:t xml:space="preserve">. Структура ЭВМ и особенности адрес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2 </w:t>
      </w:r>
      <w:r>
        <w:rPr>
          <w:bCs/>
          <w:color w:val="000000"/>
          <w:spacing w:val="1"/>
        </w:rPr>
        <w:t xml:space="preserve">раздел. </w:t>
      </w:r>
      <w:r>
        <w:rPr/>
        <w:t>Основные принципы работы с масси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 раздел. Файлы.</w:t>
      </w:r>
    </w:p>
    <w:p>
      <w:pPr>
        <w:pStyle w:val="Normal"/>
        <w:ind w:firstLine="708"/>
        <w:jc w:val="both"/>
        <w:rPr/>
      </w:pPr>
      <w:r>
        <w:rPr/>
        <w:t>4 раздел. Структуры данных, используемые в информа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раздел. Связанное представление данных.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4.1 Содержание дисциплины 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/>
              <w:t xml:space="preserve">1. </w:t>
            </w:r>
            <w:r>
              <w:rPr>
                <w:bCs/>
              </w:rPr>
              <w:t>Структура ЭВМ и особенности адресации</w:t>
            </w:r>
            <w:r>
              <w:rPr>
                <w:bCs/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Введение. Структурная схема взаимодействия основных компонентов компьютера. Различие в адресации внутренней и внешней памяти ЭВ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редставление данных различных типов в ЭВМ. Реализация арифметических и логических операций в компьюте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2. Основные принципы работы с массива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Размещение массивов в памяти компьютера. Основные операции с массив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иск в информационных массивах. Методы последовательного и ускоренного поиска в упорядоченных и  неупорядоченных масси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 xml:space="preserve">Сортировка массивов. Сравнение различных алгоритмов сортировк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3. Файл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е файлов. Файлы последовательного и прямого доступа. Организация программы при использовании файловых структу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4. Структуры данных, используемые в информатик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: понятие, принцип работы, виды стеков. Моделирование работы стека средствами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Очередь: понятие, принцип работы, виды очередей. Моделирование работы очереди средствами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Таблица: понятие, основные операции, ведение таблицы. Моделирование таблицы средствами программир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/>
            </w:pPr>
            <w:r>
              <w:rPr/>
              <w:t>5.  Связанное представление данны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/>
            </w:pPr>
            <w:r>
              <w:rPr/>
              <w:t>Понятие указателей в Паскале. Использование указателей для моделирования различных структур данных.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6"/>
        <w:gridCol w:w="900"/>
        <w:gridCol w:w="628"/>
        <w:gridCol w:w="567"/>
        <w:gridCol w:w="567"/>
        <w:gridCol w:w="517"/>
        <w:gridCol w:w="8"/>
        <w:gridCol w:w="1436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</w:rPr>
              <w:t>1. Структура ЭВМ и особенности адре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Основные принципы работы с масс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Фай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 Структуры данных, используемые в инфор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5. Связанное представлени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ая контак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на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4.3 Перечень тем лабораторных работ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6"/>
        </w:numPr>
        <w:rPr/>
      </w:pPr>
      <w:r>
        <w:rPr>
          <w:sz w:val="24"/>
          <w:szCs w:val="24"/>
        </w:rPr>
        <w:t>Основные приемы работы с массивами.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  <w:szCs w:val="24"/>
        </w:rPr>
        <w:t xml:space="preserve">Изучение последовательного и ускоренного методов поиска в массивах. 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  <w:szCs w:val="24"/>
        </w:rPr>
        <w:t>Изучение методов сортировки массивов.</w:t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делирование работы с таблицей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ы практических занятий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1. </w:t>
      </w:r>
      <w:r>
        <w:rPr/>
        <w:t xml:space="preserve">Сдвиги в числовых массивах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программного сдвига элементов в массив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для исследования сдвигов элементов вправо и влево. Рассмотреть возможность циклического сдвига элеиентов на любое количество позици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2. </w:t>
      </w:r>
      <w:r>
        <w:rPr/>
        <w:t xml:space="preserve">Ускоренные методы поиска в массивах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реализации поисковых процедур в массивах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/>
        <w:t>Практическое задание: Создать программу последовательного поиска в массиве и ускоренного последовательного поиск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3 </w:t>
      </w:r>
      <w:r>
        <w:rPr/>
        <w:t xml:space="preserve">Сортировка числовых массивов - стеки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алгоритмами и сравнение методов  сортировки массив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/>
        <w:t>Практическое задание: Создать программу сортировки массива различными методами.</w:t>
      </w:r>
    </w:p>
    <w:p>
      <w:pPr>
        <w:pStyle w:val="3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4. </w:t>
      </w:r>
      <w:r>
        <w:rPr/>
        <w:t xml:space="preserve"> Типизированные файлы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хранения данных в типизированных файла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записи и чтения данных в типизированный фай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5. </w:t>
      </w:r>
      <w:r>
        <w:rPr/>
        <w:t xml:space="preserve"> Текстовые файлы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хранения данных в текстовых файла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записи и чтения данных в текстовый фай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6. </w:t>
      </w:r>
      <w:r>
        <w:rPr/>
        <w:t>Связанное представление числовых данных - очереди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связанного представления очеред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работы со связанными числами в виде очеред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7. </w:t>
      </w:r>
      <w:r>
        <w:rPr/>
        <w:t>Связанное представление числовых данных - очереди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связанного представления очеред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работы со связанными числами в виде очеред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</w:rPr>
        <w:t xml:space="preserve">Практическое занятие 8. </w:t>
      </w:r>
      <w:r>
        <w:rPr/>
        <w:t xml:space="preserve">Связанное представление числовых данных </w:t>
      </w:r>
      <w:r>
        <w:rPr>
          <w:b/>
          <w:i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Цель занятия: знакомство с возможностями реализации связанных списк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/>
        <w:t>Практическое задание: Создать программу создания и ведения связанного списка.</w:t>
      </w:r>
    </w:p>
    <w:p>
      <w:pPr>
        <w:pStyle w:val="3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Наименование тем, форма отчетности и трудоемкость самостоятельных занятий обучающихся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7"/>
        <w:gridCol w:w="4226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</w:rPr>
              <w:t>Структура ЭВМ и особенности адре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ые принципы работы с масси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ай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руктуры данных, используемые в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вязанное представление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9"/>
        </w:numPr>
        <w:rPr>
          <w:b/>
          <w:b/>
          <w:bCs/>
        </w:rPr>
      </w:pPr>
      <w:r>
        <w:rPr>
          <w:b/>
          <w:bCs/>
          <w:caps/>
        </w:rPr>
        <w:t>Фонд оценочных средств для проведения           промежуточной аттестации обучающихся         по дисциплине (модулю)</w:t>
      </w:r>
    </w:p>
    <w:p>
      <w:pPr>
        <w:pStyle w:val="Style14"/>
        <w:shd w:fill="auto" w:val="clear"/>
        <w:spacing w:lineRule="auto" w:line="240"/>
        <w:ind w:firstLine="708"/>
        <w:jc w:val="center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>
          <w:b w:val="false"/>
          <w:sz w:val="24"/>
          <w:szCs w:val="24"/>
        </w:rPr>
        <w:t>Б1.В.ДВ.02.01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«Программирование и алгоритмизация»).</w:t>
      </w:r>
    </w:p>
    <w:p>
      <w:pPr>
        <w:pStyle w:val="Normal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1.  Станевко, Г. И. Информатика. Основы процедурного программирования на Паскале [Электронный ресурс] : учебное пособие / Г. И. Станевко, Т. Г. Колесникова, В. А. Давыденко. — Электрон. текстовые данные. — Кемерово : Кемеровский технологический институт пищевой промышленности, 2012. — 117 c. — 978-5-89289-728-0. — Режим доступа: http://www.iprbookshop.ru/14366.html</w:t>
      </w:r>
    </w:p>
    <w:p>
      <w:pPr>
        <w:pStyle w:val="Normal"/>
        <w:ind w:firstLine="709"/>
        <w:jc w:val="both"/>
        <w:rPr/>
      </w:pPr>
      <w:r>
        <w:rPr/>
        <w:t>2. Давыдов В.Г. Программирование и основы алгоритмизации: Учеб. пособие. – М.: Высш. шк., 2003. с. 52 - 250.</w:t>
      </w:r>
    </w:p>
    <w:p>
      <w:pPr>
        <w:pStyle w:val="Normal"/>
        <w:ind w:firstLine="709"/>
        <w:jc w:val="both"/>
        <w:rPr/>
      </w:pPr>
      <w:r>
        <w:rPr/>
        <w:t xml:space="preserve">3. Иванова Г.С. Технология программирования: Учеб. для вузов. – М.: Изд. МГТУ, 2002. – с. 120 - 212. 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4. Трофимова И.П. Системы обработки и хранения информации: Учеб. для вузов. – М.: Высш. шк., 1989. – с. 84 - 160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1. Комлев, Н. Ю. Самоучитель игры на Паскале. ABC и немного Турбо [Электронный ресурс] / Н. Ю. Комлев. — Электрон. текстовые данные. — М. : СОЛОН-ПРЕСС, 2013. — 256 c. — 978-5-91359-112-8. — Режим доступа: http://www.iprbookshop.ru/20905.html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 xml:space="preserve">2. Программирование алгоритмов обработки данных: Учеб. пособие. – СПт.: БВХ – Петербург, 2003. – 192 с. 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ind w:firstLine="709"/>
        <w:jc w:val="both"/>
        <w:rPr/>
      </w:pPr>
      <w:r>
        <w:rPr/>
        <w:t>3. Фаронов В.В. Турбо Паскаль 7.0. Начальный курс: Учеб. пособие. – М.:Нолидж, 2000. – 567 с.</w:t>
      </w:r>
    </w:p>
    <w:p>
      <w:pPr>
        <w:pStyle w:val="Normal"/>
        <w:ind w:firstLine="709"/>
        <w:jc w:val="both"/>
        <w:rPr/>
      </w:pPr>
      <w:r>
        <w:rPr/>
        <w:t xml:space="preserve">4. Вирт Н. Алгоритмы и структуры данных. – М.: Мир, 1989. – 360 с. </w:t>
      </w:r>
    </w:p>
    <w:p>
      <w:pPr>
        <w:pStyle w:val="Normal"/>
        <w:ind w:firstLine="709"/>
        <w:jc w:val="both"/>
        <w:rPr/>
      </w:pPr>
      <w:r>
        <w:rPr/>
        <w:t>5. Кнут Д. Искусство программирования для ЭВМ. Т.3. –М.: Мир, 1978. - 625 с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rPr/>
      </w:pPr>
      <w:r>
        <w:rPr/>
        <w:t xml:space="preserve">Электронно-библиотечная система Iprbookshop </w:t>
      </w:r>
      <w:hyperlink r:id="rId3">
        <w:r>
          <w:rPr>
            <w:rStyle w:val="InternetLink"/>
          </w:rPr>
          <w:t>http://www.iprbookshop.ru/</w:t>
        </w:r>
      </w:hyperlink>
    </w:p>
    <w:p>
      <w:pPr>
        <w:pStyle w:val="Normal"/>
        <w:rPr/>
      </w:pPr>
      <w:r>
        <w:rPr/>
        <w:t xml:space="preserve">Электронно-библиотечная систем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Электронная библиотека РГРТ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b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ИЧЕСКИЕ УКАЗАНИЯ ДЛЯ ОБУЧАЮЩИХСЯ ПО ОСВОЕНИЮ ДИСЦИПЛИНЫ (МОДУЛЯ)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уточнения тех мест, которые в конспекте оказались записанными недостаточно понятно. В конспекте каждой лекции необходимо оставлять чистое место 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тему, предусмотренную планом самостоятельной работы. следует изучать самостоятельно в течение отведенных для ее изучения недель с помощью рекомендованной литературы. Все возникающие при этом вопросы надо записывать, чтобы получить на них ответы в течение семестра на консультациях. По каждой теме для каждой учебной группы лектор проводит консультации в конце ее изучения. Расписание консультаций вывешивается на весь семестр на доске объявлений лаборатории по дисциплине. 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К каждой лабораторной работе надо готовиться с помощью конспекта лекций по теме работы, изучать рекомендованную литературу и методические рекомендации к лабораторным работам. Необходимо подготовить шаблон отчета к лабораторной работе, чтобы за время, отведенное для ее выполнения, можно было оформить отчет, защитить и сдать лабораторную работу.</w:t>
      </w:r>
    </w:p>
    <w:p>
      <w:pPr>
        <w:pStyle w:val="3"/>
        <w:ind w:left="0" w:firstLine="720"/>
        <w:jc w:val="center"/>
        <w:rPr/>
      </w:pPr>
      <w:r>
        <w:rPr>
          <w:b/>
          <w:sz w:val="24"/>
          <w:szCs w:val="24"/>
        </w:rPr>
        <w:t>Методические требования к структуре аналитического отчета о самостоятельной работе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самостоятельной работе должен содержать:</w:t>
      </w:r>
    </w:p>
    <w:p>
      <w:pPr>
        <w:pStyle w:val="3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часть 1 – Аналитическая часть – анализ задания по дисциплине, формулировка актуальности темы, цели и задач разработки программы, определение возможных путей и алгоритмов решения задачи;</w:t>
      </w:r>
    </w:p>
    <w:p>
      <w:pPr>
        <w:pStyle w:val="3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2 – Основная часть – описание требуемых переменных и массивов для реализации задачи. Блок-схема алгоритма с подробным словесным описанием ее работы. Текст программы и результаты ее работы при различных наборах исходных данных;</w:t>
      </w:r>
    </w:p>
    <w:p>
      <w:pPr>
        <w:pStyle w:val="3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3 – Заключение – заключение и выводы по результатам выполненной работы;</w:t>
      </w:r>
    </w:p>
    <w:p>
      <w:pPr>
        <w:pStyle w:val="3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научных и научно-методических источников;</w:t>
      </w:r>
    </w:p>
    <w:p>
      <w:pPr>
        <w:pStyle w:val="3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требования к оформлению отчетов о лабораторных работах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лабораторной работе должен содержать следующие элементы:</w:t>
      </w:r>
    </w:p>
    <w:p>
      <w:pPr>
        <w:pStyle w:val="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работы</w:t>
      </w:r>
    </w:p>
    <w:p>
      <w:pPr>
        <w:pStyle w:val="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и цель работы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исание данных и блок-схемы программ, реализованные в работе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воды с распечаткой и анализом полученных результатов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лабораторной работы каждому студенту необходимо иметь полностью оформленный отчет о ранее выполненной работе и отчет о выполняемой работе, содержащие все перечисленные элементы. При несоблюдении указанных требований студент к лабораторной работе не допускается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Формирование у студентов за врем обучения в семестре предусмотренных стандартом компетенций на этапах лабораторных работ (после выполнения каждой из них) и самостоятельной работы (на консультациях) оценивается по критериям шкалы оценок «зачтено»-«не зачтено»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«зачтено» заслуживает обучающийся, показавший знания основного учебного материала в объеме, необходимом для дальнейшей учебы и предстоящей работы по профессии, знакомый с основной литературой, рекомендованной программой, справляющийся с выполнением графика и содержанием заданий, предусмотренных учебным планом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не зачтено» выставляется обучающемуся, имеющему пробелы в знаниях основного учебного материала, допустившему принципиальные ошибки в выполнении заданий, предусмотренных учебным планом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мало, поэтому начинать эту подготовку надо заранее, нет дожидаясь последней недели семестр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Следует помнить, что залогом успешной учебы студента является планомерная работа в течение семестра и своевременное выполнение всех видов работ.</w:t>
      </w:r>
    </w:p>
    <w:p>
      <w:pPr>
        <w:pStyle w:val="3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При проведении занятий по дисциплине «Программирование и алгоритмизация» могут использоваться следующие образовательные технологии и инновационно-педагогические методы: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нтерактивные презентации к лекциям по курсу «Программирование и алгоритмизация».</w:t>
      </w:r>
    </w:p>
    <w:p>
      <w:pPr>
        <w:pStyle w:val="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втоматизированного контроля успеваемости студентов в форме тестов.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спользование компьютерной визуализации учебной информации в различных формах.</w:t>
      </w:r>
    </w:p>
    <w:p>
      <w:pPr>
        <w:pStyle w:val="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даточных материалов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убокое освоение теоретических аспектов тематики курса; ознакомление, переработку литературных источников; составление списка литературы, обязательной для изучения, и дополнительной литературы;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ки самостоятельной работы студентов;</w:t>
      </w:r>
    </w:p>
    <w:p>
      <w:pPr>
        <w:pStyle w:val="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ую корректировку структуры, содержания курса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яемые технологии обучения базируются на интерактивной работе в аудитории, когда в процессе лекции и практических занятий, дополняемых самостоятельной работой обучаемых, в том числе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студента включают в себя следующее:</w:t>
      </w:r>
    </w:p>
    <w:p>
      <w:pPr>
        <w:pStyle w:val="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осещение лекций;</w:t>
      </w:r>
    </w:p>
    <w:p>
      <w:pPr>
        <w:pStyle w:val="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дготовку и активность  на лабораторных работах; подготовка к лабораторным работам включает проработку материалов лекций, рекомендованной литературы, выполнение необходимых расчетов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0" w:hanging="0"/>
        <w:jc w:val="both"/>
        <w:rPr/>
      </w:pPr>
      <w:r>
        <w:rPr>
          <w:b/>
          <w:sz w:val="28"/>
          <w:szCs w:val="28"/>
        </w:rPr>
        <w:t>10. ПЕРЕЧЕНЬ РЕСУРСОВ ИНФОРМАЦИОННО-ТЕЛЕКОММУНИКАЦИОННОЙ СЕТИ ИНТЕРНЕТ, НЕОБХОДИМЫХ ДЛЯ ОСВОЕНИЯ ДИСЦИПЛИНЫ</w:t>
      </w:r>
    </w:p>
    <w:p>
      <w:pPr>
        <w:pStyle w:val="3"/>
        <w:spacing w:before="0" w:after="1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6249670"/>
            <wp:effectExtent l="0" t="0" r="0" b="0"/>
            <wp:docPr id="2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elib.rsreu.ru/ebs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6:00Z</dcterms:created>
  <dc:creator>AITP10</dc:creator>
  <dc:description/>
  <cp:keywords/>
  <dc:language>en-US</dc:language>
  <cp:lastModifiedBy>Microsoft Office</cp:lastModifiedBy>
  <cp:lastPrinted>2021-05-13T10:17:00Z</cp:lastPrinted>
  <dcterms:modified xsi:type="dcterms:W3CDTF">2021-05-27T09:50:00Z</dcterms:modified>
  <cp:revision>11</cp:revision>
  <dc:subject/>
  <dc:title>МИНИСТЕРСТВО ОБРАЗОВАНИЯ РОССИЙСКОЙ ФЕДЕРАЦИИ</dc:title>
</cp:coreProperties>
</file>