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РЯЗАНСКИЙ ГОСУДАРСТВЕННЫЙ РАДИОТЕХНИЧЕСКИЙ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УНИВЕРСИТЕТ 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  <w:t>Кафедра «ИНФОРМАЦИОННО-ИЗМЕРИТЕЛЬНАЯ И БИОМЕДИЦИНСКАЯ ТЕХ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jc w:val="center"/>
        <w:rPr>
          <w:rFonts w:ascii="Times New Roman" w:hAnsi="Times New Roman" w:eastAsia="TimesNewRomanPSMT;Arial Unicode MS" w:cs="Times New Roman"/>
          <w:kern w:val="2"/>
          <w:sz w:val="24"/>
          <w:szCs w:val="24"/>
          <w:lang w:eastAsia="ar-SA"/>
        </w:rPr>
      </w:pPr>
      <w:r>
        <w:rPr>
          <w:rFonts w:eastAsia="TimesNewRomanPSMT;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екан ФАИ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С.И. Холоп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ректор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 РОПиМД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 А.В. Корячко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Заведующий кафедрой</w:t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 В.И. Жуле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___»_________2020 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1.В.03  «Управление в биотехнически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бакалаври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3.04 «Биотехнические системы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подготовки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-измерительная техника и технологии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вень подготовки – бакалавриа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– очна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зань, 2020 г.</w:t>
      </w:r>
      <w:r>
        <w:br w:type="page"/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(специальности) 12.03.04 «Биотехнические системы и технологии», утвержденного приказом Минобрнауки России от 19.09.2017 г. № 95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Разработчик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ндидат технических наук, доцент, директор ИМи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____________________ О.А. Бодров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ссмотрена и утверждена на заседании кафедры «5» июня 2020 г., протокол № 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ведующий  кафедро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о-измерительной и биомедицинской техн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____________________ В.И. Жулев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ЦЕЛЬ И ЗАДАЧИ ОСВОЕНИЯ ДИСЦИПЛИНЫ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ю освоения дисциплин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зовая подготовка в области современных принципов организации  управления в технических системах биомедицинского назначения; анализа и синтеза автоматических систем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сновных методов и  принципов теории автоматизированного и автоматического управления ,применяемых при создании биотехнических систем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ов выполнения расчетов основных видов автоматических устройств и систем биомедицинского назначения;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ение навыков проведения исследования динамических моделей биологических систем управления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1.В.03 «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ы проектирования приборов и 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носится к части дисциплин Блока 1, формируемой участниками образовательных отношений учебного плана основной профессиональной образовательной программы (ОПОП, далее – образовательной программы) бакалавриата «Информационно-измерительная техника и технологии» направления 12.03.04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иотехнические системы и технолог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2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 xml:space="preserve">. Для освоения дисциплины обучающийся должен иметь компетенции, полученные в результате освоения дисциплины «Биология человека и животных». 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Управление в биотехнических системах» содержательно и методологически взаимосвязан с другими курсами, такими как: «Биомедицинская электроника и микроэлектроника», «Прикладные программы в медико-биологических исследованиях».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TextBody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Постреквизиты дисциплины. </w:t>
      </w:r>
      <w:r>
        <w:rPr>
          <w:color w:val="000000"/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Автоматизация обработки биомедицинской информации», «Выпускная квалификационная работ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3"/>
        <w:gridCol w:w="2268"/>
        <w:gridCol w:w="2410"/>
        <w:gridCol w:w="157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Задача 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Объект или область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Код и наименование профессиональн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Обоснование (ПС, анализ опыта)</w:t>
            </w:r>
          </w:p>
        </w:tc>
      </w:tr>
      <w:tr>
        <w:trPr/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Тип задач профессиональной деятельности: производственно-технологический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Создание и интеграция биотехнических систем и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Биотехнические системы и медицинские изделия для решения задач диагностики, лечения, мониторинга состояния здоровья человека, медицинской реабилитации; преобразование и обработка информации в биотехнических системах и медицинских приборах, системах, комплек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ПК-7. Способен к созданию интегрированных биотехнических систем и медицинских систем и комплексов для решения задач лечения, диагностики и мониторинга здоровья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ИД – 1 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zh-CN"/>
              </w:rPr>
              <w:t xml:space="preserve">ПК-7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Разрабатывает структуру и осуществляет создание интегрированной биотехнической системы диагностики, лечения, мониторинга и реабилитации здоровья человека на основе анализа информационных процессов, протекающих в биотехнической системе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26.014 Специалист в области разработки, сопровождения и интеграции технологических процессов и производств в области биотехнических систем и технолог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ТРУКТУРА И СОДЕРЖАНИЕ ДИСЦИПЛИНЫ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дисциплины по семестрам (курсам) и вида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дисциплины составляет 3 ЗЕ (108 часов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</w:tblGrid>
      <w:tr>
        <w:trPr>
          <w:trHeight w:val="21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Объем дисципл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Общая трудоемкость дисциплины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. Контактная работа обучающихся с преподавателем (всего),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8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иная контактная работа (ИК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 Самостоятельная работа обучающегося (СР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 Курсовой проект (К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. Контро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ид промежуточной аттестации  обучаю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 xml:space="preserve">зачет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567"/>
        <w:gridCol w:w="71"/>
        <w:gridCol w:w="638"/>
        <w:gridCol w:w="638"/>
        <w:gridCol w:w="71"/>
        <w:gridCol w:w="567"/>
        <w:gridCol w:w="638"/>
        <w:gridCol w:w="71"/>
        <w:gridCol w:w="567"/>
        <w:gridCol w:w="708"/>
        <w:gridCol w:w="851"/>
        <w:gridCol w:w="850"/>
      </w:tblGrid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трудоемкость, всего часов</w:t>
            </w:r>
          </w:p>
        </w:tc>
        <w:tc>
          <w:tcPr>
            <w:tcW w:w="3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овой проек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работа обучающихс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работ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ие занят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стр 5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Б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Б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БТ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процессов в живых организм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живых организ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в различных типах биотехническ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5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7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,75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 Содержание дисциплины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</w:t>
      </w:r>
      <w:r>
        <w:rPr/>
        <w:t xml:space="preserve"> Лекционные зан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850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аздела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Содерж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Формируем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контроля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Б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Основные функции организма. Биотехнические комплексы. Биотехнические системы. Обобщенная структура человеческого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Б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гатические системы. Системы замещения функций органа. Системы мониторинга и диагностики. Варианты съема и преобразования сиг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БТ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истемы организма, входящие в состав биотехнического комплекса. Особенности живых систем. Структура живого организма. Взаимодействие внутренней и внешн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процессов в живых организ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-функциональная модель. Особенности живых систем как объектов моделирования. Компартмент. Структурно-функциональная модель. Действия, приводящие к построению структурно-функциональная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в живых организм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правления. Управление с обратной связью.Трехуровневая система управления. Механизмы управления. Гомеост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различных типах биотехнических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управляемых химических реакций в системе стабилизации внутренней среды (компартментная и структурная модель). Переходные процессы в системе. Управление в системах замещения функций органов. Обобщенная структура. Управление в эргатических системах. Модель человека-опера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</w:t>
      </w:r>
      <w:r>
        <w:rPr/>
        <w:t xml:space="preserve"> Лабораторны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процессов в живых орган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живых орган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в различных типах био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/>
        <w:t>Самостоятельная рабо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134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емкость (ча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онятия и определения 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ории Б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делирование процессов в живых орган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 живых организ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в различных типах биотехническ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Управление в биотехнических системах»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6. УЧЕБНО-МЕТОДИЧЕСКОЕ ОБЕСПЕЧЕНИЕ ДИСЦИПЛИНЫ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шов Ю.А. Основы анализа биотехнических систем. Теоретические основы БТС : учебное пособие / Ершов Ю.А., Щукин С.И.. — Москва : Московский государственный технический университет имени Н.Э. Баумана, 2011. — 528 c. — ISBN 978-5-7038-3484-8. — Текст : электронный // Электронно-библиотечная система IPR BOOKS : [сайт]. — URL: http://www.iprbookshop.ru/94045.html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злы и элементы биотехнических систем : учебное пособие / М. С. Лисаневич, Э. Р. Рахматллина, Р. Ю. Галимзянова, И. Н. Мусин. — Казань : КНИТУ, 2018. — 88 с. — ISBN 978-5-7882-2330-8. — Текст : электронный // Лань : электронно-библиотечная система. — URL: https://e.lanbook.com/book/166290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   Дополнитель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лы и элементы биотехнических систем : учебное пособие / М.С. Лисаневич [и др.].. — Казань : Казанский национальный исследовательский технологический университет, 2018. — 88 c. — ISBN 978-5-7882-2330-8. — Текст : электронный // Электронно-библиотечная система IPR BOOKS : [сайт]. — URL: http://www.iprbookshop.ru/100648.html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шкин, В. В. Микропроцессорные устройства в биотехнических системах. Методические указания по выполнению лабораторных работ : методические указания / В. В. Мошкин. — Москва : РТУ МИРЭА, 2020. — 48 с. — Текст : электронный // Лань : электронно-библиотечная система. — URL: https://e.lanbook.com/book/1638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ые правовые акты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одические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боры и системы 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онно-измерительные и управляющие системы.</w:t>
      </w:r>
    </w:p>
    <w:p>
      <w:pPr>
        <w:pStyle w:val="Normal"/>
        <w:spacing w:lineRule="auto" w:line="216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spacing w:lineRule="auto" w:line="21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к практическим занятиям/лабораторным занят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хин В.П., Витязева Т.А. Структурное моделирование механизмов пассивного управления: Методические указания к лабораторным работам / Рязан. гос. радиотехн. ун-т; – Рязань, 2015. – 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иков А.И. Проектирование систем управления в среде MATLAB : Методические указания к лабораторным работам / Рязан. гос. радиотехн. ун-т; – Рязань, 2011. - 6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оделирования биологических процессов и систем» и «Математическое моделирование биологических процессов и систем» : учебное пособие / составители Э. А. Алиев, Г. М. Пирбудагов. — Махачкала : ДГТУ, 2019. — 150 с. — Текст : электронный // Лань : электронно-библиотечная система. — URL: https://e.lanbook.com/book/145814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ие указания к курсовому проектированию (курсовой работе) и другим видам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«Основы проектирования приборов и систем» проходит в течение 2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а над конспектом ле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практическому занят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работка конспекта л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дисциплин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готовка к зачету, экзаме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лабораторных работ, активность на практических занятиях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Р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жим доступа. -  http://cdo.rsre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Университет Информационных Технологий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elib.rsreu.ru/</w:t>
        </w:r>
      </w:hyperlink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0010201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indows XP (Microsoft Imagine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ID 700565239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Kaspersky Endpoint Securit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р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04-180222-115814-600-159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.02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LibreOffic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Adobe acrobat reader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spacing w:lineRule="auto" w:line="240"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323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компьютер,  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дукты Microsoft по программе DreamSpark  Membership ID 700565239 (операционные системы семейства Windows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102л.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1 мультимедиа проектор, 1 экран, компьютер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пециализированная мебель, маркерная дос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дукты Microsoft по программе DreamSpark  Membership ID 700565239 (операционные системы семейства Windows)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tatistic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Ulti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Academ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13 (договор от 03.07.2018, бессрочно); LibreOffice 5; Adobe acrobat reade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актических занятий, самостоятельной работы, № 3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мультимедиа проектор, 1 экран, проектор, экран, доска для информации эмалева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ногофункциональное устройство сбора данных(16шт). модуль имитации(16шт), контроллер(16шт), компьютер (17шт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мещение для проведения лабораторных работ и практических занятий, № 3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тенд лабораторный  ЛРС-1 (8шт), блок Б5-46(2шт),  вольтметр В7-38 (8шт), вольтметр В7-26 (8шт),  генератор Г3-56, ),  генератор Г5-15(3шт),топаз-4 (тензостанция-2шт), УПИП-60 (3шт), макет  ОУ (8шт),осциллограф С1-137(8шт), осциллограф TDS 1001 (4шт),  генератор Г3-109 (8щт), генератор GRG-450В(6шт), генератор GAG 810(4шт),    частотомер GFC8131H (6шт), частотомер Ч3-33(8шт),макет ОП (8шт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auto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288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072"/>
        </w:tabs>
        <w:ind w:left="0" w:firstLine="709"/>
      </w:pPr>
      <w:rPr>
        <w:sz w:val="24"/>
        <w:i w:val="false"/>
        <w:u w:val="none"/>
        <w:b w:val="false"/>
        <w:rFonts w:ascii="Tms Rmn;Times New Roman" w:hAnsi="Tms Rmn;Times New Roman" w:cs="Tms Rmn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120"/>
      <w:jc w:val="center"/>
      <w:textAlignment w:val="baseline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mbria" w:hAnsi="Cambria" w:eastAsia="Times New Roman" w:cs="Cambria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mbria" w:hAnsi="Cambria" w:eastAsia="Times New Roman" w:cs="Cambria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eastAsia="Times New Roman" w:cs="Times New Roman"/>
      <w:b/>
      <w:bCs/>
      <w:iCs/>
      <w:sz w:val="24"/>
      <w:szCs w:val="24"/>
      <w:lang w:eastAsia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ms Rmn;Times New Roman" w:hAnsi="Tms Rmn;Times New Roman" w:cs="Tms Rmn;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3">
    <w:name w:val=" Знак Знак23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22">
    <w:name w:val=" Знак Знак22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1">
    <w:name w:val=" Знак Знак21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20">
    <w:name w:val=" Знак Знак20"/>
    <w:qFormat/>
    <w:rPr>
      <w:rFonts w:ascii="Cambria" w:hAnsi="Cambria" w:eastAsia="Times New Roman" w:cs="Times New Roman"/>
      <w:color w:val="243F60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17">
    <w:name w:val=" Знак Знак17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5">
    <w:name w:val=" Знак Знак15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">
    <w:name w:val="Основной текст с отступом Знак1"/>
    <w:qFormat/>
    <w:rPr>
      <w:rFonts w:ascii="Calibri" w:hAnsi="Calibri" w:eastAsia="Calibri" w:cs="Times New Roman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9">
    <w:name w:val=" Знак Знак9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7">
    <w:name w:val=" Знак Знак7"/>
    <w:qFormat/>
    <w:rPr>
      <w:rFonts w:ascii="Courier New" w:hAnsi="Courier New" w:eastAsia="Calibri" w:cs="Courier New"/>
      <w:sz w:val="20"/>
      <w:szCs w:val="20"/>
    </w:rPr>
  </w:style>
  <w:style w:type="character" w:styleId="6">
    <w:name w:val=" Знак Знак6"/>
    <w:qFormat/>
    <w:rPr>
      <w:rFonts w:ascii="Tahoma" w:hAnsi="Tahoma" w:eastAsia="Times New Roman" w:cs="Tahoma"/>
      <w:kern w:val="2"/>
      <w:sz w:val="16"/>
      <w:szCs w:val="1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6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27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sz w:val="23"/>
      <w:szCs w:val="23"/>
      <w:u w:val="none"/>
    </w:rPr>
  </w:style>
  <w:style w:type="character" w:styleId="112">
    <w:name w:val="Основной текст Знак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t13">
    <w:name w:val="ft13"/>
    <w:qFormat/>
    <w:rPr/>
  </w:style>
  <w:style w:type="character" w:styleId="Ft14">
    <w:name w:val="ft14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28">
    <w:name w:val="Основной текст с отступом 2 Знак"/>
    <w:qFormat/>
    <w:rPr>
      <w:rFonts w:ascii="Calibri" w:hAnsi="Calibri" w:eastAsia="Calibri" w:cs="Times New Roman"/>
    </w:rPr>
  </w:style>
  <w:style w:type="character" w:styleId="1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S4">
    <w:name w:val="s4"/>
    <w:qFormat/>
    <w:rPr/>
  </w:style>
  <w:style w:type="character" w:styleId="Big">
    <w:name w:val="big"/>
    <w:qFormat/>
    <w:rPr/>
  </w:style>
  <w:style w:type="character" w:styleId="3">
    <w:name w:val=" Знак Знак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9">
    <w:name w:val=" Знак Знак2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6">
    <w:name w:val=" Знак Знак1"/>
    <w:qFormat/>
    <w:rPr>
      <w:rFonts w:ascii="Times New Roman" w:hAnsi="Times New Roman" w:eastAsia="Calibri" w:cs="Times New Roman"/>
      <w:b/>
      <w:bCs/>
      <w:color w:val="000000"/>
      <w:w w:val="110"/>
      <w:sz w:val="24"/>
      <w:szCs w:val="24"/>
      <w:shd w:fill="FFFFFF" w:val="clear"/>
    </w:rPr>
  </w:style>
  <w:style w:type="character" w:styleId="Green">
    <w:name w:val="green"/>
    <w:qFormat/>
    <w:rPr>
      <w:rFonts w:cs="Times New Roman"/>
    </w:rPr>
  </w:style>
  <w:style w:type="character" w:styleId="Style7">
    <w:name w:val="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S5">
    <w:name w:val="s5"/>
    <w:qFormat/>
    <w:rPr/>
  </w:style>
  <w:style w:type="character" w:styleId="S11">
    <w:name w:val="s11"/>
    <w:qFormat/>
    <w:rPr/>
  </w:style>
  <w:style w:type="character" w:styleId="212">
    <w:name w:val="Заголовок 2 Знак1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Citation">
    <w:name w:val="citation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WW8Num5z0">
    <w:name w:val="WW8Num5z0"/>
    <w:qFormat/>
    <w:rPr>
      <w:b/>
      <w:sz w:val="24"/>
    </w:rPr>
  </w:style>
  <w:style w:type="character" w:styleId="117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Style9">
    <w:name w:val="Цветовое выделение"/>
    <w:qFormat/>
    <w:rPr>
      <w:b/>
      <w:bCs w:val="false"/>
      <w:color w:val="000080"/>
      <w:sz w:val="22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2">
    <w:name w:val="b-serp-url__item2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221">
    <w:name w:val="Основной текст (22)_"/>
    <w:qFormat/>
    <w:rPr>
      <w:rFonts w:ascii="Times New Roman" w:hAnsi="Times New Roman" w:cs="Times New Roman"/>
      <w:sz w:val="17"/>
      <w:shd w:fill="FFFFFF" w:val="clear"/>
    </w:rPr>
  </w:style>
  <w:style w:type="character" w:styleId="100pt">
    <w:name w:val="Подпись к картинке (10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0">
    <w:name w:val=" Знак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Courier New" w:cs="Times New Roman"/>
      <w:color w:val="000000"/>
      <w:spacing w:val="1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w w:val="11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</w:rPr>
  </w:style>
  <w:style w:type="paragraph" w:styleId="210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8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color w:val="000000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eastAsia="Calibri" w:cs="Times New Roman"/>
      <w:b/>
      <w:bCs/>
      <w:i/>
      <w:iCs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066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7">
    <w:name w:val="p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8">
    <w:name w:val="p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7">
    <w:name w:val="p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5">
    <w:name w:val="Абзац списка2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Без интервала"/>
    <w:qFormat/>
    <w:pPr>
      <w:widowControl w:val="false"/>
      <w:bidi w:val="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446" w:before="0" w:after="0"/>
      <w:ind w:hanging="460"/>
    </w:pPr>
    <w:rPr>
      <w:rFonts w:ascii="Times New Roman" w:hAnsi="Times New Roman" w:eastAsia="Times New Roman" w:cs="Times New Roman"/>
      <w:sz w:val="27"/>
      <w:szCs w:val="27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9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2">
    <w:name w:val="Подзаг1"/>
    <w:next w:val="Normal"/>
    <w:qFormat/>
    <w:pPr>
      <w:keepNext w:val="true"/>
      <w:keepLines/>
      <w:widowControl/>
      <w:autoSpaceDE w:val="false"/>
      <w:bidi w:val="0"/>
      <w:spacing w:lineRule="atLeast" w:line="240" w:before="0" w:after="227"/>
      <w:jc w:val="center"/>
    </w:pPr>
    <w:rPr>
      <w:rFonts w:ascii="SchoolBook" w:hAnsi="SchoolBook" w:eastAsia="Calibri" w:cs="SchoolBook"/>
      <w:b/>
      <w:bCs/>
      <w:color w:val="000000"/>
      <w:sz w:val="21"/>
      <w:szCs w:val="21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217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центр"/>
    <w:basedOn w:val="Normal"/>
    <w:next w:val="Normal"/>
    <w:qFormat/>
    <w:pPr>
      <w:spacing w:lineRule="auto" w:line="312" w:before="0" w:after="0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right="6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nnotationhead">
    <w:name w:val="Annotation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660" w:right="-716" w:hanging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21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рганизации"/>
    <w:basedOn w:val="Heading7"/>
    <w:qFormat/>
    <w:pPr>
      <w:keepNext w:val="false"/>
      <w:keepLines w:val="false"/>
      <w:widowControl/>
      <w:spacing w:lineRule="auto" w:line="240" w:before="0" w:after="240"/>
      <w:ind w:hanging="0"/>
      <w:jc w:val="center"/>
    </w:pPr>
    <w:rPr>
      <w:rFonts w:ascii="Times New Roman" w:hAnsi="Times New Roman" w:eastAsia="Calibri" w:cs="Times New Roman"/>
      <w:i w:val="false"/>
      <w:iCs w:val="false"/>
      <w:color w:val="000000"/>
      <w:kern w:val="0"/>
      <w:sz w:val="24"/>
    </w:rPr>
  </w:style>
  <w:style w:type="paragraph" w:styleId="12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Times New Roman" w:hAnsi="Times New Roman" w:cs="Verdana"/>
      <w:sz w:val="24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Мой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Название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126">
    <w:name w:val="Обычный отступ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ведение"/>
    <w:basedOn w:val="126"/>
    <w:qFormat/>
    <w:pPr/>
    <w:rPr>
      <w:b/>
      <w:sz w:val="28"/>
      <w:szCs w:val="20"/>
    </w:rPr>
  </w:style>
  <w:style w:type="paragraph" w:styleId="127">
    <w:name w:val="ЗАГОЛОЛВОК-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8">
    <w:name w:val="Стиль1"/>
    <w:basedOn w:val="Heading2"/>
    <w:next w:val="Heading2"/>
    <w:qFormat/>
    <w:pPr>
      <w:keepLines w:val="false"/>
      <w:widowControl/>
      <w:spacing w:lineRule="exact" w:line="230" w:before="0" w:after="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16"/>
    </w:rPr>
  </w:style>
  <w:style w:type="paragraph" w:styleId="Style28">
    <w:name w:val="Центр"/>
    <w:basedOn w:val="Footer"/>
    <w:qFormat/>
    <w:pPr>
      <w:widowControl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jc w:val="center"/>
    </w:pPr>
    <w:rPr>
      <w:rFonts w:ascii="Times New Roman CYR" w:hAnsi="Times New Roman CYR" w:cs="Times New Roman CYR"/>
      <w:kern w:val="0"/>
      <w:lang w:val="en-US"/>
    </w:rPr>
  </w:style>
  <w:style w:type="paragraph" w:styleId="Cpara">
    <w:name w:val="c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Цитата1"/>
    <w:basedOn w:val="Normal"/>
    <w:qFormat/>
    <w:pPr>
      <w:widowControl w:val="false"/>
      <w:autoSpaceDE w:val="false"/>
      <w:spacing w:lineRule="auto" w:line="240" w:before="560" w:after="0"/>
      <w:ind w:left="1483" w:right="1397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arkk">
    <w:name w:val="Стиль markk + Междустр.интервал:  полутор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0" w:after="1980"/>
      <w:ind w:hanging="500"/>
      <w:jc w:val="center"/>
    </w:pPr>
    <w:rPr>
      <w:rFonts w:ascii="Calibri" w:hAnsi="Calibri" w:eastAsia="Calibri" w:cs="Times New Roman"/>
      <w:sz w:val="23"/>
      <w:szCs w:val="23"/>
    </w:rPr>
  </w:style>
  <w:style w:type="paragraph" w:styleId="130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Заголовок программ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Список программы"/>
    <w:basedOn w:val="Normal"/>
    <w:qFormat/>
    <w:pPr>
      <w:numPr>
        <w:ilvl w:val="0"/>
        <w:numId w:val="19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Абзац списка3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Style34">
    <w:name w:val=".без бордюр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5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6">
    <w:name w:val="список с точками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ля таблиц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1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Times New Roman" w:hAnsi="Times New Roman" w:eastAsia="Courier New" w:cs="Times New Roman"/>
      <w:color w:val="000000"/>
      <w:spacing w:val="14"/>
      <w:sz w:val="18"/>
      <w:szCs w:val="18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rFonts w:ascii="Times New Roman" w:hAnsi="Times New Roman" w:eastAsia="Calibri" w:cs="Times New Roman"/>
      <w:sz w:val="17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spacing w:lineRule="auto" w:line="240" w:before="0" w:after="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Рисуно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ascii="Calibri" w:hAnsi="Calibri" w:eastAsia="Calibri" w:cs="Times New Roman"/>
      <w:spacing w:val="-10"/>
      <w:sz w:val="28"/>
      <w:szCs w:val="28"/>
    </w:rPr>
  </w:style>
  <w:style w:type="paragraph" w:styleId="223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34:00Z</dcterms:created>
  <dc:creator>Kaf.IIBMT</dc:creator>
  <dc:description/>
  <cp:keywords/>
  <dc:language>en-US</dc:language>
  <cp:lastModifiedBy>UprAspiDoct</cp:lastModifiedBy>
  <cp:lastPrinted>2020-10-20T11:28:00Z</cp:lastPrinted>
  <dcterms:modified xsi:type="dcterms:W3CDTF">2021-03-23T15:37:00Z</dcterms:modified>
  <cp:revision>10</cp:revision>
  <dc:subject/>
  <dc:title>МИНИСТЕРСТВО ОБРАЗОВАНИЯ И НАУКИ РОССИЙСКОЙ ФЕДЕРАЦИИ</dc:title>
</cp:coreProperties>
</file>