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И ВЫСШЕГО ОБРАЗОВАНИЯ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/>
      </w:pPr>
      <w:r>
        <w:rPr/>
        <w:t>Кафедра  «Физическое воспитание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959"/>
        <w:gridCol w:w="3969"/>
      </w:tblGrid>
      <w:tr>
        <w:trPr>
          <w:trHeight w:val="2111" w:hRule="atLeast"/>
        </w:trPr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Декан  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bCs/>
                <w:sz w:val="24"/>
                <w:szCs w:val="24"/>
              </w:rPr>
            </w:pPr>
            <w:r>
              <w:rPr>
                <w:rFonts w:eastAsia="TimesNewRomanPSMT;Arial Unicode MS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___»_________2020 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ректор по РОПиМД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_______________ Корячко А.В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«_____»____________ 2020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</w:rPr>
              <w:t>«___»_________2020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/>
        <w:ind w:left="0" w:right="0" w:hanging="0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60"/>
        <w:ind w:left="-567" w:right="0" w:firstLine="760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дисциплины </w:t>
      </w:r>
    </w:p>
    <w:p>
      <w:pPr>
        <w:pStyle w:val="Normal"/>
        <w:autoSpaceDE w:val="false"/>
        <w:spacing w:lineRule="auto" w:line="360"/>
        <w:ind w:left="-567" w:right="0" w:firstLine="76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Б1.О.01.01 «Элективные дисциплины по физической культуре и спорту»</w:t>
      </w:r>
    </w:p>
    <w:p>
      <w:pPr>
        <w:pStyle w:val="Normal"/>
        <w:spacing w:lineRule="auto" w:line="360"/>
        <w:ind w:left="-567" w:right="0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ОПОП академического бакалавриата</w:t>
      </w:r>
    </w:p>
    <w:p>
      <w:pPr>
        <w:pStyle w:val="Normal"/>
        <w:spacing w:lineRule="auto" w:line="360"/>
        <w:ind w:left="0" w:righ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76"/>
        <w:ind w:left="0" w:righ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2835" w:right="0" w:firstLine="76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76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spacing w:lineRule="auto" w:line="276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ультет </w:t>
      </w:r>
    </w:p>
    <w:p>
      <w:pPr>
        <w:pStyle w:val="Normal"/>
        <w:spacing w:lineRule="auto" w:line="360"/>
        <w:ind w:left="-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язань 2020г.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18"/>
          <w:szCs w:val="18"/>
        </w:rPr>
        <w:t>утвержденного</w:t>
      </w:r>
      <w:r>
        <w:rPr>
          <w:rFonts w:eastAsia="Arial Unicode MS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дата утверждения ФГОС ВО)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старший преподаватель кафедры ФВ</w:t>
        <w:tab/>
        <w:tab/>
        <w:tab/>
        <w:tab/>
        <w:t xml:space="preserve">     </w:t>
      </w:r>
    </w:p>
    <w:p>
      <w:pPr>
        <w:pStyle w:val="Normal"/>
        <w:suppressAutoHyphens w:val="tru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должность, кафедра)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ab/>
        <w:tab/>
        <w:tab/>
        <w:t>А.П. Капранов</w:t>
        <w:tab/>
        <w:tab/>
        <w:tab/>
        <w:tab/>
      </w:r>
    </w:p>
    <w:p>
      <w:pPr>
        <w:pStyle w:val="Normal"/>
        <w:suppressAutoHyphens w:val="tru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подпись)</w:t>
        <w:tab/>
        <w:t>(Ф.И.О.)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29» мая 2020 г., протокол № 7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ФВ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кафедра)                                                  </w:t>
      </w:r>
    </w:p>
    <w:p>
      <w:pPr>
        <w:pStyle w:val="Normal"/>
        <w:suppressAutoHyphens w:val="true"/>
        <w:ind w:left="0" w:right="0" w:hanging="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ab/>
        <w:tab/>
        <w:tab/>
        <w:t>А.С. Петров</w:t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18"/>
          <w:szCs w:val="18"/>
        </w:rPr>
        <w:t>(подпись)</w:t>
        <w:tab/>
        <w:t>(Ф.И.О.)</w:t>
      </w:r>
    </w:p>
    <w:p>
      <w:pPr>
        <w:pStyle w:val="Normal"/>
        <w:ind w:left="0" w:right="0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left="0" w:right="0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зучения дисциплины:</w:t>
      </w:r>
    </w:p>
    <w:p>
      <w:pPr>
        <w:pStyle w:val="Normal"/>
        <w:ind w:left="0" w:right="0" w:firstLine="425"/>
        <w:rPr/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элективного курса по</w:t>
      </w: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физической культуре </w:t>
      </w:r>
      <w:r>
        <w:rPr>
          <w:sz w:val="24"/>
          <w:szCs w:val="24"/>
        </w:rPr>
        <w:t>является формирование физической культуры личности и способности творческого применения разнообразных средств физической культуры и спорта для сохранения и укрепления здоровья, психофизической подготовки и обеспечения полноценной социальной и профессиональ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Задач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 - ценностного отношения к физической культуре, установки на здоровый стиль жизни,  физическое совершенствование и самовоспитание привычки к регулярным занятиям физическими упражнениями и спортом;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нормативных требований Всероссийского физкультурно-спортивного комплекса ГТО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3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bidi w:val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К-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jc w:val="left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Способен поддерживать должный уровень физической подготовки для обеспечения полноценной социальной и профессиональной деятельности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09"/>
        <w:jc w:val="left"/>
        <w:rPr/>
      </w:pPr>
      <w:r>
        <w:rPr/>
        <w:t>Перечень планируемых результатов обучения по дисциплине</w:t>
      </w:r>
    </w:p>
    <w:p>
      <w:pPr>
        <w:pStyle w:val="Default"/>
        <w:numPr>
          <w:ilvl w:val="0"/>
          <w:numId w:val="2"/>
        </w:numPr>
        <w:bidi w:val="0"/>
        <w:ind w:left="0" w:right="0" w:firstLine="709"/>
        <w:jc w:val="both"/>
        <w:rPr/>
      </w:pPr>
      <w:r>
        <w:rPr/>
        <w:t>В результате изучения дисциплины студенты должны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bidi w:val="0"/>
        <w:ind w:left="426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нает виды физических упражнений; научно – практические основы физической культуры и здорового образа и стиля жизни (ИД-1, УК-7)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bidi w:val="0"/>
        <w:ind w:left="426" w:right="0" w:firstLine="567"/>
        <w:jc w:val="both"/>
        <w:rPr/>
      </w:pPr>
      <w:r>
        <w:rPr/>
        <w:t>умеет применять на практике разнообразные средства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использовать творчески средства и методы физического воспитания для профессионально – личностного развития, физического самосовершенствования, формирования здорового образа и стиля жизни (ИД-2, УК-7)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bidi w:val="0"/>
        <w:ind w:left="426" w:right="0" w:firstLine="567"/>
        <w:jc w:val="both"/>
        <w:rPr/>
      </w:pPr>
      <w:r>
        <w:rPr/>
        <w:t>владеет средствами и методами укрепления индивидуального здоровья, физического самосовершенствования (ИД-3, УК-7).</w:t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bidi w:val="0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2"/>
        </w:numPr>
        <w:ind w:left="0" w:right="0" w:firstLine="426"/>
        <w:rPr/>
      </w:pPr>
      <w:r>
        <w:rPr>
          <w:rFonts w:eastAsia="TimesNewRomanPSMT;Arial Unicode MS"/>
          <w:sz w:val="24"/>
          <w:szCs w:val="24"/>
        </w:rPr>
        <w:t>«Элективные дисциплины по физической культуре и спорту»</w:t>
      </w:r>
      <w:r>
        <w:rPr>
          <w:sz w:val="24"/>
          <w:szCs w:val="24"/>
        </w:rPr>
        <w:t xml:space="preserve"> является компонентом общекультурной подготовки бакалавров и входит в вариативную часть Блока 1 дисциплин образовательной программы всех направлений бакалавриата  в объеме не менее 328 академических часов, которые являются обязательными для освоения и в зачетные единицы не переводятся.</w:t>
      </w:r>
    </w:p>
    <w:p>
      <w:pPr>
        <w:pStyle w:val="Normal"/>
        <w:numPr>
          <w:ilvl w:val="0"/>
          <w:numId w:val="2"/>
        </w:numPr>
        <w:ind w:left="0" w:right="0" w:firstLine="426"/>
        <w:rPr/>
      </w:pPr>
      <w:r>
        <w:rPr>
          <w:sz w:val="24"/>
          <w:szCs w:val="24"/>
        </w:rPr>
        <w:t xml:space="preserve">Она непосредственно связана с дисциплинами  профессионального цикла «Физическая культура» и «Безопасность жизнедеятельности», а также  дисциплинами </w:t>
      </w:r>
      <w:r>
        <w:rPr>
          <w:rStyle w:val="Style11"/>
          <w:sz w:val="24"/>
          <w:szCs w:val="24"/>
        </w:rPr>
        <w:t xml:space="preserve">«История», «Философия» и </w:t>
      </w:r>
      <w:r>
        <w:rPr>
          <w:sz w:val="24"/>
          <w:szCs w:val="24"/>
        </w:rPr>
        <w:t xml:space="preserve">опирается на освоенные при изучении данных дисциплин знания и умения. Пререквизитами </w:t>
      </w:r>
      <w:r>
        <w:rPr>
          <w:rFonts w:eastAsia="TimesNewRomanPSMT;Arial Unicode MS"/>
          <w:sz w:val="24"/>
          <w:szCs w:val="24"/>
        </w:rPr>
        <w:t>«Элективные дисциплины по физической культуре и спорту»</w:t>
      </w:r>
      <w:r>
        <w:rPr>
          <w:rStyle w:val="Style11"/>
          <w:sz w:val="24"/>
          <w:szCs w:val="24"/>
        </w:rPr>
        <w:t xml:space="preserve"> являются дисциплины «История», «Философия», «Психология» и «Физическая культура» школьного образования. Корреквизитами являются изучение дисциплины «Безопасность жизнедеятельности» и «Концепция современного естествознания».</w:t>
      </w:r>
    </w:p>
    <w:p>
      <w:pPr>
        <w:pStyle w:val="Normal"/>
        <w:numPr>
          <w:ilvl w:val="0"/>
          <w:numId w:val="2"/>
        </w:numPr>
        <w:ind w:left="0" w:right="0" w:firstLine="426"/>
        <w:rPr/>
      </w:pPr>
      <w:r>
        <w:rPr>
          <w:rFonts w:eastAsia="TimesNewRomanPSMT;Arial Unicode MS"/>
          <w:sz w:val="24"/>
          <w:szCs w:val="24"/>
        </w:rPr>
        <w:t>«Элективные дисциплины по физической культуре и спорту»</w:t>
      </w:r>
      <w:r>
        <w:rPr>
          <w:sz w:val="24"/>
          <w:szCs w:val="24"/>
        </w:rPr>
        <w:t xml:space="preserve"> входит в вариативные разделы учебных планов подготовки бакалавров очной формы обучения РГРТУ. Она направлена на формирование физической культуры личности студента, подготовку к социально-профессиональной деятельности, сохранение и укрепление здоровья. Способствует расширению и углублению знаний и навыков по физиологии, педагогике и психологии, что позволяет повысить уровень профессиональной компетентности будущего выпускника.</w:t>
      </w:r>
    </w:p>
    <w:p>
      <w:pPr>
        <w:pStyle w:val="Normal"/>
        <w:widowControl/>
        <w:numPr>
          <w:ilvl w:val="0"/>
          <w:numId w:val="2"/>
        </w:numPr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Освоение учебной дисциплины необходимо обучающемуся для создания основы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Default"/>
        <w:numPr>
          <w:ilvl w:val="0"/>
          <w:numId w:val="2"/>
        </w:numPr>
        <w:bidi w:val="0"/>
        <w:ind w:left="0" w:right="0" w:firstLine="426"/>
        <w:jc w:val="both"/>
        <w:rPr/>
      </w:pPr>
      <w:r>
        <w:rPr/>
        <w:t xml:space="preserve">Врачебные обследования студента осуществляются до начала учебных занятий по физическому воспитанию на первом курсе и повторно на втором курсе, а также перед спортивными соревнованиями, после перенесенных заболеваний, травм или длительных перерывов в занятиях физическими упражнениями. </w:t>
      </w:r>
    </w:p>
    <w:p>
      <w:pPr>
        <w:pStyle w:val="Default"/>
        <w:numPr>
          <w:ilvl w:val="0"/>
          <w:numId w:val="2"/>
        </w:numPr>
        <w:bidi w:val="0"/>
        <w:ind w:left="0" w:right="0" w:firstLine="426"/>
        <w:jc w:val="both"/>
        <w:rPr/>
      </w:pPr>
      <w:r>
        <w:rPr/>
        <w:t xml:space="preserve">В задачи врачебно-педагогического наблюдения входят: контроль за состоянием здоровья студентов в процессе учебно-тренировочных занятий, за санитарно-гигиеническими условиями и состоянием мест занятий, за соблюдением гигиенических требований (одежда, обувь, режим питания, сна и т.д.), а также профилактика травматизма. </w:t>
      </w:r>
    </w:p>
    <w:p>
      <w:pPr>
        <w:pStyle w:val="Default"/>
        <w:numPr>
          <w:ilvl w:val="0"/>
          <w:numId w:val="2"/>
        </w:numPr>
        <w:bidi w:val="0"/>
        <w:ind w:left="0" w:right="0" w:firstLine="426"/>
        <w:jc w:val="both"/>
        <w:rPr/>
      </w:pPr>
      <w:r>
        <w:rPr/>
        <w:t>Студенты, не прошедшие медицинское обследование, к практическим учебным занятиям по учебной дисциплине «</w:t>
      </w:r>
      <w:r>
        <w:rPr>
          <w:rFonts w:eastAsia="TimesNewRomanPSMT;Arial Unicode MS"/>
        </w:rPr>
        <w:t>Физическая культура и спорт</w:t>
      </w:r>
      <w:r>
        <w:rPr/>
        <w:t xml:space="preserve">» не допускаются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ind w:left="431" w:right="0" w:hanging="431"/>
        <w:jc w:val="center"/>
        <w:rPr>
          <w:b/>
          <w:b/>
          <w:bCs/>
        </w:rPr>
      </w:pPr>
      <w:r>
        <w:rPr>
          <w:b/>
          <w:bCs/>
        </w:rPr>
        <w:t xml:space="preserve">3. Объем дисциплины в зачетных единицах с указанием количества академических часов, выделенных на контактную работу обучающихся с преподавателем </w:t>
      </w:r>
    </w:p>
    <w:p>
      <w:pPr>
        <w:pStyle w:val="Default"/>
        <w:widowControl w:val="false"/>
        <w:numPr>
          <w:ilvl w:val="0"/>
          <w:numId w:val="2"/>
        </w:numPr>
        <w:bidi w:val="0"/>
        <w:ind w:left="431" w:right="0" w:hanging="431"/>
        <w:jc w:val="center"/>
        <w:rPr>
          <w:b/>
          <w:b/>
          <w:bCs/>
        </w:rPr>
      </w:pPr>
      <w:r>
        <w:rPr>
          <w:b/>
          <w:bCs/>
        </w:rPr>
        <w:t>(по видам занятий) и на самостоятельную работу обучающихся</w:t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098"/>
        <w:gridCol w:w="850"/>
        <w:gridCol w:w="567"/>
        <w:gridCol w:w="567"/>
        <w:gridCol w:w="567"/>
        <w:gridCol w:w="851"/>
        <w:gridCol w:w="567"/>
        <w:gridCol w:w="966"/>
      </w:tblGrid>
      <w:tr>
        <w:trPr>
          <w:trHeight w:val="360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иды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165" w:leader="none"/>
              </w:tabs>
              <w:bidi w:val="0"/>
              <w:ind w:left="0" w:right="-518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СЕМЕСТР</w:t>
            </w:r>
          </w:p>
        </w:tc>
      </w:tr>
      <w:tr>
        <w:trPr>
          <w:trHeight w:val="270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5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5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актная работа 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учающихся с преподавателем 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по видам учебных занятий)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249" w:right="-8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,25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р)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24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391" w:right="-4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393" w:right="-4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 (ИКР)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амостоятельные работы студента 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С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8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8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75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  </w:t>
            </w:r>
          </w:p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межуточной аттес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чет (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8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: общая трудоемкост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518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8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250" w:right="-4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387" w:right="-4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-398" w:right="-4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0" w:right="-4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</w:tr>
    </w:tbl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ind w:left="432" w:right="0" w:hanging="6"/>
        <w:jc w:val="both"/>
        <w:rPr/>
      </w:pPr>
      <w:r>
        <w:rPr/>
        <w:t>Общая трудоемкость дисциплины составляет 328 часов.</w:t>
      </w:r>
    </w:p>
    <w:p>
      <w:pPr>
        <w:pStyle w:val="Default"/>
        <w:widowControl w:val="false"/>
        <w:numPr>
          <w:ilvl w:val="0"/>
          <w:numId w:val="2"/>
        </w:numPr>
        <w:bidi w:val="0"/>
        <w:ind w:left="432" w:right="0" w:hanging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bidi w:val="0"/>
        <w:jc w:val="center"/>
        <w:rPr>
          <w:b/>
          <w:b/>
          <w:bCs/>
        </w:rPr>
      </w:pPr>
      <w:r>
        <w:rPr>
          <w:b/>
          <w:bC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4.1 Содержание дисциплины, структурированное по темам (разделам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tbl>
      <w:tblPr>
        <w:tblW w:w="914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05"/>
      </w:tblGrid>
      <w:tr>
        <w:trPr>
          <w:trHeight w:val="74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здела </w:t>
            </w:r>
          </w:p>
        </w:tc>
      </w:tr>
      <w:tr>
        <w:trPr>
          <w:trHeight w:val="607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раздел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lang w:eastAsia="ru-RU"/>
              </w:rPr>
              <w:t>1. Лёгкая атлетика</w:t>
            </w:r>
            <w:r>
              <w:rPr/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основам техники бега на короткие дистанции (низкий старт, разгон, бег по дистанции, финиширование); обучение основным приёмам бега на средние и длинные дистанции (высокий старт, бег на 1-м, 2-м и 3-м этапе дистанции, финиширование); обучение технике прыжков в длину с разбега и с места (разбег, фаза отталкивания, фаза полёта, приземление); совершенствование техники бега на короткие дистанции; совершенствование техники бега на средние и длинные дистанции; совершенствование техники прыжков в длину; кроссовая подготовка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2. Баскетбо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и совершенствование техники перемещений и владения мячом; обучение и совершенствование техники передачи мяча и броска по кольцу; обучение и совершенствование технике игры в защите; обучение и совершенствование технике игры в нападении; обучение тактике игры; совершенствование техники перемещений баскетболиста, ловли, ведения и передачи мяча;  совершенствование техники и тактики игры. Совершенствование тактических действий в нападении и защите; совершенствование техники и тактики в двухсторонней игре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3. Волейбо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и совершенствование техники передачи мяча, игровой стойки, перемещений; обучение и совершенствование подач; обучение и совершенствование техники игры в защите и нападении; совершенствование техники передачи мяча и верхней прямой подачи; совершенствование техники подач и нападающего удара; обучение тактическим приёмам игры; обучение технике блокирования мяча; совершенствование техники в двухсторонней игре. Совершенствование техники игры в защите и нападении; совершенствование техники и тактики игры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4. Лыжный спор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строевым приёмам перестроения; обучение и совершенствование техники лыжных ходов; обучение и совершенствование техники спусков и подъёмов; обучение и совершенствование техники поворотов в движении и торможений. Совершенствование техники попеременного двушажного хода; совершенствование техники одновременного одношажного хода; совершенствование техники поворотов в движении и торможений.</w:t>
            </w:r>
          </w:p>
        </w:tc>
      </w:tr>
      <w:tr>
        <w:trPr>
          <w:trHeight w:val="7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5. Гандбо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технике владения мячом; обучение технике бросков; обучение техническим приёмам игры в нападении и защите; обучение тактике игры; совершенствование техники игры в нападении и защите; совершенствование техники в двухсторонней игре</w:t>
            </w:r>
          </w:p>
        </w:tc>
      </w:tr>
      <w:tr>
        <w:trPr>
          <w:trHeight w:val="9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редства ОФП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физической подготовки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тоды оценки и развития силовых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Способностей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тоды оценки и развития гибкост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етодика развития силы и силовой выносливости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Cs/>
              </w:rPr>
              <w:t xml:space="preserve">Строевые упражнения: </w:t>
            </w:r>
            <w:r>
              <w:rPr/>
              <w:t xml:space="preserve">выполнение общепринятых строевых команд, построения, и перестроения на месте и в движении, передвижения строем, размыкания и смыка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Cs/>
              </w:rPr>
              <w:t xml:space="preserve">Общеразвивающие упражнения </w:t>
            </w:r>
            <w:r>
              <w:rPr/>
              <w:t xml:space="preserve">(ОРУ): ОРУ раздельным и поточным способом; ОРУ с предметами (гимнастические палки, скакалки, мячи, обручи и др.) и без них; с отягощениями (гантели, манжеты с песком, набивные мячи); в парах, в парах с сопротивлением партнера; ОРУ с элементами хореографии, танца (для девушек); ОРУ в различных построениях группы (круг, шеренга, колонна, уступ)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жнения для развития силы и гибкост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пражнения для развития силы мышц спины, брюшного пресса, ног, рук и для увеличения подвижности позвоночника, плечевых и тазобедренных суставов группируются в единые комплексы, которые через каждые четыре недели занятий систематически меняются </w:t>
            </w:r>
          </w:p>
          <w:p>
            <w:pPr>
              <w:pStyle w:val="Default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Упражнения для развития силы мышц рук и плечевого пояс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Девушки</w:t>
            </w:r>
            <w:r>
              <w:rPr/>
              <w:t xml:space="preserve">: сгибание и разгибание рук в упоре лежа (на повышенной опоре, на полу, с опорой на колени); сгибание и разгибание рук в упоре сидя сзади, руки на гимнастической скамейке; разнообразные движения руками с гантелями и другими отягощениям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Юноши</w:t>
            </w:r>
            <w:r>
              <w:rPr/>
              <w:t xml:space="preserve">: подтягивания на перекладине; сгибание и разгибание рук в упоре лежа, в упоре сидя сзади на скамейке; жим штанги лежа; аналитические упражнения для развития локальных мышечных групп (бицепсов, трицепсов, грудных, дельтовидных и др.) с различными отягощениями и на тренажере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 xml:space="preserve">Упражнения для развития силы мышц ног: </w:t>
            </w:r>
            <w:r>
              <w:rPr>
                <w:sz w:val="24"/>
                <w:szCs w:val="24"/>
              </w:rPr>
              <w:t xml:space="preserve">приседания на одной ноге; ходьба выпадами вперед; быстрая смена ног в положении выпада вперед; выпрыгивания из полуприседа на одной или двух ногах. Все эти упражнения с отягощением (гантели, мешки с песком и др.) с паузой 3-4 сек. в крайних положениях сгибания ног выполняются сериями под метроном. Подскоки: на месте, с доставанием рукой отметок на различной высоте, с различными движениями ног в фазе полета, со скакалкой. Напрыгивания на возвыше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Тестирование. Оценка силовых качеств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Cs/>
              </w:rPr>
              <w:t xml:space="preserve">Упражнения для развития силы мышц брюшного пресса. </w:t>
            </w:r>
            <w:r>
              <w:rPr/>
              <w:t xml:space="preserve">Движения туловищем с фиксированными ногами (в большей степени воздействуют на верхние сегменты прямой мышцы живота): поднимание и опускание туловища из положения лежа на спине на коврике, матах, на наклонной доске, из положения сидя на бедрах на скамейке, тумбе, гимнастическом коне. Все эти упражнения выполняются с поворотами туловища направо, налево, с круговыми движениями туловища, с использованием различных положений рук и отягощений. </w:t>
            </w:r>
          </w:p>
          <w:p>
            <w:pPr>
              <w:pStyle w:val="Default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Упражнения для развития силы мышц спины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Из положения лежа на животе серия наклонов поднимая одновременно ноги и плечи. Поднимание туловища из положения лежа на животе, лежа на бедрах на повышенной опоре, ноги фиксированы с отягощением и без него. Поднимание точно ног из положения лежа на груди, плечи фиксированы. Наклоны туловища вперед из положения стоя с отягощениями или штангой, с прогнутой поясницей и слегка сгибая ноги (для профилактики заболевания позвоночника). «Тяга» штанги с прогнутой поясницей и слегка согнутыми коленями (для юношей). </w:t>
            </w:r>
          </w:p>
          <w:p>
            <w:pPr>
              <w:pStyle w:val="Default"/>
              <w:bidi w:val="0"/>
              <w:jc w:val="left"/>
              <w:rPr>
                <w:iCs/>
              </w:rPr>
            </w:pPr>
            <w:r>
              <w:rPr>
                <w:iCs/>
              </w:rPr>
              <w:t xml:space="preserve">Упражнения на гибкость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клоны вперед из положения стоя и сидя, с помощью партнера и без него. Пружинистые маховые движения с отягощениями и без них. «Шпагаты». Движения на увеличение подвижности позвоночника, плечевых и тазобедренных суставов с внешней помощью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астяжки парные и групповые: продольные, диагональные, ротационные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Упражнения на расслабление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ценка гибкости и силовой выносливос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ри помощи тестирования. 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Гимнаст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Cs/>
              </w:rPr>
              <w:t xml:space="preserve">Общеразвивающие упражнения: </w:t>
            </w:r>
            <w:r>
              <w:rPr/>
              <w:t xml:space="preserve">движения ногами и руками, махи, наклоны и полунаклоны, выпады, приседы и полуприседы, разнообразные подскоки, выполняемые в различных сочетаниях, под музыкальное сопровождение, пластично, с нетрадиционными и оригинальными конечными положениям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Cs/>
              </w:rPr>
              <w:t xml:space="preserve">Специальные упражнения: </w:t>
            </w:r>
            <w:r>
              <w:rPr/>
              <w:t xml:space="preserve">наиболее простые и доступные разновидности различных передвижений, волны, взмахов, равновесий, поворотов, прыжков и элементов танцев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собенности составления индивидуальных программ физического самосовершенствова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тоды контроля состояния здоровья. </w:t>
            </w:r>
          </w:p>
        </w:tc>
      </w:tr>
      <w:tr>
        <w:trPr>
          <w:trHeight w:val="11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Плавание 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ля умеющих: проплыть дистанцию 50 м без учета времен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ля не умеющих: пройти курс обучения и научиться плавать. 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9. Борьба  «Самбо»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Изучение техники и тактики борьб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История развития борьбы самбо. Правила борьбы самбо. Экипировка самбиста. Весовые категории в борьбе самбо. Судейство в борьбе самбо. Изучение приемов борьбы стоя и лежа. Техника борьбы лежа нападение и защита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0. Силовое троеборь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Краткая историческая справка развития паурлифтинга. Особенности занятий со студентами силовых видов спорта. Средства физической культуры в совершенствовании силовых способностей студентов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ы планирования занятий в силовых видах спорта. Начальный уровень подготовки. Психофизическая тренировка пауэрлифтера, роль волевых качеств в достижении высоких спортивных результатов. Организация здорового образа жизни с учетом специфики силовых видов спорта. Физическая культура в обеспечении высокого уровня профессионального мастерства.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2. Разделы дисциплины и трудоемкость по видам учебных занятий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в академических часах)</w:t>
      </w:r>
    </w:p>
    <w:p>
      <w:pPr>
        <w:pStyle w:val="Normal"/>
        <w:widowControl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7076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1688"/>
      </w:tblGrid>
      <w:tr>
        <w:trPr>
          <w:trHeight w:val="36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 учебной дисциплин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ая работа обучающихся с   преподавателями</w:t>
            </w:r>
          </w:p>
        </w:tc>
      </w:tr>
      <w:tr>
        <w:trPr>
          <w:trHeight w:val="27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0" w:right="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КР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Лёгкая атле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.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.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. Лыжн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. Ганд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редства ОФ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имнас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. Пла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Борьба  «Самб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Силовое троебор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ая трудоемк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widowControl/>
        <w:spacing w:lineRule="auto" w:line="276"/>
        <w:ind w:left="0" w:right="0" w:hanging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Default"/>
        <w:widowControl w:val="false"/>
        <w:bidi w:val="0"/>
        <w:ind w:left="0" w:right="0" w:firstLine="567"/>
        <w:jc w:val="left"/>
        <w:rPr>
          <w:bCs/>
        </w:rPr>
      </w:pPr>
      <w:r>
        <w:rPr>
          <w:bCs/>
        </w:rPr>
        <w:t>Лабораторный практикум. Не предусмотрен.</w:t>
      </w:r>
    </w:p>
    <w:p>
      <w:pPr>
        <w:pStyle w:val="Default"/>
        <w:widowControl w:val="false"/>
        <w:bidi w:val="0"/>
        <w:ind w:left="0" w:right="0" w:firstLine="567"/>
        <w:jc w:val="left"/>
        <w:rPr>
          <w:bCs/>
        </w:rPr>
      </w:pPr>
      <w:r>
        <w:rPr>
          <w:bCs/>
        </w:rPr>
        <w:t>Примерная тематика курсовых работ. Не предусмотрены.</w:t>
      </w:r>
    </w:p>
    <w:p>
      <w:pPr>
        <w:pStyle w:val="Default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bidi w:val="0"/>
        <w:ind w:left="426" w:right="0" w:hanging="426"/>
        <w:jc w:val="center"/>
        <w:rPr/>
      </w:pPr>
      <w:r>
        <w:rPr>
          <w:rStyle w:val="23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bidi w:val="0"/>
        <w:ind w:left="0"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widowControl w:val="false"/>
        <w:bidi w:val="0"/>
        <w:ind w:left="0" w:right="142" w:firstLine="709"/>
        <w:jc w:val="left"/>
        <w:rPr>
          <w:bCs/>
        </w:rPr>
      </w:pPr>
      <w:r>
        <w:rPr>
          <w:bCs/>
        </w:rPr>
        <w:t>Не предусмотрена</w:t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ind w:left="426" w:right="85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851" w:hanging="426"/>
        <w:jc w:val="center"/>
        <w:rPr/>
      </w:pPr>
      <w:r>
        <w:rPr>
          <w:rStyle w:val="23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5"/>
        <w:shd w:fill="auto" w:val="clear"/>
        <w:spacing w:lineRule="auto" w:line="240" w:before="0" w:after="0"/>
        <w:ind w:left="0" w:right="851" w:hanging="0"/>
        <w:jc w:val="center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0" w:right="-81" w:firstLine="720"/>
        <w:jc w:val="both"/>
        <w:rPr/>
      </w:pPr>
      <w:r>
        <w:rPr>
          <w:rStyle w:val="23"/>
          <w:b w:val="false"/>
          <w:bCs w:val="false"/>
          <w:color w:val="000000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bidi w:val="0"/>
        <w:ind w:left="0"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ind w:left="0" w:right="851" w:hanging="0"/>
        <w:jc w:val="center"/>
        <w:rPr/>
      </w:pPr>
      <w:r>
        <w:rPr>
          <w:rStyle w:val="23"/>
          <w:b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6"/>
        </w:numPr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стандарт спортивной подготовки по виду спорта баскетбол [Электронный ресурс] / . — Электрон. текстовые данные. — М. : Советский спорт, 2014. — 28 c. — 2227-8397. —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5765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едеральный стандарт спортивной подготовки по виду спорта волейбол [Электронный ресурс] / . — Электрон. текстовые данные. — М. : Советский спорт, 2014. — 24 c. — 2227-8397. 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57662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едеральный стандарт спортивной подготовки по виду спорта легкая атлетика [Электронный ресурс] / . — Электрон. текстовые данные. — М. : Советский спорт, 2014. — 36 c. — 2227-8397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57664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Федеральный стандарт спортивной подготовки по виду спорта лыжные гонки [Электронный ресурс] / . — Электрон. текстовые данные. — М. : Советский спорт, 2014. — 28 c. — 2227-8397. — Режим доступа: </w:t>
      </w:r>
      <w:hyperlink r:id="rId5">
        <w:r>
          <w:rPr>
            <w:rStyle w:val="InternetLink"/>
            <w:sz w:val="24"/>
            <w:szCs w:val="24"/>
          </w:rPr>
          <w:t>http://www.iprbookshop.ru/57665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Федеральный стандарт спортивной подготовки по виду спорта тяжелая атлетика [Электронный ресурс] / . — Электрон. текстовые данные. — М. : Советский спорт, 2014. — 24 c. — 2227-8397. — Режим доступа: </w:t>
      </w:r>
      <w:hyperlink r:id="rId6">
        <w:r>
          <w:rPr>
            <w:rStyle w:val="InternetLink"/>
            <w:sz w:val="24"/>
            <w:szCs w:val="24"/>
          </w:rPr>
          <w:t>http://www.iprbookshop.ru/57667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едеральный стандарт спортивной подготовки по виду спорта футбол [Электронный ресурс] / . — Электрон. текстовые данные. — М. : Советский спорт, 2014. — 24 c. — 2227-8397. — Режим доступа: </w:t>
      </w:r>
      <w:hyperlink r:id="rId7">
        <w:r>
          <w:rPr>
            <w:rStyle w:val="InternetLink"/>
            <w:sz w:val="24"/>
            <w:szCs w:val="24"/>
          </w:rPr>
          <w:t>http://www.iprbookshop.ru/57668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Теория и организация физической культуры в вузах [Электронный ресурс] : учебно-методическое пособие / С.В. Быченков, А.В. Курбатов, А.А. Сафонов. — Электрон. текстовые данные. — Саратов: Вузовское образование, 2018. — 242 c. — 978-5-4487-0110-8. — Режим доступа: </w:t>
      </w:r>
      <w:hyperlink r:id="rId8">
        <w:r>
          <w:rPr>
            <w:rStyle w:val="InternetLink"/>
            <w:sz w:val="24"/>
            <w:szCs w:val="24"/>
          </w:rPr>
          <w:t>http://www.iprbookshop.ru/7099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полнительная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 Естественно-научные основы физической культуры и спорта [Электронный ресурс] : учебник / А.Г. Катранов [и др.]. — Электрон. текстовые данные. — М. : Советский спорт, 2014. — 464 c. — 978-5-9718-0697-4. — Режим доступа: </w:t>
      </w:r>
      <w:hyperlink r:id="rId9">
        <w:r>
          <w:rPr>
            <w:rStyle w:val="InternetLink"/>
            <w:sz w:val="24"/>
            <w:szCs w:val="24"/>
          </w:rPr>
          <w:t>http://www.iprbookshop.ru/40777.html</w:t>
        </w:r>
      </w:hyperlink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2. Биоэнергетика в фитнесе и спорте высших достижений [Электронный ресурс] / В. Дюков. — Электрон. текстовые данные. — М. : Издательство «Спорт», 2016. — 86 c. — 978-5-9907240-0-6. — Режим доступа: </w:t>
      </w:r>
      <w:hyperlink r:id="rId10">
        <w:r>
          <w:rPr>
            <w:rStyle w:val="InternetLink"/>
            <w:sz w:val="24"/>
            <w:szCs w:val="24"/>
          </w:rPr>
          <w:t>http://www.iprbookshop.ru/43903.html</w:t>
        </w:r>
      </w:hyperlink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. Круговая тренировка в системе физического воспитания студентов [Электронный ресурс] : учебно-методическое пособие для студентов и преподавателей / . — Электрон. текстовые данные. — Воронеж: Воронежский государственный архитектурно-строительный университет, ЭБС АСВ, 2017. — 95 c. — 978-5-7731-0505-3. — Режим доступа: </w:t>
      </w:r>
      <w:hyperlink r:id="rId11">
        <w:r>
          <w:rPr>
            <w:rStyle w:val="InternetLink"/>
            <w:sz w:val="24"/>
            <w:szCs w:val="24"/>
          </w:rPr>
          <w:t>http://www.iprbookshop.ru/72915.html</w:t>
        </w:r>
      </w:hyperlink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 Игры с мячом [Электронный ресурс] : учебно-методическое пособие / В.В. Бойко. — Электрон. текстовые данные. — Орел: Межрегиональная Академия безопасности и выживания (МАБИВ), 2017. — 96 c. — 2227-8397. — Режим доступа: </w:t>
      </w:r>
      <w:hyperlink r:id="rId12">
        <w:r>
          <w:rPr>
            <w:rStyle w:val="InternetLink"/>
            <w:sz w:val="24"/>
            <w:szCs w:val="24"/>
          </w:rPr>
          <w:t>http://www.iprbookshop.ru/73245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изическая культура как один из аспектов составляющих здоровый образ жизни студентов [Электронный ресурс] / С.Ю. Татарова, В.Б. Татаров. — Электрон. текстовые данные. — М. : Научный консультант, 2017. — 211 c. — 978-5-9909615-6-2. — Режим доступа: http://www.iprbookshop.ru/75150.html</w:t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right="0" w:hanging="28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7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0" w:right="0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lanbook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com</w:t>
      </w:r>
      <w:r>
        <w:rPr>
          <w:bCs/>
          <w:color w:val="000000"/>
          <w:spacing w:val="-2"/>
          <w:sz w:val="24"/>
          <w:szCs w:val="24"/>
        </w:rPr>
        <w:t>/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iprbookshop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u</w:t>
      </w:r>
      <w:r>
        <w:rPr>
          <w:bCs/>
          <w:color w:val="000000"/>
          <w:spacing w:val="-2"/>
          <w:sz w:val="24"/>
          <w:szCs w:val="24"/>
        </w:rPr>
        <w:t>/.</w:t>
      </w:r>
    </w:p>
    <w:p>
      <w:pPr>
        <w:pStyle w:val="TextBody"/>
        <w:widowControl w:val="false"/>
        <w:ind w:left="426" w:right="0" w:hanging="426"/>
        <w:jc w:val="center"/>
        <w:rPr/>
      </w:pPr>
      <w:r>
        <w:rPr/>
      </w:r>
    </w:p>
    <w:p>
      <w:pPr>
        <w:pStyle w:val="TextBody"/>
        <w:widowControl w:val="false"/>
        <w:ind w:left="426" w:right="0" w:hanging="426"/>
        <w:jc w:val="center"/>
        <w:rPr/>
      </w:pPr>
      <w:r>
        <w:rPr>
          <w:rStyle w:val="12"/>
          <w:bCs w:val="false"/>
          <w:color w:val="000000"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9"/>
          <w:tab w:val="left" w:pos="422" w:leader="none"/>
          <w:tab w:val="left" w:pos="935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Организация деятельности студента </w:t>
            </w:r>
          </w:p>
        </w:tc>
      </w:tr>
      <w:tr>
        <w:trPr>
          <w:trHeight w:val="169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ная цель проведения практических занятий - формирование у студентов здорового образа жизни путем приобретения практических навыков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етодические указания к практическим занятиям по дисциплине наряду с рабочей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граммой и графиком учебного процесса относятся к методическим документам,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пределяющим уровень организации и качества образовательного процесса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ажнейшей составляющей любой формы практических занятий являются упражнения. Основа в упражнении -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. Практические занятия выполняют следующие задачи: стимулируют регулярное изучение рекомендуемой литературы, а также внимательное отношение к лекционному курсу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закрепляют знания, полученные в процессе лекционного обучения и самостоятельной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боты над литературой; расширяют объём профессионально значимых знаний, умений, навыков; позволяют проверить правильность ранее полученных знаний; прививают навыки самостоятельного мышления, устного выступления; способствуют свободному оперированию терминологией.</w:t>
            </w:r>
          </w:p>
        </w:tc>
      </w:tr>
      <w:tr>
        <w:trPr>
          <w:trHeight w:val="51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Реферат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/>
                <w:iCs/>
              </w:rPr>
              <w:t xml:space="preserve">Реферат: </w:t>
            </w:r>
            <w:r>
              <w:rPr/>
              <w:t xml:space="preserve">тема выбирается совместно с преподавателем, возможно предложение интересующей студента темы. Стандартный объем реферат. Не менее 15 – 20 страниц. Основное требование, чтобы текст реферата соответствовал названию темы. Поиск литературы и составление библиографии, использование от 3 до 5 научных работ, изложение мнения авторов и своего суждения по выбранному вопросу; изложение основных аспектов проблемы. Реферат должен иметь список используемой литературы, не менее  5 источников, помимо электронного ресурса. Ознакомиться со структурой и оформлением реферата по методическим рекомендациям (см. электронный ресурс на сайте дистанционного обучения) </w:t>
            </w:r>
          </w:p>
        </w:tc>
      </w:tr>
      <w:tr>
        <w:trPr>
          <w:trHeight w:val="84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 xml:space="preserve">Подготовка к зачету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чет по дисциплине ставиться на основании посещаемости занятий, сдачи нормативов физической подготовленности, собеседования по теории и методике. Для подготовки к зачету нужно отработать все занятия, если были пропуски, сдать реферат (если есть освобождение по справке), иметь конспекты лекций, список зачетных вопросов. В подготовке ориентироваться на конспекты лекций, рекомендуемую литературу. 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52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uto" w:line="240"/>
        <w:ind w:left="340" w:right="0" w:hanging="34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shd w:fill="FFFFFF" w:val="clear"/>
        <w:spacing w:lineRule="auto" w:line="240"/>
        <w:ind w:left="360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при необходимости)</w:t>
      </w:r>
    </w:p>
    <w:p>
      <w:pPr>
        <w:pStyle w:val="TextBody"/>
        <w:tabs>
          <w:tab w:val="clear" w:pos="709"/>
          <w:tab w:val="left" w:pos="52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ется</w:t>
      </w:r>
    </w:p>
    <w:p>
      <w:pPr>
        <w:pStyle w:val="TextBody"/>
        <w:tabs>
          <w:tab w:val="clear" w:pos="709"/>
          <w:tab w:val="left" w:pos="5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uto" w:line="240"/>
        <w:ind w:left="340" w:right="0" w:hanging="34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left="0" w:right="0" w:firstLine="567"/>
        <w:jc w:val="both"/>
        <w:rPr/>
      </w:pPr>
      <w:r>
        <w:rPr>
          <w:bCs/>
          <w:sz w:val="24"/>
          <w:szCs w:val="24"/>
        </w:rPr>
        <w:t>Занятия по дисциплине «</w:t>
      </w:r>
      <w:r>
        <w:rPr>
          <w:rFonts w:eastAsia="TimesNewRomanPSMT;Arial Unicode MS"/>
          <w:sz w:val="24"/>
          <w:szCs w:val="24"/>
        </w:rPr>
        <w:t>Физическая культура и спорт</w:t>
      </w:r>
      <w:r>
        <w:rPr>
          <w:bCs/>
          <w:sz w:val="24"/>
          <w:szCs w:val="24"/>
        </w:rPr>
        <w:t>» проводятся в специализированных учебных помещениях, оснащённых современным оборудованием. В учебном процессе используются технические сред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ГРТУ располагает следующей материальной базой: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гровой зал размеры 25×13 м. Оснащен современным табло. Имеются щиты с баскетбольными кольцами, имеется возможность установки волейбольной сетки. При зале имеются две комнаты для переодевания с душевыми отделениями и санузлами. Имеется подсобное помещение, где хранится необходимый инвентарь для проведения учебно-тренировочных занятий по баскетболу, волейболу и футболу. Оснащен шестью теннисными столами.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Лыжная база. Оснащена необходимыми стойками для хранения более 100 единиц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нвентаря и оборудованием для его ремонта. Инвентарь регулярно обновляется. При базе имеются две комнаты для переодевания.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Зал хореографии 6×12 м. Оборудован зеркальной стеной и ковровым покрытием. Имеется музыкальная аппаратура, гантели, утяжелители, гимнастические коврики для занятий различными видами фитнеса. 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Тренажерный зал 6×13 м.  Оснащен тренажерами для выполнения упражнений силового характера на все группы мышц. 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Хоккейная коробка  45×19 м. Имеет стандартное ограждение и асфальтовое покрытие. Включает хоккейные ворота. В летнее время используется для игры в мини-футбол.</w:t>
      </w:r>
    </w:p>
    <w:p>
      <w:pPr>
        <w:pStyle w:val="Normal"/>
        <w:widowControl/>
        <w:autoSpaceDE w:val="false"/>
        <w:spacing w:lineRule="auto" w:line="240"/>
        <w:ind w:left="0" w:right="0"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Легкоатлетический стадион. Оснащен четырьмя беговыми дорожками 400 м. с асфальтовым покрытием, ямой для прыжков, футбольное поле  100×50 м с воротами, трибуны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left="0" w:right="0" w:firstLine="567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л тяжелой атлетики  6×18 м. Оснащен гимнастический козел, грифы 11 штук, диски 40 штук, силовые тренажеры 4 штуки, помост, стойки для приседания 5 штук, и скамейки для жима лежа 5 штук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left="0" w:right="0" w:firstLine="567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л борьбы  6×13 м. Оснащен маты, манекен 1 штука, турник 2 штуки, канат 1 штук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сейн «Радиоволна» 6 дорожек по 25 метров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старший преподаватель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каф.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.П. Капранов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 одобрена на заседании кафедры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мая 2020 г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отокол № 7)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ИНИСТЕРСТВО  НАУКИ И ВЫСШЕГО ОБРАЗОВАНИЯ</w:t>
      </w:r>
    </w:p>
    <w:p>
      <w:pPr>
        <w:pStyle w:val="Normal"/>
        <w:widowControl w:val="false"/>
        <w:spacing w:lineRule="auto" w:line="264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ОЙ ФЕДЕРАЦИИ</w:t>
      </w:r>
    </w:p>
    <w:p>
      <w:pPr>
        <w:pStyle w:val="Normal"/>
        <w:widowControl w:val="false"/>
        <w:spacing w:lineRule="auto" w:line="264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64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1.О.01.01 «Элективные дисциплины по физической культуре и спорту»</w:t>
      </w:r>
    </w:p>
    <w:p>
      <w:pPr>
        <w:pStyle w:val="Normal"/>
        <w:spacing w:lineRule="auto" w:line="36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eastAsia="TimesNewRomanPSMT;Arial Unicode MS"/>
          <w:kern w:val="2"/>
          <w:sz w:val="28"/>
          <w:szCs w:val="28"/>
          <w:lang w:eastAsia="zh-CN"/>
        </w:rPr>
      </w:pPr>
      <w:r>
        <w:rPr>
          <w:rFonts w:eastAsia="TimesNewRomanPSMT;Arial Unicode MS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язань 2020г.</w:t>
      </w:r>
      <w:r>
        <w:br w:type="page"/>
      </w:r>
    </w:p>
    <w:p>
      <w:pPr>
        <w:pStyle w:val="Default"/>
        <w:widowControl w:val="false"/>
        <w:bidi w:val="0"/>
        <w:ind w:left="0" w:right="707" w:firstLine="708"/>
        <w:jc w:val="left"/>
        <w:rPr/>
      </w:pPr>
      <w:r>
        <w:rPr/>
        <w:t xml:space="preserve">Студенты всех учебных групп, выполнившие учебную программу семестра, сдают зачет по </w:t>
      </w:r>
      <w:r>
        <w:rPr>
          <w:rFonts w:eastAsia="TimesNewRomanPSMT;Arial Unicode MS"/>
        </w:rPr>
        <w:t xml:space="preserve"> «Элективные дисциплины по физической культуре и спорту»</w:t>
      </w:r>
      <w:r>
        <w:rPr/>
        <w:t xml:space="preserve">, который проводится по всем разделам программы. Успешность овладения методическими умениями определяется оценкой преподавателя. Уровень обшей физической, спортивно-технической и профессионально-прикладной подготовленности определяется оценкой результатов тестов.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ind w:left="0" w:right="0" w:firstLine="708"/>
        <w:rPr/>
      </w:pPr>
      <w:r>
        <w:rPr/>
        <w:t>Для получения зачета по дисциплине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>», студент РГРТУ должен выполнить программу семестра, а именно: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• </w:t>
      </w:r>
      <w:r>
        <w:rPr/>
        <w:t>пройти обязательный курс практических занятий;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• </w:t>
      </w:r>
      <w:r>
        <w:rPr/>
        <w:t>ответить на контрольные вопросы;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• </w:t>
      </w:r>
      <w:r>
        <w:rPr/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ind w:left="0" w:right="0" w:firstLine="709"/>
        <w:rPr/>
      </w:pPr>
      <w:r>
        <w:rPr/>
        <w:t>На контрольные занятия могут быть допущены студенты, посетившие не менее 80% занятий. Студентам, пропустившим контрольные занятия по болезни, зачет может быть перенесен.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К зачету не допускаются студенты, имеющие пропуски занятий без уважительных причин. 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ind w:left="0" w:right="0" w:firstLine="709"/>
        <w:rPr/>
      </w:pPr>
      <w:r>
        <w:rPr/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ind w:left="0" w:right="0" w:firstLine="709"/>
        <w:rPr/>
      </w:pPr>
      <w:r>
        <w:rPr/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9"/>
          <w:b/>
          <w:color w:val="000000"/>
          <w:sz w:val="24"/>
          <w:szCs w:val="24"/>
        </w:rPr>
        <w:t>Паспорт оценочных материалов по дисциплине</w:t>
      </w:r>
    </w:p>
    <w:p>
      <w:pPr>
        <w:pStyle w:val="Style19"/>
        <w:shd w:fill="auto" w:val="clear"/>
        <w:spacing w:lineRule="auto" w:line="240"/>
        <w:jc w:val="center"/>
        <w:rPr/>
      </w:pPr>
      <w:r>
        <w:rPr/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59"/>
        <w:gridCol w:w="2252"/>
      </w:tblGrid>
      <w:tr>
        <w:trPr>
          <w:trHeight w:val="7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контролируемой</w:t>
            </w:r>
          </w:p>
          <w:p>
            <w:pPr>
              <w:pStyle w:val="Default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 (или её ча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, метод, форма оценочного мероприятия</w:t>
            </w:r>
          </w:p>
        </w:tc>
      </w:tr>
      <w:tr>
        <w:trPr>
          <w:trHeight w:val="607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раздел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lang w:eastAsia="ru-RU"/>
              </w:rPr>
              <w:t>1. Лёгкая атлетика</w:t>
            </w:r>
            <w:r>
              <w:rPr/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. 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. Волей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. Лыжный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. Ганд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редства ОФП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физической подготовки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тоды оценки и развития силовых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Способностей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тоды оценки и развития гибкости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етодика развития силы и силовой вынослив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Гимнас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. Плавание </w:t>
            </w:r>
          </w:p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9. Борьба  «Самбо»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Изучение техники и тактики борь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0. Силовое троеборь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К-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</w:tbl>
    <w:p>
      <w:pPr>
        <w:pStyle w:val="Style19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b/>
          <w:bCs/>
          <w:color w:val="000000"/>
          <w:szCs w:val="24"/>
        </w:rPr>
        <w:t>Юноши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69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3,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3,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4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4,3 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4,6 с.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Бег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 мин. 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 мин. 3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3 мин. 1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3 мин. 50 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4 мин. 30 с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однос  ног из 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Отжимание от бру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вушки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22"/>
      </w:tblGrid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5,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6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7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7,9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8,7 с.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Бег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0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0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1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1 мин. 50 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 мин. 15 с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риседание на л/п н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Подъем тул. из пол.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Cs/>
          <w:color w:val="000000"/>
          <w:szCs w:val="24"/>
          <w:lang w:eastAsia="ru-RU"/>
        </w:rPr>
        <w:t xml:space="preserve">Минимальное количество баллов для получения </w:t>
      </w:r>
      <w:r>
        <w:rPr>
          <w:b/>
          <w:bCs/>
          <w:color w:val="000000"/>
          <w:szCs w:val="24"/>
          <w:lang w:eastAsia="ru-RU"/>
        </w:rPr>
        <w:t>зачета</w:t>
      </w:r>
      <w:r>
        <w:rPr>
          <w:bCs/>
          <w:color w:val="000000"/>
          <w:szCs w:val="24"/>
          <w:lang w:eastAsia="ru-RU"/>
        </w:rPr>
        <w:t xml:space="preserve"> по практическим нормативам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очная 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, 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, 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, 6 семест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, 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Default"/>
        <w:bidi w:val="0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Темы рефератов</w:t>
      </w:r>
    </w:p>
    <w:p>
      <w:pPr>
        <w:pStyle w:val="Normal"/>
        <w:autoSpaceDE w:val="false"/>
        <w:spacing w:lineRule="auto" w:line="240" w:before="0" w:after="26"/>
        <w:ind w:left="720" w:right="0" w:hanging="0"/>
        <w:rPr>
          <w:rFonts w:eastAsia="Calibri"/>
          <w:bCs/>
          <w:color w:val="000000"/>
          <w:spacing w:val="-2"/>
          <w:szCs w:val="24"/>
          <w:lang w:eastAsia="ru-RU"/>
        </w:rPr>
      </w:pPr>
      <w:r>
        <w:rPr>
          <w:rFonts w:eastAsia="Calibri"/>
          <w:bCs/>
          <w:color w:val="000000"/>
          <w:spacing w:val="-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. Здоровый образ жизни студен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Закаливание как один из способов укрепления иммунитета и поддержания уровн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пасность курения, как фактора, снижающего общий уровень здоровья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потребления алкогольных напитков на снижение физической и умственн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ботоспособ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пасность употребления наркотических веществ и влияние наркотиков на здоровье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Правильный режим дня как основа оптимизации работоспособности студентов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ериод с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организации правильного питания молодых людей для повышени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уровня их работоспособ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росто-весового показателя молодых людей 18-20 лет на их уровень работоспособности и самооце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Регулярные занятия физической культурой как средство повышени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ботоспособности и укрепления здоровья студентов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2.  Антропометрия и морф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строения стопы и методы её коррекции в юношеском возрас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особенностей дыхательной системы студ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особенностей сердечно-сосудистой системы студ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динамики ЧСС как средство контроля за уровнем нагрузки на занятиях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самомассажа как эффективное средство восстановления работоспособности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мышц после физической нагруз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3. Спортивная медиц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уровня заболеваемости ОРЗ и ОРВИ среди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уровня сердечно-сосудистых заболеваний среди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динамики желудочных заболеваний среди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динамики остроты зрения за период обучения в высшем учебном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ведении и метод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заболеваемости органов дыхания у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заболеваний опорно-двигательного аппарата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 и коррекци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4. Методика физической куль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Разминка как важный фактор подготовки к эффективной работе мыш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Круговая тренировка как эффективный метод развития силы на занятиях по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развития силовых качеств у студентов на занятиях по физической культуре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ренажерном за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ы развития координационных способностей у студентов на занятиях по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изической культур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Методы развития гибкости у молодых людей 18-20 лет на занятиях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гровой метод как эффективный способ совершенствования приемов игры в баскетбол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 занятиях по физической культуре в ву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Наиболее эффективные приемы обучения отдельным техническим приемам игры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баскетб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обучения тактическим приемам игры в волейбол студентов на занятиях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обучения техническим приемам в отдельных видах легкой атлетики н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Наиболее эффективные методы обучения некоторым техническим и тактическим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емам игры в настольный теннис на 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5. Спортивная псих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гровой метод как способ повышения интереса студентов к занятиям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Применение подвижных игр для улучшения эмоционального состояния студентов н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ровня мотивации на эффективность занятий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дыхательных упражнений как способ снижения уровня возбуждения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ключительной части занятий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ровня информированности на эффективность занятий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ы релаксации как эффективный способ снятия стрессов во врем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экзаменационной сесси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6. Спортивная метр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скоростно-силовой подготовленности студентов N год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силовой подготовленности студентов N года 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общей выносливости студентов N года 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скоростно-силовой подготовленности студенто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зных лет 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общей выносливости студентов разных лет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силовой подготовленности студентов разных лет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скоростно-силовой подготовленности студентов 1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силовой подготовленности студентов 2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общей выносливости студентов 2 курса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старший преподаватель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каф.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А.П. Капранов)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 одобрена на заседании кафедры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 мая 2020 г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ротокол № 7)</w:t>
            </w:r>
            <w:bookmarkStart w:id="1" w:name="_GoBack1"/>
            <w:bookmarkEnd w:id="1"/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b w:val="false"/>
        <w:szCs w:val="24"/>
        <w:bCs/>
        <w:color w:val="000000"/>
      </w:rPr>
    </w:lvl>
  </w:abstractNum>
  <w:abstractNum w:abstractNumId="5">
    <w:lvl w:ilvl="0">
      <w:numFmt w:val="bullet"/>
      <w:lvlText w:val="˗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0" w:right="0"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0"/>
        <w:numId w:val="7"/>
      </w:numPr>
      <w:tabs>
        <w:tab w:val="clear" w:pos="709"/>
        <w:tab w:val="left" w:pos="0" w:leader="none"/>
      </w:tabs>
      <w:spacing w:lineRule="auto" w:line="240"/>
      <w:ind w:left="0" w:right="0" w:hanging="0"/>
      <w:jc w:val="both"/>
    </w:pPr>
    <w:rPr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1">
    <w:name w:val="Основной шрифт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7659.html" TargetMode="External"/><Relationship Id="rId3" Type="http://schemas.openxmlformats.org/officeDocument/2006/relationships/hyperlink" Target="http://www.iprbookshop.ru/57662.html" TargetMode="External"/><Relationship Id="rId4" Type="http://schemas.openxmlformats.org/officeDocument/2006/relationships/hyperlink" Target="http://www.iprbookshop.ru/57664.html" TargetMode="External"/><Relationship Id="rId5" Type="http://schemas.openxmlformats.org/officeDocument/2006/relationships/hyperlink" Target="http://www.iprbookshop.ru/57665.html" TargetMode="External"/><Relationship Id="rId6" Type="http://schemas.openxmlformats.org/officeDocument/2006/relationships/hyperlink" Target="http://www.iprbookshop.ru/57667.html" TargetMode="External"/><Relationship Id="rId7" Type="http://schemas.openxmlformats.org/officeDocument/2006/relationships/hyperlink" Target="http://www.iprbookshop.ru/57668.html" TargetMode="External"/><Relationship Id="rId8" Type="http://schemas.openxmlformats.org/officeDocument/2006/relationships/hyperlink" Target="http://www.iprbookshop.ru/70999.html" TargetMode="External"/><Relationship Id="rId9" Type="http://schemas.openxmlformats.org/officeDocument/2006/relationships/hyperlink" Target="http://www.iprbookshop.ru/40777.html" TargetMode="External"/><Relationship Id="rId10" Type="http://schemas.openxmlformats.org/officeDocument/2006/relationships/hyperlink" Target="http://www.iprbookshop.ru/43903.html" TargetMode="External"/><Relationship Id="rId11" Type="http://schemas.openxmlformats.org/officeDocument/2006/relationships/hyperlink" Target="http://www.iprbookshop.ru/72915.html" TargetMode="External"/><Relationship Id="rId12" Type="http://schemas.openxmlformats.org/officeDocument/2006/relationships/hyperlink" Target="http://www.iprbookshop.ru/73245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32:00Z</dcterms:created>
  <dc:creator>Kaf.CosmT</dc:creator>
  <dc:description/>
  <dc:language>en-US</dc:language>
  <cp:lastModifiedBy/>
  <cp:lastPrinted>2018-07-02T15:51:00Z</cp:lastPrinted>
  <dcterms:modified xsi:type="dcterms:W3CDTF">2021-02-12T11:49:58Z</dcterms:modified>
  <cp:revision>2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