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  <w:t>«РЯЗАНСКИЙ ГОСУДАРСТВЕННЫЙ РАДИОТЕХНИЧЕ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ФЕДРА </w:t>
      </w:r>
      <w:r>
        <w:rPr>
          <w:rFonts w:cs="Times New Roman" w:ascii="Times New Roman" w:hAnsi="Times New Roman"/>
          <w:sz w:val="26"/>
          <w:szCs w:val="26"/>
        </w:rPr>
        <w:t>ЭЛЕКТРОННЫХ ВЫЧИСЛИТЕЛЬНЫХ МАШИН</w:t>
      </w:r>
    </w:p>
    <w:p>
      <w:pPr>
        <w:pStyle w:val="Normal"/>
        <w:shd w:fill="FFFFFF" w:val="clear"/>
        <w:spacing w:lineRule="auto" w:line="240" w:before="0" w:after="0"/>
        <w:ind w:right="499" w:hanging="17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9" w:hanging="17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8"/>
        <w:gridCol w:w="3983"/>
      </w:tblGrid>
      <w:tr>
        <w:trPr>
          <w:trHeight w:val="1360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ститу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ы и аспирантуры (ИМ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 А. Бо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0 г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РОПи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 В. Коряч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Б. В. Кос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НДИДАТСКИЙ ЭКЗАМЕН ПО СПЕЦИАЛЬНОЙ ДИСЦИПЛИНЕ </w:t>
      </w:r>
    </w:p>
    <w:p>
      <w:pPr>
        <w:pStyle w:val="Normal"/>
        <w:spacing w:lineRule="auto" w:line="240" w:before="0" w:after="0"/>
        <w:ind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ОТВЕТСТВИИ С НАУЧНОЙ СПЕЦИАЛЬНОСТЬЮ 05.13.17 «ТЕОРЕТИЧЕСКИЕ ОСНОВЫ ИНФОРМА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01 Компьютерные и информацион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етические основы инфор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Квалификация (степень) выпускника – Исследоват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еподаватель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орма обучения –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андидатского экзамена по специальной дисциплине в соответствии с научной специальностью «</w:t>
      </w: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 направлению подготовки кадров высшей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02.06.01 «Компьютерные и информационные нау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02.06.01 «Компьютерные информационные нау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готовка кадров высшей квалификации), утвержденным приказом Минобрнауки России от 30.07.2014 г. № 875, программой-минимумом кандидатского экзамена по специальности 05.13.17 «</w:t>
      </w: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программа регламентирует содержание и порядок проведения кандидатского экзамена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й дисциплине в соответствии с научной специальностью 05.13.17 «</w:t>
      </w: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г. № 273-ФЗ «Об образовании в Российской Федерации»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: утв. Приказом Минобрнауки России от 19.11.2013 г. № 1259;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высшего образования по направлению подготовки 02.06.01 «Компьютерные и информационные науки»</w:t>
      </w:r>
      <w:r>
        <w:rPr>
          <w:rFonts w:cs="Times New Roman" w:ascii="Times New Roman" w:hAnsi="Times New Roman"/>
          <w:bCs/>
        </w:rPr>
        <w:t xml:space="preserve"> (подготовка кадров высшей квалификации), утвержденным приказом Минобрнауки России от 30.07.2014 г. № 875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- Постановлением Правительства РФ от 24.09.2013г. № 842 «О порядке присуждения ученых степеней»;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Уставом ФГБОУ ВО «Рязанский государственный радиотехнический университет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еречень ПЛАНИРУЕМЫХ результатОВ осво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бразовательной программы, ОЦЕНИВАЕМЫХ в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ДИДАТСКОГ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ЗАМЕНА ПО СПЕЦИАЛЬНОЙ ДИСЦИПЛИ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Кандидатский экзамен по специальности является формой промежуточной аттестации при освоении программы подготовки научно-педагогических кадров в аспирантуре по </w:t>
      </w:r>
      <w:r>
        <w:rPr>
          <w:bCs/>
        </w:rPr>
        <w:t xml:space="preserve">направлению </w:t>
      </w:r>
      <w:r>
        <w:rPr/>
        <w:t>02.06.01 «Компьютерные и информационные на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андидатского экзамена – установить глубину профессиональных знаний и уровень сформированности компетенций аспиранта, обучающихся по направлению подготовки 02.06.01 «Компьютерные и информационные наук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ОП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Default"/>
        <w:ind w:firstLine="720"/>
        <w:jc w:val="both"/>
        <w:rPr/>
      </w:pPr>
      <w:r>
        <w:rPr>
          <w:bCs/>
        </w:rPr>
        <w:t>Задачи</w:t>
      </w:r>
      <w:r>
        <w:rPr>
          <w:b/>
          <w:bCs/>
        </w:rPr>
        <w:t xml:space="preserve"> </w:t>
      </w:r>
      <w:r>
        <w:rPr/>
        <w:t xml:space="preserve">кандидатского экзамена: </w:t>
      </w:r>
    </w:p>
    <w:p>
      <w:pPr>
        <w:pStyle w:val="Default"/>
        <w:ind w:firstLine="720"/>
        <w:jc w:val="both"/>
        <w:rPr/>
      </w:pPr>
      <w:r>
        <w:rPr/>
        <w:t xml:space="preserve">- определить уровень сформированности у аспиранта профессиональных знаний, умений и практических навыков; </w:t>
      </w:r>
    </w:p>
    <w:p>
      <w:pPr>
        <w:pStyle w:val="Default"/>
        <w:ind w:firstLine="720"/>
        <w:jc w:val="both"/>
        <w:rPr/>
      </w:pPr>
      <w:r>
        <w:rPr/>
        <w:t>- установить подготовленность специалиста к самостоятельной научно-исследовательской и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ведения государственного экзамена выпускник аспирантуры должен продемонстрировать освоение следующего комплекса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61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2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ю и принципы критического анализа и оценки современных научных достиж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ждать новые идеи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емами критического анализа и оценки современных научных достижений, развития креативности при решении исследовательских и практических задач, в том числе в междисциплинарных областях – активности, мотивации, самостоятельной работы, благоприятной среды,  вовлеченности в процесс развития.  </w:t>
            </w:r>
          </w:p>
        </w:tc>
      </w:tr>
      <w:tr>
        <w:trPr>
          <w:trHeight w:val="2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и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и решения задач собственного профессионального и личност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истематизировать и структурировать необходимую информацию  с целью формирования ресурсно-информационной базы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собственного профессионального и личност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ланирования и решения задач собственного профессионального и личност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самообразования и самоорганизации  как основы научно-исследовательской деятельности. </w:t>
            </w:r>
          </w:p>
        </w:tc>
      </w:tr>
      <w:tr>
        <w:trPr>
          <w:trHeight w:val="2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й и информационно-коммуникационных технолог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сновные принципы и методы проведения исследования и их применение в самостоятельной научно-исследовательской деятельности в области информатики и вычислитель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дернизировать известные и разрабатывать новые методики и методы проведения исследования и их применять в самостоятельной научно-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ологией модернизации и разработки новых методик и методов проведения исследования в области информатики и вычислительной техники.</w:t>
            </w:r>
          </w:p>
        </w:tc>
      </w:tr>
      <w:tr>
        <w:trPr>
          <w:trHeight w:val="3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i w:val="false"/>
                <w:sz w:val="24"/>
                <w:u w:val="single"/>
              </w:rPr>
              <w:t>Знать:</w:t>
            </w:r>
            <w:r>
              <w:rPr>
                <w:rStyle w:val="FontStyle138"/>
                <w:sz w:val="24"/>
              </w:rPr>
              <w:t xml:space="preserve"> </w:t>
            </w:r>
            <w:r>
              <w:rPr/>
              <w:t xml:space="preserve"> основные требования и квалификационную характеристику педагога высшей школы.</w:t>
            </w:r>
          </w:p>
          <w:p>
            <w:pPr>
              <w:pStyle w:val="Style97"/>
              <w:widowControl/>
              <w:spacing w:lineRule="auto" w:line="240"/>
              <w:jc w:val="both"/>
              <w:rPr/>
            </w:pPr>
            <w:r>
              <w:rPr>
                <w:rStyle w:val="FontStyle138"/>
                <w:i w:val="false"/>
                <w:sz w:val="24"/>
                <w:u w:val="single"/>
              </w:rPr>
              <w:t>Уметь:</w:t>
            </w:r>
            <w:r>
              <w:rPr/>
              <w:t xml:space="preserve"> использовать педагогические методы и приемы в процессе проведения учебных занятий, применять современные технологии профессионально-ориентированного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8"/>
                <w:rFonts w:cs="Times New Roman"/>
                <w:i w:val="false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контроля и оценки освоения учебного курса, дисциплины (модуля), применения современные оценочные средства, обеспечения объективности оценки обучающихся.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и анализу информационных процессов и структур и их моделей, к исследованию и разработке методов и средств кодирования информации, моделей данных, языков описания данных, языков манипулирования данными, языков запро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стадии процесса проведения научных исследований и разработки современного математического и программного обеспечения вычислительных машин, комплексов и компьютерн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проектных работах по составлению научных отчетов по выполненному заданию и во внедрении результатов исследований и разработок в области вычислительной техники и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сследования и решения профессиональных задач в области информатики и вычислительной техники основе знания мировых тенденций развития вычислительной техники и информационных технологий. 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ологией исследования и разработки в области теоретических, технических, программных и информационных аспектов обеспечения  функционирования систем и реализации процессов генерации, сбора, хранения, обработки, поиска, передачи, представления и воспроизведения информ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роцессы и правила разработки, анализа и управления требованиями к проекту по разработке аппаратных и программных средств 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и, анализа и управления требованиями к проекту по разработке аппаратных и программных средств 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выками разработки  и анализа требований к программному проекту на этапе формирования технического задания и управления требованиями этапах жизненного цикла проекта.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и исследованию методов формирования эмпирических знаний, распознавания образов, фильтрации, распознавания и синтеза изображ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u w:val="single"/>
              </w:rPr>
              <w:t>Знать</w:t>
            </w:r>
            <w:r>
              <w:rPr/>
              <w:t>: принципы исследования и разработки в области анализа, фильтрации, распознавания, передачи, представления и воспроизведения изображений</w:t>
            </w:r>
          </w:p>
          <w:p>
            <w:pPr>
              <w:pStyle w:val="Default"/>
              <w:widowControl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азрабатывать алгоритмы для решения задач анализа, фильтрации, распознавания и синтеза изображений. </w:t>
            </w:r>
          </w:p>
          <w:p>
            <w:pPr>
              <w:pStyle w:val="Default"/>
              <w:widowControl w:val="false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зработки программах средств решения задач цифровой обработки изображений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азработке методов обеспечения высоконадежной обработки информации и обеспечения  помехоустойчивости информационных коммуникаций для целей передачи, хранения и защиты информ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нципы исследования и разработки в области анализа, фильтрации, распознавания, передачи, представления и воспроизведения изображений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алгоритмы для решения задач анализа, фильтрации, распознавания и синтеза изображений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зработки программах средств решения задач цифровой обработки изображ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bookmark152"/>
      <w:bookmarkStart w:id="1" w:name="bookmark15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МЕСТО КАНДИДАТСКОГО ЭКЗАМЕНА В СТРУКТУРЕ ОПОП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СРОК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ский экзамен относится к блоку 1 «Дисциплины (модули)» учебного плана, проводится в 6 семестре по очной и на 4 курсе по заочной форме обучения согласно календарному графику учебного процесс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андидатского экзамена составляет 36 часов (1 зачетная единица) по очной и заочной формам обуч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СОДЕРЖАНИЕ КАНДИДАТСК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ческие основы программ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алгоритма и его уточнения: машины Тьюринга, нормальные алгоритмы Маркова, рекурсивные функции. Эквивалентность данных формальных моделей алгоритмов. Понятие об алгоритмической неразрешимости. Примеры алгоритмически неразрешимых проб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сложности алгоритмов. Класс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линомиальная сводимость задач. Теорема Кука о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полноте задачи выполнимости булевой формулы. Прим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</w:rPr>
        <w:t>-полных задач, подходы к их решению. Точные и приближенные комбинаторные алгорит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ы эффективных (полиномиальных) алгоритмов: быстрые алгоритмы поиска и сортировки; 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ы. Эксперименты с автоматами. Алгебры регулярных выражений. Теорема Клини о регулярных язы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гебра логики. Булевы функции, канонические формы задания булевых функций. Понятие полной системы. Критерий полноты Поста. Минимизация булевых функций в классах нормальных фор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числение предикатов первого порядка. Понятие интерпретации. Выполнимость и общезначимость формулы первого порядка. Понятие модели. Теорема о полноте исчисления предикатов первого поряд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и функции. Отношение эквивалентности и разбиения. Фактор множества. Отношения частичного порядка. Теоретико-множественное и алгебраическое определения решетки, их эквивалентность. Свойства решеток. Булевы решетки. Полные реше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льные языки и способы их описания. Классификация формальных грамматик. Их использование в лексическом и синтаксическом анализ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-исчисление, правила редукции, единственность нормальной формы и правила ее достижения, представление рекурсивных функ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комбинаторного анализа. Метод производящих функций, метод включений и исключений. Примеры приме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ы с исправлением ошибок. Алфавитное кодирование. Методы сжатия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криптографии. Задачи обеспечения конфиденциальности и целостности информации. Теоретико-информационный и теоретико-сложностный подходы к определению криптографической стойкости. Американский стандарт шиф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оссийский стандарт шифрования данных ГОСТ 28147-89. Системы шифрования с открытым ключо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SA</w:t>
      </w:r>
      <w:r>
        <w:rPr>
          <w:rFonts w:eastAsia="Times New Roman" w:cs="Times New Roman" w:ascii="Times New Roman" w:hAnsi="Times New Roman"/>
          <w:sz w:val="24"/>
          <w:szCs w:val="24"/>
        </w:rPr>
        <w:t>). Цифровая подпись. Методы генерации и распределения клю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числительные машины, системы и се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а современных компьютеров. Организации памяти и архитектура процессора современных вычислительных машин. Страничная и сегментная организация виртуальной памяти. Кэш-память. Командный и арифметический конвейеры, параллельное выполнение независимых команд, векторные команды. Специализированные процессоры. Машины, обеспечивающие выполнение вычислений, управляемых потоком данных. Организация ввода-вывода, каналы и процессоры ввода-вывода, устройства сопряжения с объек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вычислительных систем (ВС) по способу организации параллельной обработки. Многопроцессорные и многомашинные комплексы. Вычислительные кластеры. Проблемно-ориентированные параллельные структуры: матричные ВС, систолические структуры, нейросе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архитектура и принципы построения информационно – вычислительных сетей (ИВС). Локальные и глобальные ИВС, технические и программные средства объединения различных с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и средства передачи данных в ИВС, протоколы передачи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архитектуры локальных сетей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k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DDI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менная организация, семейство протоко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CP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>. Информационно-вычислительные сети и распределенная обработк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и и системы программирования. Технология разработки программного обеспе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и программирования. Процедурные языки программирования (Фортран, Си), Функциональные языки программирования (Лисп), логическое программирование (Пролог), объектно-ориентированные языки программирования (Яв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дурные языки программирования. Основные управляющие конструкции, структура программы. Работа с данными: переменные и константы, типы данных (булевский, целочисленные, плавающие, символьные, типы диапазона и перечисления, указатели), структуры данных (массивы и записи). Процедуры (функции): вызов процедур, передача параметров (по ссылке, по значению, по результату), локализация переменных, побочные эффекты. Обработка исключительных ситуаций. Библиотеки процедур и их использ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но-ориентированное программирование. Классы и объекты, наследование, интерфейсы. Понятие об объектном окружении. Рефлексия. Библиотеки классов. Средства обработки объектов (контейнеры и итерато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енное программирование. Процессы и их синхронизация. Семафоры, мониторы Хоара. Объектно-ориентированное распределенное программировани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R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араллельное программирование над общей памятью. Нити. Стандартный интерфей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спараллеливание последовательных программ. Параллельное программирование над распределенной памятью. Парадиг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PM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M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андартный интерфей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построения трансляторов. Структура оптимизирующего транслятора. Промежуточные представления программы: последовательность символов, последовательность лексем, синтаксическое дерево, абстрактное синтаксическое дерево. Уровни промежуточного представления: высокий, средний, низкий. Формы промежуточного предст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исходной программы в компиляторе. Автоматные (регулярные) грамматики и сканирование, контекстно свободные грамматики и синтаксический анализ, организация таблицы символов программы, имеющей блочную структуру, хеш-функции. Нисходящи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(1)-грамматики) и восходящи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-грамматики) методы синтаксического анализа. Атрибутные грамматики и семантические программы, построение абстрактного синтаксического дерева. Автоматическое построение лексических и синтаксических анализаторов по формальным описаниям грамматик.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ntl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ация программ при их компиляции. Оптимизация базовых блоков, чистка циклов. Анализ графов потока управления и потока данных. Отношение доминирования и его свойства, построение границы области доминирования вершины, выделение сильно связанных компонент графа. Построение графа зависимостей. Перевод программы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A</w:t>
      </w:r>
      <w:r>
        <w:rPr>
          <w:rFonts w:eastAsia="Times New Roman" w:cs="Times New Roman" w:ascii="Times New Roman" w:hAnsi="Times New Roman"/>
          <w:sz w:val="24"/>
          <w:szCs w:val="24"/>
        </w:rPr>
        <w:t>-представление и обратно. Глобальная и межпроцедурная оптимиз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нерация объектного кода в компиляторах. Перенастраиваемы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targe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компиляторы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бор компилятор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nu</w:t>
      </w:r>
      <w:r>
        <w:rPr>
          <w:rFonts w:eastAsia="Times New Roman" w:cs="Times New Roman" w:ascii="Times New Roman" w:hAnsi="Times New Roman"/>
          <w:sz w:val="24"/>
          <w:szCs w:val="24"/>
        </w:rPr>
        <w:t>). Переработка терм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Применение оптимизационных эвристик (целочисленное программирование, динамическое программирование) для автоматической генерации генераторов объектного кода (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u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инно-ориентированные языки, язык ассемблера. Представление машинных команд и констант. Команды транслятору. Их типы, принципы реализации. Макросредства, макровызовы, языки макроопределений, условная макрогенерация, принципы реал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ы программирования (СП), типовые компоненты СП: языки, трансляторы, редакторы связей, отладчики, текстовые редакторы. Модульное программирование. Типы модулей. Связывание модулей по управлению и дан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кеты прикладных программ (ППП). Системная часть и наполнение. Языки общения с ППП. Машинная графика. Средства поддержки машинной графики. Графические пак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разработки и сопровождения программ. Жизненный цикл программы. Этапы разработки, степень и пути их автоматизации. Обратная инженерия. Декомпозиционные и сборочные технологии, механизмы наследования, инкапсуляции, задания типов. Модули, взаимодействие между модулями, иерархические структуры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ладка, тестирование, верификация и оценивание сложности программ. Генерация тестов. Системы генерации тестов. Срезы програм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l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op</w:t>
      </w:r>
      <w:r>
        <w:rPr>
          <w:rFonts w:eastAsia="Times New Roman" w:cs="Times New Roman" w:ascii="Times New Roman" w:hAnsi="Times New Roman"/>
          <w:sz w:val="24"/>
          <w:szCs w:val="24"/>
        </w:rPr>
        <w:t>) и их применение при отладке программ и для генерации те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ы спецификации программ. Методы проверки спецификации. Схемное, структурное, визуальное программирование. Разработка пользовательского интерфейса, стандар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A</w:t>
      </w:r>
      <w:r>
        <w:rPr>
          <w:rFonts w:eastAsia="Times New Roman" w:cs="Times New Roman" w:ascii="Times New Roman" w:hAnsi="Times New Roman"/>
          <w:sz w:val="24"/>
          <w:szCs w:val="24"/>
        </w:rPr>
        <w:t>, мультимедийные среды интерфейсного взаимо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ерационные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ы функционирования вычислительных систем, структура и функции операционных систем. Основные блоки и модули. Основные средства аппаратной поддержки функций операционных систем (ОС): система прерываний, защита памяти, механизмы преобразования адресов в системах виртуальной памяти, управление каналами и периферийными устройст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 процессов и управления ими в современных ОС. Представление процессов, их контексты, иерархии порождения, состояния и взаимодействие. Многозадачный (многопрограммный) режим работы. Команды управления процессами. Средства взаимодействия процессов. Модель клиент-сервер и ее реализация в современных 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аллельные процессы, схемы порождения и управления. Организация взаимодействия между параллельными и асинхронными процессами: обмен сообщениями, организация почтовых ящиков. Критические участки, примитивы взаимоисключения процессов, семафоры Дейкстры и их расширения. Проблема тупиков при асинхронном выполнении процессов, алгоритмы обнаружения и предотвращения туп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онные средства управления процессами при их реализации на параллельных и распределенных вычислительных системах и сетях: стандарты и программные сред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V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nM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уровневые и многоуровневые дисциплины циклического обслуживания процессов на центральном процессоре, выбор ква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доступом к данным. Файловая система, организация, распределение дисковой памяти. Управление обменом данными между дисковой и оперативной памятью. Рабочее множество страниц (сегментов) программы, алгоритмы его опреде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внешними устройст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ация многозадачной работы компьютеров. Операционные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</w:rPr>
        <w:t>. Особенности организации, предоставляемые услуги пользовательского взаимодейств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онные средства управления сетями. Эталонная модель взаимодействия открытых сист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ршрутизация и управление потоками данных в сети. Локальные и глобальные сети. Сетевые ОС, модель клиент - сервер, средства управления сетями в 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емейство протоко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CP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труктура и ти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адресов, доменная адресаци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ранспортные протоко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C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D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аленный доступ к ресурсам сети. Организация электронной почты, телеконференций. Протоколы передачи фай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T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язык разметки гипертекс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рабо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страниц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-серве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хранения данных и доступа к ним.  Организация баз данных и зн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труктуры данных, алгоритмы обработки и поиска. Сравнительная характеристика методов хранения и поиска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реляционной и объектной моделей дан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SE</w:t>
      </w:r>
      <w:r>
        <w:rPr>
          <w:rFonts w:eastAsia="Times New Roman" w:cs="Times New Roman" w:ascii="Times New Roman" w:hAnsi="Times New Roman"/>
          <w:sz w:val="24"/>
          <w:szCs w:val="24"/>
        </w:rPr>
        <w:t>-средства и их использование при проектировании базы данных (БД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ектирование физического уровня БД. Методы индекс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управления транзакциями, журнализацией и восстановле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баз данн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QL</w:t>
      </w:r>
      <w:r>
        <w:rPr>
          <w:rFonts w:eastAsia="Times New Roman" w:cs="Times New Roman" w:ascii="Times New Roman" w:hAnsi="Times New Roman"/>
          <w:sz w:val="24"/>
          <w:szCs w:val="24"/>
        </w:rPr>
        <w:t>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дарты язык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Q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нтерактивный, встроенный, динамическ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Q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онятия технологии клиент-сервер. Характерист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QL</w:t>
      </w:r>
      <w:r>
        <w:rPr>
          <w:rFonts w:eastAsia="Times New Roman" w:cs="Times New Roman" w:ascii="Times New Roman" w:hAnsi="Times New Roman"/>
          <w:sz w:val="24"/>
          <w:szCs w:val="24"/>
        </w:rPr>
        <w:t>-сервера и клиента. Сетевое взаимодействие клиента и серв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поисковые системы. Классификация. Методы реализации и ускорения пои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пертные системы (ЭС). Области применения ЭС. Архитектура ЭС. Механизмы вывода, подсистемы объяснения, общения, приобретения знаний ЭС. Жизненный цикл экспертной системы. Примеры конкретных 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щита данных и программных сист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ппаратные и программные методы защиты данных и программ. Защита данных и программ с помощью шиф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от несанкционированного доступ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истема безопасности и разграничения доступа к ресурсам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Файлов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F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ервис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от несанкционированного копирования. Методы простановки некопируемых меток, настройка устанавливаемой программы на конкретный компьютер, настройка на конфигурацию обору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от разрушающих программных воздействий. Вредоносные программы и их классификация. Загрузочные и файловые вирусы, программы-закладки. Методы обнаружения и удаления вирусов, восстановления программного обеспе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информации в вычислительных сет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ve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w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bookmark152"/>
      <w:bookmarkStart w:id="3" w:name="bookmark17"/>
      <w:bookmarkStart w:id="4" w:name="bookmark16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ПОРЯДОК ПРОВЕДЕНИЯ И 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5" w:name="bookmark17"/>
      <w:bookmarkStart w:id="6" w:name="bookmark16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КАНДИДАТСКОГО</w:t>
      </w:r>
      <w:bookmarkStart w:id="7" w:name="bookmark18"/>
      <w:bookmarkEnd w:id="5"/>
      <w:bookmarkEnd w:id="6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ЭКЗАМЕНА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720"/>
        <w:jc w:val="both"/>
        <w:rPr/>
      </w:pPr>
      <w:r>
        <w:rPr/>
        <w:t xml:space="preserve">Для приема кандидатского экзамена создается экзаменационная комиссия, состав которой утверждается руководителем организ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 формируется из числа научно-педагогических работников ФГБОУ ВО «РГРТУ» в количестве не более 5 челов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и включает в себя председателя, заместителя председателя и членов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Default"/>
        <w:ind w:firstLine="720"/>
        <w:jc w:val="both"/>
        <w:rPr/>
      </w:pPr>
      <w:r>
        <w:rPr/>
        <w:t xml:space="preserve">Для сдачи кандидатского экзамена по специальности научный руководитель аспиранта должен разработать дополнительную программу по теме научно-квалификационной работы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Кандидатский экзамен проводится в форме устного собеседования по вопросам программы. Ответы на экзаменационные вопросы аспирант должен сопровождать конкретными примерами и ссылками на реальные обстоятельства и ситуации; при этом высказать свою точку зрения по излагаемым вопросам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На подготовку к ответу дается время, в течение которого выпускник записывает тезисы ответов. Тезисы должны быть записаны понятным почерко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Члены экзаменационной комиссии имеют право задавать дополнительные вопросы для уточнения степени знаний выпускника. Члены экзаменационной комиссии выставляют оценку выпускнику по результатам ответов на вопросы. Оценки объявляются аспирантам в день сдачи экзаме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заменационной комиссии оформляется протоколом, в котором указываются: код и наименование направления подготовки, по которой сдавались кандидатские экзамены; шифр и наименование научной специальности;  наименование отрасли науки, по которой подготавливается НКР; оценка уровня знаний аспиранта по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ko-K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андидатский экзамен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риентирован на выявление у каждого из экзаменующихся целостной системы базовых знаний и умений, образующих основу для последующего профессионального самоопределения выпускника и повышения его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ko-K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андидатский экзамен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рганизуется и осуществляется, как правило, в форме собеседования экзаменующегося с группой экспертов – членов экзаменационной комиссии, наделенной в установленном порядке соответствующими полномоч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ko-K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Экспертной оценке на заключительной стадии кандидатского экзамена подвергаются устные ответы экзаменующегося на вопросы экзаменационного билета и на вопросы членов экзамен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ценка результатов сдачи кандидатского экзамена осуществляется по  шкале оценок: "отлично", "хорошо", "удовлетворительно", "неудовлетворительно", что </w:t>
      </w:r>
      <w:r>
        <w:rPr>
          <w:rFonts w:cs="Times New Roman" w:ascii="Times New Roman" w:hAnsi="Times New Roman"/>
          <w:sz w:val="24"/>
          <w:szCs w:val="24"/>
        </w:rPr>
        <w:t>соответствует шкале "компетенции студента полностью соответствуют требованиям ФГОС ВО", "компетенции студента  соответствуют требованиям ФГОС ВО", "компетенции студента в основном соответствуют требованиям ФГОС ВО", "компетенции студента не соответствуют требованиям ФГО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ko-KR"/>
        </w:rPr>
      </w:pPr>
      <w:bookmarkStart w:id="8" w:name="bookmark19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шение об оценке комиссия принимает коллегиально и утверждает путем голосования ее членов, простым большинством голосов.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ФОНД ОЦЕНОЧНЫХ СРЕДСТВ ДЛЯ ПРОВЕДЕНИЯ ГОСУДАРСТВЕНН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ЗАМЕНА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Фонд оценочных средств для проведения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кандидатского экзамена представлен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в виде оценочных материалов и приведен в Прило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7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Лавров С.С. Программирование. Математические основы, средства, теория / С.С. Лавров. – М. : Наука, 2000. – 31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ехнологии разработки программного обеспечения: Учебник / С. Орлова. - СПб.: Питер, 2002.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ванова Г.С. Технология программирования: Учебник для вузов. - М.: Издательство МГТУ им. Н.Э. Баумана, 2002. –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алиберда, Е.А. Анализ эффективности информационных систем: учебное пособие. Омск: ОГИС, 2006. – 10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Основы многопоточного, параллельного и распределенного программирования. / Г.Р. Эндрюс. М.: Вильямс, 2003. – 5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ногоуровневое структурное проектирование программ: теоретические основы, инструментарий/ Е.Л. Ющенко, Г.Е. Цейтлин и др. М.: Финансы и статистика, 1989. – 268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онно-управляющие человеко-машинные системы: справочник; под ред. А.И. Губинского и В.Г. Евграфова. М.: Машиностроение,1993. – 5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Форсайт Дж., Малькольм М., Моулер К. Машинные методы математических вычислений. М.: Мир, 1980. – 27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етров А.В. и др. Вычислительная техника и программирование. М.: Высшая школа, 1992. – 192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оллингс В. Операционные системы. Внутреннее устройство и принципы проектирования. 4 изд. – М.: Изд. дом «Вильямс», 2002. – 84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оллингс В. Современные компьютерные сети. 2-е изд. – СПб.: Питер 2003. – 7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лифер В.Г., Олифер Н.А., Компьютерные сети. Принципы, технологии, протоколы. 3-е изд. СПб.: Питер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атт Т., Зелковиц М. Языки программирования: разработка и реализация. 4-е изд. – СПб.: Питер, 2002. – 68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Хопкрофт Дж., Мотвани Р., Ульман Дж. Введение в теорию автоматов, языков и вычислений. 2-е изд. – М.: Изд. дом «Вильямс», 2002. – 528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5"/>
        <w:widowControl/>
        <w:spacing w:lineRule="auto" w:line="240"/>
        <w:ind w:firstLine="709"/>
        <w:jc w:val="center"/>
        <w:rPr>
          <w:rStyle w:val="FontStyle140"/>
          <w:b w:val="false"/>
          <w:b w:val="false"/>
          <w:sz w:val="24"/>
          <w:szCs w:val="24"/>
        </w:rPr>
      </w:pPr>
      <w:r>
        <w:rPr>
          <w:rStyle w:val="FontStyle140"/>
          <w:sz w:val="24"/>
          <w:szCs w:val="24"/>
        </w:rPr>
        <w:t xml:space="preserve">8 </w:t>
      </w:r>
      <w:r>
        <w:rPr>
          <w:b/>
          <w:caps/>
        </w:rPr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Style63"/>
        <w:widowControl/>
        <w:ind w:left="284" w:hanging="0"/>
        <w:rPr>
          <w:rStyle w:val="FontStyle1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минобрнауки.р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сероссийской аттестационной комиссии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vak.ed.gov.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Федеральных государственных образовательных стандартов высшего образования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fgosvo.ru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 w:val="false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e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lanbook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com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 w:val="false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spacing w:val="-2"/>
            <w:sz w:val="24"/>
            <w:szCs w:val="24"/>
          </w:rPr>
          <w:t>://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iprbookshop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bCs/>
            <w:spacing w:val="-2"/>
            <w:sz w:val="24"/>
            <w:szCs w:val="24"/>
          </w:rPr>
          <w:t>/</w:t>
        </w:r>
      </w:hyperlink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Электронно-библиотечная система</w:t>
      </w:r>
      <w:r>
        <w:rPr>
          <w:rStyle w:val="111"/>
          <w:iCs/>
          <w:sz w:val="24"/>
          <w:szCs w:val="24"/>
        </w:rPr>
        <w:t xml:space="preserve"> РГРТУ (</w:t>
      </w:r>
      <w:hyperlink r:id="rId4">
        <w:r>
          <w:rPr>
            <w:rStyle w:val="InternetLink"/>
            <w:iCs/>
            <w:sz w:val="24"/>
            <w:szCs w:val="24"/>
          </w:rPr>
          <w:t>http://elib.rsreu.ru</w:t>
        </w:r>
      </w:hyperlink>
      <w:r>
        <w:rPr>
          <w:rStyle w:val="111"/>
          <w:iCs/>
          <w:sz w:val="24"/>
          <w:szCs w:val="24"/>
        </w:rPr>
        <w:t>):  свободный доступ из корпоративной сети РГРТУ, доступ из сети Интернет по паро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Электронные информационно-образовательные ресурсы, доступные обучающимся из корпоративной сети РГР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Style w:val="111"/>
          <w:iCs/>
          <w:sz w:val="24"/>
          <w:szCs w:val="24"/>
        </w:rPr>
        <w:t>официальный интернет портал РГРТУ (</w:t>
      </w:r>
      <w:hyperlink r:id="rId5">
        <w:r>
          <w:rPr>
            <w:rStyle w:val="InternetLink"/>
            <w:rFonts w:ascii="Times New Roman" w:hAnsi="Times New Roman" w:cs="Times New Roman"/>
            <w:iCs/>
            <w:sz w:val="24"/>
            <w:szCs w:val="24"/>
          </w:rPr>
          <w:t>http://www.rsreu.ru</w:t>
        </w:r>
      </w:hyperlink>
      <w:r>
        <w:rPr>
          <w:rStyle w:val="111"/>
          <w:iCs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714" w:hanging="357"/>
        <w:jc w:val="both"/>
        <w:rPr>
          <w:rStyle w:val="111"/>
          <w:sz w:val="24"/>
          <w:szCs w:val="24"/>
        </w:rPr>
      </w:pPr>
      <w:r>
        <w:rPr>
          <w:rStyle w:val="111"/>
          <w:iCs/>
          <w:sz w:val="24"/>
          <w:szCs w:val="24"/>
        </w:rPr>
        <w:t>информационная система «Образовательный портал РГРТУ» (</w:t>
      </w:r>
      <w:hyperlink r:id="rId6">
        <w:r>
          <w:rPr>
            <w:rStyle w:val="InternetLink"/>
            <w:rFonts w:ascii="Times New Roman" w:hAnsi="Times New Roman" w:cs="Times New Roman"/>
            <w:iCs/>
            <w:sz w:val="24"/>
            <w:szCs w:val="24"/>
          </w:rPr>
          <w:t>http://edu.rsreu.ru</w:t>
        </w:r>
      </w:hyperlink>
      <w:r>
        <w:rPr>
          <w:rStyle w:val="111"/>
          <w:iCs/>
          <w:sz w:val="24"/>
          <w:szCs w:val="24"/>
        </w:rPr>
        <w:t>, доступ по паро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7" w:leader="none"/>
        </w:tabs>
        <w:suppressAutoHyphens w:val="true"/>
        <w:spacing w:lineRule="auto" w:line="240" w:before="0" w:after="0"/>
        <w:ind w:left="714" w:hanging="0"/>
        <w:jc w:val="both"/>
        <w:rPr>
          <w:rStyle w:val="11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, информационно-справочные сист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КонсультантПлюс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consultant.ru/online/. – Режим доступа: свободный доступ (будние дни – 20.00-24.00, выходные и праздничные дни – круглосуточ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LIBRARY.RU [Электронный ресурс]. – URL: http://elibrary.ru. – Режим доступа: доступ по па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ая база данных Web of Science (WoS) [Электронный ресурс]. – URL: </w:t>
        <w:br/>
        <w:t>https://apps.webofknowledge.com/WOS_GeneralSearch_input.do?product=WOS&amp;search_mode=GeneralSearch&amp;SID=C4cfXSE5AT2U5WhFAGl&amp;preferencesSaved =. – Режим доступа: доступ по паро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ивная база данный Scopus [Электронный ресурс]. – URL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/freelookup/form/author.uri</w:t>
        </w:r>
      </w:hyperlink>
      <w:r>
        <w:rPr>
          <w:rFonts w:cs="Times New Roman" w:ascii="Times New Roman" w:hAnsi="Times New Roman"/>
          <w:sz w:val="24"/>
          <w:szCs w:val="24"/>
        </w:rPr>
        <w:t>. – Режим доступа: доступ по па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" w:name="bookmark162"/>
      <w:bookmarkStart w:id="10" w:name="bookmark162"/>
      <w:bookmarkEnd w:id="10"/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МЕТОДИЧЕСКИЕ УКАЗАНИЯ ДЛЯ ОБУЧАЮЩИХСЯ ПО ПОДГОТОВК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На экзамене оцен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1) понимание и степень усвоения те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2) методическая подгот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3) знание фактическ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>5) умение приложить теорию к практике, решать практические задачи, правильно проводить расчеты и т. 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6) знакомство с историей нау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7) логика, структура и стиль ответа, умение защищать выдвигаемые положения.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 xml:space="preserve">Подготовка к экзамен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запоминанию экзаменационного материала и, конечно уменьшает объем усвоенного учебного материала. Более надежный и целесообразный путь – это тщательная систематизация материала при вдумчивом повторении, запоминании формулировок, установлении 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>Подготовку к экзаменам следует начинать с общего планирования своей деятельности, с определения объема материала, подлежащего проработке. Необходимо внимательно сверить свои конспекты с программой, чтобы убедиться, все ли разделы отражены в лекциях. Отсутствующие темы законспектировать по учебнику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eiry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ПЕРЕЧЕНЬ ПРОГРАММНОГО ОБЕСПЕЧЕНИЯ И ИНФОРМАЦИОН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ЫХ СИСТЕМ</w:t>
      </w:r>
    </w:p>
    <w:p>
      <w:pPr>
        <w:pStyle w:val="Normal"/>
        <w:suppressAutoHyphens w:val="true"/>
        <w:spacing w:before="170" w:after="17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лицензионного программного обеспечения:</w:t>
      </w:r>
    </w:p>
    <w:p>
      <w:pPr>
        <w:pStyle w:val="Paragraphscxw217820544"/>
        <w:numPr>
          <w:ilvl w:val="0"/>
          <w:numId w:val="6"/>
        </w:numPr>
        <w:spacing w:before="280" w:after="0"/>
        <w:textAlignment w:val="baseline"/>
        <w:rPr/>
      </w:pPr>
      <w:r>
        <w:rPr>
          <w:rStyle w:val="Spellingerrorscxw217820544"/>
        </w:rPr>
        <w:t>Операционная система </w:t>
      </w:r>
      <w:r>
        <w:rPr>
          <w:rStyle w:val="Spellingerrorscxw217820544"/>
          <w:color w:val="00000A"/>
        </w:rPr>
        <w:t>Windows</w:t>
      </w:r>
      <w:r>
        <w:rPr>
          <w:rStyle w:val="Spellingerrorscxw217820544"/>
        </w:rPr>
        <w:t> 7 (</w:t>
      </w:r>
      <w:r>
        <w:rPr>
          <w:rStyle w:val="Spellingerrorscxw217820544"/>
          <w:color w:val="00000A"/>
        </w:rPr>
        <w:t>Microsoft</w:t>
      </w:r>
      <w:r>
        <w:rPr>
          <w:rStyle w:val="Spellingerrorscxw217820544"/>
        </w:rPr>
        <w:t> </w:t>
      </w:r>
      <w:r>
        <w:rPr>
          <w:rStyle w:val="Spellingerrorscxw217820544"/>
          <w:color w:val="00000A"/>
        </w:rPr>
        <w:t>Imagine</w:t>
      </w:r>
      <w:r>
        <w:rPr>
          <w:rStyle w:val="Spellingerrorscxw217820544"/>
        </w:rPr>
        <w:t>, номер подписки 700102019, бессрочно);</w:t>
      </w:r>
    </w:p>
    <w:p>
      <w:pPr>
        <w:pStyle w:val="Paragraphscxw217820544"/>
        <w:numPr>
          <w:ilvl w:val="0"/>
          <w:numId w:val="6"/>
        </w:numPr>
        <w:spacing w:before="280" w:after="0"/>
        <w:textAlignment w:val="baseline"/>
        <w:rPr/>
      </w:pPr>
      <w:r>
        <w:rPr>
          <w:rStyle w:val="Spellingerrorscxw217820544"/>
          <w:color w:val="00000A"/>
        </w:rPr>
        <w:t>Kaspersky</w:t>
      </w:r>
      <w:r>
        <w:rPr>
          <w:rStyle w:val="Normaltextrunscxw217820544"/>
          <w:color w:val="00000A"/>
        </w:rPr>
        <w:t> </w:t>
      </w:r>
      <w:r>
        <w:rPr>
          <w:rStyle w:val="Spellingerrorscxw217820544"/>
          <w:color w:val="00000A"/>
        </w:rPr>
        <w:t>Endpoint</w:t>
      </w:r>
      <w:r>
        <w:rPr>
          <w:rStyle w:val="Normaltextrunscxw217820544"/>
          <w:color w:val="00000A"/>
        </w:rPr>
        <w:t> </w:t>
      </w:r>
      <w:r>
        <w:rPr>
          <w:rStyle w:val="Spellingerrorscxw217820544"/>
          <w:color w:val="00000A"/>
        </w:rPr>
        <w:t>Security</w:t>
      </w:r>
      <w:r>
        <w:rPr>
          <w:rStyle w:val="Normaltextrunscxw217820544"/>
          <w:color w:val="00000A"/>
        </w:rPr>
        <w:t> Коммерческая лицензия на 1000 компьютеров №2304-180222-115814-600-1595, срок действия с 25.02.2018 по 05.03.2019);</w:t>
      </w:r>
      <w:r>
        <w:rPr>
          <w:rStyle w:val="Eopscxw217820544"/>
          <w:color w:val="00000A"/>
        </w:rPr>
        <w:t> </w:t>
      </w:r>
    </w:p>
    <w:p>
      <w:pPr>
        <w:pStyle w:val="Paragraphscxw217820544"/>
        <w:numPr>
          <w:ilvl w:val="0"/>
          <w:numId w:val="6"/>
        </w:numPr>
        <w:spacing w:before="280" w:after="280"/>
        <w:textAlignment w:val="baseline"/>
        <w:rPr>
          <w:color w:val="00000A"/>
          <w:lang w:val="en-US"/>
        </w:rPr>
      </w:pPr>
      <w:r>
        <w:rPr>
          <w:rStyle w:val="Normaltextrunscxw217820544"/>
          <w:color w:val="00000A"/>
          <w:lang w:val="en-US"/>
        </w:rPr>
        <w:t xml:space="preserve">Open Office 4.1.2 ( Apache License Version 2.0, January 2004 </w:t>
      </w:r>
      <w:hyperlink r:id="rId8">
        <w:r>
          <w:rPr>
            <w:rStyle w:val="InternetLink"/>
            <w:color w:val="00000A"/>
            <w:lang w:val="en-US"/>
          </w:rPr>
          <w:t>http://www.apache.org/licenses/</w:t>
        </w:r>
      </w:hyperlink>
      <w:r>
        <w:rPr>
          <w:rStyle w:val="Normaltextrunscxw217820544"/>
          <w:color w:val="00000A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(в том числе международным реферативным базам данных научных изданий) и информационных справочных систем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) Информационно-правовой портал ГАРАНТ.РУ [Электронный ресурс]. – URL: </w:t>
      </w:r>
      <w:hyperlink r:id="rId9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Режим доступа: свободный доступ (дата обращения 02.02.2017). </w:t>
        <w:br/>
        <w:t xml:space="preserve">2) Справочная правовая система КонсультантПлюс [Электронный ресурс]. – URL: </w:t>
      </w:r>
      <w:hyperlink r:id="rId10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</w:rPr>
          <w:t>http://www.consultant.ru/onlin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Режим доступа: свободный доступ (будние дни – 20.00 - 24.00, выходные и праздничные дни – круглосуточно) (дата обращения 02.02.20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ОПИСАНИЕ МАТЕРИАЛЬНО-ТЕХНИЧЕСКОЙ БАЗЫ, НЕОБХОДИМ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КАНДИДАТСК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bookmark162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кандидатского экзамена по специальной дисциплине по направле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 xml:space="preserve">02.06.01 «Компьютерные и информационные нау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 высшей квалификации  используется материально-техническая база  радиотехнического университета: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аудитория для проведения консультаций и экзамена, </w:t>
      </w:r>
      <w:r>
        <w:rPr>
          <w:rStyle w:val="1"/>
          <w:b w:val="false"/>
          <w:sz w:val="24"/>
          <w:szCs w:val="24"/>
        </w:rPr>
        <w:t>соответствующая необходимым противопожарным нормам и санитарно-гигиеническим требованиям</w:t>
      </w:r>
      <w:r>
        <w:rPr/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мпьютерный класс для проведения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right="-82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составили: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, профессор                                                                        Б.В.Костров</w:t>
      </w:r>
    </w:p>
    <w:p>
      <w:pPr>
        <w:pStyle w:val="Normal"/>
        <w:spacing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т.н., доцент                                                                              М.Б.Никифоров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-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суждена и одобрена на заседании кафедры  ЭВМ,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 от  «______» _________ 2020 г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ЭВМ,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426" w:right="14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, профессор                                                                        Б.В.Костров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426" w:right="14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180"/>
      <w:jc w:val="center"/>
      <w:outlineLvl w:val="2"/>
    </w:pPr>
    <w:rPr>
      <w:rFonts w:ascii="Times New Roman" w:hAnsi="Times New Roman" w:cs="Times New Roman"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character" w:styleId="Normaltextrunscxw217820544">
    <w:name w:val="normaltextrun scxw217820544"/>
    <w:qFormat/>
    <w:rPr/>
  </w:style>
  <w:style w:type="character" w:styleId="Spellingerrorscxw217820544">
    <w:name w:val="spellingerror scxw217820544"/>
    <w:qFormat/>
    <w:rPr/>
  </w:style>
  <w:style w:type="character" w:styleId="Eopscxw217820544">
    <w:name w:val="eop scxw21782054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Batang;바탕" w:cs="Times New Roman"/>
      <w:b/>
      <w:bCs/>
      <w:sz w:val="26"/>
      <w:szCs w:val="26"/>
      <w:shd w:fill="FFFFFF" w:val="clear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36" w:before="1440" w:after="0"/>
      <w:ind w:hanging="440"/>
    </w:pPr>
    <w:rPr>
      <w:rFonts w:ascii="Times New Roman" w:hAnsi="Times New Roman" w:eastAsia="Batang;바탕" w:cs="Times New Roman"/>
      <w:sz w:val="23"/>
      <w:szCs w:val="2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Paragraphscxw217820544">
    <w:name w:val="paragraph scxw2178205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hyperlink" Target="http://www.rsreu.ru/" TargetMode="External"/><Relationship Id="rId6" Type="http://schemas.openxmlformats.org/officeDocument/2006/relationships/hyperlink" Target="http://edu.rsreu.ru/" TargetMode="External"/><Relationship Id="rId7" Type="http://schemas.openxmlformats.org/officeDocument/2006/relationships/hyperlink" Target="https://www.scopus.com/freelookup/form/author.uri" TargetMode="External"/><Relationship Id="rId8" Type="http://schemas.openxmlformats.org/officeDocument/2006/relationships/hyperlink" Target="http://www.apache.org/licenses/" TargetMode="External"/><Relationship Id="rId9" Type="http://schemas.openxmlformats.org/officeDocument/2006/relationships/hyperlink" Target="https://vk.com/away.php?to=http%3A%2F%2Fwww.garant.ru&amp;cc_key=" TargetMode="External"/><Relationship Id="rId10" Type="http://schemas.openxmlformats.org/officeDocument/2006/relationships/hyperlink" Target="https://vk.com/away.php?to=http%3A%2F%2Fwww.consultant.ru%2Fonline%2F&amp;cc_key=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9:00Z</dcterms:created>
  <dc:creator>def</dc:creator>
  <dc:description/>
  <cp:keywords/>
  <dc:language>en-US</dc:language>
  <cp:lastModifiedBy>Валентина</cp:lastModifiedBy>
  <cp:lastPrinted>2018-09-28T13:18:00Z</cp:lastPrinted>
  <dcterms:modified xsi:type="dcterms:W3CDTF">2021-02-10T10:13:00Z</dcterms:modified>
  <cp:revision>47</cp:revision>
  <dc:subject/>
  <dc:title>МИНИСТЕРСТВО ОБРАЗОВАНИЯ И НАУКИ РОССИЙСКОЙ ФЕДЕРАЦИИ</dc:title>
</cp:coreProperties>
</file>