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</w:t>
      </w:r>
      <w:r>
        <w:rPr>
          <w:sz w:val="26"/>
          <w:szCs w:val="28"/>
        </w:rPr>
        <w:t>Информационно- измерительная и биомедицинская техника</w:t>
      </w: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5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38"/>
        <w:gridCol w:w="3913"/>
      </w:tblGrid>
      <w:tr>
        <w:trPr>
          <w:trHeight w:val="48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67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Декан  </w:t>
            </w:r>
            <w:r>
              <w:rPr>
                <w:sz w:val="26"/>
                <w:szCs w:val="28"/>
              </w:rPr>
              <w:t>ФАИТУ</w:t>
            </w:r>
          </w:p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 С.И. Холоп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sz w:val="26"/>
                <w:szCs w:val="28"/>
                <w:lang w:val="ru-RU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Заведующий кафедрой </w:t>
            </w:r>
            <w:r>
              <w:rPr>
                <w:kern w:val="2"/>
                <w:sz w:val="24"/>
                <w:szCs w:val="24"/>
                <w:lang w:val="ru-RU" w:eastAsia="ar-SA"/>
              </w:rPr>
              <w:t>ИИБМТ</w:t>
            </w:r>
          </w:p>
          <w:p>
            <w:pPr>
              <w:pStyle w:val="TextBody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 xml:space="preserve">_________________ </w:t>
            </w:r>
            <w:r>
              <w:rPr>
                <w:sz w:val="26"/>
                <w:szCs w:val="28"/>
                <w:lang w:val="ru-RU"/>
              </w:rPr>
              <w:t>В.И. Жулёв</w:t>
            </w:r>
          </w:p>
          <w:p>
            <w:pPr>
              <w:pStyle w:val="TextBody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sz w:val="26"/>
                <w:szCs w:val="28"/>
              </w:rPr>
              <w:t>«___» __________ 2020 г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sz w:val="26"/>
          <w:szCs w:val="28"/>
        </w:rPr>
      </w:pPr>
      <w:r>
        <w:rPr>
          <w:b/>
          <w:sz w:val="26"/>
          <w:szCs w:val="28"/>
        </w:rPr>
        <w:t>Б1.</w:t>
      </w:r>
      <w:r>
        <w:rPr>
          <w:b/>
          <w:sz w:val="26"/>
          <w:szCs w:val="28"/>
          <w:lang w:val="ru-RU"/>
        </w:rPr>
        <w:t>В</w:t>
      </w:r>
      <w:r>
        <w:rPr>
          <w:b/>
          <w:sz w:val="26"/>
          <w:szCs w:val="28"/>
        </w:rPr>
        <w:t>.</w:t>
      </w:r>
      <w:r>
        <w:rPr>
          <w:b/>
          <w:sz w:val="26"/>
          <w:szCs w:val="28"/>
          <w:lang w:val="ru-RU"/>
        </w:rPr>
        <w:t>03</w:t>
      </w:r>
      <w:r>
        <w:rPr>
          <w:b/>
          <w:sz w:val="26"/>
          <w:szCs w:val="28"/>
        </w:rPr>
        <w:t xml:space="preserve">  «</w:t>
      </w:r>
      <w:r>
        <w:rPr>
          <w:b/>
          <w:sz w:val="26"/>
          <w:szCs w:val="28"/>
          <w:lang w:val="ru-RU"/>
        </w:rPr>
        <w:t>Техническая диагностика</w:t>
      </w:r>
      <w:r>
        <w:rPr>
          <w:b/>
          <w:sz w:val="26"/>
          <w:szCs w:val="28"/>
        </w:rPr>
        <w:t>»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8"/>
        </w:rPr>
        <w:t>Направление подготовки магист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numPr>
          <w:ilvl w:val="0"/>
          <w:numId w:val="3"/>
        </w:numPr>
        <w:jc w:val="center"/>
        <w:rPr>
          <w:sz w:val="26"/>
          <w:szCs w:val="28"/>
        </w:rPr>
      </w:pPr>
      <w:r>
        <w:rPr>
          <w:b/>
          <w:sz w:val="26"/>
          <w:szCs w:val="28"/>
          <w:lang w:val="ru-RU"/>
        </w:rPr>
        <w:t>12.04.01</w:t>
      </w:r>
      <w:r>
        <w:rPr>
          <w:b/>
          <w:sz w:val="26"/>
          <w:szCs w:val="28"/>
        </w:rPr>
        <w:t xml:space="preserve"> « </w:t>
      </w:r>
      <w:r>
        <w:rPr>
          <w:b/>
          <w:sz w:val="26"/>
          <w:szCs w:val="28"/>
          <w:lang w:val="ru-RU"/>
        </w:rPr>
        <w:t>Приборостроение</w:t>
      </w:r>
      <w:r>
        <w:rPr>
          <w:b/>
          <w:sz w:val="26"/>
          <w:szCs w:val="28"/>
        </w:rPr>
        <w:t>»</w:t>
      </w:r>
    </w:p>
    <w:p>
      <w:pPr>
        <w:pStyle w:val="TextBody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ограмма магистратуры:</w:t>
      </w:r>
    </w:p>
    <w:p>
      <w:pPr>
        <w:pStyle w:val="TextBody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«Информационно-измерительные и управляющие системы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магист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обучения – 2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магист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о-за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rFonts w:eastAsia="Arial Unicode MS"/>
          <w:sz w:val="24"/>
          <w:szCs w:val="24"/>
          <w:lang w:val="ru-RU"/>
        </w:rPr>
        <w:t>12.04.01</w:t>
      </w:r>
      <w:r>
        <w:rPr>
          <w:sz w:val="26"/>
          <w:szCs w:val="28"/>
        </w:rPr>
        <w:t xml:space="preserve"> «</w:t>
      </w:r>
      <w:r>
        <w:rPr>
          <w:sz w:val="26"/>
          <w:szCs w:val="28"/>
          <w:lang w:val="ru-RU"/>
        </w:rPr>
        <w:t>Приборостроение</w:t>
      </w:r>
      <w:r>
        <w:rPr>
          <w:sz w:val="24"/>
          <w:szCs w:val="24"/>
        </w:rPr>
        <w:t xml:space="preserve">» </w:t>
      </w:r>
      <w:r>
        <w:rPr>
          <w:sz w:val="26"/>
          <w:szCs w:val="28"/>
          <w:lang w:val="ru-RU"/>
        </w:rPr>
        <w:t xml:space="preserve"> </w:t>
      </w:r>
      <w:r>
        <w:rPr>
          <w:rFonts w:eastAsia="Cambria"/>
          <w:sz w:val="24"/>
          <w:szCs w:val="24"/>
        </w:rPr>
        <w:t>Минобрнауки России</w:t>
      </w:r>
      <w:r>
        <w:rPr>
          <w:rFonts w:eastAsia="Cambria"/>
          <w:sz w:val="24"/>
          <w:szCs w:val="24"/>
          <w:lang w:val="ru-RU"/>
        </w:rPr>
        <w:t>,</w:t>
      </w:r>
      <w:r>
        <w:rPr>
          <w:rFonts w:eastAsia="Cambria"/>
          <w:sz w:val="24"/>
          <w:szCs w:val="24"/>
        </w:rPr>
        <w:t xml:space="preserve"> </w:t>
      </w:r>
      <w:r>
        <w:rPr>
          <w:sz w:val="26"/>
          <w:szCs w:val="28"/>
        </w:rPr>
        <w:t>утвержденного</w:t>
      </w:r>
      <w:r>
        <w:rPr>
          <w:sz w:val="26"/>
          <w:szCs w:val="28"/>
          <w:lang w:val="ru-RU"/>
        </w:rPr>
        <w:t xml:space="preserve"> 30</w:t>
      </w:r>
      <w:r>
        <w:rPr>
          <w:sz w:val="26"/>
          <w:szCs w:val="28"/>
        </w:rPr>
        <w:t>.</w:t>
      </w:r>
      <w:r>
        <w:rPr>
          <w:sz w:val="26"/>
          <w:szCs w:val="28"/>
          <w:lang w:val="ru-RU"/>
        </w:rPr>
        <w:t>10</w:t>
      </w:r>
      <w:r>
        <w:rPr>
          <w:sz w:val="26"/>
          <w:szCs w:val="28"/>
        </w:rPr>
        <w:t>.201</w:t>
      </w:r>
      <w:r>
        <w:rPr>
          <w:sz w:val="26"/>
          <w:szCs w:val="28"/>
          <w:lang w:val="ru-RU"/>
        </w:rPr>
        <w:t>4</w:t>
      </w:r>
      <w:r>
        <w:rPr>
          <w:sz w:val="26"/>
          <w:szCs w:val="28"/>
        </w:rPr>
        <w:t>, №</w:t>
      </w:r>
      <w:r>
        <w:rPr>
          <w:sz w:val="26"/>
          <w:szCs w:val="28"/>
          <w:lang w:val="ru-RU"/>
        </w:rPr>
        <w:t>1408</w:t>
      </w:r>
      <w:r>
        <w:rPr>
          <w:sz w:val="26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: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октор технических наук, профессор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Е.И. Чернов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освоения дисциплин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у будущих специалистов твердых теоретических знаний и практических навыков </w:t>
      </w:r>
      <w:r>
        <w:rPr>
          <w:rFonts w:cs="Times New Roman" w:ascii="Times New Roman" w:hAnsi="Times New Roman"/>
          <w:bCs/>
          <w:sz w:val="24"/>
          <w:szCs w:val="24"/>
        </w:rPr>
        <w:t>по вопросам технической диагностик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pacing w:lineRule="auto" w:line="240" w:before="0" w:after="0"/>
        <w:ind w:left="576" w:hanging="0"/>
        <w:rPr/>
      </w:pPr>
      <w:r>
        <w:rPr>
          <w:sz w:val="24"/>
          <w:szCs w:val="24"/>
        </w:rPr>
        <w:t>- формирование системы базовых знаний в области контроля и диагностики в радиоэлектронной промышленности;</w:t>
      </w:r>
    </w:p>
    <w:p>
      <w:pPr>
        <w:pStyle w:val="Normal"/>
        <w:widowControl w:val="false"/>
        <w:spacing w:lineRule="auto" w:line="240" w:before="0" w:after="0"/>
        <w:ind w:left="576" w:hanging="0"/>
        <w:rPr>
          <w:sz w:val="24"/>
          <w:szCs w:val="24"/>
        </w:rPr>
      </w:pPr>
      <w:r>
        <w:rPr>
          <w:sz w:val="24"/>
          <w:szCs w:val="24"/>
        </w:rPr>
        <w:t>-систематизация методов математического и информационного обеспечения  автоматизированных систем технического контроля и диагностики и дальнейшего использования этих знаний в будущей профессиональной деятельности</w:t>
      </w:r>
      <w:r>
        <w:rPr>
          <w:sz w:val="28"/>
          <w:szCs w:val="28"/>
        </w:rPr>
        <w:t>.</w:t>
      </w:r>
    </w:p>
    <w:p>
      <w:pPr>
        <w:pStyle w:val="Default"/>
        <w:suppressAutoHyphens w:val="true"/>
        <w:autoSpaceDE w:val="true"/>
        <w:ind w:left="567" w:hanging="0"/>
        <w:jc w:val="both"/>
        <w:rPr/>
      </w:pPr>
      <w:r>
        <w:rPr>
          <w:color w:val="000000"/>
        </w:rPr>
        <w:t>-  обучение рациональному выбору методов диагностики,  диагностических средств и измерительных прибо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sz w:val="26"/>
          <w:szCs w:val="28"/>
        </w:rPr>
        <w:t>Б1.В.03</w:t>
      </w:r>
      <w:r>
        <w:rPr>
          <w:b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хническая диагностик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магистратуры направления подготовки 12.04.01 «Приборостроение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«Метрология, стандартизация и сертификация»,</w:t>
      </w:r>
      <w:r>
        <w:rPr>
          <w:sz w:val="24"/>
          <w:szCs w:val="24"/>
        </w:rPr>
        <w:t xml:space="preserve"> «Электротехника», «Физика», «Электроника», «Математи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6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теории вероятностей, и математической статистики; </w:t>
      </w:r>
    </w:p>
    <w:p>
      <w:pPr>
        <w:pStyle w:val="Normal"/>
        <w:numPr>
          <w:ilvl w:val="6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мерительные приборы и оценку погрешности измерений физических величин в измерительной части систем технического контроля и диагностики РЭ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6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рименять свои знания при решении различных предметных задач;</w:t>
      </w:r>
    </w:p>
    <w:p>
      <w:pPr>
        <w:pStyle w:val="Normal"/>
        <w:numPr>
          <w:ilvl w:val="6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ть в среде автоматизированных технологических систем на этапе сборки узлов РЭ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6"/>
          <w:numId w:val="19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выками расчета и анализа основных вероятностных характеристик;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етодами разработки и отладки электронных сх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обучения, полученные при освоении дисциплины, необходимы при изучении следующих дисциплин:</w:t>
      </w:r>
      <w:r>
        <w:rPr>
          <w:bCs/>
          <w:sz w:val="24"/>
          <w:szCs w:val="24"/>
          <w:lang w:val="ru-RU"/>
        </w:rPr>
        <w:t xml:space="preserve"> "Адаптивные средства измерения», «Физические методы неразрушающего контроля», «Производственно-технологическая практика», «Научно-исследовательская работа», «Проектно-конструкторская практика», «Преддипломная прак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977"/>
        <w:gridCol w:w="4394"/>
      </w:tblGrid>
      <w:tr>
        <w:trPr>
          <w:tblHeader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стижения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я по дисциплине</w:t>
            </w:r>
          </w:p>
        </w:tc>
      </w:tr>
      <w:tr>
        <w:trPr>
          <w:trHeight w:val="28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lang w:eastAsia="zh-CN"/>
              </w:rPr>
            </w:pPr>
            <w:r>
              <w:rPr/>
              <w:t>ОПК-1.С</w:t>
            </w:r>
            <w:r>
              <w:rPr>
                <w:sz w:val="20"/>
                <w:szCs w:val="20"/>
                <w:shd w:fill="FFFFFF" w:val="clear"/>
              </w:rPr>
              <w:t>пособность формулировать цели и задачи исследования, выявлять приоритеты решения задач, выбирать и создавать 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К-1.1.</w:t>
            </w:r>
            <w:r>
              <w:rPr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 xml:space="preserve">Знание системных связей и отношений между явлениями, процессами и объектами; методов поиска информации, ее </w:t>
            </w:r>
            <w:r>
              <w:rPr>
                <w:rFonts w:cs="Times New Roman" w:ascii="Times New Roman" w:hAnsi="Times New Roman"/>
              </w:rPr>
              <w:t>системного и критического анали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емы и способы сбора информации в сфер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истематизировать и структурировать необходимую информацию с целью формирования ресурсно-информационной базы для решения профессиональн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пособами  использования информационной базы для решения профессиональных задач.</w:t>
            </w:r>
          </w:p>
        </w:tc>
      </w:tr>
      <w:tr>
        <w:trPr>
          <w:trHeight w:val="23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ОПК-2. С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пособность применять современные методы исследования, оценивать и представлять результаты выполн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ПК-2.1. Участвует в разработке и применении методов измерений физических величин, умеет обрабатывать экспериментальные дан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методы и алгоритмы обработки эксперимент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авильно сформулировать задачу экспериментального исследования и определить пути ее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szCs w:val="28"/>
              </w:rPr>
              <w:t>навыками работы с современными системами контроля и диагностики.</w:t>
            </w:r>
          </w:p>
        </w:tc>
      </w:tr>
      <w:tr>
        <w:trPr>
          <w:trHeight w:val="23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ПК-15. С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пособность к разработке и оптимизации программ модельных и натурных экспериментальных исследований приборов и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К-15.1. Осуществляет анализ и обобщение информации из различных источников в требуемом формате, соблюдая при этом требования информационной безопас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технической диагно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авильно определить перечень нормативных документов для решения профессиональ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способами работы с информационной базой нормативных документов в сфере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Е (108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134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7"/>
        <w:gridCol w:w="71"/>
        <w:gridCol w:w="638"/>
        <w:gridCol w:w="638"/>
        <w:gridCol w:w="71"/>
        <w:gridCol w:w="567"/>
        <w:gridCol w:w="638"/>
        <w:gridCol w:w="71"/>
        <w:gridCol w:w="567"/>
        <w:gridCol w:w="708"/>
        <w:gridCol w:w="851"/>
        <w:gridCol w:w="850"/>
      </w:tblGrid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, всего часов</w:t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еподавателе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овой проек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работ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стр 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/>
              <w:t>Общие вопросы технической диагно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/>
              <w:t>Параметры диагност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/>
              <w:t>Основы теории технической диагнос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/>
              <w:t>Методы диагностики электротехнического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Методы обработки результатов технической диа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/>
              <w:t>Экономические аспекты технической диа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7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85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Формируем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техническ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 xml:space="preserve">Техническая диагностика и прогнозирование ресурса оборудования. Основные понятия и определения. Тестовое и функциональное диагностир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/>
              <w:t>Параметры диагност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Измерение электрических и магнитных величин. Измерение температуры</w:t>
            </w:r>
            <w:r>
              <w:rPr/>
              <w:t>.</w:t>
            </w:r>
            <w:r>
              <w:rPr>
                <w:bCs/>
              </w:rPr>
              <w:t xml:space="preserve"> Бесконтактные методы термометрии.</w:t>
            </w:r>
            <w:r>
              <w:rPr/>
              <w:t> </w:t>
            </w:r>
            <w:r>
              <w:rPr>
                <w:bCs/>
              </w:rPr>
              <w:t>Время как диагностический параметр</w:t>
            </w:r>
            <w:r>
              <w:rPr/>
              <w:t>.</w:t>
            </w:r>
            <w:r>
              <w:rPr>
                <w:bCs/>
              </w:rPr>
              <w:t xml:space="preserve"> Влагометрия Измерение параметров вибрации.</w:t>
            </w:r>
            <w:r>
              <w:rPr/>
              <w:t> </w:t>
            </w:r>
            <w:r>
              <w:rPr>
                <w:bCs/>
              </w:rPr>
              <w:t>Измерение шума.</w:t>
            </w:r>
            <w:r>
              <w:rPr/>
              <w:t> </w:t>
            </w:r>
            <w:r>
              <w:rPr>
                <w:bCs/>
              </w:rPr>
              <w:t>Основные диагностические параметры  электротехническ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технической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Постановка задачи распознавания технического состояния оборудования. Математические модели в задачах диагностики. Прогнозирование ресурса оборудования. Использование технологии нейронных сетей для решения задач диагно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электротехн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Тепловые методы диагностики. Вибродиагностика. Метод частичных разрядов. Метод частичных разрядов. Оптические метод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ьютерные технологии в неразрушающем контроле.</w:t>
            </w: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Методы обработки результатов технической диагности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бработки результатов прямых измерений с многократными наблюдениями. Методика обработки косвенных измерений. Методы обработки совокупных и совместных изме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/>
              <w:t>Экономические аспекты технической диагнос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орудования после выхода его из строя. Обслуживание оборудования по регламенту. Обслуживание по фактическому техническому состоя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элементной полупроводниковой базы электронных устройст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 операционных усилителей. электронных устройст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Диагностика цифровых вольт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4"/>
                <w:lang w:eastAsia="ru-RU"/>
              </w:rPr>
              <w:t>Диагностика осцилло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ктические заня</w:t>
      </w:r>
      <w:r>
        <w:rPr/>
        <w:t>т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ка практических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ботка результатов прямых измерений с многократными наблюдениями, связанных с диагностикой электронных приборов и элементной базы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косвенных измерений, связанных с диагностикой электронных приборов и элементной ба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результатов совокупных измерений, связанных с диагностикой электронных приборов и элементной ба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результатов совместных измерений, связанных с диагностикой электронных приборов и элементной баз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раздел. Изучение конспекта лекций и литературы, рекомендованной для самостоятельного изучения. Подготовка к выполнению перв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раздел. Изучение конспекта лекций и литературы, рекомендованной для самостоятельного изучения. Выполнение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раздел. Изучение конспекта лекций и литературы, рекомендованной для самостоятельного изучения. Защита предыдущей лабораторной работы. Выполнение очередной лаборатор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й раздел. Изучение конспекта лекций и литературы, рекомендованной для самостоятельного изучения. Защита предыдущей лаборатор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1, ОПК-2, ПК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Метрология, стандартизация и сертификация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Heading3"/>
        <w:widowControl w:val="false"/>
        <w:numPr>
          <w:ilvl w:val="0"/>
          <w:numId w:val="20"/>
        </w:numPr>
        <w:suppressAutoHyphens w:val="false"/>
        <w:overflowPunct w:val="true"/>
        <w:autoSpaceDE w:val="true"/>
        <w:spacing w:before="0" w:after="0"/>
        <w:jc w:val="left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Чернышов Е. А. Основы инженерного творчества в дипломном проектировании и</w:t>
      </w:r>
    </w:p>
    <w:p>
      <w:pPr>
        <w:pStyle w:val="Heading3"/>
        <w:spacing w:before="0" w:after="0"/>
        <w:ind w:left="72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магистерских диссертациях : учеб. пособие / - М.: Высш. шк., 2008. - 254 с. - ISBN 978-5-06-005735-5: н-2, ч/з-2, общ8-1, уч-35(1-к ИИиМТ, 2-к ТЭиЭ), НБО-1 (40:25).</w:t>
      </w:r>
    </w:p>
    <w:p>
      <w:pPr>
        <w:pStyle w:val="Heading3"/>
        <w:widowControl w:val="false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jc w:val="left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Советов Б. Я. Информационные технологии : учебник для вузов / Цехановский В. В.; 4-е изд., стер. - М.: Высш. шк., 2008. - 263 с. - ISBN 978-5-06-004275-7: н-1, ч/з-2, общ8-1, уч-36 (1- к АСУ, 1-к АПРиМ) (40:2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.Жулёв В.И., Чернов Е.И. Практикум по метрологии. / Учебное пособие. – М.: Курс, 2020, 125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Майданов А. С. Методология научного творчества / - М.: ЛКИ, 2008. - 512 с. - ISBN978-5-382-00344-3: н-1 (1:25)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Крутов В. И. Основы научных исследований : [Учеб. для техн. вузов.] / Грушко И. М. 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Попов В. В. , и др. ; Под ред. В.И. Крутова, В.В. Попова; - М.: Высш. шк., 1989. - 400 с.  - ISBN 5-06-000043-5:м/к-1, н-2, общ.8-3, уч-5 (10:25)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Аренс В. Ж. Творчество в науке : учеб. пособие / - М.: МГГУ, 2007. - 336 с. - ISBN 978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-7418-0477-3: н-2, ч/з-1, уч-2 (5:25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5.Тон В. В. Основы научных исследований и испытаний машин и оборудования природообустройства : учеб.пособие / Моск. гос.горный ун-т; - М.: МГГУ, 2005. - 121 с - ISBN 5-7418-0385-7: н-2 (2:25)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рительная тех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р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боры и техника эксперимента. 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Основы метрологии и измерительная техника: Методические указания к лабораторным работам/ Под ред. А.М. Беркутова и В.И. Жулева. – Рязань: РГРТА, 1999. 88 с. 115 экз.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план М.Б.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ые средства измерения: Метод.указ.к лаб.работам. Ч.1 / РГРТА. - Рязань,</w:t>
      </w:r>
      <w:r>
        <w:rPr>
          <w:rFonts w:cs="Times New Roman" w:ascii="Times New Roman" w:hAnsi="Times New Roman"/>
          <w:color w:val="000000"/>
          <w:sz w:val="24"/>
          <w:szCs w:val="24"/>
          <w:shd w:fill="F7F1E3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5. - 32с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-ЦИОННОЙ СЕТИ «ИНТЕРНЕТ», НЕОБХОДИМЫХ ДЛЯ ОСВОЕНИЯ ДИСЦИПЛИН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204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оведения лабораторных работ и практических занятий, № 3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/>
              <w:t xml:space="preserve">1 мультимедиа проектор, 1 экран, компьютер, 24 рабочих мест, оснащенных оборудованием: стенд лабораторный ЛРС 1, стол СК-5, мультиметр </w:t>
            </w:r>
            <w:r>
              <w:rPr>
                <w:lang w:val="en-US"/>
              </w:rPr>
              <w:t>APPA</w:t>
            </w:r>
            <w:r>
              <w:rPr/>
              <w:t xml:space="preserve">-207, универсальный аналоговый мультиметр, регулируемый источник напряжения </w:t>
            </w:r>
            <w:r>
              <w:rPr>
                <w:lang w:val="en-US"/>
              </w:rPr>
              <w:t>MPS</w:t>
            </w:r>
            <w:r>
              <w:rPr/>
              <w:t>-3003</w:t>
            </w:r>
            <w:r>
              <w:rPr>
                <w:lang w:val="en-US"/>
              </w:rPr>
              <w:t>LK</w:t>
            </w:r>
            <w:r>
              <w:rPr/>
              <w:t xml:space="preserve">-3, генератор сигналов специальной формы АКИП-3407/2А, осциллограф АКИП-4122/2, цифровой частотомер </w:t>
            </w:r>
            <w:r>
              <w:rPr>
                <w:lang w:val="en-US"/>
              </w:rPr>
              <w:t>GFC</w:t>
            </w:r>
            <w:r>
              <w:rPr/>
              <w:t>-8270</w:t>
            </w:r>
            <w:r>
              <w:rPr>
                <w:lang w:val="en-US"/>
              </w:rPr>
              <w:t>H</w:t>
            </w:r>
            <w:r>
              <w:rPr/>
              <w:t>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т.н., профессор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И. Чер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июня 2020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токол № 8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MT Symbol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428C7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7:00Z</dcterms:created>
  <dc:creator>Kaf.IIBMT</dc:creator>
  <dc:description/>
  <cp:keywords/>
  <dc:language>en-US</dc:language>
  <cp:lastModifiedBy>RePack by SPecialiST</cp:lastModifiedBy>
  <cp:lastPrinted>2020-10-20T11:28:00Z</cp:lastPrinted>
  <dcterms:modified xsi:type="dcterms:W3CDTF">2020-11-24T09:44:00Z</dcterms:modified>
  <cp:revision>88</cp:revision>
  <dc:subject/>
  <dc:title/>
</cp:coreProperties>
</file>