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ФЕДРА «ХИМ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2265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М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О.А. Бо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  »_________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П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В.В. 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  »_________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РОПиМ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 А.В. Коряч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1.В.05 «АВТОМАТИЗИРОВАННЫЕ СИСТЕМЫ УПРАВЛЕНИЯ В НЕФТЕПЕРЕРАБОТКЕ И НЕФТЕХИМИИ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4.01 «Хим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ОП академической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Химическая технология 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 обучения –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ь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rFonts w:cs="Times New Roman" w:ascii="Times New Roman" w:hAnsi="Times New Roman"/>
          <w:bCs/>
          <w:sz w:val="24"/>
          <w:szCs w:val="24"/>
        </w:rPr>
        <w:t>18.04.01 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ровень магистратуры)</w:t>
      </w:r>
      <w:r>
        <w:rPr>
          <w:rFonts w:eastAsia="Arial Unicode MS" w:cs="Times New Roman" w:ascii="Times New Roman" w:hAnsi="Times New Roman"/>
          <w:sz w:val="24"/>
          <w:szCs w:val="24"/>
        </w:rPr>
        <w:t>, утвержд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обрнауки России от 21.11.2014 г. № 1494.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зработчик: Коваленко В.В. к.т.н., доцент кафедры Химической технолог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( Коваленко В.В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 Unicode MS" w:cs="Times New Roman" w:ascii="Times New Roman" w:hAnsi="Times New Roman"/>
          <w:sz w:val="20"/>
          <w:szCs w:val="20"/>
        </w:rPr>
        <w:t>подпись</w:t>
        <w:tab/>
        <w:t>(Ф.И.О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смотрена и утверждена на заседании кафедры Химической технолог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23» мая  2019 г., протокол №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 кафедрой Химической технолог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(Коваленко В.В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18"/>
          <w:szCs w:val="18"/>
        </w:rPr>
        <w:t>(подпись)</w:t>
        <w:tab/>
        <w:t>(Ф.И.О.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по Б1.В.05 «Автоматизированные системы управления в нефтепереработке и нефтехимии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является составной частью основной профессиональной образовательной программы (ОПОП) академической магистратуры «Химическая технология органических веществ», разработанной в соответствии с ФГОС ВО по направлению подготовки 18.04.01 Химическая технология (уровень магистратуры), утвержденным приказом Минобрнауки России от 11.08.2016 г. № 1005. Дисциплина Б1.В.05 «Автоматизированные системы управления в нефтепереработке и нефтехимии» относится к вариативной части блока Б1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Целью преподавания</w:t>
      </w:r>
      <w:r>
        <w:rPr>
          <w:rFonts w:cs="Times New Roman" w:ascii="Times New Roman" w:hAnsi="Times New Roman"/>
          <w:sz w:val="20"/>
          <w:szCs w:val="20"/>
        </w:rPr>
        <w:t xml:space="preserve"> дисциплины является ознакомить студентов с основными понятиями, функциями, структурой, классификацией и системными принципами автоматизированных систем управления. Проектирование автоматизированных систем управления конкретных предприят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изучения дисциплины: в результате изучения дисциплины студенты должны знать основные функции, состав, структуру и классификацию автоматизированных систем и производствами, основы автоматизации деятельности предприятий, уметь анализировать автоматизированные системы и производствам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планируемых результатов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226"/>
        <w:gridCol w:w="274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петен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мпетенц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8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ю к решению профессиональных производственных задач - контролю технологического процесса, разработке норм выработки, технологических нормативов на расход материалов, заготовок, топлива и электроэнергии, к выбору оборудования и технологической оснас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: знать методы решения производстве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контролировать технологический 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владеть методами выбора оборудования.</w:t>
            </w:r>
          </w:p>
        </w:tc>
      </w:tr>
      <w:tr>
        <w:trPr>
          <w:trHeight w:val="17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ю налаживать, настраивать и осуществлять проверку оборудования и программн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методы настройк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: настраивать и осуществлять проверку оборудова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методами настройки оборудования.</w:t>
            </w:r>
          </w:p>
        </w:tc>
      </w:tr>
      <w:tr>
        <w:trPr>
          <w:trHeight w:val="11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ю проводить стандартные и сертификационные испытания материалов, изделий и технологических проце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: способ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изделий и технологических процессов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изделий и технологических процессов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метод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изделий и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;</w:t>
            </w:r>
          </w:p>
        </w:tc>
      </w:tr>
    </w:tbl>
    <w:p>
      <w:pPr>
        <w:pStyle w:val="Default"/>
        <w:ind w:firstLine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0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ДИСЦИПЛИНЫ В СТРУКТУРЕ ОПОП</w:t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624"/>
        <w:jc w:val="both"/>
        <w:rPr/>
      </w:pPr>
      <w:r>
        <w:rPr>
          <w:sz w:val="20"/>
          <w:szCs w:val="20"/>
        </w:rPr>
        <w:t>Дисциплина «Автоматизированные системы управления в нефтепереработке и нефтехими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(Б1.В.05, семестр 3) относится к вариативной части блока №1 основной профессиональной образовательной программы академической магистратуры «Химическая технология органических веществ» по направлению подготовки  18.04.01 Химическая технология.</w:t>
      </w:r>
    </w:p>
    <w:p>
      <w:pPr>
        <w:pStyle w:val="Default"/>
        <w:ind w:firstLine="624"/>
        <w:rPr/>
      </w:pPr>
      <w:r>
        <w:rPr>
          <w:iCs/>
          <w:sz w:val="20"/>
          <w:szCs w:val="20"/>
        </w:rPr>
        <w:t>Дисциплина базируется на</w:t>
      </w:r>
      <w:r>
        <w:rPr>
          <w:sz w:val="20"/>
          <w:szCs w:val="20"/>
        </w:rPr>
        <w:t xml:space="preserve"> знаниях, полученных при изучении следующих дисциплин: «Математика», «Информатика», </w:t>
      </w:r>
      <w:r>
        <w:rPr>
          <w:iCs/>
          <w:sz w:val="20"/>
          <w:szCs w:val="20"/>
        </w:rPr>
        <w:t xml:space="preserve">«Основы автоматизации технологических процессов», «Системы управления ХТП»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начала изучения учебной дисциплины обучающиеся должны: 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 основные методы обеспечения устойчивости и точности функционирования систем регулирования;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применять на практике современные средства автоматизации технологических процессов; </w:t>
      </w:r>
    </w:p>
    <w:p>
      <w:pPr>
        <w:pStyle w:val="Default"/>
        <w:ind w:firstLine="709"/>
        <w:jc w:val="both"/>
        <w:rPr/>
      </w:pPr>
      <w:r>
        <w:rPr>
          <w:b/>
          <w:sz w:val="20"/>
          <w:szCs w:val="20"/>
        </w:rPr>
        <w:t xml:space="preserve">владеть: </w:t>
      </w:r>
      <w:r>
        <w:rPr>
          <w:sz w:val="20"/>
          <w:szCs w:val="20"/>
        </w:rPr>
        <w:t>начальными навыками управления технологическими параметрами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«Автоматизированные системы управления в нефтепереработке и нефтехимии» является основой для выполнения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widowControl w:val="false"/>
        <w:numPr>
          <w:ilvl w:val="0"/>
          <w:numId w:val="13"/>
        </w:numPr>
        <w:suppressAutoHyphens w:val="true"/>
        <w:ind w:lef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дисциплины составляет 4 зачетных единицы (ЗЕ) или 144час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12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учебной работ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но-заочная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, 3 семестр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ые занятия (всего)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 занятия (ПЗ)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(ЛР)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(всего)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ые занят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 и консульт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2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в семестр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/>
            </w:pPr>
            <w:r>
              <w:rPr>
                <w:sz w:val="20"/>
                <w:szCs w:val="20"/>
              </w:rPr>
              <w:t xml:space="preserve">Вид промежуточной аттестац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 час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. ед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ОДЕРЖАНИЕ ДИСЦИПЛИНЫ</w:t>
      </w:r>
    </w:p>
    <w:p>
      <w:pPr>
        <w:pStyle w:val="Default"/>
        <w:ind w:firstLine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firstLine="624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4.1 Содержание разделов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втоматизированной системы управ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втоматизированной системы управления. Основные функции автоматизированных систем управления. Понятие АСУП. Основные функции АСУП. Функциональная схема. Задачи внедрения АСУ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автоматизированных систем управления технологическими процесс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СУТП. Понятие технологического объекта. Основные функции АСУТП. Обобщенная структурная схема АСУТ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 и состав автоматизированных систем управления технологическими процесс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" w:leader="none"/>
                <w:tab w:val="left" w:pos="4965" w:leader="dot"/>
              </w:tabs>
              <w:spacing w:before="0" w:after="0"/>
              <w:ind w:firstLine="45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й разбор функций АСУТП. Основные компоненты, входящие в состав АСУТП. Основные классы АСУТП, характерные признаки, функциональные задач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ринцип построения и структуры автоматизированных систе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ринцип построения АСУТП. Функциональная структура АСУТП, техническая структура АСУТП, информационная структура АСУТ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уемые логические контроллеры в системах автомат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right" w:pos="1075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граммируемого контроллера в АСУ предприятия. Терминология технических средств. Структура ПЛК. Операционная система ПЛК. Классификац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D-Exper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автомат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птимизация настроек регуляторов в следящих САР. </w:t>
            </w:r>
            <w:r>
              <w:rPr>
                <w:sz w:val="20"/>
                <w:szCs w:val="20"/>
              </w:rPr>
              <w:t>Запись значений регулируемой переменной во время переходного процесса, полученного в результате воздействия возмущения. Запись значений положения регулирующего органа, соответствующих переходному процессу. Исходные настройки регулятора. Возмущение по заданию, смена задания регулятор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ind w:firstLine="6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ind w:firstLine="6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ind w:firstLine="6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ind w:firstLine="6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ind w:firstLine="6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ind w:firstLine="6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ind w:firstLine="6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2. Разделы дисциплины и трудоемкость по видам учебных занятий (в академических часах)</w:t>
      </w:r>
    </w:p>
    <w:p>
      <w:pPr>
        <w:pStyle w:val="Default"/>
        <w:ind w:firstLine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ния</w:t>
      </w:r>
    </w:p>
    <w:p>
      <w:pPr>
        <w:pStyle w:val="Default"/>
        <w:ind w:firstLine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931"/>
        <w:gridCol w:w="870"/>
        <w:gridCol w:w="865"/>
        <w:gridCol w:w="1023"/>
        <w:gridCol w:w="992"/>
        <w:gridCol w:w="1134"/>
      </w:tblGrid>
      <w:tr>
        <w:trPr>
          <w:trHeight w:val="27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6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трудоемкость, всего часов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еподав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6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втоматизированной системы 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автоматизированных систем управления технологическими процесс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 и состав автоматизированных систем управления технологическими процессам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ринцип построения и структуры автоматизированных систе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уемые логические контроллер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уемые логические контроллеры в системах автоматизац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ID-Exper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автоматизац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widowControl w:val="false"/>
        <w:ind w:firstLine="62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0"/>
          <w:szCs w:val="20"/>
        </w:rPr>
        <w:t>Перечень учебно-методического обеспечения самостоятельны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научных исследований и инженерного творчества (учебно-исследовательская и научно-исследовательская работа студента) [Электронный ресурс] : учебно-методическое пособие по выполнению исследовательской работы / . — Электрон. текстовые данные. — Екатеринбург: Уральский федеральный университет, ЭБС АСВ, 2015. — 68 c. — 978-5-7996-1388-4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prbookshop.ru/68267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валенко В.В. Основы работы в </w:t>
      </w:r>
      <w:r>
        <w:rPr>
          <w:rFonts w:cs="Times New Roman" w:ascii="Times New Roman" w:hAnsi="Times New Roman"/>
          <w:sz w:val="20"/>
          <w:szCs w:val="20"/>
          <w:lang w:val="en-US"/>
        </w:rPr>
        <w:t>Scilab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Cos</w:t>
      </w:r>
      <w:r>
        <w:rPr>
          <w:rFonts w:cs="Times New Roman" w:ascii="Times New Roman" w:hAnsi="Times New Roman"/>
          <w:sz w:val="20"/>
          <w:szCs w:val="20"/>
        </w:rPr>
        <w:t xml:space="preserve">. [Электронный ресурс] Методические материалы для курсового проекта по дисциплине «Автоматизированные системы управления в нефтепереработке» / — Электрон. текстовые данные. —Рязань: РГРТУ, 2017. – 32 с. — Режим доступа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eli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sre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ebs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ownload</w:t>
      </w:r>
      <w:r>
        <w:rPr>
          <w:rFonts w:cs="Times New Roman" w:ascii="Times New Roman" w:hAnsi="Times New Roman"/>
          <w:sz w:val="20"/>
          <w:szCs w:val="20"/>
        </w:rPr>
        <w:t>/186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Химическая технология: учеб. Пособие </w:t>
      </w:r>
      <w:r>
        <w:rPr>
          <w:rFonts w:cs="Times New Roman" w:ascii="Times New Roman" w:hAnsi="Times New Roman"/>
          <w:sz w:val="20"/>
          <w:szCs w:val="20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0"/>
          <w:szCs w:val="20"/>
        </w:rPr>
        <w:t>/ Н.В. Линов, В.В. Коваленко, М.В. Лызлова, В.С. Логинов, Н.Ю.Кулавина, Г.А. Шашкина; Рязан. гос. радиотехн. ун-т; Рязань, 2016. 80 с.</w:t>
      </w:r>
      <w:r>
        <w:rPr>
          <w:rFonts w:cs="Times New Roman" w:ascii="Times New Roman" w:hAnsi="Times New Roman"/>
          <w:sz w:val="20"/>
          <w:szCs w:val="20"/>
        </w:rPr>
        <w:t xml:space="preserve"> — Режим доступа: </w:t>
      </w:r>
      <w:r>
        <w:rPr>
          <w:rFonts w:cs="Times New Roman" w:ascii="Times New Roman" w:hAnsi="Times New Roman"/>
          <w:color w:val="000000"/>
          <w:sz w:val="20"/>
          <w:szCs w:val="20"/>
        </w:rPr>
        <w:t>http://elib.rsreu.ru/ebs/download/125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учинин В.В. Компьютерные технологии в науке, образовании и производстве электронной техники [Электронный ресурс] : учебное пособие / В.В. Кручинин, Ю.Н. Тановицкий, С.Л. Хомич. — Электрон. текстовые данные. — Томск: Томский государственный университет систем управления и радиоэлектроники, 2012. — 154 c. — 2227-8397. — Режим доступа: http://www.iprbookshop.ru/13941.htm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огомерный статистический анализ эколого-геохимических измерений. Часть II. Компьютерный практикум [Электронный ресурс] : учебное пособие / А.А. Михальчук, Е.Г. Язиков. — Электрон. текстовые данные. — Томск: Томский политехнический университет, 2015. — 152 c. — 2227-8397. — Режим доступа: http://www.iprbookshop.ru/55196.html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1701" w:leader="none"/>
        </w:tabs>
        <w:ind w:firstLine="624"/>
        <w:jc w:val="both"/>
        <w:rPr>
          <w:rStyle w:val="2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Default"/>
        <w:tabs>
          <w:tab w:val="clear" w:pos="708"/>
          <w:tab w:val="left" w:pos="1701" w:leader="none"/>
        </w:tabs>
        <w:ind w:firstLine="624"/>
        <w:jc w:val="both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 w:val="false"/>
          <w:bCs w:val="false"/>
          <w:sz w:val="20"/>
          <w:szCs w:val="20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</w:t>
      </w:r>
    </w:p>
    <w:p>
      <w:pPr>
        <w:pStyle w:val="Default"/>
        <w:tabs>
          <w:tab w:val="clear" w:pos="708"/>
          <w:tab w:val="left" w:pos="1701" w:leader="none"/>
        </w:tabs>
        <w:ind w:firstLine="624"/>
        <w:jc w:val="both"/>
        <w:rPr>
          <w:rStyle w:val="2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Style w:val="21"/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0"/>
          <w:szCs w:val="20"/>
          <w:lang w:eastAsia="en-US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22"/>
        <w:numPr>
          <w:ilvl w:val="0"/>
          <w:numId w:val="5"/>
        </w:numPr>
        <w:spacing w:before="0" w:after="0"/>
        <w:ind w:left="0" w:firstLine="624"/>
        <w:jc w:val="both"/>
        <w:rPr/>
      </w:pPr>
      <w:r>
        <w:rPr>
          <w:i/>
        </w:rPr>
        <w:t>7.1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научных исследований и инженерного творчества (учебно-исследовательская и научно-исследовательская работа студента) [Электронный ресурс] : учебно-методическое пособие по выполнению исследовательской работы / . — Электрон. текстовые данные. — Екатеринбург: Уральский федеральный университет, ЭБС АСВ, 2015. — 68 c. — 978-5-7996-1388-4. — Режим доступа: http://www.iprbookshop.ru/68267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атов Е.Ю. Основы научных исследований и моделирования металлургических машин [Электронный ресурс] : учебное пособие / Е.Ю. Раскатов, В.А. Спиридонов. — Электрон. текстовые данные. — Екатеринбург: Уральский федеральный университет, 2015. — 468 c. — 978-5-7996-1541-3. — Режим доступа: http://www.iprbookshop.ru/68362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ландина Н.В. Основы экспериментальных исследований [Электронный ресурс] : учебное пособие / Н.В. Баландина. — Электрон. текстовые данные. — Ставрополь: Северо-Кавказский федеральный университет, 2015. — 113 c. — 2227-8397. — Режим доступа: http://www.iprbookshop.ru/62983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льчук А.А. Многомерный статистический анализ эколого-геохимических измерений. Часть I. Математические основы [Электронный ресурс] : учебное пособие / А.А. Михальчук, Е.Г. Язиков. — Электрон. текстовые данные. — Томск: Томский политехнический университет, 2014. — 102 c. — 2227-8397. — Режим доступа: http://www.iprbookshop.ru/55195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ы научных исследований и инженерного творчества (учебно-исследовательская и научно-исследовательская работа студента) [Электронный ресурс] : учебно-методическое пособие по выполнению исследовательской работы / . — Электрон. текстовые данные. — Екатеринбург: Уральский федеральный университет, ЭБС АСВ, 2015. — 68 c. — 978-5-7996-1388-4. — Режим доступа: http://www.iprbookshop.ru/68267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Химическая технология: учеб. Пособие </w:t>
      </w:r>
      <w:r>
        <w:rPr>
          <w:rFonts w:cs="Times New Roman" w:ascii="Times New Roman" w:hAnsi="Times New Roman"/>
          <w:sz w:val="20"/>
          <w:szCs w:val="20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0"/>
          <w:szCs w:val="20"/>
        </w:rPr>
        <w:t>/ Н.В. Линов, В.В. Коваленко, М.В. Лызлова, В.С. Логинов, Н.Ю.Кулавина, Г.А. Шашкина; Рязан. гос. радиотехн. ун-т; Рязань, 2016. 80 с.</w:t>
      </w:r>
      <w:r>
        <w:rPr>
          <w:rFonts w:cs="Times New Roman" w:ascii="Times New Roman" w:hAnsi="Times New Roman"/>
          <w:sz w:val="20"/>
          <w:szCs w:val="20"/>
        </w:rPr>
        <w:t xml:space="preserve"> — Режим доступа: </w:t>
      </w:r>
      <w:r>
        <w:rPr>
          <w:rFonts w:cs="Times New Roman" w:ascii="Times New Roman" w:hAnsi="Times New Roman"/>
          <w:color w:val="000000"/>
          <w:sz w:val="20"/>
          <w:szCs w:val="20"/>
        </w:rPr>
        <w:t>http://elib.rsreu.ru/ebs/download/1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2 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хальчук А.А. Многомерный статистический анализ эколого-геохимических измерений. Часть II. Компьютерный практикум [Электронный ресурс] : учебное пособие / А.А. Михальчук, Е.Г. Язиков. — Электрон. текстовые данные. — Томск: Томский политехнический университет, 2015. — 152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prbookshop.ru/55196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валенко В.В. Основы работы в </w:t>
      </w:r>
      <w:r>
        <w:rPr>
          <w:rFonts w:cs="Times New Roman" w:ascii="Times New Roman" w:hAnsi="Times New Roman"/>
          <w:sz w:val="20"/>
          <w:szCs w:val="20"/>
          <w:lang w:val="en-US"/>
        </w:rPr>
        <w:t>Scilab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Cos</w:t>
      </w:r>
      <w:r>
        <w:rPr>
          <w:rFonts w:cs="Times New Roman" w:ascii="Times New Roman" w:hAnsi="Times New Roman"/>
          <w:sz w:val="20"/>
          <w:szCs w:val="20"/>
        </w:rPr>
        <w:t xml:space="preserve">. [Электронный ресурс] Методические материалы для курсового проекта по дисциплине «Автоматизированные системы управления в нефтепереработке» / — Электрон. текстовые данные. —Рязань: РГРТУ, 2017. – 32 с. — Режим доступа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eli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sre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ebs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ownload</w:t>
      </w:r>
      <w:r>
        <w:rPr>
          <w:rFonts w:cs="Times New Roman" w:ascii="Times New Roman" w:hAnsi="Times New Roman"/>
          <w:sz w:val="20"/>
          <w:szCs w:val="20"/>
        </w:rPr>
        <w:t>/186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хальчук А.А. Многомерный статистический анализ эколого-геохимических измерений. Часть III. Лабораторный практикум [Электронный ресурс] : учебное пособие / А.А. Михальчук, Е.Г. Язиков. — Электрон. текстовые данные. — Томск: Томский политехнический университет, 2015. — 200 c. — 2227-8397. — Режим доступа: http://www.iprbookshop.ru/55197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ромцев Д.Ю. Методы оптимизации и принятие проектных решений [Электронный ресурс] : учебное пособие для магистрантов по направлению 11.04.03 / Д.Ю. Муромцев, В.Н. Шамкин. — Электрон. текстовые данные. — Тамбов: Тамбовский государственный технический университет, ЭБС АСВ, 2015. — 80 c. — 978-5-8265-1451-1. — Режим доступа: http://www.iprbookshop.ru/63866.html</w:t>
      </w:r>
    </w:p>
    <w:p>
      <w:pPr>
        <w:pStyle w:val="Style18"/>
        <w:numPr>
          <w:ilvl w:val="0"/>
          <w:numId w:val="7"/>
        </w:numPr>
        <w:spacing w:before="0" w:after="0"/>
        <w:ind w:left="709" w:firstLine="284"/>
        <w:contextualSpacing/>
        <w:jc w:val="both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</w:rPr>
        <w:t xml:space="preserve">Аленикова Л.А. Лабораторные работы по Excel [Электронный ресурс] / Л.А. Анеликова. — Электрон. текстовые данные. — М. : СОЛОН-ПРЕСС, 2010. — 108 c. — 978-5-91359-083-1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prbookshop.ru/20872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ньковский В.А. Применение Excel в экономических и инженерных расчетах [Электронный ресурс] / В.А. Зеньковский. — Электрон. текстовые данные. — М. : СОЛОН-ПРЕСС, 2009. — 186 c. — 5-98003-235-5. — Режим доступа: http://www.iprbookshop.ru/8678.html</w:t>
      </w:r>
    </w:p>
    <w:p>
      <w:pPr>
        <w:pStyle w:val="Default"/>
        <w:tabs>
          <w:tab w:val="clear" w:pos="708"/>
          <w:tab w:val="left" w:pos="1701" w:leader="none"/>
        </w:tabs>
        <w:ind w:firstLine="624"/>
        <w:jc w:val="both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/>
        <w:ind w:left="283" w:hanging="28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Ресурсы информационно–телекоммуникационной сети Интернет,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0"/>
          <w:szCs w:val="20"/>
          <w:lang w:eastAsia="zh-CN"/>
        </w:rPr>
        <w:t>необходимых для изучения дисциплины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://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lanbook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/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диное окно доступа к образовательным ресурсам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indow.edu.ru/</w:t>
        </w:r>
      </w:hyperlink>
    </w:p>
    <w:p>
      <w:pPr>
        <w:pStyle w:val="Style18"/>
        <w:widowControl w:val="fals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</w:t>
      </w:r>
      <w:r>
        <w:rPr>
          <w:rStyle w:val="1"/>
          <w:b w:val="false"/>
          <w:color w:val="000000"/>
          <w:sz w:val="20"/>
          <w:szCs w:val="20"/>
        </w:rPr>
        <w:t xml:space="preserve"> 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1"/>
          <w:color w:val="000000"/>
          <w:sz w:val="20"/>
          <w:szCs w:val="20"/>
          <w:lang w:val="ru-RU"/>
        </w:rPr>
        <w:t>Ме</w:t>
      </w:r>
      <w:r>
        <w:rPr>
          <w:rStyle w:val="1"/>
          <w:color w:val="000000"/>
          <w:sz w:val="20"/>
          <w:szCs w:val="20"/>
        </w:rPr>
        <w:t>тодические указания для обучающихся</w:t>
      </w:r>
      <w:r>
        <w:rPr>
          <w:rStyle w:val="1"/>
          <w:color w:val="000000"/>
          <w:sz w:val="20"/>
          <w:szCs w:val="20"/>
          <w:lang w:val="ru-RU"/>
        </w:rPr>
        <w:t xml:space="preserve"> </w:t>
      </w:r>
      <w:r>
        <w:rPr>
          <w:rStyle w:val="1"/>
          <w:color w:val="000000"/>
          <w:sz w:val="20"/>
          <w:szCs w:val="20"/>
        </w:rPr>
        <w:t>по освоению дисциплины )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624"/>
        <w:jc w:val="both"/>
        <w:rPr>
          <w:rStyle w:val="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для уточнения тех мест, которые в конспекте оказались записаны недостаточно понятно. В конспекте каждой лекции необходимо оставлять чистое место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ую тему, предусмотренную планом  самостоятельной работы, следует изучать самостоятельно в течение отведенных для ее изучения двух недель с помощью рекомендованной литературы. Все возникающие при этом вопросы надо записывать, чтобы получить на них ответы на консультации. По каждой теме для каждой учебной группы лектор проводит консультации в конце ее изучения (один раз в две недели). Расписание консультаций вывешивается на весь семестр на доске объявлений лаборатории по дисциплине. В конце консультации проводится тест по теме, при успешном прохождении которого тема считается изученной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каждой лабораторной работе необходимо готовиться с помощью конспекта лекций по теме работы, изучения рекомендованной литературы и методических рекомендаций к лабораторным работам. Необходимо подготовить и шаблон отчета, чтобы за время, отведенное для выполнения работы, можно было оформить отчет, защитить и сдать его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очень мало, поэтому начинать эту подготовку надо заранее, не дожидаясь последней недели семестра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едует всегда помнить, что залог успеха студента в учебе – планомерная работа в течение всего семестра и своевременное выполнение всех видов работы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0"/>
          <w:szCs w:val="20"/>
          <w:lang w:eastAsia="zh-CN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ое 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 Microsoft по программе DreamSpark Membership ID 700565236 (операционные системы семейства Window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перационна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icrosoft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/>
        </w:rPr>
        <w:t>Windows 7 Sp1 Pro OA CIS and G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Microsoft Office Starter,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версия 14.0.7210.5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Style w:val="InternetLink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S OfficeProPlus 2016 OLP NL Acdme (Open License № 68699940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.07.2017 – </w:t>
      </w:r>
      <w:r>
        <w:rPr>
          <w:rFonts w:cs="Times New Roman" w:ascii="Times New Roman" w:hAnsi="Times New Roman"/>
          <w:sz w:val="20"/>
          <w:szCs w:val="20"/>
        </w:rPr>
        <w:t>бессрочно</w:t>
      </w:r>
      <w:r>
        <w:rPr>
          <w:rFonts w:cs="Times New Roman" w:ascii="Times New Roman" w:hAnsi="Times New Roman"/>
          <w:sz w:val="20"/>
          <w:szCs w:val="20"/>
          <w:lang w:val="en-US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>Kaspersky Endpoint Security (коммерческая лицензия на 1000 компьютеров №2304-180222-115814-600-1595, срок действия с 25.02.2018 по 05.03.2019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illa Firefox (лицензия MPL).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ilab </w:t>
      </w:r>
      <w:hyperlink r:id="rId7">
        <w:r>
          <w:rPr>
            <w:rStyle w:val="InternetLink"/>
            <w:sz w:val="20"/>
            <w:szCs w:val="20"/>
            <w:lang w:val="en-US"/>
          </w:rPr>
          <w:t>http://www.scilab.org/scilab/license</w:t>
        </w:r>
      </w:hyperlink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екционные занятия:</w:t>
      </w:r>
    </w:p>
    <w:p>
      <w:pPr>
        <w:pStyle w:val="Default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мплект электронных презентаций/ слайдов;</w:t>
      </w:r>
    </w:p>
    <w:p>
      <w:pPr>
        <w:pStyle w:val="Default"/>
        <w:ind w:firstLine="709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аудитория, оснащенная презентационной техникой (проектор, экран, компьютер/ноутбук, интерактивная дос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актические занятия проводятся в л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ратор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омпьютерны</w:t>
      </w:r>
      <w:r>
        <w:rPr>
          <w:rFonts w:cs="Times New Roman" w:ascii="Times New Roman" w:hAnsi="Times New Roman"/>
          <w:sz w:val="20"/>
          <w:szCs w:val="20"/>
        </w:rPr>
        <w:t xml:space="preserve">х технологий (ауд. 328) с использование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ilab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. 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чее: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- рабочее место преподавателя, оснащенное компьютером с доступом в Интернет;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- рабочие места студентов, оснащенные компьютерами с доступом в Интернет, предназначенные для работы в электронной образовательной среде.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>Программу составил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  <w:t>доцент, к.т.н.                   _________________ Коваленко В.В.</w:t>
      </w:r>
    </w:p>
    <w:p>
      <w:pPr>
        <w:pStyle w:val="Default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WW8Num3z1">
    <w:name w:val="WW8Num3z1"/>
    <w:qFormat/>
    <w:rPr>
      <w:b/>
      <w:bCs/>
      <w:iCs/>
      <w:sz w:val="28"/>
      <w:szCs w:val="28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Style19">
    <w:name w:val="Табли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267.html" TargetMode="External"/><Relationship Id="rId3" Type="http://schemas.openxmlformats.org/officeDocument/2006/relationships/hyperlink" Target="http://www.iprbookshop.ru/55196.html" TargetMode="External"/><Relationship Id="rId4" Type="http://schemas.openxmlformats.org/officeDocument/2006/relationships/hyperlink" Target="http://www.iprbookshop.ru/20872.html" TargetMode="External"/><Relationship Id="rId5" Type="http://schemas.openxmlformats.org/officeDocument/2006/relationships/hyperlink" Target="https://iprbookshop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scilab.org/scilab/licen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7:00Z</dcterms:created>
  <dc:creator>Преподаватель</dc:creator>
  <dc:description/>
  <cp:keywords/>
  <dc:language>en-US</dc:language>
  <cp:lastModifiedBy>Преподаватель</cp:lastModifiedBy>
  <cp:lastPrinted>2018-10-11T13:31:00Z</cp:lastPrinted>
  <dcterms:modified xsi:type="dcterms:W3CDTF">2019-11-26T10:03:00Z</dcterms:modified>
  <cp:revision>14</cp:revision>
  <dc:subject/>
  <dc:title/>
</cp:coreProperties>
</file>