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before="20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Б1.О.11 «</w:t>
      </w:r>
      <w:r>
        <w:rPr>
          <w:b/>
          <w:caps/>
          <w:sz w:val="24"/>
          <w:szCs w:val="24"/>
        </w:rPr>
        <w:t>СИСТЕМЫ АВТОМАТИЗИРОВАННОГО ПРОЕКТИРОВАНИЯ ПРИБОРОВ И УСТРОЙСТ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подготовки магистратуры </w:t>
      </w:r>
    </w:p>
    <w:p>
      <w:pPr>
        <w:pStyle w:val="Normal"/>
        <w:jc w:val="center"/>
        <w:rPr/>
      </w:pPr>
      <w:r>
        <w:rPr>
          <w:sz w:val="24"/>
          <w:szCs w:val="24"/>
        </w:rPr>
        <w:t>12.04.01 «Приборостроение»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аправленность (профиль) подготовки </w:t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jc w:val="center"/>
        <w:rPr/>
      </w:pPr>
      <w:r>
        <w:rPr>
          <w:rFonts w:eastAsia="Calibri"/>
          <w:b/>
          <w:sz w:val="24"/>
          <w:szCs w:val="24"/>
        </w:rPr>
        <w:t>"</w:t>
      </w:r>
      <w:r>
        <w:rPr>
          <w:rFonts w:eastAsia="Calibri"/>
          <w:sz w:val="24"/>
          <w:szCs w:val="24"/>
        </w:rPr>
        <w:t>Информационно-измерительные и управляющие системы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подготовки – магистратур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валификация выпускника – магистр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lang w:eastAsia="ru-RU"/>
        </w:rPr>
        <w:t>Рязань, 2020 г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4.01 «</w:t>
      </w:r>
      <w:r>
        <w:rPr>
          <w:rFonts w:eastAsia="Calibri"/>
          <w:sz w:val="24"/>
          <w:szCs w:val="24"/>
        </w:rPr>
        <w:t>Информационно-измерительные и управляющие системы</w:t>
      </w:r>
      <w:r>
        <w:rPr>
          <w:rFonts w:eastAsia="Arial Unicode MS"/>
          <w:sz w:val="24"/>
          <w:szCs w:val="24"/>
        </w:rPr>
        <w:t xml:space="preserve">», утвержденного </w:t>
      </w:r>
      <w:r>
        <w:rPr>
          <w:rFonts w:eastAsia="Cambria"/>
          <w:sz w:val="24"/>
          <w:szCs w:val="24"/>
        </w:rPr>
        <w:t xml:space="preserve">приказом Минобрнауки России </w:t>
      </w:r>
      <w:r>
        <w:rPr>
          <w:rFonts w:eastAsia="Cambria"/>
          <w:sz w:val="24"/>
          <w:szCs w:val="24"/>
          <w:lang w:eastAsia="en-US"/>
        </w:rPr>
        <w:t xml:space="preserve">. № 957 </w:t>
      </w:r>
      <w:r>
        <w:rPr>
          <w:rFonts w:eastAsia="Cambria"/>
          <w:sz w:val="24"/>
          <w:szCs w:val="24"/>
        </w:rPr>
        <w:t xml:space="preserve">от </w:t>
      </w:r>
      <w:r>
        <w:rPr>
          <w:rFonts w:eastAsia="Cambria"/>
          <w:sz w:val="24"/>
          <w:szCs w:val="24"/>
          <w:lang w:eastAsia="en-US"/>
        </w:rPr>
        <w:t>22.09.2017 г</w:t>
      </w:r>
      <w:r>
        <w:rPr>
          <w:rFonts w:eastAsia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работчик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____________________ В.Н. Морозов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утверждена на заседании кафедры «5» июня 2020 г., протокол № 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Заведующий  кафедро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__________ В.И. Жулев</w:t>
      </w:r>
    </w:p>
    <w:p>
      <w:pPr>
        <w:pStyle w:val="Default"/>
        <w:widowControl w:val="false"/>
        <w:ind w:firstLine="85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</w: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у будущих специалистов знаний, умений и навыков, необходимых для грамотного и эффективного использования современных автоматизированных средств проектирования на основе существующих прикладных конструкторских программ  (САПР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дач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рикладные конструкторские программы (САПР), применяемые в приборостроении, их назначение и характеристики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принципы, средства и способы автоматизированного проектирования электронных приборов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нормативные документы и требования, обеспечивающие единообразие конструкторской документации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О.11 «Системы автоматизированного проектирования приборов и устройст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основной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магистратуры «</w:t>
      </w:r>
      <w:r>
        <w:rPr>
          <w:rFonts w:eastAsia="Calibri" w:cs="Times New Roman" w:ascii="Times New Roman" w:hAnsi="Times New Roman"/>
          <w:sz w:val="24"/>
          <w:szCs w:val="24"/>
        </w:rPr>
        <w:t>Информационно-измерительные и управляющие системы"</w:t>
      </w:r>
      <w:r>
        <w:rPr>
          <w:rFonts w:cs="Times New Roman" w:ascii="Times New Roman" w:hAnsi="Times New Roman"/>
          <w:bCs/>
          <w:sz w:val="24"/>
          <w:szCs w:val="24"/>
        </w:rPr>
        <w:t xml:space="preserve"> 12.04.01 " Приборостроение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"Инженерная графика", "Компьютерная графика", "Материаловедение", «Механика», «Конструирование биотехнических систем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авила оформления конструкторской документации в соответствии с ЕСКД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основные характеристики конструкционных материалов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color w:val="000000"/>
        </w:rPr>
        <w:t xml:space="preserve"> –</w:t>
      </w:r>
      <w:r>
        <w:rPr>
          <w:color w:val="000000"/>
        </w:rPr>
        <w:t xml:space="preserve">методы и принципы конструирования биотехнических систем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ме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ьзоваться прикладными программами анализа и компьютерного моделирования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итать чертежи и другую конструкторскую документацию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  <w:szCs w:val="24"/>
        </w:rPr>
        <w:t>проводить расчеты элементов конструкций биотехнических систем;</w:t>
      </w:r>
    </w:p>
    <w:p>
      <w:pPr>
        <w:pStyle w:val="Normal"/>
        <w:autoSpaceDE w:val="fals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ладеть: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выками обращения с  компьютерной техникой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ыками оформления текстовых и графических документ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  <w:szCs w:val="24"/>
        </w:rPr>
        <w:t>методами и данными, необходимыми для составления технической документации.</w:t>
      </w:r>
    </w:p>
    <w:p>
      <w:pPr>
        <w:pStyle w:val="Normal"/>
        <w:autoSpaceDE w:val="false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Производственная практика», «Преддипломная практика», «Выпускная квалификационная работа». </w:t>
      </w:r>
    </w:p>
    <w:p>
      <w:pPr>
        <w:pStyle w:val="Style15"/>
        <w:ind w:firstLine="7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Style15"/>
        <w:ind w:firstLine="7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zh-CN"/>
        </w:rPr>
        <w:t xml:space="preserve">Универсальные компетенции выпускников и индикаторы </w:t>
      </w:r>
    </w:p>
    <w:p>
      <w:pPr>
        <w:pStyle w:val="Normal"/>
        <w:suppressAutoHyphens w:val="true"/>
        <w:jc w:val="center"/>
        <w:rPr/>
      </w:pPr>
      <w:r>
        <w:rPr/>
        <w:t>их достижения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3119"/>
        <w:gridCol w:w="4677"/>
      </w:tblGrid>
      <w:tr>
        <w:trPr>
          <w:trHeight w:val="1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Категория (группа)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 – 1 </w:t>
            </w:r>
            <w:r>
              <w:rPr>
                <w:rFonts w:eastAsia="Calibri"/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улирует в рамках обозначенной проблемы, цель, задачи, актуальность, значимость (научную, практическую, методическую и иную в зависимости от типа проекта), ожидаемые результаты и возможные сферы их примене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 – 2 </w:t>
            </w:r>
            <w:r>
              <w:rPr>
                <w:rFonts w:eastAsia="Calibri"/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ует план-график реализации проекта в целом и план контроля его выполнения.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 – 3 </w:t>
            </w:r>
            <w:r>
              <w:rPr>
                <w:rFonts w:eastAsia="Calibri"/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ставляет публично результаты проекта (или отдельных его этапов) в форме отчетов, статей, выступлений на научно-практических конференциях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семинарах и т.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701" w:leader="none"/>
        </w:tabs>
        <w:ind w:left="432" w:firstLine="4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СТРУКТУРА И СОДЕРЖАНИЕ ДИСЦИПЛИН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исциплины по семестрам (курсам) и видам занятий</w:t>
      </w:r>
      <w:r>
        <w:rPr>
          <w:sz w:val="24"/>
          <w:szCs w:val="24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Е (180 часов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46"/>
        <w:gridCol w:w="2409"/>
      </w:tblGrid>
      <w:tr>
        <w:trPr>
          <w:trHeight w:val="5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 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firstLine="34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Контактная работа обучающихся с преподавателем (всего),</w:t>
            </w:r>
            <w:r>
              <w:rPr>
                <w:rFonts w:eastAsia="Arial Unicode MS"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ек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суль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   </w:t>
            </w:r>
            <w:r>
              <w:rPr>
                <w:rFonts w:eastAsia="Arial Unicode MS"/>
                <w:iCs/>
                <w:color w:val="000000"/>
                <w:lang w:eastAsia="ru-RU"/>
              </w:rPr>
              <w:t>иная контактная работа (ИК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Курсовой проект (К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rFonts w:eastAsia="Arial Unicode MS"/>
                <w:iCs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3. Самостоятельная работа обучающегося (СР)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Arial Unicode MS"/>
                <w:iCs/>
                <w:color w:val="000000"/>
                <w:lang w:eastAsia="ru-RU"/>
              </w:rPr>
              <w:t>4. Контро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ттестации </w:t>
            </w:r>
            <w:r>
              <w:rPr>
                <w:rFonts w:eastAsia="Arial Unicode MS"/>
                <w:color w:val="000000"/>
                <w:lang w:eastAsia="ru-RU"/>
              </w:rPr>
              <w:t>(зачет, дифференцированный зачет, экзаме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19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</w:t>
      </w:r>
      <w:r>
        <w:rPr/>
        <w:t>ческих час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3"/>
        <w:gridCol w:w="709"/>
        <w:gridCol w:w="567"/>
        <w:gridCol w:w="567"/>
        <w:gridCol w:w="570"/>
        <w:gridCol w:w="570"/>
        <w:gridCol w:w="570"/>
        <w:gridCol w:w="567"/>
        <w:gridCol w:w="708"/>
        <w:gridCol w:w="709"/>
        <w:gridCol w:w="56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обучающегося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машиностроительного и приборостроительного конструирования "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, основные характеристики и возм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ий редактор чертежей деталей и сборочных чертежей "Компас-График". Интерфейс, настройка конфигурации системы. Параметрические возможности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и инструментов, графические примитивы, виды документов. Виды, слои, масшта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 стандартных элементов и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". Интерфейс, настройка конфигу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ы создания сборок, сопряжения. Создание ассоциированных видов деталей и сбо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мпорт и экспорт информации, совместимость с другими С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3,35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 Лекционные занят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1134"/>
        <w:gridCol w:w="1843"/>
        <w:gridCol w:w="1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лекционных зан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right="40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машиностроительного и приборостроительного конструирования "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, основные характеристики и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ий редактор чертежей деталей и сборочных чертежей "Компас-График". Интерфейс, настройка конфигурации системы. Параметрические возможности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и инструментов, графические примитивы, виды документов. Виды, слои, масшта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 стандартных элементов 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". Интерфейс, настройка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ы создания сборок, сопряжения. Создание ассоциированных видов деталей и сбо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порт и экспорт информации, совместимость с другими С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lang w:eastAsia="ru-RU"/>
        </w:rPr>
        <w:t>4.3.2</w:t>
      </w:r>
      <w:r>
        <w:rPr>
          <w:bCs/>
          <w:lang w:eastAsia="ru-RU"/>
        </w:rPr>
        <w:t xml:space="preserve"> Лабораторные занятия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№№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фейс, настройка конфигурации системы. Панели инструментов, графические примитивы, виды документов. Виды, слои, масшта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создания сборок, сопряжения. Создание ассоциированных видов деталей и сб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3</w:t>
      </w:r>
      <w:r>
        <w:rPr>
          <w:bCs/>
          <w:sz w:val="24"/>
          <w:szCs w:val="24"/>
        </w:rPr>
        <w:t xml:space="preserve"> Практические занятия (семинар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САПР. Виды документов, элементы оформления чертежа, панель геомет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редактор САПР.  </w:t>
            </w:r>
            <w:r>
              <w:rPr>
                <w:bCs/>
                <w:sz w:val="24"/>
                <w:szCs w:val="24"/>
              </w:rPr>
              <w:t>Виды, слои, масштабы, системы координат, при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САПР.  Приемы выполнения и редактирования чертежей. Панели редактирования, размеров и условных обознач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, приемы создания деталей, формообразующие опе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, приемы создания деталей, формообразующие опе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, приемы создания сборок, операции сопряжения, библиотеки стандартны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моделирования. </w:t>
            </w:r>
            <w:r>
              <w:rPr>
                <w:bCs/>
                <w:sz w:val="24"/>
                <w:szCs w:val="24"/>
              </w:rPr>
              <w:t>Создание ассоциированных чертежей деталей и сборок.  Произвольные виды, разрезы, сечения, вынос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. Параметрические возможности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 Самостоятельная работа, контроль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раздел. Изучение конспекта лекций и литературы, рекомендованной для самостоятельного изучения. Подготовка к практическому занят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раздел. Изучение конспекта лекций и литературы, рекомендованной для самостоятельного изучения.  Подготовка к практическому занятию. Подготовка к выполнению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аздел. Изучение конспекта лекций и литературы, рекомендованной для самостоятельного изучения.  Подготовка к практическому занятию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аздел. Изучение конспекта лекций и литературы, рекомендованной для самостоятельного изучения.  Подготовка к практическому занятию. Подготовка ко второй лабораторной работе.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аздел. Изучение конспекта лекций и литературы, рекомендованной для самостоятельного изучения.  Подготовка к практическому занятию.  Подготовка к практическому занятию. Подготовка к защите лабораторной работы. 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>
          <w:trHeight w:val="19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раздел. Изучение конспекта лекций и литературы, рекомендованной для самостоятельного изучения.  Подготовка к практическому занятию.  Подготовка к выполнению лабораторной работы.  Подготовка к защите лабораторной работы  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раздел.  Изучение конспекта лекций и литературы, рекомендованной для самостоятельного изучения Подготовка к практическому занятию. Подготовка к выполнению лабораторной работы.  Подготовка к защите лабораторной работы   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раздел. Изучение конспекта лекций и литературы, рекомендованной для самостоятельного изучения  Подготовка к практическому занятию.  Подготовка к выполнению лабораторной работы.  Подготовка к защите лабораторной работы    Подготовк к защит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й раздел. Изучение конспекта лекций и литературы, рекомендованной для самостоятельного изучения Подготовка и выполнение практической работы, оформление отчета. Подготовка к экза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Экзамен, КП </w:t>
            </w:r>
          </w:p>
        </w:tc>
      </w:tr>
    </w:tbl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7"/>
        </w:numPr>
        <w:ind w:left="1080" w:hanging="2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курсовых проектов/курсовых работ</w:t>
      </w:r>
    </w:p>
    <w:p>
      <w:pPr>
        <w:pStyle w:val="Default"/>
        <w:widowControl w:val="false"/>
        <w:numPr>
          <w:ilvl w:val="0"/>
          <w:numId w:val="2"/>
        </w:numPr>
        <w:ind w:left="0" w:firstLine="851"/>
        <w:rPr>
          <w:bCs/>
          <w:iCs/>
        </w:rPr>
      </w:pPr>
      <w:r>
        <w:rPr>
          <w:bCs/>
          <w:iCs/>
        </w:rPr>
        <w:t>4.3.5.1 Бланк типового задания на курсовой проект</w:t>
      </w:r>
    </w:p>
    <w:p>
      <w:pPr>
        <w:pStyle w:val="Default"/>
        <w:widowControl w:val="false"/>
        <w:numPr>
          <w:ilvl w:val="0"/>
          <w:numId w:val="2"/>
        </w:numPr>
        <w:ind w:left="0" w:firstLine="426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/>
      </w:pPr>
      <w:r>
        <w:rPr>
          <w:rFonts w:eastAsia="TimesNewRomanPSMT;Calibri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Calibri"/>
          <w:sz w:val="24"/>
          <w:szCs w:val="24"/>
        </w:rPr>
      </w:pPr>
      <w:r>
        <w:rPr>
          <w:rFonts w:eastAsia="TimesNewRomanPSMT;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Д А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курсовой проект  по дисциплине: </w:t>
      </w:r>
      <w:r>
        <w:rPr>
          <w:i/>
          <w:sz w:val="24"/>
          <w:szCs w:val="24"/>
        </w:rPr>
        <w:t>СИСТЕМЫ ВТОМАИЗИРОВАННОГО ПРОЕКТИРОВАНИЯ ПРИБОРОВ И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у группы ___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Тема проекта: </w:t>
      </w:r>
      <w:r>
        <w:rPr>
          <w:b/>
          <w:i/>
          <w:sz w:val="24"/>
          <w:szCs w:val="24"/>
        </w:rPr>
        <w:t>Разработка пакета конструкторских документов на портативное измерительное устройство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для проектирования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Задание на проектирование: </w:t>
      </w:r>
    </w:p>
    <w:p>
      <w:pPr>
        <w:pStyle w:val="Normal"/>
        <w:ind w:left="1134" w:hanging="708"/>
        <w:rPr>
          <w:sz w:val="24"/>
          <w:szCs w:val="24"/>
        </w:rPr>
      </w:pPr>
      <w:r>
        <w:rPr>
          <w:sz w:val="24"/>
          <w:szCs w:val="24"/>
        </w:rPr>
        <w:t>3.1. По первоисточникам провести анализ предложенной темы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3.2.  Описать известные методы и варианты решения поставленной задачи;</w:t>
      </w:r>
    </w:p>
    <w:p>
      <w:pPr>
        <w:pStyle w:val="Normal"/>
        <w:ind w:firstLine="426"/>
        <w:rPr/>
      </w:pPr>
      <w:r>
        <w:rPr>
          <w:sz w:val="24"/>
          <w:szCs w:val="24"/>
        </w:rPr>
        <w:t>3.3.  Произвести разработку конструкции устройств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   Требования к оформлению курсового проекта и отчетным материалам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яснительная записка:  25-30 страниц формата А4 должна содержать исходные данные для проектирования и описание этапов проектирования с представлением промежуточных результатов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Для защиты проекта подготовить презентацию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Срок проектирования: _________________ г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Дата выдачи задания:__________________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Руководитель проект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Доцент каф. ИИБМТ                 ____________________       Морозов В.Н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студент         _________________</w:t>
      </w:r>
    </w:p>
    <w:p>
      <w:pPr>
        <w:pStyle w:val="Default"/>
        <w:widowControl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6   </w:t>
      </w:r>
      <w:r>
        <w:rPr>
          <w:bCs/>
          <w:sz w:val="24"/>
          <w:szCs w:val="24"/>
        </w:rPr>
        <w:t>Темы рефер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b/>
          <w:bCs/>
          <w:lang w:eastAsia="ru-RU"/>
        </w:rPr>
        <w:t>4.3.7</w:t>
      </w:r>
      <w:r>
        <w:rPr>
          <w:bCs/>
          <w:lang w:eastAsia="ru-RU"/>
        </w:rPr>
        <w:t xml:space="preserve"> Темы расчетных заданий</w:t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432" w:firstLine="277"/>
        <w:jc w:val="both"/>
        <w:rPr/>
      </w:pPr>
      <w:r>
        <w:rPr>
          <w:b/>
          <w:sz w:val="24"/>
          <w:szCs w:val="24"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Системы автоматизированного проектирования приборов и устройств»).</w:t>
      </w:r>
    </w:p>
    <w:p>
      <w:pPr>
        <w:pStyle w:val="Default"/>
        <w:widowControl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b/>
        </w:rPr>
        <w:t>6. УЧЕБНО-МЕТОДИЧЕСКОЕ ОБЕСПЕЧЕНИЕ ДИСЦИПЛИНЫ</w:t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/>
          <w:color w:val="000000"/>
        </w:rPr>
        <w:t>6.1 Основная литература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Мактас М.Я. Уроки по САПР P-CAD и SPECCTRA [Электронный ресурс] / М.Я. Мактас. — Электрон. текстовые данные. — М. : СОЛОН-ПРЕСС, 2011. — 224 c. — 978-5-91359-093-0. — Режим доступа: http://www.iprbookshop.ru/53862.html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Ёлшин Ю.М. Инновационные методы проектирования печатных плат на базе САПР P-CAD 200x [Электронный ресурс] / Ю.М. Ёлшин. — Электрон. текстовые данные. — М. : СОЛОН-ПРЕСС, 2016. — 456 c. — 978-5-91359-196-8. — Режим доступа: http://www.iprbookshop.ru/53820.html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CFCFC" w:val="clear"/>
        </w:rPr>
        <w:t xml:space="preserve">Технология проектирования печатных плат в САПР Р-САD-2006 [Электронный ресурс] : учебное пособие / Н.Ю. Иванова [и др.]. — Электрон. текстовые данные. — СПб. : Университет ИТМО, 2009. — 168 c. — 2227-8397. — Режим доступа: </w:t>
      </w:r>
      <w:hyperlink r:id="rId2">
        <w:r>
          <w:rPr>
            <w:rStyle w:val="InternetLink"/>
            <w:sz w:val="24"/>
            <w:szCs w:val="24"/>
            <w:shd w:fill="FCFCFC" w:val="clear"/>
          </w:rPr>
          <w:t>http://www.iprbookshop.ru/65300.html</w:t>
        </w:r>
      </w:hyperlink>
    </w:p>
    <w:p>
      <w:pPr>
        <w:pStyle w:val="Normal"/>
        <w:ind w:firstLine="709"/>
        <w:rPr>
          <w:color w:val="000000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CFCFC" w:val="clear"/>
        </w:rPr>
        <w:t xml:space="preserve">Мефодьева Л.Я. Практика КОМПАС. Первые шаги [Электронный ресурс] : учебное пособие / Л.Я. Мефодьева. — Электрон. текстовые данные. — Новосибирск: Сибирский государственный университет телекоммуникаций и информатики, 2014. — 123 c. — 2227-8397. — 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45482.html</w:t>
        </w:r>
      </w:hyperlink>
    </w:p>
    <w:p>
      <w:pPr>
        <w:pStyle w:val="Heading1"/>
        <w:shd w:fill="FFFFFF" w:val="clear"/>
        <w:ind w:firstLine="709"/>
        <w:textAlignment w:val="baseline"/>
        <w:rPr/>
      </w:pPr>
      <w:r>
        <w:rPr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  <w:shd w:fill="F7F1E3" w:val="clear"/>
        </w:rPr>
        <w:t>Самсонов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Автоматизация конструкторских работ в среде Компас-3D : учеб. пособие для вузов. - М. : Академия, 2008. - 223с. - (Высш. проф. образ.). - Библиогр.: с.219 (5 назв.). - ISBN 978-5-7695-2781-4 : 206-80,124-08.</w:t>
      </w:r>
      <w:r>
        <w:rPr>
          <w:color w:val="000000"/>
          <w:sz w:val="24"/>
          <w:szCs w:val="24"/>
          <w:shd w:fill="FFFFFF" w:val="clear"/>
        </w:rPr>
        <w:t>6. Герасимов А. А. КОМПАС-3D V10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Пб.: БХВ-Петербург, 2009. — 976 с.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color w:val="000000"/>
          <w:sz w:val="24"/>
          <w:szCs w:val="24"/>
          <w:shd w:fill="FCFCFC" w:val="clear"/>
        </w:rPr>
        <w:t>Ганин Н.Б. Проектирование и прочностной расчет в системе КОМПАС-3D V13 [Электронный ресурс] / Н.Б. Ганин. — Электрон. текстовые данные. — Саратов: Профобразование, 2017. — 320 c. — 978-5-4488-0119-8. — Режим доступа: http://www.iprbookshop.ru/63953.html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color w:val="000000"/>
          <w:sz w:val="24"/>
          <w:szCs w:val="24"/>
          <w:shd w:fill="FCFCFC" w:val="clear"/>
        </w:rPr>
        <w:t>Компас-3D [Электронный ресурс] : полное руководство. От новичка до профессионала / Н.В. Жарков [и др.]. — Электрон. текстовые данные. — СПб. : Наука и Техника, 2016. — 672 c. — 2227-8397. — Режим доступа: http://www.iprbookshop.ru/44023.html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>6.2 Дополнительная литература:</w:t>
      </w:r>
    </w:p>
    <w:p>
      <w:pPr>
        <w:pStyle w:val="Style15"/>
        <w:tabs>
          <w:tab w:val="clear" w:pos="720"/>
          <w:tab w:val="left" w:pos="60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1E3" w:val="clear"/>
        </w:rPr>
        <w:t>Автоматизированное проектирование узлов и блоков РЭС средствами современных САПР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> : Учеб.пособие для вузов / Под ред.Мироненко И.Г. - М.:Высш.шк., 2002. - 391с. - Список лит.:с.385-386(37 назв.). - ISBN 5-06-004049-6 : 121-32,103-40.</w:t>
      </w:r>
    </w:p>
    <w:p>
      <w:pPr>
        <w:pStyle w:val="Heading1"/>
        <w:shd w:fill="FFFFFF" w:val="clear"/>
        <w:ind w:firstLine="709"/>
        <w:textAlignment w:val="baseline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shd w:fill="F7F1E3" w:val="clear"/>
        </w:rPr>
        <w:t>Саврушев, Э.Ц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 для Windows.Система проектирования печатных плат. - М.:ЭКОМ, 2002. - 319с. - Список лит.:с.319(7 назв.). - ISBN 5-94240-009-1 : 134-00,120-00.</w:t>
      </w:r>
    </w:p>
    <w:p>
      <w:pPr>
        <w:pStyle w:val="Heading1"/>
        <w:shd w:fill="FFFFFF" w:val="clear"/>
        <w:ind w:firstLine="709"/>
        <w:textAlignment w:val="baseline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shd w:fill="F7F1E3" w:val="clear"/>
        </w:rPr>
        <w:t>Мактас, М.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Восемь уроков по P-CAD 2001. - М.:СОЛОН-Пресс, 2003. - 218с. - Список лит.:с.215(5 назв.). - ISBN 5-98003-029-8 : 77-00,72-00,76-22.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7F1E3" w:val="clear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shd w:fill="F7F1E3" w:val="clear"/>
        </w:rPr>
        <w:t>Стешенко, В.Б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 технология проектирования печатных плат : Учеб.пособие. - СПб.:БХВ-Петербург, 2003. - 720с. - ISBN 5-94157-292-1 : 314-00,295-00</w:t>
      </w:r>
    </w:p>
    <w:p>
      <w:pPr>
        <w:pStyle w:val="Normal"/>
        <w:rPr>
          <w:i/>
          <w:i/>
          <w:color w:val="000000"/>
          <w:sz w:val="24"/>
          <w:szCs w:val="24"/>
          <w:shd w:fill="F7F1E3" w:val="clear"/>
        </w:rPr>
      </w:pPr>
      <w:r>
        <w:rPr>
          <w:i/>
          <w:color w:val="000000"/>
          <w:sz w:val="24"/>
          <w:szCs w:val="24"/>
          <w:shd w:fill="F7F1E3" w:val="clear"/>
        </w:rPr>
      </w:r>
    </w:p>
    <w:p>
      <w:pPr>
        <w:pStyle w:val="Normal"/>
        <w:spacing w:lineRule="auto" w:line="216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numPr>
          <w:ilvl w:val="1"/>
          <w:numId w:val="20"/>
        </w:numPr>
        <w:spacing w:lineRule="auto" w:line="216" w:before="0" w:after="0"/>
        <w:ind w:left="576" w:firstLine="558"/>
        <w:contextualSpacing/>
        <w:jc w:val="both"/>
        <w:rPr/>
      </w:pPr>
      <w:r>
        <w:rPr>
          <w:b/>
          <w:bCs/>
          <w:sz w:val="24"/>
          <w:szCs w:val="24"/>
        </w:rPr>
        <w:t>6.4 Периодические издания</w:t>
      </w:r>
    </w:p>
    <w:p>
      <w:pPr>
        <w:pStyle w:val="Normal"/>
        <w:numPr>
          <w:ilvl w:val="1"/>
          <w:numId w:val="18"/>
        </w:numPr>
        <w:spacing w:lineRule="auto" w:line="216" w:before="0" w:after="0"/>
        <w:ind w:left="576" w:firstLine="558"/>
        <w:contextualSpacing/>
        <w:jc w:val="both"/>
        <w:rPr/>
      </w:pPr>
      <w:r>
        <w:rPr>
          <w:b/>
          <w:bCs/>
          <w:sz w:val="24"/>
          <w:szCs w:val="24"/>
        </w:rPr>
        <w:t>6.5 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Шемонаев Н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Проектирование конструкции устройства : метод. указ. к курс. проект. / РГРТУ. - Рязань, 2009. - 32с. - б/ц.</w:t>
      </w:r>
    </w:p>
    <w:p>
      <w:pPr>
        <w:pStyle w:val="Normal"/>
        <w:numPr>
          <w:ilvl w:val="0"/>
          <w:numId w:val="4"/>
        </w:numPr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Карманов, П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САПР печатных плат P-CAD 2001 : Метод.указ.к лаб.работам / РГРТА. - Рязань, 2006. - 24с. - б/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Создание компонента, схемы принципиальной электрической : метод. указ. к лаб. работе / под ред. В.Ф.Шевченко; РГРТУ. - Рязань, 2008. - 16с. - Библиогр.: с.16(8 назв.). - б/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Размещение компонентов схемы на печатной плате. Трассировка печатных плат : метод. указ. к лаб. работам / под ред. В.Ф.Шевченко; РГРТУ. - Рязань, 2008. - 32с. - Библиогр.: с.32 (8 назв.). - б/ц.</w:t>
      </w:r>
    </w:p>
    <w:p>
      <w:pPr>
        <w:pStyle w:val="Normal"/>
        <w:numPr>
          <w:ilvl w:val="0"/>
          <w:numId w:val="4"/>
        </w:numPr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Создание элементов интегрированной библиотеки : метод. указ. к лаб. работе / под ред В.Ф.Шевченко; РГРТУ. - Рязань, 2008. - 16с. - Библиогр.: с.16 (7 назв.). - б/ц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before="60" w:after="60"/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учение дисциплины «Узлы и элементы биотехнических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бота над конспектом лекции:</w:t>
      </w:r>
      <w:r>
        <w:rPr>
          <w:sz w:val="24"/>
          <w:szCs w:val="24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практическому занятию:</w:t>
      </w:r>
      <w:r>
        <w:rPr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аботка конспекта лекции</w:t>
      </w:r>
      <w:r>
        <w:rPr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зачету, экзамену:</w:t>
      </w:r>
      <w:r>
        <w:rPr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Default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851"/>
        <w:rPr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7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РГРТУ»</w:t>
      </w:r>
      <w:r>
        <w:rPr>
          <w:sz w:val="24"/>
          <w:szCs w:val="24"/>
        </w:rPr>
        <w:t>, режим доступа. -  http://cdo.rsreu.ru/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6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Default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АПР КОМПАС-3D LT V12 – свободно распространяемое программное</w:t>
      </w:r>
    </w:p>
    <w:p>
      <w:pPr>
        <w:pStyle w:val="Normal"/>
        <w:suppressAutoHyphens w:val="true"/>
        <w:ind w:right="-2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ind w:left="1070" w:hanging="2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Default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5"/>
        <w:gridCol w:w="5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timat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 ИИБМТ</w:t>
        <w:tab/>
        <w:tab/>
        <w:tab/>
        <w:tab/>
        <w:tab/>
        <w:t xml:space="preserve">  В.Н. Мороз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кафедры ИИБМТ 5 июня 2020 г., протокол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MT Symbol" w:hAnsi="MT Symbol" w:cs="MT 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Подпись к таблице_"/>
    <w:basedOn w:val="Style10"/>
    <w:qFormat/>
    <w:rPr>
      <w:b/>
      <w:bCs/>
      <w:i/>
      <w:iCs/>
      <w:shd w:fill="FFFFFF" w:val="clear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Style18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9">
    <w:name w:val="Список программы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1428C7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Style23">
    <w:name w:val="Абзац списка"/>
    <w:basedOn w:val="Normal"/>
    <w:qFormat/>
    <w:pPr>
      <w:widowControl w:val="false"/>
      <w:spacing w:lineRule="auto" w:line="300"/>
      <w:ind w:left="708" w:firstLine="760"/>
    </w:pPr>
    <w:rPr>
      <w:rFonts w:eastAsia="Calibri"/>
      <w:kern w:val="2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5300.html" TargetMode="External"/><Relationship Id="rId3" Type="http://schemas.openxmlformats.org/officeDocument/2006/relationships/hyperlink" Target="http://www.iprbookshop.ru/45482.html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elib.rsre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4:00Z</dcterms:created>
  <dc:creator>Жулев</dc:creator>
  <dc:description/>
  <cp:keywords/>
  <dc:language>en-US</dc:language>
  <cp:lastModifiedBy>Виктор Морозов</cp:lastModifiedBy>
  <cp:lastPrinted>2006-01-12T12:46:00Z</cp:lastPrinted>
  <dcterms:modified xsi:type="dcterms:W3CDTF">2021-03-16T10:19:00Z</dcterms:modified>
  <cp:revision>37</cp:revision>
  <dc:subject/>
  <dc:title>Министерство образования Российской Федерации</dc:title>
</cp:coreProperties>
</file>