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В.08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КОНОМИЧЕСКИЙ АНАЛИЗ ХОЗЯЙСТВЕН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0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1. ОБЩИЕ ПОЛОЖЕНИЯ</w:t>
      </w:r>
    </w:p>
    <w:p>
      <w:pPr>
        <w:pStyle w:val="Style24"/>
        <w:spacing w:lineRule="auto" w:line="240"/>
        <w:ind w:firstLine="708"/>
        <w:jc w:val="both"/>
        <w:rPr>
          <w:rStyle w:val="Style13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 w:val="false"/>
          <w:bCs w:val="false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межуточные аттестации по дисциплине включает зачеты, экзамены и курсовые работы. Форма проведения зачетов и экзаменов – тестирование, решение задач. После выполнения тестов и задач, при необходимости, проводится теоретическая беседа с обучаемым для уточнения оцен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аттестации по курсовой работе – оценка выполнения индивидуального задания по теме курсовой работы и ее защ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2. ПАСПОРТ ОЦЕНОЧНЫХ МАТЕРИАЛО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tbl>
      <w:tblPr>
        <w:tblW w:w="953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2589"/>
        <w:gridCol w:w="2373"/>
      </w:tblGrid>
      <w:tr>
        <w:trPr>
          <w:tblHeader w:val="true"/>
          <w:trHeight w:val="83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результаты по раздела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контролируемой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или её час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Вид, метод, фор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 1. Экономический анализ деятельности предприятия (организации) Часть 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аучные основы экономического анализ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Метод, методология и методика экономического анализ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пециальные методы экономического анализ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Методы факторного анализ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Значение и роль экономического анализа в процессе планирования и мониторинга исполнения бизнес-проце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Маркетинговый анализ в системе управления предприяти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7. Анализ технико-организационного уровня и других условий производственно- хозяйственной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8. Анализ амортизируемого имущества (основных производственных фонд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 2. Экономический анализ деятельности предприятия (организации) Часть 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9. Анализ материальных ресурсов и оценка эффективности управления материально-производственными запас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0. Анализ персонала, заработанной платы и производительности труда на предприятии. Оценка резервов повышения производительности тру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1. Анализ и управление объемом производства и реализации продук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2. Анализ и управление себестоимостью продукции (работ, услуг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3. Анализ и оценка имущественного потенциала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4. Анализ и оценка риска утраты ликвидности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, 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5. Анализ и оценка финансовой устойчив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6. Анализ деловой активности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 xml:space="preserve">Тема 17. Анализ движения денежных средств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</w:rPr>
              <w:t>Тема 18. Прогнозирование финансовой несостоятельности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, УК-10.2, ПК-1.2, ПК-3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1) 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2) 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а) описание критериев и шкалы оценивания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tbl>
      <w:tblPr>
        <w:tblW w:w="96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б) описание критериев и шкалы оценивания решения практико-ориентированные задания открытого тип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ча не реше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Cs/>
          <w:i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>
          <w:tblHeader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глубокие и твердые знания программного материала программы дисциплины, понимание сущности и взаимосвязи рассматриваемых явлений (процесс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лные, четкие, логически последовательные, правильные ответы на поставленные вопросы; умение выделять главное и делать вывод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right="43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следовательные, правильные, конкретные, без существенных неточностей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знание основного программного материала дисциплины, понимание сущности и взаимосвязи основных рассматриваемых явлений (процессов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недопоним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г) описание критериев и шкалы оценивания за выполнение индивидуального задания по теме курсов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2"/>
      </w:tblGrid>
      <w:tr>
        <w:trPr>
          <w:tblHeader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ива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эталонный уровен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выполнено пол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 строго соблюдал рабочий график выполнения курсовой работ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источников и литературы отличается своей полнотой и проработанностью и полностью соответствует теме курсовой работы, в списке присутствуют монографии, научные статьи, тезисы научных конференций, учебные пособия, справочные издания, источники интернет, все элементы списка оформлены безошибочно согласно ГОСТ Р 7.0.5 - 200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задание выполнялось полностью самостоятельно, представленный материал оригинальный, авторск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родемонстрировал свободное владение эмпирическими методиками, технологией их проведения, успешно обработал данные с использованием математических методов статистики, глубоко проанализировал и интерпретировал полученные результаты, при интерпретации результатов сравнивает полученные данные с результатами исследований представленными в литературе и источниках интернет, произвел расчеты основных экономических показателей, характеризующих деятельность предприятия без ошиб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ялось при незначительной консультационной поддержке со стороны руководителя от выпускающей кафедры, рекомендации учтены в раб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мечания к оформле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лностью соответствует требованиям;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родвинутый уровен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выполнено пол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 в целом соблюдал рабочий график выполнения курсовой работ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исок источников и литературы подготовлен и в целом соответствует теме курсовой работы, в списке присутствуют почти все виды научных изданий: монографии, научные статьи, тезисы научных конференций, справочные издания, источники интернет (за исключением 1-2), элементы списка оформлены с малозначительными недочетами (не более 2-х), согласно ГОСТ Р 7.0.5 -- -2008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задание выполнялось полностью самостоятельно, представленный материал оригинальный, авторск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может реализовывать безошибочно эмпирические методики, анализировать и интерпретировать данные, ориентируясь на инструкцию, образец, алгоритм, при интерпретации результатов испытывает трудности, когда сравнивает полученные данные с результатами исследований, представленными в литературе и источниках интернет, произвел расчеты основных экономических показателей, характеризующих деятельность предприятия с незначительными ошиб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ялось при заметной консультационной поддержке со стороны руководителя от выпускающей кафедры, замечания и рекомендации учтены в отче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меются незначительные замечания к оформлению;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роговый уровень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выполнено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 не соблюдал рабочий график написания курсовой работы, не явился на отдельные контрольные мероприятия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источников и литературы имеется небольшое несоответствие теме курсовой работы, в списке присутствуют почти все виды научных изданий: монографии, научные статьи, тезисы научных конференций, справочные издания, источники интернет (за исключением 3-4), элементы списка оформлены со значительными недочетами (более 2- х) согласно ГОСТ Р 7.0.5 - -200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е задание выполнялось самостоятельно лишь частично, представленные в курсовой работе материалы скомпилированы из существующих источников без необходимого осмысл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может реализовывать эмпирические методики, анализировать и интерпретировать данные, ориентируясь на инструкцию, образец, алгоритм, совершая 1-2 ошибки, при интерпретации результатов испытывает трудности, произвел расчеты основных экономических показателей, характеризующих деятельность предприятия  с серьезными ошибками;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выполнялось при значительной и постоянной консультационной поддержке со стороны руководителя от выпускающей кафедры, которая не была должным образом воспринята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существенные замечания к оформлению;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балл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е задание не выполнено или выполнено не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представил курсовую работу  в ср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иска источников и литературы по теме курсовой работы либо список источников и литературы полностью не соответствует т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чающийся не владеет эмпирическими методи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) описание критериев и шкалы оценивания процедуры защиты отчета по курсовой рабо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эталонный урове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творчески подошел к подготовке доклада по результатам написания курсовой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тличается согласованностью, четкостью, полнотой и емкостью, глубиной выво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йся глубоко и всесторонне рассмотрел тему, продемонстрировал глубокое усвоение сущности рассматриваемой проблем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веренно, логично, последовательно и грамотно ее излагает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ираясь на знания основной и дополнительной литературы, тесно связывает усвоенные научные положения с практической деятельностью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мело обосновывает и аргументирует выдвигаемые им иде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 и грамотно отвечает на все заданные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родвинутый урове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отражает основные результаты, полученные обучающимся в период написания курсовой работы и представленные в оформленной курсовой раб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удент демонстрирует твердое усвоение темы, грамотно и по существу излагает содержание изучаемого вопроса, опираясь на знания основ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допускает существенных неточносте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вязывает усвоенные знания с практической деятельностью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при ответах на вопросы были допущены ошибки, которые носят несущественный характе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роговый урове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верхностный, не отражает основные результаты, полученные обучающимся в период написания курсовой работы и представленные в оформленной курсовой раб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раскрыта недостаточно четко и полно, т. е. студент освоил суть проблемы, по существу излагает ее, опираясь на знания только основ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ускает несущественные ошибки и неточ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ытывает затруднения в практическом применении полученных зна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 аргументирует научные полож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удняется в формулировании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о 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6" w:hanging="20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не дает полных и аргументированных ответов на заданные вопросы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лад выполнен без должной связи с содержанием курсовой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ающийся не раскрыл тему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ускает существенные ошибки и неточности при ее рассмотрен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ытывает трудности в практическом применении зна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может аргументировать научные полож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формулирует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ладеет системой экономических пон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ающийся затруднился ответить на поставленные вопросы или допустил в ответах принципиальные ошибки. 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eastAsia="ar-SA"/>
        </w:rPr>
        <w:t xml:space="preserve">На зачет </w:t>
      </w:r>
      <w:r>
        <w:rPr>
          <w:rFonts w:eastAsia="Times New Roman" w:cs="Times New Roman" w:ascii="Times New Roman" w:hAnsi="Times New Roman"/>
          <w:iCs/>
          <w:kern w:val="2"/>
          <w:shd w:fill="FFFFFF" w:val="clear"/>
          <w:lang w:eastAsia="ar-SA"/>
        </w:rPr>
        <w:t>выносится 30 тестовых вопросов, 1 задача и 1 теоретический вопрос. С</w:t>
      </w:r>
      <w:r>
        <w:rPr>
          <w:rFonts w:eastAsia="Times New Roman" w:cs="Times New Roman" w:ascii="Times New Roman" w:hAnsi="Times New Roman"/>
          <w:kern w:val="2"/>
          <w:lang w:eastAsia="ar-SA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ритерий</w:t>
            </w:r>
          </w:p>
        </w:tc>
      </w:tr>
      <w:tr>
        <w:trPr>
          <w:trHeight w:val="10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 – 15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язательным условием является выполнение всех предусмотренных в течение семестра заданий (на практически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 – 8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не выполнил всех предусмотренных в течение семестра текущих заданий (на практических работах и при самостоятельной работ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eastAsia="ar-SA"/>
        </w:rPr>
        <w:t xml:space="preserve">На экзамен </w:t>
      </w:r>
      <w:r>
        <w:rPr>
          <w:rFonts w:eastAsia="Times New Roman" w:cs="Times New Roman" w:ascii="Times New Roman" w:hAnsi="Times New Roman"/>
          <w:iCs/>
          <w:kern w:val="2"/>
          <w:shd w:fill="FFFFFF" w:val="clear"/>
          <w:lang w:eastAsia="ar-SA"/>
        </w:rPr>
        <w:t>выносится 30 тестовых вопросов, 1 задача и 1 теоретический вопрос. С</w:t>
      </w:r>
      <w:r>
        <w:rPr>
          <w:rFonts w:eastAsia="Times New Roman" w:cs="Times New Roman" w:ascii="Times New Roman" w:hAnsi="Times New Roman"/>
          <w:kern w:val="2"/>
          <w:lang w:eastAsia="ar-SA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 – 15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язательным условием является выполнение всех предусмотренных в течение семестра заданий (на практически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 – 12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 – 8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 – 5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не выполнил всех предусмотренных в течение семестра текущих заданий (на практических работах и при самостоятельной работе)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межуточную аттестацию по </w:t>
      </w:r>
      <w:r>
        <w:rPr>
          <w:rFonts w:cs="Times New Roman" w:ascii="Times New Roman" w:hAnsi="Times New Roman"/>
          <w:i/>
        </w:rPr>
        <w:t>курсовой работе</w:t>
      </w:r>
      <w:r>
        <w:rPr>
          <w:rFonts w:cs="Times New Roman" w:ascii="Times New Roman" w:hAnsi="Times New Roman"/>
        </w:rPr>
        <w:t xml:space="preserve"> включается оценка за выполнение индивидуального задания по теме курсовой работы и оценка за ее защиту. Максимально студент может набрать 6 баллов. Итоговый суммарный балл студента переводится в </w:t>
      </w:r>
      <w:r>
        <w:rPr>
          <w:rFonts w:eastAsia="Times New Roman" w:cs="Times New Roman" w:ascii="Times New Roman" w:hAnsi="Times New Roman"/>
          <w:kern w:val="2"/>
          <w:lang w:eastAsia="ar-SA"/>
        </w:rPr>
        <w:t>традиционную</w:t>
      </w:r>
      <w:r>
        <w:rPr>
          <w:rFonts w:cs="Times New Roman" w:ascii="Times New Roman" w:hAnsi="Times New Roman"/>
        </w:rPr>
        <w:t xml:space="preserve">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677"/>
      </w:tblGrid>
      <w:tr>
        <w:trPr>
          <w:tblHeader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кала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ый суммарный балл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отлич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алл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хорош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– 5 балл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удовлетворитель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3 балла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неудовлетворитель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1 бал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4. ТИПОВЫЕ КОНТРОЛЬНЫЕ ЗАДАНИЯ ИЛИ ИНЫЕ МАТЕРИАЛЫ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ar-SA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-2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ует в рамках поставленной цели проекта совокупность задач, обеспечивающих ее достижение на основе действующих  правовых норм, имеющихся ресурсов и огранич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</w:rPr>
        <w:t>типовые тестовые вопросы закрытого ти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Резервы представляют собо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неиспользованные возможности роста производства, улучшения его качественных показателей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пасы, наличие которых необходимы для непрерывного планомерного развития производств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а утверждения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Движущие силы, оказывающие влияние на какие-либо процессы, на результаты хозяйственной деятельности, принято называ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акторам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азател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Плановый рост производительности труда определяется на основе  измене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х средст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т правильного ответ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ротных средст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исленност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К резервам увеличения выпуска продукции относятс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т правильного отве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е внутрисменных простое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личение выручки от реализации продукц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кращение потерь рабочего врем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 К форме оплаты труда относитс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а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нежна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дельна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т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б) </w:t>
      </w:r>
      <w:r>
        <w:rPr>
          <w:rFonts w:cs="Times New Roman" w:ascii="Times New Roman" w:hAnsi="Times New Roman"/>
          <w:b/>
          <w:i/>
        </w:rPr>
        <w:t>типовые тестовые вопросы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ыявление хозяйственных резервов и разработка предложений по их максимальному освоению для повышения эффективности функционирования хозяйственных субъектов это________________ экономического анализа (</w:t>
      </w:r>
      <w:r>
        <w:rPr>
          <w:rFonts w:cs="Times New Roman" w:ascii="Times New Roman" w:hAnsi="Times New Roman"/>
          <w:b/>
        </w:rPr>
        <w:t>цель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На основании представленных данных рассчитайте минимальную сумму затрат по завозу и хранению запасов: стоимость выполнения одной партии заказа - 2000 руб., годовая потребность в данном сырье - 2000 т, затраты по хранению 1т - 200 руб. (</w:t>
      </w:r>
      <w:r>
        <w:rPr>
          <w:rFonts w:cs="Times New Roman" w:ascii="Times New Roman" w:hAnsi="Times New Roman"/>
          <w:b/>
          <w:lang w:eastAsia="ru-RU"/>
        </w:rPr>
        <w:t>40000 руб.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На основании представленных данных рассчитайте оптимальный размер заказа: годовая потребность в ткани - 45 000 м. Средняя стоимость размещения одного заказа - 1000 руб. Средняя стоимость хранения единицы товара - 10 руб. (</w:t>
      </w:r>
      <w:r>
        <w:rPr>
          <w:rFonts w:cs="Times New Roman" w:ascii="Times New Roman" w:hAnsi="Times New Roman"/>
          <w:b/>
          <w:lang w:eastAsia="ru-RU"/>
        </w:rPr>
        <w:t>3000</w:t>
      </w:r>
      <w:r>
        <w:rPr>
          <w:rFonts w:cs="Times New Roman" w:ascii="Times New Roman" w:hAnsi="Times New Roman"/>
          <w:b/>
        </w:rPr>
        <w:t xml:space="preserve"> м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корение оборачиваемости активов способствует__________________ рентабельности продукции (</w:t>
      </w:r>
      <w:r>
        <w:rPr>
          <w:rFonts w:cs="Times New Roman" w:ascii="Times New Roman" w:hAnsi="Times New Roman"/>
          <w:b/>
          <w:lang w:eastAsia="ru-RU"/>
        </w:rPr>
        <w:t>росту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няя длительность одного оборота дебиторской задолженности составляет 12 дней, производственных запасов - 30 дней, незавершенного производства - 15 дней, кредиторской задолженности - 14 дней. Определить длительность операционного (производственно-коммерческого) цикла. (</w:t>
      </w:r>
      <w:r>
        <w:rPr>
          <w:rFonts w:cs="Times New Roman" w:ascii="Times New Roman" w:hAnsi="Times New Roman"/>
          <w:b/>
          <w:lang w:eastAsia="ru-RU"/>
        </w:rPr>
        <w:t>43 дня)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К-10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 обосновывает принимаемые решения в различных областях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типовые тестовые вопросы закрытого ти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47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истемный подход при изучении экономических явлений и процессов заключается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а) во всестороннем изучении объекта, в тесном взаимодействии представителей различных наук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/>
      </w:pPr>
      <w:r>
        <w:rPr>
          <w:b/>
          <w:sz w:val="22"/>
          <w:szCs w:val="22"/>
        </w:rPr>
        <w:t>б) в изучении объекта как целого образования, состоящего из множества взаимосвязанных элементов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в) ни один из перечисленных ответов не верен.</w:t>
      </w:r>
    </w:p>
    <w:p>
      <w:pPr>
        <w:pStyle w:val="47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Каково соотношение понятий «объект» и «предмет науки»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а) это равнозначные понятия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б) между этими понятиями не существует никакой взаимосвязи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один и тот же объект может рассматриваться различными науками, а под предметом науки понимается какая-то часть или сторона объективной действительности, которая изучается только данной наукой.</w:t>
      </w:r>
    </w:p>
    <w:p>
      <w:pPr>
        <w:pStyle w:val="47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Экономический анализ является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общеэкономической наукой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б) отраслевой наукой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в) функциональной наукой.</w:t>
      </w:r>
    </w:p>
    <w:p>
      <w:pPr>
        <w:pStyle w:val="47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нализ мирового хозяйства, комплексный анализ экономки страны называется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макроэкономическим анализом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б) микроэкономическим анализом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в) конкретно-экономическим анализом.</w:t>
      </w:r>
    </w:p>
    <w:p>
      <w:pPr>
        <w:pStyle w:val="47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Быстрое и четкое проведение экономического анализа, разработка и претворение в жизнь управленческих решений, принятых по результатам анализа, означает реализацию принципа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а) действенности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оперативности;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в) эффективности (экономич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>б) типовые тестовые вопросы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22"/>
          <w:rFonts w:eastAsia="Calibri"/>
        </w:rPr>
        <w:t>В связи с проводимой реконструкцией на предприятии, объем производства и, следовательно, продажи снижаются на 10%. Первоначальный объем продаж составлял 2000 шт., абсолютная ставка валовой прибыли до реконструкции равнялась 30 тыс. руб. Насколько необходимо поднять цену изделий, чтобы прибыль не снижалась, если удельные переменные расходы и сумма условно-постоянных затрат не меняются.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</w:rPr>
        <w:t>Ответ: На 11%</w:t>
      </w:r>
    </w:p>
    <w:p>
      <w:pPr>
        <w:pStyle w:val="28"/>
        <w:shd w:fill="auto" w:val="clear"/>
        <w:tabs>
          <w:tab w:val="clear" w:pos="708"/>
          <w:tab w:val="left" w:pos="454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2. </w:t>
      </w:r>
      <w:r>
        <w:rPr>
          <w:rStyle w:val="22"/>
          <w:rFonts w:eastAsia="Calibri"/>
          <w:sz w:val="22"/>
          <w:szCs w:val="22"/>
        </w:rPr>
        <w:t xml:space="preserve">Производственная </w:t>
      </w:r>
      <w:r>
        <w:rPr>
          <w:rStyle w:val="22"/>
          <w:rFonts w:eastAsia="Calibri"/>
          <w:color w:val="000000"/>
          <w:sz w:val="22"/>
          <w:szCs w:val="22"/>
        </w:rPr>
        <w:t>мощность предприятия составляет 850 млн руб.,</w:t>
      </w:r>
      <w:r>
        <w:rPr>
          <w:rStyle w:val="22"/>
          <w:rFonts w:eastAsia="Calibri"/>
          <w:sz w:val="22"/>
          <w:szCs w:val="22"/>
        </w:rPr>
        <w:t xml:space="preserve"> интенсивность покупок в регионах реализации продукции составляет 1300 рублей в сутки., численность населения, проживающий в этих регионах 5200 чел., </w:t>
      </w:r>
      <w:r>
        <w:rPr>
          <w:rStyle w:val="22"/>
          <w:rFonts w:eastAsia="Calibri"/>
          <w:color w:val="000000"/>
          <w:sz w:val="22"/>
          <w:szCs w:val="22"/>
        </w:rPr>
        <w:t>экономически целесообразный уровень загрузки мощностей – 85%</w:t>
      </w:r>
      <w:r>
        <w:rPr>
          <w:rStyle w:val="22"/>
          <w:rFonts w:eastAsia="Calibri"/>
          <w:sz w:val="22"/>
          <w:szCs w:val="22"/>
        </w:rPr>
        <w:t xml:space="preserve">, </w:t>
      </w:r>
      <w:r>
        <w:rPr>
          <w:rStyle w:val="22"/>
          <w:rFonts w:eastAsia="Calibri"/>
          <w:color w:val="000000"/>
          <w:sz w:val="22"/>
          <w:szCs w:val="22"/>
        </w:rPr>
        <w:t>условно-постоянные затраты – 170 млн руб</w:t>
      </w:r>
      <w:r>
        <w:rPr>
          <w:rStyle w:val="22"/>
          <w:rFonts w:eastAsia="Calibri"/>
          <w:sz w:val="22"/>
          <w:szCs w:val="22"/>
        </w:rPr>
        <w:t xml:space="preserve">, </w:t>
      </w:r>
      <w:r>
        <w:rPr>
          <w:rStyle w:val="22"/>
          <w:rFonts w:eastAsia="Calibri"/>
          <w:color w:val="000000"/>
          <w:sz w:val="22"/>
          <w:szCs w:val="22"/>
        </w:rPr>
        <w:t>средняя относительная ставка маржинального дохода – 0,25. Определите зону прибыльности продаж</w:t>
      </w:r>
    </w:p>
    <w:p>
      <w:pPr>
        <w:pStyle w:val="28"/>
        <w:shd w:fill="auto" w:val="clear"/>
        <w:tabs>
          <w:tab w:val="clear" w:pos="708"/>
          <w:tab w:val="left" w:pos="454" w:leader="none"/>
        </w:tabs>
        <w:spacing w:lineRule="auto" w:line="240"/>
        <w:ind w:left="709" w:hanging="0"/>
        <w:rPr/>
      </w:pPr>
      <w:r>
        <w:rPr>
          <w:b/>
          <w:sz w:val="22"/>
          <w:szCs w:val="22"/>
        </w:rPr>
        <w:t>Ответ: 9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Составьте модели зависимости объема продукции от среднегодовой стоимости основных </w:t>
      </w:r>
      <w:r>
        <w:rPr>
          <w:rStyle w:val="22"/>
          <w:rFonts w:eastAsia="Calibri" w:cs="Times New Roman" w:ascii="Times New Roman" w:hAnsi="Times New Roman"/>
        </w:rPr>
        <w:t>производственных</w:t>
      </w:r>
      <w:r>
        <w:rPr/>
        <w:t xml:space="preserve"> фондов, их структуры и фондоотдачи активной части ОПФ. Определите влияние на изменение объема выпуска продукции фондоотдачи активной части ОПФ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65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анной продукции, работ услуг (объем продаж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ая стоимость основных производственых фондов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активной части ОПФ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,53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оотдача активной части, 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2162 тыс.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Составьте модели </w:t>
      </w:r>
      <w:r>
        <w:rPr>
          <w:rStyle w:val="22"/>
          <w:rFonts w:eastAsia="Calibri"/>
        </w:rPr>
        <w:t>зависимости</w:t>
      </w:r>
      <w:r>
        <w:rPr>
          <w:rFonts w:cs="Times New Roman" w:ascii="Times New Roman" w:hAnsi="Times New Roman"/>
        </w:rPr>
        <w:t xml:space="preserve"> прибыли от продаж от объема и рентабельности продаж. Определите влияние на изменение прибыли от продаж рентабельности прод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61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55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анной продукции, работ услуг (объем продаж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ль от продажи продукции (работ, услуг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табельность продаж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766 тыс. ру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делайте вывод о конкурентоспособности това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64"/>
        <w:gridCol w:w="1465"/>
        <w:gridCol w:w="146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е 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, т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. продукции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ед. прод., тыс.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Объем продаж и уровень рентабельности снизился, поэтому дополнительные затраты на производство изделия А не оправдали себя. Изделие находится на четвертой стадии жизненного цикла, поэтому его постепенно необходимо заменять новым товаром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К-1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 экономический анализ субъекта хозяйственной деятельности, разрабатывает бюджеты, управляет денежными поток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а) </w:t>
      </w:r>
      <w:r>
        <w:rPr>
          <w:rFonts w:cs="Times New Roman" w:ascii="Times New Roman" w:hAnsi="Times New Roman"/>
          <w:b/>
          <w:i/>
        </w:rPr>
        <w:t>типовые тестовые вопросы за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47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нципом экономического анализа не является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а) системность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б) научность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в) оперативность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абстрагирование.</w:t>
      </w:r>
    </w:p>
    <w:p>
      <w:pPr>
        <w:pStyle w:val="47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нализ представляет собой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а) общенаучный метод познания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б) специальную отрасль экономических знаний (науку)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в) вид практической деятельности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все утверждения (а, б и в) верны.</w:t>
      </w:r>
    </w:p>
    <w:p>
      <w:pPr>
        <w:pStyle w:val="47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Конкретно-экономический анализ осуществляется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а) на макроуровне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на микроуровне (на уровне предприятий)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в) оба утверждения (а и б) верны.</w:t>
      </w:r>
    </w:p>
    <w:p>
      <w:pPr>
        <w:pStyle w:val="47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нализ отдельных звеньев экономики (организаций) называется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а) макроэкономическим анализом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микроэкономическим анализом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в) общеэкономическим анализом.</w:t>
      </w:r>
    </w:p>
    <w:p>
      <w:pPr>
        <w:pStyle w:val="47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3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Какова роль экономического анализа в управлении предприятием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а) экономический анализ является функцией управления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экономический анализ является функцией управления и используется при реализации всех функций управления;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в) ни один из перечисленных ответов не верен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оставьте модели зависимости объема продукции от факторов использования трудовых ресурсов. Определите влияние на изменение объема выпуска продукции выработки продукции на одного работающего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5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анной продукции, работ услуг (объем продаж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списочная численность работающих, 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отка продукции на одного работающего, 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,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3675 тыс.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Составьте модели зависимости объема продукции от факторов использования материальных ресурсов. Определите влияние на изменение объема выпуска продукции материалоотдачи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7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45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анной продукции, работ услуг (объем продаж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</w:tr>
      <w:tr>
        <w:trPr>
          <w:trHeight w:val="53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ые затраты, включенные в себестоимость продукции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оотдача, 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1166 тыс.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Составьте модели зависимости объема продукции от факторов использования основных производственных фондов. Определите влияние на изменение объема выпуска продукции фондоотдачи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5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анной продукции, работ услуг (объем продаж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ая стоимость основных производственых фондов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</w:t>
            </w:r>
          </w:p>
        </w:tc>
      </w:tr>
      <w:tr>
        <w:trPr>
          <w:trHeight w:val="262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оотдача, 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1865 тыс.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Составьте модели зависимости объема продукции от факторов использования оборотных активов. Определите влияние на изменение объема выпуска продукции оборачиваемости оборотных средств в ТМЦ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7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нной продукции, работ услуг (объем продаж)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40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ые остатки оборотных средств в товарно-материальных ценностях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ачиваемость оборотных средств в ТМЦ, обор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 Ответ: 1638 тыс.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оставьте модель зависимости фондоотдачи от выработки продукции на одного работающего и фондовооруженности. Определите влияние на изменение фондоотдачи фондовооруженности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59"/>
        <w:gridCol w:w="1159"/>
        <w:gridCol w:w="1701"/>
      </w:tblGrid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дущий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ое изменение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отка продукции на одного работающего, 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,78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оотдача, 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овооруженность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7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вет:  – 0,32 тыс. руб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К-3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ет и оценивает возможности развития организации с учётом имеющихся ресур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типовые тестовые вопросы закрытого ти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. При снижении трудоемкости продукци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тет фондоемкость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стет производительность труда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жается себестоим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. Какой показатель характеризует качественное состояние основных производственных фондов?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оотдач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эффициент текущей ликвид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эффициент и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 Величина материальных затрат, приходящихся на 1 руб. выпущенной продукции – это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атериалоемкость продук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бестоимость продук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оотдача проду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4. Что показывает показатель ликвидности предприятия?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ность предприятия рассчитываться по краткосрочным обязательствам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особность предприятия трансформировать различные виды активов в деньги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рость оборачиваемости оборот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. Наиболее дешевым для предприятия видом оборотных средств являетс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анковский краткосрочный креди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лигационный заем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едиторская задолжен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>б) типовые тестовые вопросы от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оказатель, который характеризует объем реализованной продукции, при котором сумма чистого дохода предприятия и общая сумма издержек равны между собой – это _______________ </w:t>
      </w:r>
      <w:r>
        <w:rPr>
          <w:rFonts w:cs="Times New Roman" w:ascii="Times New Roman" w:hAnsi="Times New Roman"/>
          <w:b/>
          <w:lang w:eastAsia="ru-RU"/>
        </w:rPr>
        <w:t>(порог рентаб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эффициент оборачиваемости собственного капитала; коэффициенты оборачиваемости кредиторской задолженности и дебиторской задолженностей; коэффициент оборачиваемости активов</w:t>
      </w:r>
      <w:r>
        <w:rPr>
          <w:rFonts w:cs="Times New Roman" w:ascii="Times New Roman" w:hAnsi="Times New Roman"/>
          <w:bCs/>
          <w:lang w:eastAsia="ru-RU"/>
        </w:rPr>
        <w:t xml:space="preserve"> это показатели, используемые для оценки __________________</w:t>
      </w:r>
      <w:r>
        <w:rPr>
          <w:rFonts w:cs="Times New Roman" w:ascii="Times New Roman" w:hAnsi="Times New Roman"/>
          <w:b/>
          <w:bCs/>
          <w:lang w:eastAsia="ru-RU"/>
        </w:rPr>
        <w:t xml:space="preserve"> (деловой активности пред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Расчет влияния факторов индексным методом опирается на следующие типы детерминированных факторных моделей</w:t>
      </w:r>
      <w:r>
        <w:rPr>
          <w:rFonts w:cs="Times New Roman" w:ascii="Times New Roman" w:hAnsi="Times New Roman"/>
          <w:b/>
          <w:bCs/>
          <w:lang w:eastAsia="ru-RU"/>
        </w:rPr>
        <w:t>_______________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b/>
          <w:lang w:eastAsia="ru-RU"/>
        </w:rPr>
        <w:t>Кратная; мультипликатив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4. Анализ финансово-хозяйственной деятельности должен основываться на принципах диалектики, учитывать экономические законы развития производства, использовать достижения научно-технического прогресса и самые современные подходы к экономическим исследованиям. Это принцип </w:t>
      </w:r>
      <w:r>
        <w:rPr>
          <w:rFonts w:cs="Times New Roman" w:ascii="Times New Roman" w:hAnsi="Times New Roman"/>
          <w:b/>
          <w:bCs/>
          <w:lang w:eastAsia="ru-RU"/>
        </w:rPr>
        <w:t>_________ (н</w:t>
      </w:r>
      <w:r>
        <w:rPr>
          <w:rFonts w:cs="Times New Roman" w:ascii="Times New Roman" w:hAnsi="Times New Roman"/>
          <w:b/>
          <w:lang w:eastAsia="ru-RU"/>
        </w:rPr>
        <w:t>ауч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. Все хозяйственные операции предприятия, а также связанные с ними движения денежных средств отражаются в следующем виде документации</w:t>
      </w:r>
      <w:r>
        <w:rPr>
          <w:rFonts w:cs="Times New Roman" w:ascii="Times New Roman" w:hAnsi="Times New Roman"/>
          <w:b/>
          <w:bCs/>
          <w:lang w:eastAsia="ru-RU"/>
        </w:rPr>
        <w:t xml:space="preserve">  __________ (б</w:t>
      </w:r>
      <w:r>
        <w:rPr>
          <w:rFonts w:cs="Times New Roman" w:ascii="Times New Roman" w:hAnsi="Times New Roman"/>
          <w:b/>
          <w:lang w:eastAsia="ru-RU"/>
        </w:rPr>
        <w:t>ухгалтерский учет)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 w:eastAsia="ar-SA"/>
        </w:rPr>
        <w:t>Типовые теоретическ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еоретические основы экономического анализа. История и перспективы развития</w:t>
        <w:br/>
        <w:t>экономического анализа. (УК-2.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учные основы экономического анализа. Место экономического анализа в системе экономической науки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ущность экономического анализа. Основные концепции анализа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иды экономического анализа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нформационная база экономического анализа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тоды экономического анализа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ормализованные методы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формализованные (логические) методы. (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правленческий анализ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объема производства и реализации продукции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и оценка влияния на объем производства использования производственных ресурсов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себестоимости продукции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финансовых результатов и рентабельности предприятия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инансовый анализ. Сущность и задачи финансового анализа. Информационная база и корректировка данных для проведения финансового анализа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Экспресс-анализ финансовых результатов и финансового состояния предприятия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етализированный финансовый анализ предприятия. 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дебиторской и кредиторской задолженностей. 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вероятности банкротства. (УК-2.1, 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пределение кредитоспособности заемщиков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труктура комплексного бизнес-плана и роль анализа в разработке и мониторинге основных его показателей. (ПК-1.2, ПК-3.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метное планирование (бюджетирование). (ПК-1.2, ПК-3.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в системе маркетинга. (УК-10.2, ПК-1.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нализ эффективности капитальных и финансовых вложений (инвестиционный анализ) (УК-2.1, ПК-1.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иповое задание для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лавной целью написания курсовой работы является проверка усвоения студентами знаний в области экономического анализа хозяйственной деятельности предприятия, умения применять теоретические знания, полученные в ходе лекционных и практических занятий в решении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состоит из введения, теоретической части, расчетной части, заключения, списка литературы и приложений (если е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теоретической части курсовой работы выбирается из предложенного перечня. По согласованию с преподавателем студент может выбрать для курсовой работы тему, не включенную в рекомендованный перечень, а также несколько изменить ее название, придав ей желаемую направленность. При этом студент должен обосновать необходимость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выбранных студентами тем фиксируются преподавателем. Дублирование работ в пределах одной учебной группы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м расчетной части курсовой работы является анализ финансово-хозяйственной деятельности предприятия, позволяющи закрепить теоретические знания и развить практические навыки экономических ра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ния следует кратко описать методику расчетов, по итогам которых следует сформулировать выводы о деятельности предприятия по данному асп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курсовой работы назначается по итогам проверки предоставленного отчета, оформленного в соответствии с требованиями, предъявляемыми к данным работам и осуществляется в форме ответов на вопросы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повые вопросы на защите курсовой работ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предметом и объектом исследования курсовой работы (УК-2.1)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тоды использованы при написании курсовой работы (УК-10.2)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оказатели использовались для анализа финансово-хозяйственной деятельности (ПК-1.2)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нтерпретация дана полученным результатам (ПК-1.2)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оры повлияли на результативные показатели деятельности предприятия (ПК-3.1)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направления поиска резервов повышения эффективности хозяйственной деятельности предприятия (ПК-3.1)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екомендации могут быть даны руководству предприятия по результатам анализа (ПК-3.1)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txt1">
    <w:name w:val="rtxt1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2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12"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b/>
      <w:i/>
      <w:sz w:val="18"/>
    </w:rPr>
  </w:style>
  <w:style w:type="character" w:styleId="42">
    <w:name w:val="Основной текст (4)_"/>
    <w:qFormat/>
    <w:rPr>
      <w:i/>
      <w:i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120" w:after="0"/>
      <w:ind w:left="4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">
    <w:name w:val="Текст1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 w:bidi="hi-I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95">
    <w:name w:val="Style95"/>
    <w:basedOn w:val="Normal"/>
    <w:qFormat/>
    <w:pPr>
      <w:spacing w:lineRule="exact" w:line="355"/>
      <w:ind w:hanging="374"/>
    </w:pPr>
    <w:rPr>
      <w:sz w:val="24"/>
      <w:szCs w:val="24"/>
    </w:rPr>
  </w:style>
  <w:style w:type="paragraph" w:styleId="23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43">
    <w:name w:val="Заголовок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Arial"/>
      <w:sz w:val="28"/>
      <w:szCs w:val="28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34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Arial"/>
      <w:sz w:val="28"/>
      <w:szCs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" w:cs="FreeSans;Arial"/>
      <w:sz w:val="28"/>
      <w:szCs w:val="28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8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Ari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Arial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firstLine="76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22" w:before="840" w:after="840"/>
      <w:ind w:hanging="400"/>
    </w:pPr>
    <w:rPr>
      <w:rFonts w:ascii="Times New Roman" w:hAnsi="Times New Roman" w:cs="Times New Roman"/>
      <w:b/>
      <w:bCs/>
      <w:sz w:val="26"/>
      <w:szCs w:val="26"/>
      <w:lang w:eastAsia="zh-CN"/>
    </w:rPr>
  </w:style>
  <w:style w:type="paragraph" w:styleId="Style25">
    <w:name w:val="Таблица"/>
    <w:basedOn w:val="25"/>
    <w:qFormat/>
    <w:pPr/>
    <w:rPr/>
  </w:style>
  <w:style w:type="paragraph" w:styleId="Style26">
    <w:name w:val="Обычный (веб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Courier New" w:cs="Liberation Mono;Courier New"/>
      <w:sz w:val="20"/>
      <w:szCs w:val="20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07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Style97">
    <w:name w:val="Style9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ind w:firstLine="440"/>
      <w:jc w:val="both"/>
    </w:pPr>
    <w:rPr>
      <w:i/>
      <w:iCs/>
      <w:sz w:val="20"/>
      <w:szCs w:val="20"/>
      <w:shd w:fill="FFFFFF" w:val="clear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ind w:firstLine="4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4:00Z</dcterms:created>
  <dc:creator>Vivo</dc:creator>
  <dc:description/>
  <cp:keywords/>
  <dc:language>en-US</dc:language>
  <cp:lastModifiedBy>Павел</cp:lastModifiedBy>
  <dcterms:modified xsi:type="dcterms:W3CDTF">2023-10-01T12:39:00Z</dcterms:modified>
  <cp:revision>12</cp:revision>
  <dc:subject/>
  <dc:title/>
</cp:coreProperties>
</file>