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НИСТЕРСТВО НАУКИ И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«РЯЗАНСКИЙ ГОСУДАРСТВЕННЫЙ РАДИОТЕХНИЧЕСКИЙ УНИВЕРСИТЕТ ИМЕНИ В.Ф. УТ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ИЗИЧЕСКОГО ВОСПИТ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1.О.08 «ФИЗИЧЕСКАЯ КУЛЬТУРА И СПОР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38.03.01 Эконом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(профиль)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«Экономика предприяти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Квалификация выпускника – бакалав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Форма обучения – очно-заочн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язань 2022</w:t>
      </w:r>
      <w:r>
        <w:br w:type="page"/>
      </w:r>
    </w:p>
    <w:p>
      <w:pPr>
        <w:pStyle w:val="Style13"/>
        <w:spacing w:lineRule="auto" w:line="24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1. ОБЩИЕ ПОЛОЖЕНИЯ</w:t>
      </w:r>
    </w:p>
    <w:p>
      <w:pPr>
        <w:pStyle w:val="Style13"/>
        <w:spacing w:lineRule="auto" w:line="24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p>
      <w:pPr>
        <w:pStyle w:val="Style13"/>
        <w:spacing w:lineRule="auto" w:line="24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Style13"/>
        <w:spacing w:lineRule="auto" w:line="24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2"/>
          <w:szCs w:val="22"/>
          <w:lang w:val="ru-RU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Style13"/>
        <w:spacing w:lineRule="auto" w:line="24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сновная задача – обеспечить оценку уровня сформированности компетенций, закрепленных за дисциплиной.</w:t>
      </w:r>
    </w:p>
    <w:p>
      <w:pPr>
        <w:pStyle w:val="Style13"/>
        <w:spacing w:lineRule="auto" w:line="24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2"/>
          <w:szCs w:val="22"/>
          <w:lang w:val="ru-RU"/>
        </w:rPr>
        <w:t>Промежуточная аттестация осуществляется в форме зачета, предполагающего устный ответ на теоретический вопрос и сдачу нормативов.</w:t>
      </w:r>
    </w:p>
    <w:p>
      <w:pPr>
        <w:pStyle w:val="Style13"/>
        <w:spacing w:lineRule="auto" w:line="240"/>
        <w:jc w:val="both"/>
        <w:rPr>
          <w:rStyle w:val="Style12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2"/>
          <w:szCs w:val="22"/>
          <w:lang w:val="ru-RU"/>
        </w:rPr>
        <w:t>2. ПАСПОРТ ФОНДА ОЦЕНОЧНЫХ СРЕДСТВ</w:t>
      </w:r>
    </w:p>
    <w:p>
      <w:pPr>
        <w:pStyle w:val="TextBodyIndent"/>
        <w:ind w:hanging="0"/>
        <w:rPr>
          <w:rStyle w:val="Style12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tbl>
      <w:tblPr>
        <w:tblW w:w="941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3620"/>
        <w:gridCol w:w="2693"/>
        <w:gridCol w:w="255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Контролируем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разделы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ая культура и спорт в вузе. Физическая культура и спорт в общекультурной и профессиональной подготовке студ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контроль занимающихся физическими упражнениями и спортом. Способы восстановления после умственных и физических нагруз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сихофизиологические основы учебного труда и интеллектуальной деятельности студента. Профессионально-прикладная физическая подготовка студе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орт. Индивидуальный выбор видов спорта или систем физических упражнений. Общая физическая и специальная физическая подготовка в системе физического воспит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гкая атлетика. Методика самостоятельных занятий оздоровительной ходьбой, оздоровительным бегом. Производственная физическая культура и прикладные двигательные нав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ыжная подготовка. Способы передвижения. Развитие общей и специальной вынослив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ортивные игры. Изучение техники и т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color w:val="000000"/>
                <w:sz w:val="19"/>
                <w:szCs w:val="19"/>
              </w:rPr>
              <w:t>Гимн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</w:tbl>
    <w:p>
      <w:pPr>
        <w:pStyle w:val="TextBodyIndent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lang w:val="ru-RU"/>
        </w:rPr>
      </w:r>
    </w:p>
    <w:p>
      <w:pPr>
        <w:pStyle w:val="TextBodyIndent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2"/>
          <w:szCs w:val="22"/>
          <w:lang w:val="ru-RU"/>
        </w:rPr>
        <w:t>3. ОПИСАНИЕ ПОКАЗАТЕЛЕЙ И КРИТЕРИЕВ ОЦЕНИВАНИЯ КОМПЕТЕНЦИЙ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0"/>
          <w:lang w:eastAsia="ar-SA"/>
        </w:rPr>
        <w:t>Уровень обшей теоретической физической, спортивно-технической и профессионально-прикладной подготовленности определяется опросом по контрольным вопросам</w:t>
      </w:r>
      <w:r>
        <w:rPr>
          <w:rFonts w:eastAsia="Times New Roman" w:cs="Times New Roman" w:ascii="Times New Roman" w:hAnsi="Times New Roman"/>
          <w:color w:val="FF0000"/>
          <w:kern w:val="2"/>
          <w:szCs w:val="20"/>
          <w:lang w:eastAsia="ar-SA"/>
        </w:rPr>
        <w:t>.</w:t>
      </w:r>
      <w:r>
        <w:rPr>
          <w:rFonts w:eastAsia="Times New Roman" w:cs="Times New Roman" w:ascii="Times New Roman" w:hAnsi="Times New Roman"/>
          <w:kern w:val="2"/>
          <w:szCs w:val="20"/>
          <w:lang w:eastAsia="ar-SA"/>
        </w:rPr>
        <w:t xml:space="preserve"> Оценка физической подготовленности определяется по нормативам, доведенным до сведения студентов каждым преподавате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>Для получения зачета студент РГРТУ должен выполнить программу семестра, а именно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>пройти обязательный курс практических занят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>ответить на контрольные вопрос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>сдать контрольные нормативы по специальной технической и физической подгото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 xml:space="preserve">Студенты, пропустившие более 50% занятий по уважительной причине, а также студенты, освобожденные от занятий на весь семестр, сдают зачет только по теоретическому разделу в виде реферата. Тема определяется преподавателем совместно со студентом. Работы выполняются в объеме 15-20 страниц машинописного текста. Реферат представляет собой самостоятельную работу по подбору, изучению и обобщению информации по выбранной теме. В работе над рефератом должно быть использовано не менее пяти источников. Работа должна быть написана грамотно, с правильно оформленным титульным листом, оглавлением, библиографическим описанием. При оценке реферата учитывается содержание работы, а также умение студента излагать и обобщать свои мысли, аргументированно отвечать на вопросы. Реферат включает: введение, основную часть, заключение и список литературы. Перед введением пишется план (содержание). Во введении студент обосновывает актуальность, формулирует вопросы, которые он предполагает раскрыть, определяет цели и задачи. Основная часть включает современное состояние явлений, рассмотрение путей и способов решения вопросов, поставленных во введении, и конкретное описание этих путей на основе изучения литературных источников, наблюдений и собственного опы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 xml:space="preserve">Реферативная работа студента может также представлять собой теоретическое исследование и выполняться в форме обобщенного научного обзора с анализом новейших научных работ, связанных единой тематикой. Она призвана характеризовать теоретическую подготовку студента по предмету, показать его умение самостоятельно вести научный поиск и ведение научно-исследовательской работы по дисциплине (модулям). Итогом такой работы должны быть обобщающие выводы, имеющие научное или практическое значение. Такая работа может быть рекомендована на студенческую научную конферен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>Студенты специальных медицинских групп (СМГ) занимаются физической культурой по специальной программе, учитывающей их заболевания, с отдельно выделенным преподавателем, либо применяется индивидуально-дифференцированный подход в зависимости от уровня функциональной и физической подготовленности, характера и выраженности структурных и функциональных нарушений в организме, вызванных временными или постоянными патологическими факторам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>Уровень освоения компетенций, формируемых дисциплиной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hd w:fill="FFFFFF" w:val="clear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kern w:val="2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Cs w:val="20"/>
          <w:lang w:eastAsia="zh-CN"/>
        </w:rPr>
        <w:t>а) описание критериев и шкалы оценивания физической подготовленности (нормативы):</w:t>
      </w:r>
    </w:p>
    <w:p>
      <w:pPr>
        <w:pStyle w:val="Normal"/>
        <w:widowControl w:val="false"/>
        <w:spacing w:lineRule="auto" w:line="240" w:before="0" w:after="0"/>
        <w:ind w:firstLine="760"/>
        <w:jc w:val="center"/>
        <w:rPr>
          <w:rFonts w:ascii="Times New Roman" w:hAnsi="Times New Roman" w:eastAsia="Times New Roman" w:cs="Times New Roman"/>
          <w:b/>
          <w:b/>
          <w:bCs/>
          <w:kern w:val="2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60"/>
        <w:rPr>
          <w:rFonts w:ascii="Times New Roman" w:hAnsi="Times New Roman" w:eastAsia="Times New Roman" w:cs="Times New Roman"/>
          <w:b/>
          <w:b/>
          <w:bCs/>
          <w:kern w:val="2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0"/>
          <w:lang w:eastAsia="zh-CN"/>
        </w:rPr>
        <w:t>Юнош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02"/>
        <w:gridCol w:w="1503"/>
        <w:gridCol w:w="1502"/>
        <w:gridCol w:w="1503"/>
        <w:gridCol w:w="150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Норматив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0"/>
                <w:lang w:eastAsia="zh-CN"/>
              </w:rPr>
              <w:t>Результаты в балла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Бег 100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3,2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3,6 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4,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4,3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4,6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Бег 3000 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 мин. 0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 мин. 35 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3 мин. 1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3 мин. 5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4 мин. 30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ыжок в длину с места (см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одтяги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однос ног из ви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Отжимание от брусье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0"/>
          <w:lang w:eastAsia="ru-RU"/>
        </w:rPr>
        <w:t>Девуш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02"/>
        <w:gridCol w:w="1503"/>
        <w:gridCol w:w="1502"/>
        <w:gridCol w:w="1503"/>
        <w:gridCol w:w="150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Норматив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0"/>
                <w:lang w:eastAsia="zh-CN"/>
              </w:rPr>
              <w:t>Результаты в балла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Бег 100 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5,7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6,0 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7,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7,9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,7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Бег 2000 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 мин. 15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 мин. 50 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1 мин. 15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1 мин. 5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 мин. 15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ыжок в длину с места (см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одтяги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иседание на л/п ног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одъем тул. из пол. леж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</w:r>
    </w:p>
    <w:p>
      <w:pPr>
        <w:pStyle w:val="TextBodyIndent"/>
        <w:ind w:firstLine="680"/>
        <w:rPr/>
      </w:pPr>
      <w:r>
        <w:rPr>
          <w:bCs/>
          <w:color w:val="000000"/>
          <w:kern w:val="2"/>
          <w:sz w:val="22"/>
          <w:szCs w:val="22"/>
        </w:rPr>
        <w:t>Минимальное количество баллов для получения зачета по практическим нормативам</w:t>
      </w:r>
      <w:r>
        <w:rPr>
          <w:bCs/>
          <w:color w:val="000000"/>
          <w:kern w:val="2"/>
          <w:sz w:val="22"/>
          <w:szCs w:val="22"/>
          <w:lang w:val="ru-RU"/>
        </w:rPr>
        <w:t xml:space="preserve"> – 13 баллов.</w:t>
      </w:r>
    </w:p>
    <w:p>
      <w:pPr>
        <w:pStyle w:val="TextBodyIndent"/>
        <w:ind w:firstLine="680"/>
        <w:rPr>
          <w:bCs/>
          <w:color w:val="000000"/>
          <w:kern w:val="2"/>
          <w:sz w:val="22"/>
          <w:szCs w:val="22"/>
          <w:lang w:val="ru-RU"/>
        </w:rPr>
      </w:pPr>
      <w:r>
        <w:rPr>
          <w:bCs/>
          <w:color w:val="000000"/>
          <w:kern w:val="2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kern w:val="2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Cs w:val="20"/>
          <w:lang w:eastAsia="zh-CN"/>
        </w:rPr>
        <w:t>б) описание критериев и шкалы оценивания теоретического курс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kern w:val="2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i/>
          <w:kern w:val="2"/>
          <w:szCs w:val="20"/>
          <w:lang w:eastAsia="zh-CN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0"/>
        <w:gridCol w:w="8126"/>
      </w:tblGrid>
      <w:tr>
        <w:trPr>
          <w:tblHeader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0"/>
                <w:lang w:eastAsia="zh-CN"/>
              </w:rPr>
              <w:t>Оценка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0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kern w:val="2"/>
                <w:szCs w:val="20"/>
                <w:lang w:eastAsia="zh-CN"/>
              </w:rPr>
              <w:t>Характеристика ответа 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 xml:space="preserve">Дан полный, развернутый ответ на поставленный вопрос, показана совокупность осознанных знаний по дисциплине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Cs w:val="20"/>
                <w:lang w:eastAsia="ru-RU"/>
              </w:rPr>
              <w:t>приведены примеры из разных литературных источ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 xml:space="preserve">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Ответ представляет собой разрозненные знания с существенными ошибками по вопросу. Присутствуют фрагментарность, нелогичность из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 xml:space="preserve">Отсутствуют выводы, конкретизация и доказательность излож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Дополнительные и уточняющие вопросы преподавателя не приводят к коррекции ответа студента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Ответ на вопрос полностью отсутствует. Отказ от ответа</w:t>
            </w:r>
          </w:p>
        </w:tc>
      </w:tr>
    </w:tbl>
    <w:p>
      <w:pPr>
        <w:pStyle w:val="TextBodyIndent"/>
        <w:ind w:firstLine="6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680"/>
        <w:rPr/>
      </w:pPr>
      <w:r>
        <w:rPr>
          <w:b/>
          <w:sz w:val="22"/>
          <w:szCs w:val="22"/>
        </w:rPr>
        <w:t xml:space="preserve">Оценка «зачтено» </w:t>
      </w:r>
      <w:r>
        <w:rPr>
          <w:sz w:val="22"/>
          <w:szCs w:val="22"/>
        </w:rPr>
        <w:t xml:space="preserve">выставляется студенту, который набрал в сумме не менее 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 баллов. Обязательным условием является выполнение всех предусмотренных в течение семестра практических и лабораторных работ заданий.</w:t>
      </w:r>
    </w:p>
    <w:p>
      <w:pPr>
        <w:pStyle w:val="TextBodyIndent"/>
        <w:ind w:firstLine="680"/>
        <w:rPr/>
      </w:pPr>
      <w:r>
        <w:rPr>
          <w:b/>
          <w:sz w:val="22"/>
          <w:szCs w:val="22"/>
        </w:rPr>
        <w:t xml:space="preserve">Оценка «не зачтено» </w:t>
      </w:r>
      <w:r>
        <w:rPr>
          <w:sz w:val="22"/>
          <w:szCs w:val="22"/>
        </w:rPr>
        <w:t xml:space="preserve">выставляется студенту, который набрал в сумме менее 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 баллов, либо имеет к моменту проведения промежуточной аттестации несданные практические, либо лабораторные работы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hanging="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2"/>
          <w:szCs w:val="22"/>
          <w:lang w:val="ru-RU"/>
        </w:rPr>
        <w:t>4. ТИПОВЫЕ КОНТРОЛЬНЫЕ ЗАДАНИЯ ИЛИ ИНЫЕ МАТЕРИАЛЫ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>
          <w:rStyle w:val="Style12"/>
          <w:bCs w:val="false"/>
          <w:iCs w:val="false"/>
          <w:color w:val="000000"/>
          <w:sz w:val="22"/>
          <w:szCs w:val="22"/>
          <w:lang w:val="ru-RU"/>
        </w:rPr>
        <w:tab/>
        <w:t>4.1. Промежуточная аттестация</w:t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индикато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УК-7 </w:t>
            </w:r>
            <w:r>
              <w:rPr>
                <w:sz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УК-7.1 Выбирает научно-практические основы физической культуры и здорового образа и стиля жизни</w:t>
            </w:r>
          </w:p>
        </w:tc>
      </w:tr>
    </w:tbl>
    <w:p>
      <w:pPr>
        <w:pStyle w:val="TextBodyIndent"/>
        <w:ind w:firstLine="680"/>
        <w:rPr>
          <w:rStyle w:val="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>
          <w:rStyle w:val="Style12"/>
          <w:bCs w:val="false"/>
          <w:iCs w:val="false"/>
          <w:color w:val="000000"/>
          <w:sz w:val="22"/>
          <w:szCs w:val="22"/>
          <w:lang w:val="ru-RU"/>
        </w:rPr>
        <w:t>а) типовые теоретические вопросы:</w:t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вляется целью физического воспитан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отличительные черты соревновательной деятельности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зменения в функциональном состоянии человека вызывает соревновательная обстанов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массовый спорт (спорт для всех)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порт высших достижений (олимпийский спорт)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отличается физическое упражнение от трудового двигательного действ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физические упражнения применяются для развития быстроты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т ли гибкость от возраста челове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ой частотой сердечных сокращений (ЧСС) необходимо выполнять упражнения аэробного характера для поддержания аэробных возможностей челове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 сегодня рассматривать традиционную утреннюю гигиеническую гимнастику как эффективное средство поддержания здоровья и работоспособности (физической и умственной)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роизводственная гимнасти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основные физиологические показатели необходимо учитывать при оценке степени тяжести труд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ложения методики закаливания.</w:t>
      </w:r>
    </w:p>
    <w:p>
      <w:pPr>
        <w:pStyle w:val="Default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ль личности руководителя во внедрении физкультуры в производственный коллектив. </w:t>
      </w:r>
    </w:p>
    <w:p>
      <w:pPr>
        <w:pStyle w:val="71"/>
        <w:numPr>
          <w:ilvl w:val="0"/>
          <w:numId w:val="4"/>
        </w:numPr>
        <w:shd w:fill="auto" w:val="clear"/>
        <w:spacing w:lineRule="auto" w:line="240" w:before="0" w:after="0"/>
        <w:rPr>
          <w:rStyle w:val="7"/>
          <w:color w:val="000000"/>
        </w:rPr>
      </w:pPr>
      <w:r>
        <w:rPr>
          <w:b w:val="false"/>
          <w:i w:val="false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физическое воспитание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вляется целью физического воспитан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лияет соревновательная обстановка на физиологический эффект от физического упражнения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индикато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УК-7 </w:t>
            </w:r>
            <w:r>
              <w:rPr>
                <w:sz w:val="22"/>
                <w:szCs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УК-7.2 Планирует свое рабочее и свободное время для оптимального сочетания физической и умственной нагрузки и обеспечения работоспособности</w:t>
            </w:r>
          </w:p>
        </w:tc>
      </w:tr>
    </w:tbl>
    <w:p>
      <w:pPr>
        <w:pStyle w:val="TextBodyIndent"/>
        <w:ind w:firstLine="680"/>
        <w:rPr>
          <w:rStyle w:val="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>
          <w:rStyle w:val="Style12"/>
          <w:bCs w:val="false"/>
          <w:iCs w:val="false"/>
          <w:color w:val="000000"/>
          <w:sz w:val="22"/>
          <w:szCs w:val="22"/>
          <w:lang w:val="ru-RU"/>
        </w:rPr>
        <w:t>а) типовые теоретические вопросы: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yle12"/>
          <w:rFonts w:ascii="Times New Roman" w:hAnsi="Times New Roman" w:cs="Times New Roman"/>
          <w:b/>
          <w:b/>
          <w:bCs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решает задачу оздоровления организма в полной мер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порт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отличительные черты соревновательной деятельност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зменения в функциональном состоянии человека вызывает соревновательная обстанов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массовый спорт (спорт для всех)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порт высших достижений (олимпийский спорт)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вляется основным средством физического воспитан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физическое упражнени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отличается физическое упражнение от трудового двигательного действ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методический принцип физического воспитания предполагает постепенное и постоянное повышение требований к занимающимс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нимают под техникой двигательного действ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чивание – это какой этап в обучении движениям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ом этапе обучения формируется двигательный навык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физическая подготов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суть общей физической подготовк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ключает в себя специальная физическая подготов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нимают под быстротой челове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физические упражнения применяются для развития быстроты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выделяют элементарные формы быстроты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индикато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УК-7 </w:t>
            </w:r>
            <w:r>
              <w:rPr>
                <w:sz w:val="22"/>
                <w:szCs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УК-7.3 Применяет на практике разнообразные средства физической культуры, спорта и туризма для сохранения и укрепления здоровья</w:t>
            </w:r>
          </w:p>
        </w:tc>
      </w:tr>
    </w:tbl>
    <w:p>
      <w:pPr>
        <w:pStyle w:val="TextBodyIndent"/>
        <w:ind w:firstLine="680"/>
        <w:rPr>
          <w:rStyle w:val="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>
          <w:rStyle w:val="Style12"/>
          <w:bCs w:val="false"/>
          <w:iCs w:val="false"/>
          <w:color w:val="000000"/>
          <w:sz w:val="22"/>
          <w:szCs w:val="22"/>
          <w:lang w:val="ru-RU"/>
        </w:rPr>
        <w:t>а) типовые теоретические вопросы: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yle12"/>
          <w:rFonts w:ascii="Times New Roman" w:hAnsi="Times New Roman" w:cs="Times New Roman"/>
          <w:b/>
          <w:b/>
          <w:bCs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занятий скоростными упражнениями дают наибольший эффект для начинающих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нимают под гибкостью челове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т ли гибкость от возраста челове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чего зависит активная гибкос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упражнения более эффективны для тренировки на гибкос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ую последовательность упражнений необходимо соблюдать во время занятий на гибкость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нужно тренироваться для развития гибкост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ыстро с возрастом теряется гибкос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нимают под выносливостью челове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ой частотой сердечных сокращений (ЧСС) необходимо выполнять упражнения аэробного характера для поддержания аэробных возможностей челове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дистанции достаточно студенткам, чтобы проконтролировать свой уровень выносливости, применительно к беговым упражнениям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 сегодня рассматривать традиционную утреннюю гигиеническую гимнастику как эффективное средство поддержания здоровья и работоспособности  (физической и умственной)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роизводственная гимнасти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вид спорта в большей степени формирует настойчивос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рофессионально-прикладная физическая подготовка студента (ППФП)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цель ППФП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задачи у ППФП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формы ППФП в вуз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ие группы можно условно разделить професси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основные физиологические показатели необходимо учитывать при оценке степени тяжести труд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ложения методики закаливания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индикато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УК-7 </w:t>
            </w:r>
            <w:r>
              <w:rPr>
                <w:sz w:val="22"/>
                <w:szCs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УК-7.4 Соблюдает и пропагандирует нормы здорового образа жизни в различных жизненных ситуациях и в профессиональной деятельности</w:t>
            </w:r>
          </w:p>
        </w:tc>
      </w:tr>
    </w:tbl>
    <w:p>
      <w:pPr>
        <w:pStyle w:val="TextBodyIndent"/>
        <w:ind w:firstLine="680"/>
        <w:rPr>
          <w:rStyle w:val="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>
          <w:rStyle w:val="Style12"/>
          <w:bCs w:val="false"/>
          <w:iCs w:val="false"/>
          <w:color w:val="000000"/>
          <w:sz w:val="22"/>
          <w:szCs w:val="22"/>
          <w:lang w:val="ru-RU"/>
        </w:rPr>
        <w:t>а) типовые теоретические вопросы: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yle12"/>
          <w:rFonts w:ascii="Times New Roman" w:hAnsi="Times New Roman" w:cs="Times New Roman"/>
          <w:b/>
          <w:b/>
          <w:bCs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оводить самооценку собственного здоровья?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игательный режим, сочетание труда и отдыха. Виды отдыха. 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зкультурно-спортивные занятия для активного отдыха и повышения функциональных возможностей. 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ые средства повышения работоспособности. 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ль личности руководителя во внедрении физкультуры в производственный коллектив. 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Физическая культура - часть общечеловеческой культуры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Ценности физической культуры и спорта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Внешняя среда и ее воздействие на организм и жизнедеятельность человека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Утомление при физической и умственной работе и методы восстановления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остояние работоспособности студентов в экзаменационный период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редства физической культуры в регулировании психоэмоционального и функционального состояния студентов в экзаменационный период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Гигиена самостоятельных занятий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ы занятий физическими упражнениями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Физическая культура и спорт в свободное время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оль личности руководителя по внедрении физической культуры в производственный коллектив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Возрастные особенности содержания занятий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амостоятельных занятий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амоконтроль за эффективностью самостоятельных занятий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Личная и социально-экономическая необходимость социальной психофизической подготовки человека к труду в современных условиях.</w:t>
      </w:r>
    </w:p>
    <w:p>
      <w:pPr>
        <w:pStyle w:val="71"/>
        <w:numPr>
          <w:ilvl w:val="0"/>
          <w:numId w:val="6"/>
        </w:numPr>
        <w:shd w:fill="auto" w:val="clear"/>
        <w:spacing w:lineRule="auto" w:line="240" w:before="0" w:after="0"/>
        <w:rPr>
          <w:rStyle w:val="7"/>
          <w:color w:val="000000"/>
        </w:rPr>
      </w:pPr>
      <w:r>
        <w:rPr>
          <w:b w:val="false"/>
          <w:i w:val="false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Normal"/>
        <w:spacing w:lineRule="auto" w:line="240" w:before="0" w:after="0"/>
        <w:jc w:val="both"/>
        <w:rPr>
          <w:rStyle w:val="7"/>
          <w:rFonts w:ascii="Times New Roman" w:hAnsi="Times New Roman" w:cs="Times New Roman"/>
          <w:bCs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4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ind w:firstLine="709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22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ascii="Times New Roman" w:hAnsi="Times New Roman" w:cs="Times New Roman"/>
      <w:b/>
      <w:bCs/>
      <w:i/>
      <w:iCs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27:00Z</dcterms:created>
  <dc:creator>user_01</dc:creator>
  <dc:description/>
  <cp:keywords/>
  <dc:language>en-US</dc:language>
  <cp:lastModifiedBy>Evdokimova</cp:lastModifiedBy>
  <dcterms:modified xsi:type="dcterms:W3CDTF">2023-09-24T15:39:00Z</dcterms:modified>
  <cp:revision>8</cp:revision>
  <dc:subject/>
  <dc:title/>
</cp:coreProperties>
</file>