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ge">
                  <wp:posOffset>504825</wp:posOffset>
                </wp:positionV>
                <wp:extent cx="5829300" cy="9536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53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7585" cy="9536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7585" cy="953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50.9pt;mso-wrap-distance-left:0pt;mso-wrap-distance-right:0pt;mso-wrap-distance-top:0pt;mso-wrap-distance-bottom:0pt;margin-top:39.7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77585" cy="9536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7585" cy="953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ЕРЕЧЕНЬ ПЛАНИРУЕМЫХ РЕЗУЛЬТАТОВ ОБУЧЕНИЯ  ПО ДИСЦИПЛИНЕ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75" w:firstLine="720"/>
        <w:jc w:val="both"/>
        <w:rPr/>
      </w:pPr>
      <w:r>
        <w:rPr>
          <w:b/>
          <w:sz w:val="28"/>
          <w:szCs w:val="28"/>
        </w:rPr>
        <w:t xml:space="preserve">Целью изучения дисциплины </w:t>
      </w:r>
      <w:r>
        <w:rPr>
          <w:sz w:val="28"/>
          <w:szCs w:val="28"/>
        </w:rPr>
        <w:t>является освоение принципов приме</w:t>
        <w:softHyphen/>
        <w:t>нения чувствительных элементов и датчиков в системах сбора данных ав</w:t>
        <w:softHyphen/>
        <w:t>томатизированных устройств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>Основные задачи</w:t>
      </w:r>
      <w:r>
        <w:rPr>
          <w:bCs/>
          <w:sz w:val="28"/>
          <w:szCs w:val="28"/>
        </w:rPr>
        <w:t xml:space="preserve"> освоения учебной дисциплины:</w:t>
      </w:r>
    </w:p>
    <w:p>
      <w:pPr>
        <w:pStyle w:val="Normal"/>
        <w:numPr>
          <w:ilvl w:val="0"/>
          <w:numId w:val="5"/>
        </w:numPr>
        <w:ind w:left="900" w:right="175" w:hanging="360"/>
        <w:jc w:val="both"/>
        <w:rPr/>
      </w:pPr>
      <w:r>
        <w:rPr>
          <w:sz w:val="28"/>
          <w:szCs w:val="28"/>
        </w:rPr>
        <w:t>Изучение областей применения датчиков и чувствительных элемен</w:t>
        <w:softHyphen/>
        <w:t>тов.</w:t>
      </w:r>
    </w:p>
    <w:p>
      <w:pPr>
        <w:pStyle w:val="Normal"/>
        <w:numPr>
          <w:ilvl w:val="0"/>
          <w:numId w:val="5"/>
        </w:numPr>
        <w:ind w:left="900" w:right="175" w:hanging="360"/>
        <w:jc w:val="both"/>
        <w:rPr/>
      </w:pPr>
      <w:r>
        <w:rPr>
          <w:sz w:val="28"/>
          <w:szCs w:val="28"/>
        </w:rPr>
        <w:t>Овладение техникой подбора датчиков для решения конкретных за</w:t>
        <w:softHyphen/>
        <w:t>дач автоматизации.</w:t>
      </w:r>
    </w:p>
    <w:p>
      <w:pPr>
        <w:pStyle w:val="Normal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855"/>
        <w:gridCol w:w="4612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мпетен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й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ланируемых результа</w:t>
              <w:softHyphen/>
              <w:t>тов обучения по дисциплине</w:t>
            </w:r>
          </w:p>
        </w:tc>
      </w:tr>
      <w:tr>
        <w:trPr>
          <w:trHeight w:val="398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разрабатывать технические задания на модернизацию и автоматизацию действующих производственных и технологических процессов и производств, технических средств и систем автоматизации, управления, контроля, диагностики и испытаний, новые виды продукции, автоматизированные и автоматические технологии ее производства, средства и системы автоматизации, управления процессами, жизненным циклом продукции и ее качеством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современные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средства измерения и сбора информации в технических систем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Уметь:</w:t>
            </w:r>
            <w:r>
              <w:rPr>
                <w:sz w:val="28"/>
                <w:szCs w:val="28"/>
              </w:rPr>
              <w:t xml:space="preserve"> применять современные средства сбора данных для создания  современных средств автоматизации производ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ладеть:</w:t>
            </w:r>
            <w:r>
              <w:rPr>
                <w:sz w:val="28"/>
                <w:szCs w:val="28"/>
              </w:rPr>
              <w:t xml:space="preserve"> методикой агрегатирования компонентов в единую информационно-техническую систему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К-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суще</w:t>
              <w:softHyphen/>
              <w:t>ствлять модерниза</w:t>
              <w:softHyphen/>
              <w:t>цию и автоматизацию действующих и про</w:t>
              <w:softHyphen/>
              <w:t>ектирование новых автоматизированных и автоматических производственных и технологических процессов с исполь</w:t>
              <w:softHyphen/>
              <w:t>зованием автомати</w:t>
              <w:softHyphen/>
              <w:t>зированных средств и систем технологиче</w:t>
              <w:softHyphen/>
              <w:t>ской подготовки про</w:t>
              <w:softHyphen/>
              <w:t>изводства, разраба</w:t>
              <w:softHyphen/>
              <w:t>тывать и практически реализовывать сред</w:t>
              <w:softHyphen/>
              <w:t>ства и системы авто</w:t>
              <w:softHyphen/>
              <w:t>матизации и управ</w:t>
              <w:softHyphen/>
              <w:t>ления различного на</w:t>
              <w:softHyphen/>
              <w:t>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>:  возможности современных технических средств для автомати</w:t>
              <w:softHyphen/>
              <w:t>зации профессиональной деятель</w:t>
              <w:softHyphen/>
              <w:t>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>: отслеживать современные тенденции развития техники управ</w:t>
              <w:softHyphen/>
              <w:t>ления для создания систем автома</w:t>
              <w:softHyphen/>
              <w:t>тизации различного на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ладеть:</w:t>
            </w:r>
            <w:r>
              <w:rPr>
                <w:sz w:val="28"/>
                <w:szCs w:val="28"/>
              </w:rPr>
              <w:t xml:space="preserve"> современными средствами разработки систем автоматизации и управления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Чувствительные элементы и датчики» относится к дисциплине по выбору блока профессиональных дисциплин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по очной форме обучения на 2 курсе в 3 семестре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sz w:val="28"/>
          <w:szCs w:val="28"/>
        </w:rPr>
        <w:t>Данная дисциплина базируется на следующих дисциплинах учебного плана: «Микроконтроллеры», «Электротехника и электроника», «Техниче</w:t>
        <w:softHyphen/>
        <w:t xml:space="preserve">ские измерения и приборы». </w:t>
      </w:r>
    </w:p>
    <w:p>
      <w:pPr>
        <w:pStyle w:val="Default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о начала изучения учебной дисциплины обучающиеся должны:</w:t>
      </w:r>
    </w:p>
    <w:p>
      <w:pPr>
        <w:pStyle w:val="Default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и отдельных типов датчиков для решения конкретных задач;</w:t>
      </w:r>
    </w:p>
    <w:p>
      <w:pPr>
        <w:pStyle w:val="Normal"/>
        <w:overflowPunct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технических измерений;</w:t>
      </w:r>
    </w:p>
    <w:p>
      <w:pPr>
        <w:pStyle w:val="Default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чувствительных элементов и их использование в системах управления.</w:t>
      </w:r>
    </w:p>
    <w:p>
      <w:pPr>
        <w:pStyle w:val="Default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меть:</w:t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6"/>
          <w:lang w:val="en-US" w:eastAsia="en-US"/>
        </w:rPr>
        <w:t>рационально выбирать типы датчиков;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ть конкретные характеристики измеряемой среды. </w:t>
      </w:r>
    </w:p>
    <w:p>
      <w:pPr>
        <w:pStyle w:val="Default"/>
        <w:ind w:firstLine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6"/>
          <w:lang w:val="en-US" w:eastAsia="en-US"/>
        </w:rPr>
        <w:t>приемами согласования сигналов, диапазонов измерени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ими навыками подбора датчиков для решения конкретных задач автоматиза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aps/>
          <w:sz w:val="28"/>
          <w:szCs w:val="28"/>
        </w:rPr>
        <w:t>Объем дисциплины (модуля) в зачетных единицах с указанием количества академических часов,          выде</w:t>
        <w:softHyphen/>
        <w:t>ленных на контактную работу обучающихся с препо</w:t>
        <w:softHyphen/>
        <w:t>давателем (по видам занятий)                                             и на самостоятельную работу обучающихся</w:t>
      </w:r>
    </w:p>
    <w:p>
      <w:pPr>
        <w:pStyle w:val="Default"/>
        <w:widowControl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Default"/>
        <w:widowControl w:val="false"/>
        <w:ind w:left="709" w:hanging="0"/>
        <w:jc w:val="both"/>
        <w:rPr/>
      </w:pPr>
      <w:r>
        <w:rPr>
          <w:i/>
          <w:sz w:val="28"/>
          <w:szCs w:val="28"/>
        </w:rPr>
        <w:t>Общая трудоемкость (объем) дисциплины (модуля) составляет 5 за</w:t>
        <w:softHyphen/>
        <w:t>четных</w:t>
      </w:r>
      <w:r>
        <w:rPr/>
        <w:t xml:space="preserve"> единиц (ЗЕ)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3"/>
      </w:tblGrid>
      <w:tr>
        <w:trPr>
          <w:trHeight w:val="323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</w:tr>
      <w:tr>
        <w:trPr>
          <w:trHeight w:val="322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/>
            </w:pPr>
            <w:r>
              <w:rPr>
                <w:sz w:val="28"/>
                <w:szCs w:val="28"/>
              </w:rPr>
              <w:t>Аудиторные занятия (всего), в том числ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макс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факт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всего), в том числ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онсультации в семестр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амостоятельные зан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Экзамен и консульт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ттестации обучающихся – Экзаме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aps/>
          <w:sz w:val="28"/>
          <w:szCs w:val="28"/>
        </w:rPr>
        <w:t>Содержание дисциплины (модуля), структурирован</w:t>
        <w:softHyphen/>
        <w:t>ное по темам (разделам) с указанием отведенного      на них количества академических часов и видов учеб</w:t>
        <w:softHyphen/>
        <w:t>ных занятий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32"/>
        </w:rPr>
        <w:t>В структурном отношении программа представлена следующими раз</w:t>
        <w:softHyphen/>
        <w:t>делами:</w:t>
      </w:r>
    </w:p>
    <w:p>
      <w:pPr>
        <w:pStyle w:val="Normal"/>
        <w:ind w:right="175" w:firstLine="72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bCs/>
          <w:color w:val="000000"/>
          <w:spacing w:val="1"/>
          <w:sz w:val="28"/>
          <w:szCs w:val="32"/>
        </w:rPr>
        <w:t xml:space="preserve">раздел. </w:t>
      </w:r>
      <w:r>
        <w:rPr>
          <w:sz w:val="28"/>
          <w:szCs w:val="28"/>
        </w:rPr>
        <w:t xml:space="preserve">Основные положения теории измерений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32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</w:t>
      </w:r>
      <w:r>
        <w:rPr>
          <w:bCs/>
          <w:color w:val="000000"/>
          <w:spacing w:val="1"/>
          <w:sz w:val="28"/>
          <w:szCs w:val="32"/>
        </w:rPr>
        <w:t xml:space="preserve">раздел.  </w:t>
      </w:r>
      <w:r>
        <w:rPr>
          <w:sz w:val="28"/>
          <w:szCs w:val="28"/>
        </w:rPr>
        <w:t>Средства и способы измерения технологических пара</w:t>
        <w:softHyphen/>
        <w:t>мет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</w:t>
      </w:r>
      <w:r>
        <w:rPr>
          <w:bCs/>
          <w:color w:val="000000"/>
          <w:spacing w:val="1"/>
          <w:sz w:val="28"/>
          <w:szCs w:val="32"/>
        </w:rPr>
        <w:t xml:space="preserve">раздел. </w:t>
      </w:r>
      <w:r>
        <w:rPr>
          <w:sz w:val="28"/>
          <w:szCs w:val="28"/>
        </w:rPr>
        <w:t>Средства измерения количественного и качественного состава вещества и предельных концентраций.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Default"/>
        <w:widowControl w:val="false"/>
        <w:jc w:val="center"/>
        <w:rPr/>
      </w:pPr>
      <w:r>
        <w:rPr>
          <w:b/>
          <w:bCs/>
          <w:iCs/>
          <w:sz w:val="28"/>
          <w:szCs w:val="28"/>
        </w:rPr>
        <w:t>4.1 Содержание дисциплины (модуля), структурированное по темам (разделам)</w:t>
      </w:r>
    </w:p>
    <w:p>
      <w:pPr>
        <w:pStyle w:val="Default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дисципли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одуля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1"/>
                <w:sz w:val="28"/>
                <w:szCs w:val="28"/>
              </w:rPr>
              <w:t>Раздел</w:t>
            </w:r>
            <w:r>
              <w:rPr>
                <w:b/>
                <w:bCs/>
                <w:i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b/>
                <w:bCs/>
                <w:i/>
                <w:color w:val="000000"/>
                <w:spacing w:val="-6"/>
                <w:sz w:val="28"/>
                <w:szCs w:val="28"/>
              </w:rPr>
              <w:t>.</w:t>
            </w:r>
            <w:r>
              <w:rPr>
                <w:b/>
                <w:bCs/>
                <w:i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сновные положения теории измерен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вопросы теории измере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я измерения. Характеристики точности. Виды погрешностей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сударственная система приборов ГСП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ветви ГСП, их характеристика. Средства перехода из одной ветви в другую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сопряже</w:t>
              <w:softHyphen/>
              <w:t>ния датчик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ервичного преобразователя (чувст</w:t>
              <w:softHyphen/>
              <w:t>вительного элемента) и датчика. Нормирован</w:t>
              <w:softHyphen/>
              <w:t>ные величины, их роль для согласования уст</w:t>
              <w:softHyphen/>
              <w:t>рой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1"/>
                <w:sz w:val="28"/>
                <w:szCs w:val="28"/>
              </w:rPr>
              <w:t>Раздел</w:t>
            </w:r>
            <w:r>
              <w:rPr>
                <w:b/>
                <w:bCs/>
                <w:i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2</w:t>
            </w:r>
            <w:r>
              <w:rPr>
                <w:b/>
                <w:bCs/>
                <w:i/>
                <w:color w:val="000000"/>
                <w:spacing w:val="-6"/>
                <w:sz w:val="28"/>
                <w:szCs w:val="28"/>
              </w:rPr>
              <w:t>.</w:t>
            </w:r>
            <w:r>
              <w:rPr>
                <w:b/>
                <w:bCs/>
                <w:i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редства и способы измерения технологических пара</w:t>
              <w:softHyphen/>
              <w:t>метро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мерители тем</w:t>
              <w:softHyphen/>
              <w:t>ператур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пары, термометры сопротивления. Пи</w:t>
              <w:softHyphen/>
              <w:t>рометрические приборы. Схемы включения при двух-, трех- и четырехпроводном оконча</w:t>
              <w:softHyphen/>
              <w:t>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мерители тех</w:t>
              <w:softHyphen/>
              <w:t>нологических параметр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и давления, уровня, расхода, влаж</w:t>
              <w:softHyphen/>
              <w:t>ности. Принципы работы оптических, ультра</w:t>
              <w:softHyphen/>
              <w:t xml:space="preserve">звуковых, электромагнитных, емкостных и гальваномагнитных датчиков полож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ис</w:t>
              <w:softHyphen/>
              <w:t>кробезопас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чики с выходом </w:t>
            </w:r>
            <w:r>
              <w:rPr>
                <w:sz w:val="28"/>
                <w:szCs w:val="28"/>
                <w:lang w:val="en-US"/>
              </w:rPr>
              <w:t>NAMUR</w:t>
            </w:r>
            <w:r>
              <w:rPr>
                <w:sz w:val="28"/>
                <w:szCs w:val="28"/>
              </w:rPr>
              <w:t>. Барьеры искро</w:t>
              <w:softHyphen/>
              <w:t>безопас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1"/>
                <w:sz w:val="28"/>
                <w:szCs w:val="28"/>
              </w:rPr>
              <w:t>Раздел</w:t>
            </w:r>
            <w:r>
              <w:rPr>
                <w:b/>
                <w:bCs/>
                <w:i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3</w:t>
            </w:r>
            <w:r>
              <w:rPr>
                <w:b/>
                <w:bCs/>
                <w:i/>
                <w:color w:val="000000"/>
                <w:spacing w:val="-6"/>
                <w:sz w:val="28"/>
                <w:szCs w:val="28"/>
              </w:rPr>
              <w:t>.</w:t>
            </w:r>
            <w:r>
              <w:rPr>
                <w:b/>
                <w:bCs/>
                <w:i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редства измерения количественного и качественного состава вещества и предельных концентраци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ение кон</w:t>
              <w:softHyphen/>
              <w:t xml:space="preserve">центрации компонентов газовой смеси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уктометрические и термокондуктометри</w:t>
              <w:softHyphen/>
              <w:t>ческие методы измерения. Приборы для опре</w:t>
              <w:softHyphen/>
              <w:t xml:space="preserve">деления концентрации </w:t>
            </w:r>
            <w:r>
              <w:rPr>
                <w:sz w:val="28"/>
                <w:szCs w:val="28"/>
                <w:lang w:val="en-US"/>
              </w:rPr>
              <w:t>CO, 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хроматограф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риборы измере</w:t>
              <w:softHyphen/>
              <w:t>ния опасных концентра</w:t>
              <w:softHyphen/>
              <w:t xml:space="preserve">ций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ители концентрации горючих газов в воздухе. </w:t>
            </w:r>
          </w:p>
        </w:tc>
      </w:tr>
    </w:tbl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4.2. </w:t>
      </w:r>
      <w:r>
        <w:rPr>
          <w:b/>
          <w:bCs/>
          <w:iCs/>
          <w:sz w:val="28"/>
          <w:szCs w:val="28"/>
        </w:rPr>
        <w:t>Разделы дисциплины и трудоемкость по видам учебных занятий (в академических часах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8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99"/>
        <w:gridCol w:w="900"/>
        <w:gridCol w:w="825"/>
        <w:gridCol w:w="540"/>
        <w:gridCol w:w="795"/>
        <w:gridCol w:w="505"/>
        <w:gridCol w:w="755"/>
        <w:gridCol w:w="1080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Тема</w:t>
              <w:tab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, всего час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 занят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. работ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b/>
              </w:rPr>
              <w:t>Л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. зан-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Конс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. за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и кон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  <w:spacing w:val="1"/>
              </w:rPr>
              <w:t>1-й разде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b/>
                <w:i/>
                <w:sz w:val="28"/>
                <w:szCs w:val="28"/>
              </w:rPr>
              <w:t>Основные поло</w:t>
              <w:softHyphen/>
              <w:t>жения теории изме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бщие вопросы теории измере</w:t>
              <w:softHyphen/>
              <w:t>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Государственная система прибо</w:t>
              <w:softHyphen/>
              <w:t>ров ГС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Условия сопря</w:t>
              <w:softHyphen/>
              <w:t>жения датч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2-й разде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b/>
                <w:i/>
                <w:sz w:val="28"/>
                <w:szCs w:val="28"/>
              </w:rPr>
              <w:t>Средства и спо</w:t>
              <w:softHyphen/>
              <w:t>собы измерения технологических параме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и тем</w:t>
              <w:softHyphen/>
              <w:t>п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и тех</w:t>
              <w:softHyphen/>
              <w:t>нологических параме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</w:t>
              <w:softHyphen/>
              <w:t>кро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3-й раздел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sz w:val="28"/>
                <w:szCs w:val="28"/>
              </w:rPr>
              <w:t>Средства измерения количественного и качественного состава вещества и предельных концен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пределение концентрации компонентов га</w:t>
              <w:softHyphen/>
              <w:t xml:space="preserve">зовой смес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Приборы изме</w:t>
              <w:softHyphen/>
              <w:t xml:space="preserve">рения опасных концен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</w:tr>
    </w:tbl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включает в себя изучение теоретического материала для подготовки к выполнению и сдаче лабораторных работ. Самостоятельное изучение тем учебной дисциплины способствует закреплению знаний, умений и навыков, полученных в ходе аудиторных занятий; углублению и расширению знаний по отдельным вопросам и темам дисциплины; освоению умений прикладного и практического использования полученных знаний. </w:t>
      </w:r>
    </w:p>
    <w:p>
      <w:pPr>
        <w:pStyle w:val="31"/>
        <w:ind w:left="0" w:firstLine="720"/>
        <w:jc w:val="both"/>
        <w:rPr/>
      </w:pPr>
      <w:r>
        <w:rPr>
          <w:sz w:val="24"/>
          <w:szCs w:val="24"/>
        </w:rPr>
        <w:t>Самостоятельная работа как вид учебной работы может использоваться на лекциях, лабораторных работах, а также иметь самостоятельное значение – внеаудиторная самостоятельная работа обучающихся – при подготовке к лекциям, лабораторным работам, подготовке к зачету.</w:t>
      </w:r>
    </w:p>
    <w:p>
      <w:pPr>
        <w:pStyle w:val="31"/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ыми видами самостоятельной работы по дисциплине являются: самостоятельное изучение отдельных вопросов и тем курса, составление аналитического отчета по темам, результаты решения задач, ответы на тестовые задания, отчеты по лабораторным работам с периодичностью 1 раз в две недели.</w:t>
      </w:r>
    </w:p>
    <w:p>
      <w:pPr>
        <w:pStyle w:val="Normal"/>
        <w:jc w:val="center"/>
        <w:rPr/>
      </w:pPr>
      <w:r>
        <w:rPr>
          <w:b/>
        </w:rPr>
        <w:t>5.1. Наименование тем, форма отчетности и трудоемкость самостоятель</w:t>
      </w:r>
      <w:r>
        <w:rPr/>
        <w:t>ных занятий обучающихс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03"/>
        <w:gridCol w:w="4680"/>
        <w:gridCol w:w="1260"/>
        <w:gridCol w:w="16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сципл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 самостоятельны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х)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тче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бщие вопросы теории измере</w:t>
              <w:softHyphen/>
              <w:t>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Государственная система прибо</w:t>
              <w:softHyphen/>
              <w:t>ров ГС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Условия сопря</w:t>
              <w:softHyphen/>
              <w:t>жения датч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и тем</w:t>
              <w:softHyphen/>
              <w:t>п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и тех</w:t>
              <w:softHyphen/>
              <w:t>нологических пара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</w:t>
              <w:softHyphen/>
              <w:t>кро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пределение концентрации компонентов га</w:t>
              <w:softHyphen/>
              <w:t xml:space="preserve">зовой смес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Приборы изме</w:t>
              <w:softHyphen/>
              <w:t xml:space="preserve">рения опасных концентр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2. Перечень учебно-методического обеспечения самостоятельных занятий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А.К.Мусолин, В.А.Лашин, Е.М.Кузьмина/ Технические измерения и при</w:t>
        <w:softHyphen/>
        <w:t>боры, Учебное пособие, Рязань, 2004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180" w:hanging="0"/>
        <w:jc w:val="both"/>
        <w:rPr/>
      </w:pPr>
      <w:r>
        <w:rPr>
          <w:sz w:val="28"/>
          <w:szCs w:val="28"/>
        </w:rPr>
        <w:t>2. Е.М.Кузьмина, В.А.Лашин, В.А.Пушкин/ Технические измерения и при</w:t>
        <w:softHyphen/>
        <w:t>боры, Метод. указания к лаборат. работам, Рязань, 2011.</w:t>
      </w:r>
    </w:p>
    <w:p>
      <w:pPr>
        <w:pStyle w:val="TextBodyIndent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3.  А.М.Ларин, В.А.Лашин/Управление объёмом жидкости на основе дат</w:t>
        <w:softHyphen/>
        <w:t>чика расхода ДРЖИ-25, Метод. указания к лаборат. работе, Рязань, 2012.</w:t>
      </w:r>
    </w:p>
    <w:p>
      <w:pPr>
        <w:pStyle w:val="Normal"/>
        <w:tabs>
          <w:tab w:val="clear" w:pos="708"/>
          <w:tab w:val="left" w:pos="167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4" w:leader="none"/>
        </w:tabs>
        <w:ind w:left="720" w:hanging="0"/>
        <w:jc w:val="both"/>
        <w:rPr/>
      </w:pPr>
      <w:r>
        <w:rPr/>
      </w:r>
    </w:p>
    <w:p>
      <w:pPr>
        <w:pStyle w:val="31"/>
        <w:numPr>
          <w:ilvl w:val="1"/>
          <w:numId w:val="8"/>
        </w:numPr>
        <w:jc w:val="center"/>
        <w:rPr/>
      </w:pPr>
      <w:r>
        <w:rPr>
          <w:b/>
          <w:sz w:val="24"/>
          <w:szCs w:val="24"/>
        </w:rPr>
        <w:t>Методические требования к структуре аналитического отчета о самостоятельной работе</w:t>
      </w:r>
    </w:p>
    <w:p>
      <w:pPr>
        <w:pStyle w:val="3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 о самостоятельной работе должен содержать:</w:t>
      </w:r>
    </w:p>
    <w:p>
      <w:pPr>
        <w:pStyle w:val="31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;</w:t>
      </w:r>
    </w:p>
    <w:p>
      <w:pPr>
        <w:pStyle w:val="31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>часть 1 – Аналитическая часть – анализ раздела задания по дисциплине, формулировка актуальности темы, цели и задач разработки или исследования объекта и предмета разработки или исследования, оценка современного состояния исследуемой проблемы;</w:t>
      </w:r>
    </w:p>
    <w:p>
      <w:pPr>
        <w:pStyle w:val="31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>часть 2 – Основная часть – результаты выполнения основной части раздела индивидуального задания по дисциплине, обзор научно-методических информационных источников – современных статей и монографий по теме, выявление вопросов, требующих углубленного изучения; формирование и обоснование собственной точки зрения на рассматриваемые проблемы и возможные пути их разрешения; необходимые расчеты, моделирование и другие задания, предусмотренные темой самостоятельной работы. Материал не должен иметь только компилятивный характер, он должен обладать новизной, практической значимостью, отражать точку зрения автора на изучаемые проблемы и результаты проделанной работы;</w:t>
      </w:r>
    </w:p>
    <w:p>
      <w:pPr>
        <w:pStyle w:val="31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>часть 3 – Заключение – заключение и выводы по результатам выполненной работы;</w:t>
      </w:r>
    </w:p>
    <w:p>
      <w:pPr>
        <w:pStyle w:val="31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>список использованных научных и научно-методических источников;</w:t>
      </w:r>
    </w:p>
    <w:p>
      <w:pPr>
        <w:pStyle w:val="31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я (при необходимости).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numPr>
          <w:ilvl w:val="0"/>
          <w:numId w:val="1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Фонд оценочных средств для проведения           про</w:t>
        <w:softHyphen/>
        <w:t>межуточной аттестации обучающихся         по дисциплине (модулю)</w:t>
      </w:r>
    </w:p>
    <w:p>
      <w:pPr>
        <w:pStyle w:val="Style13"/>
        <w:spacing w:lineRule="auto" w:line="240"/>
        <w:ind w:firstLine="709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Фонд оценочных средств приведен в Приложении к рабочей программе дисциплины (см. документ «Оценочные материалы по дисциплине </w:t>
      </w:r>
      <w:r>
        <w:rPr>
          <w:b w:val="false"/>
          <w:sz w:val="28"/>
          <w:szCs w:val="28"/>
        </w:rPr>
        <w:t>Б1.В.17б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ЧУВСТВИТЕЛЬНЫЕ ЭЛЕМЕНТЫ И ДАТЧИКИ»</w:t>
      </w: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)</w:t>
      </w: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Style13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uppressAutoHyphens w:val="true"/>
        <w:ind w:firstLine="709"/>
        <w:jc w:val="both"/>
        <w:rPr>
          <w:rStyle w:val="Style11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32" w:right="-2" w:hanging="432"/>
        <w:jc w:val="center"/>
        <w:rPr>
          <w:sz w:val="28"/>
          <w:szCs w:val="28"/>
        </w:rPr>
      </w:pPr>
      <w:r>
        <w:rPr>
          <w:rStyle w:val="21"/>
          <w:b/>
          <w:bCs w:val="false"/>
          <w:color w:val="000000"/>
          <w:sz w:val="28"/>
          <w:szCs w:val="28"/>
          <w:lang w:val="ru-RU"/>
        </w:rPr>
        <w:t>7</w:t>
      </w:r>
      <w:r>
        <w:rPr>
          <w:rStyle w:val="21"/>
          <w:b/>
          <w:bCs w:val="false"/>
          <w:color w:val="000000"/>
          <w:sz w:val="28"/>
          <w:szCs w:val="28"/>
        </w:rPr>
        <w:t xml:space="preserve">. </w:t>
      </w:r>
      <w:r>
        <w:rPr>
          <w:rStyle w:val="21"/>
          <w:b/>
          <w:bCs w:val="false"/>
          <w:caps/>
          <w:color w:val="000000"/>
          <w:sz w:val="28"/>
          <w:szCs w:val="28"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14"/>
        </w:numPr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учебная литература: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180" w:hanging="0"/>
        <w:jc w:val="both"/>
        <w:rPr/>
      </w:pPr>
      <w:r>
        <w:rPr>
          <w:sz w:val="28"/>
          <w:szCs w:val="28"/>
        </w:rPr>
        <w:t xml:space="preserve">В.Половинкин/ Основные понятия и базовые компоненты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-интер</w:t>
        <w:softHyphen/>
        <w:t>фейса/ журнал СТА , №4/2002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Жданкин/Абсолютные датчики углового положения с интерфейсом </w:t>
      </w:r>
      <w:r>
        <w:rPr>
          <w:sz w:val="28"/>
          <w:szCs w:val="28"/>
          <w:lang w:val="en-US"/>
        </w:rPr>
        <w:t>SSI</w:t>
      </w:r>
      <w:r>
        <w:rPr>
          <w:sz w:val="28"/>
          <w:szCs w:val="28"/>
        </w:rPr>
        <w:t>/ Современные технологии автоматизации-журнал,СТА 1/2004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20" w:hanging="578"/>
        <w:jc w:val="both"/>
        <w:rPr/>
      </w:pPr>
      <w:r>
        <w:rPr>
          <w:sz w:val="28"/>
          <w:szCs w:val="28"/>
        </w:rPr>
        <w:t>А.К.Мусолин, В.А.Лашин, Е.М.Кузьмина/ Технические измерения и при</w:t>
        <w:softHyphen/>
        <w:t>боры, Учебное пособие, Рязань, 2004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.М.Кузьмина, В.А.Лашин, В.А.Пушкин/ Технические измерения и при</w:t>
        <w:softHyphen/>
        <w:t>боры, Метод. указания к лаборат. работам, Рязань, 2011.</w:t>
      </w:r>
    </w:p>
    <w:p>
      <w:pPr>
        <w:pStyle w:val="Style14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учебная литература:</w:t>
      </w:r>
    </w:p>
    <w:p>
      <w:pPr>
        <w:pStyle w:val="TextBodyIndent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 А.М.Ларин, В.А.Лашин/Управление объёмом жидкости на основе дат</w:t>
        <w:softHyphen/>
        <w:t>чика расхода ДРЖИ-25, Метод. указания к лаборат. работе, Рязань, 2012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center"/>
        <w:rPr>
          <w:rStyle w:val="1"/>
          <w:bCs w:val="false"/>
          <w:caps/>
          <w:color w:val="000000"/>
          <w:sz w:val="28"/>
          <w:szCs w:val="28"/>
        </w:rPr>
      </w:pPr>
      <w:r>
        <w:rPr>
          <w:rStyle w:val="1"/>
          <w:bCs w:val="false"/>
          <w:color w:val="000000"/>
          <w:sz w:val="28"/>
          <w:szCs w:val="28"/>
        </w:rPr>
        <w:t xml:space="preserve">8. </w:t>
      </w:r>
      <w:r>
        <w:rPr>
          <w:rStyle w:val="1"/>
          <w:bCs w:val="false"/>
          <w:caps/>
          <w:color w:val="000000"/>
          <w:sz w:val="28"/>
          <w:szCs w:val="28"/>
        </w:rPr>
        <w:t xml:space="preserve">Методические указания для обучающихся по освоению дисциплины 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А.К.Мусолин, В.А.Лашин, Е.М.Кузьмина/ Технические измерения и при</w:t>
        <w:softHyphen/>
        <w:t>боры, Учебное пособие, Рязань, 2004.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.М.Кузьмина, В.А.Лашин, В.А.Пушкин/ Технические измерения и при</w:t>
        <w:softHyphen/>
        <w:t>боры, Метод. указания к лаборат. работам, Рязань, 2011.</w:t>
      </w:r>
    </w:p>
    <w:p>
      <w:pPr>
        <w:pStyle w:val="TextBodyIndent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.М.Ларин, В.А.Лашин/Управление объёмом жидкости на основе дат</w:t>
        <w:softHyphen/>
        <w:t>чика расхода ДРЖИ-25, Метод. указания к лаборат. работе, Рязань, 2012.</w:t>
      </w:r>
    </w:p>
    <w:p>
      <w:pPr>
        <w:pStyle w:val="TextBodyIndent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rPr/>
      </w:pPr>
      <w:r>
        <w:rPr>
          <w:b/>
          <w:i/>
          <w:sz w:val="28"/>
          <w:szCs w:val="28"/>
        </w:rPr>
        <w:t>8.1. Рекомендации по планированию и организации времени, необхо</w:t>
        <w:softHyphen/>
        <w:t>димого для изучения дисциплины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>
          <w:i/>
          <w:sz w:val="28"/>
          <w:szCs w:val="28"/>
        </w:rPr>
        <w:t>Изучение конспекта лекции в тот же день, после лекции – 10-15 ми</w:t>
        <w:softHyphen/>
        <w:t>нут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>
          <w:i/>
          <w:sz w:val="28"/>
          <w:szCs w:val="28"/>
        </w:rPr>
        <w:t>Изучение теоретического материала по учебнику и конспекту – 4 часа в неделю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>
          <w:i/>
          <w:sz w:val="28"/>
          <w:szCs w:val="28"/>
        </w:rPr>
        <w:t>Перед выполнением практического занятия необходимо изучить тео</w:t>
        <w:softHyphen/>
        <w:t>ретический лекционный материал по заданной теме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ind w:left="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ПЕРЕЧЕНЬ ИНФОРМАЦИОННЫХ И ОБРАЗОВАТЕЛЬНЫХ </w:t>
      </w:r>
    </w:p>
    <w:p>
      <w:pPr>
        <w:pStyle w:val="31"/>
        <w:ind w:left="540" w:hanging="0"/>
        <w:jc w:val="both"/>
        <w:rPr/>
      </w:pPr>
      <w:r>
        <w:rPr>
          <w:b/>
          <w:sz w:val="24"/>
          <w:szCs w:val="24"/>
        </w:rPr>
        <w:t>ТЕХНОЛОГИЙ</w:t>
      </w:r>
    </w:p>
    <w:p>
      <w:pPr>
        <w:pStyle w:val="31"/>
        <w:ind w:left="0" w:firstLine="720"/>
        <w:jc w:val="both"/>
        <w:rPr/>
      </w:pPr>
      <w:r>
        <w:rPr>
          <w:sz w:val="28"/>
          <w:szCs w:val="28"/>
        </w:rPr>
        <w:t>При проведении занятий по дисциплине «Чувствительные элементы и датчики» могут использоваться следующие образовательные технологии и инновационно-педагогические методы:</w:t>
      </w:r>
    </w:p>
    <w:p>
      <w:pPr>
        <w:pStyle w:val="31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Интерактивные презентации к лекциям по курсу «Чувствительные элементы и датчики».</w:t>
      </w:r>
    </w:p>
    <w:p>
      <w:pPr>
        <w:pStyle w:val="31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Использование автоматизированного контроля успеваемости студентов в форме тестов.</w:t>
      </w:r>
    </w:p>
    <w:p>
      <w:pPr>
        <w:pStyle w:val="31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ой визуализации учебной информации в различных формах.</w:t>
      </w:r>
    </w:p>
    <w:p>
      <w:pPr>
        <w:pStyle w:val="31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даточных материалов.</w:t>
      </w:r>
    </w:p>
    <w:p>
      <w:pPr>
        <w:pStyle w:val="31"/>
        <w:ind w:left="0" w:firstLine="720"/>
        <w:jc w:val="both"/>
        <w:rPr/>
      </w:pPr>
      <w:r>
        <w:rPr>
          <w:sz w:val="28"/>
          <w:szCs w:val="28"/>
        </w:rPr>
        <w:t>Рекомендации для преподавателя при реализации современных образовательных технологий включают в себя следующее:</w:t>
      </w:r>
    </w:p>
    <w:p>
      <w:pPr>
        <w:pStyle w:val="3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лубокое освоение теоретических аспектов тематики курса; ознакомление, переработку литературных источников; составление списка литературы, обязательной для изучения, и дополнительной литературы;</w:t>
      </w:r>
    </w:p>
    <w:p>
      <w:pPr>
        <w:pStyle w:val="3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работку методики изложения курса: структуры и последовательности изложения материала; составление тестовых заданий, контрольных вопросов;</w:t>
      </w:r>
    </w:p>
    <w:p>
      <w:pPr>
        <w:pStyle w:val="3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у методики самостоятельной работы студентов;</w:t>
      </w:r>
    </w:p>
    <w:p>
      <w:pPr>
        <w:pStyle w:val="3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ую корректировку структуры, содержания курса.</w:t>
      </w:r>
    </w:p>
    <w:p>
      <w:pPr>
        <w:pStyle w:val="31"/>
        <w:ind w:left="0" w:firstLine="720"/>
        <w:jc w:val="both"/>
        <w:rPr/>
      </w:pPr>
      <w:r>
        <w:rPr>
          <w:sz w:val="28"/>
          <w:szCs w:val="28"/>
        </w:rPr>
        <w:t>Внедряемые технологии обучения базируются на интерактивной работе в аудитории, когда в процессе лекции и практических занятий, дополняемых самостоятельной работой обучаемых, в том числе с участием преподавателя, выполняется серия заданий на проведение теоретических исследований и практических расчетов, что позволяет практически применить полученные знания, развивая принятые для данной дисциплины компетенции.</w:t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для студента включают в себя следующее: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посещение лекций;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>подготовку и активность  на лабораторных работах; подготовка к лабораторным работам включает проработку материалов лекций, рекомендованной литературы, выполнение необходимых расчетов.</w:t>
      </w:r>
    </w:p>
    <w:p>
      <w:pPr>
        <w:pStyle w:val="31"/>
        <w:ind w:left="0" w:firstLine="720"/>
        <w:jc w:val="both"/>
        <w:rPr/>
      </w:pPr>
      <w:r>
        <w:rPr>
          <w:sz w:val="28"/>
          <w:szCs w:val="28"/>
        </w:rPr>
        <w:t>Проведение большинства занятий осуществляется с использованием компьютеров, мультимедийных средств, видеоэкрана. Студентам предоставляется раздаточный материал для изучения лекционного материала и учебный материал в электронном вид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ПЕРЕЧЕНЬ РЕСУРСОВ ИНФОРМАЦИОННО-ТЕЛЕКОММУНИКАЦИОННОЙ СЕТИ ИНТЕРНЕТ, НЕОБХОДИМЫХ ДЛЯ ОСВО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hop </w:t>
      </w:r>
      <w:hyperlink r:id="rId4">
        <w:r>
          <w:rPr>
            <w:rStyle w:val="InternetLink"/>
            <w:sz w:val="28"/>
            <w:szCs w:val="28"/>
          </w:rPr>
          <w:t>http://www.iprbookshop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ка РГРТУ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re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bs</w:t>
        </w:r>
      </w:hyperlink>
    </w:p>
    <w:p>
      <w:pPr>
        <w:pStyle w:val="TextBody"/>
        <w:tabs>
          <w:tab w:val="clear" w:pos="708"/>
          <w:tab w:val="left" w:pos="527" w:leader="none"/>
        </w:tabs>
        <w:ind w:firstLine="709"/>
        <w:rPr>
          <w:rStyle w:val="1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27" w:leader="none"/>
        </w:tabs>
        <w:ind w:firstLine="709"/>
        <w:jc w:val="center"/>
        <w:rPr>
          <w:rStyle w:val="1"/>
          <w:bCs w:val="false"/>
          <w:caps/>
          <w:color w:val="000000"/>
          <w:sz w:val="28"/>
          <w:szCs w:val="28"/>
        </w:rPr>
      </w:pPr>
      <w:r>
        <w:rPr>
          <w:rStyle w:val="1"/>
          <w:bCs w:val="false"/>
          <w:color w:val="000000"/>
          <w:sz w:val="28"/>
          <w:szCs w:val="28"/>
        </w:rPr>
        <w:t xml:space="preserve">11. </w:t>
      </w:r>
      <w:r>
        <w:rPr>
          <w:rStyle w:val="1"/>
          <w:bCs w:val="false"/>
          <w:caps/>
          <w:color w:val="000000"/>
          <w:sz w:val="28"/>
          <w:szCs w:val="28"/>
        </w:rPr>
        <w:t xml:space="preserve">Описание материально-технической базы, 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ind w:firstLine="709"/>
        <w:jc w:val="center"/>
        <w:rPr>
          <w:rStyle w:val="1"/>
          <w:bCs w:val="false"/>
          <w:color w:val="000000"/>
          <w:sz w:val="28"/>
          <w:szCs w:val="28"/>
        </w:rPr>
      </w:pPr>
      <w:r>
        <w:rPr>
          <w:rStyle w:val="1"/>
          <w:bCs w:val="false"/>
          <w:caps/>
          <w:color w:val="000000"/>
          <w:sz w:val="28"/>
          <w:szCs w:val="28"/>
        </w:rPr>
        <w:t>не</w:t>
        <w:softHyphen/>
        <w:t>обходимой для осуществления образовательного процесса по дисциплине (модул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своении дисциплины необходимы: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1) лекционная аудитория кафедры АИТП, оборудованная средствами отображения презентаций и других лекционных материалов на экран;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) компьютерный класс кафедры АИТП для проведения практических занятий с установленными в нем действующими стендами – макетами конкретного технологического оборудования.</w:t>
      </w:r>
    </w:p>
    <w:p>
      <w:pPr>
        <w:pStyle w:val="Normal"/>
        <w:ind w:right="17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Государственным образова</w:t>
        <w:softHyphen/>
        <w:t>тельным стандартом высшего профессионального образования по направле</w:t>
        <w:softHyphen/>
        <w:t>нию подготовки 15.04.04 «Автоматизация технологических процессов и про</w:t>
        <w:softHyphen/>
        <w:t xml:space="preserve">изводств» 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szCs w:val="28"/>
        </w:rPr>
      </w:pPr>
      <w:r>
        <w:rPr>
          <w:szCs w:val="28"/>
        </w:rPr>
        <w:t xml:space="preserve">Программу составил </w:t>
      </w:r>
    </w:p>
    <w:p>
      <w:pPr>
        <w:pStyle w:val="BodyTextIndent2"/>
        <w:rPr>
          <w:szCs w:val="28"/>
        </w:rPr>
      </w:pPr>
      <w:r>
        <w:rPr>
          <w:szCs w:val="28"/>
        </w:rPr>
        <w:t xml:space="preserve">доцент  каф. АИТП                            </w:t>
        <w:tab/>
        <w:tab/>
        <w:tab/>
        <w:t xml:space="preserve">  В.А. Лашин</w:t>
      </w:r>
    </w:p>
    <w:p>
      <w:pPr>
        <w:pStyle w:val="BodyTextIndent2"/>
        <w:rPr>
          <w:szCs w:val="28"/>
        </w:rPr>
      </w:pPr>
      <w:r>
        <w:rPr>
          <w:szCs w:val="28"/>
        </w:rPr>
      </w:r>
    </w:p>
    <w:p>
      <w:pPr>
        <w:pStyle w:val="BodyTextIndent2"/>
        <w:rPr/>
      </w:pPr>
      <w:r>
        <w:rPr>
          <w:szCs w:val="28"/>
        </w:rPr>
        <w:t>Программа рассмотрена и одобрена на заседании кафедры «АИТП» «24» мая 2018 г., протокол №  10.</w:t>
      </w:r>
    </w:p>
    <w:p>
      <w:pPr>
        <w:pStyle w:val="BodyTextIndent2"/>
        <w:rPr>
          <w:szCs w:val="28"/>
        </w:rPr>
      </w:pPr>
      <w:r>
        <w:rPr>
          <w:szCs w:val="28"/>
        </w:rPr>
      </w:r>
    </w:p>
    <w:p>
      <w:pPr>
        <w:pStyle w:val="BodyTextIndent2"/>
        <w:rPr/>
      </w:pPr>
      <w:r>
        <w:rPr/>
        <w:t xml:space="preserve">Зав. кафедрой АИТП                                </w:t>
        <w:tab/>
        <w:tab/>
        <w:t xml:space="preserve">        </w:t>
        <w:tab/>
        <w:t xml:space="preserve"> А.К. Мусолин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ЯЗАНСКИЙ ГОСУДАРСТВЕННЫЙ РАДИОТЕХНИЧЕСКИЙ </w:t>
      </w:r>
    </w:p>
    <w:p>
      <w:pPr>
        <w:pStyle w:val="Normal"/>
        <w:jc w:val="center"/>
        <w:rPr/>
      </w:pPr>
      <w:r>
        <w:rPr>
          <w:sz w:val="28"/>
          <w:szCs w:val="28"/>
        </w:rPr>
        <w:t>УНИВЕРСИТ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Автоматизация информационных и технологических процессов</w:t>
      </w:r>
      <w:r>
        <w:rPr>
          <w:cap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/>
      </w:pPr>
      <w:r>
        <w:rPr>
          <w:b/>
          <w:sz w:val="28"/>
          <w:szCs w:val="28"/>
        </w:rPr>
        <w:t>Б1.В.17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ЧУВСТВИТЕЛЬНЫЕ ЭЛЕМЕНТЫ И ДАТЧИКИ»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– 15.04.04 «Автоматизация технологических</w:t>
      </w:r>
    </w:p>
    <w:p>
      <w:pPr>
        <w:pStyle w:val="Normal"/>
        <w:jc w:val="center"/>
        <w:rPr/>
      </w:pPr>
      <w:r>
        <w:rPr>
          <w:sz w:val="28"/>
          <w:szCs w:val="28"/>
        </w:rPr>
        <w:t>процессов и производств»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ООП1 «Системы автоматизации информационных и технологических процессов предприятия»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- маги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 2018</w:t>
      </w:r>
      <w:r>
        <w:br w:type="page"/>
      </w:r>
    </w:p>
    <w:p>
      <w:pPr>
        <w:pStyle w:val="Style13"/>
        <w:spacing w:lineRule="auto" w:line="240"/>
        <w:ind w:firstLine="708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3"/>
        <w:spacing w:lineRule="auto" w:line="240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 образовательной программы в ходе проведения текущего контроля и промежуточной аттестации.</w:t>
      </w:r>
    </w:p>
    <w:p>
      <w:pPr>
        <w:pStyle w:val="Style13"/>
        <w:spacing w:lineRule="auto" w:line="240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13"/>
        <w:spacing w:lineRule="auto" w:line="240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>Контроль знаний обучающихся проводится в форме текущего контроля и</w:t>
      </w:r>
    </w:p>
    <w:p>
      <w:pPr>
        <w:pStyle w:val="Style13"/>
        <w:spacing w:lineRule="auto" w:line="240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>промежуточной аттестации.</w:t>
      </w:r>
    </w:p>
    <w:p>
      <w:pPr>
        <w:pStyle w:val="Style13"/>
        <w:spacing w:lineRule="auto" w:line="240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</w:t>
      </w: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>недостатков в подготовке обучающихся и принятия необходимых мер по совершенствованию методики преподавания учебной дисциплины (модуля),</w:t>
      </w: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>организации работы обучающихся в ходе учебных занятий и оказания им</w:t>
      </w: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>индивидуальной помощи.</w:t>
      </w:r>
    </w:p>
    <w:p>
      <w:pPr>
        <w:pStyle w:val="Style13"/>
        <w:spacing w:lineRule="auto" w:line="240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Style13"/>
        <w:spacing w:lineRule="auto" w:line="240"/>
        <w:jc w:val="both"/>
        <w:rPr>
          <w:rStyle w:val="Style1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</w:t>
      </w: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 итогам курса обучающиеся сдают </w:t>
      </w: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экзамен</w:t>
      </w: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. Форма проведения </w:t>
      </w: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экза</w:t>
        <w:softHyphen/>
        <w:t>мена</w:t>
      </w: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– устный ответ, по утвержденным экзаменационным билетам, сформулированным с учетом содержания учебной дисциплины и решение на компьютере </w:t>
      </w:r>
      <w:r>
        <w:rPr>
          <w:rStyle w:val="Style11"/>
          <w:b w:val="false"/>
          <w:bCs w:val="false"/>
          <w:i w:val="false"/>
          <w:iCs w:val="false"/>
          <w:sz w:val="28"/>
          <w:szCs w:val="28"/>
        </w:rPr>
        <w:t xml:space="preserve">практической задачи </w:t>
      </w:r>
      <w:r>
        <w:rPr>
          <w:rStyle w:val="Style11"/>
          <w:b w:val="false"/>
          <w:bCs w:val="false"/>
          <w:i w:val="false"/>
          <w:iCs w:val="false"/>
          <w:sz w:val="28"/>
          <w:szCs w:val="28"/>
          <w:lang w:val="ru-RU"/>
        </w:rPr>
        <w:t>создания функциональных моделей для конкретной предметной области</w:t>
      </w: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>. В экзаменационный билет включается два теоретических вопроса по темам курса и одно практическое задание.</w:t>
      </w:r>
    </w:p>
    <w:p>
      <w:pPr>
        <w:pStyle w:val="Style13"/>
        <w:shd w:fill="auto" w:val="clear"/>
        <w:spacing w:lineRule="auto" w:line="240"/>
        <w:ind w:firstLine="708"/>
        <w:jc w:val="both"/>
        <w:rPr>
          <w:rStyle w:val="Style11"/>
          <w:bCs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3"/>
        <w:shd w:fill="auto" w:val="clear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Паспорт фонда оценочных средств по дисциплине (модулю)</w:t>
      </w:r>
    </w:p>
    <w:p>
      <w:pPr>
        <w:pStyle w:val="Style13"/>
        <w:shd w:fill="auto" w:val="clear"/>
        <w:spacing w:lineRule="auto" w:line="240"/>
        <w:rPr>
          <w:rStyle w:val="Style1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35"/>
        <w:gridCol w:w="1559"/>
        <w:gridCol w:w="1559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</w:rPr>
              <w:t>(результаты по раздела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</w:t>
              <w:softHyphen/>
              <w:t>лируемой компетен</w:t>
              <w:softHyphen/>
              <w:t>ции (или её част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1-й разде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сновные положения теории измерений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jc w:val="both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ПК-1,</w:t>
            </w:r>
            <w:r>
              <w:rPr>
                <w:rFonts w:eastAsia="TimesNewRomanPSMT;Times New Roman"/>
              </w:rPr>
              <w:t xml:space="preserve"> 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Экзамен, 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бщие вопросы теории измере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ПК-1,</w:t>
            </w:r>
            <w:r>
              <w:rPr>
                <w:rFonts w:eastAsia="TimesNewRomanPSMT;Times New Roman"/>
              </w:rPr>
              <w:t xml:space="preserve"> 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Экзамен, 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Государственная система приборов ГС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ПК-1,</w:t>
            </w:r>
            <w:r>
              <w:rPr>
                <w:rFonts w:eastAsia="TimesNewRomanPSMT;Times New Roman"/>
              </w:rPr>
              <w:t xml:space="preserve"> 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Экзамен, 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Условия сопряжения дат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ПК-1,</w:t>
            </w:r>
            <w:r>
              <w:rPr>
                <w:rFonts w:eastAsia="TimesNewRomanPSMT;Times New Roman"/>
              </w:rPr>
              <w:t xml:space="preserve"> 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Экзамен, Контрольное задание</w:t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2-й разде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Средства и способы измерения технологиче</w:t>
              <w:softHyphen/>
              <w:t>ских параметров</w:t>
            </w:r>
            <w:r>
              <w:rPr>
                <w:i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ПК-1,</w:t>
            </w:r>
            <w:r>
              <w:rPr>
                <w:rFonts w:eastAsia="TimesNewRomanPSMT;Times New Roman"/>
              </w:rPr>
              <w:t xml:space="preserve"> 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Экзамен, 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и темп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ПК-1,</w:t>
            </w:r>
            <w:r>
              <w:rPr>
                <w:rFonts w:eastAsia="TimesNewRomanPSMT;Times New Roman"/>
              </w:rPr>
              <w:t xml:space="preserve"> 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Экзамен, 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и технологических пара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ПК-1,</w:t>
            </w:r>
            <w:r>
              <w:rPr>
                <w:rFonts w:eastAsia="TimesNewRomanPSMT;Times New Roman"/>
              </w:rPr>
              <w:t xml:space="preserve"> 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Экзамен, 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кро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3-й разде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Средства измерения количественного и каче</w:t>
              <w:softHyphen/>
              <w:t>ственного состава вещества и предельных концентраций</w:t>
            </w:r>
            <w:r>
              <w:rPr>
                <w:i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ПК-1,</w:t>
            </w:r>
            <w:r>
              <w:rPr>
                <w:rFonts w:eastAsia="TimesNewRomanPSMT;Times New Roman"/>
              </w:rPr>
              <w:t xml:space="preserve"> 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Экзамен, 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3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концентрации компонентов газовой смес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ПК-1,</w:t>
            </w:r>
            <w:r>
              <w:rPr>
                <w:rFonts w:eastAsia="TimesNewRomanPSMT;Times New Roman"/>
              </w:rPr>
              <w:t xml:space="preserve"> 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Экзамен, 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3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Приборы измерения опасных концентра</w:t>
              <w:softHyphen/>
              <w:t xml:space="preserve">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ПК-1,</w:t>
            </w:r>
            <w:r>
              <w:rPr>
                <w:rFonts w:eastAsia="TimesNewRomanPSMT;Times New Roman"/>
              </w:rPr>
              <w:t xml:space="preserve"> 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  <w:t>Экзамен, Контрольное задание</w:t>
            </w:r>
          </w:p>
        </w:tc>
      </w:tr>
    </w:tbl>
    <w:p>
      <w:pPr>
        <w:pStyle w:val="Normal"/>
        <w:overflowPunct w:val="false"/>
        <w:autoSpaceDE w:val="false"/>
        <w:ind w:firstLine="480"/>
        <w:jc w:val="both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646" w:hanging="0"/>
        <w:jc w:val="center"/>
        <w:rPr>
          <w:rStyle w:val="7"/>
          <w:bCs w:val="false"/>
          <w:iCs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646" w:hanging="0"/>
        <w:jc w:val="center"/>
        <w:rPr/>
      </w:pPr>
      <w:r>
        <w:rPr>
          <w:rStyle w:val="7"/>
          <w:b/>
          <w:bCs w:val="false"/>
          <w:iCs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71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646" w:hanging="0"/>
        <w:jc w:val="center"/>
        <w:rPr>
          <w:rStyle w:val="7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8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Вопросы к экзамену по дисциплине </w:t>
      </w:r>
    </w:p>
    <w:p>
      <w:pPr>
        <w:pStyle w:val="Normal"/>
        <w:tabs>
          <w:tab w:val="clear" w:pos="708"/>
          <w:tab w:val="left" w:pos="113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Структура измерительной системы на примере многоканаль</w:t>
        <w:softHyphen/>
        <w:t>ной сис</w:t>
        <w:softHyphen/>
        <w:t>темы измерения и регулирования температур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изические явления, используемые для построения чувствительных эле</w:t>
        <w:softHyphen/>
        <w:t>ментов датч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змерение температуры с помощью термометров сопротив</w:t>
        <w:softHyphen/>
        <w:t>ления. Вари</w:t>
        <w:softHyphen/>
        <w:t>анты схем включения, необходимые соотношения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Характеристики термопар, причины появления погрешно</w:t>
        <w:softHyphen/>
        <w:t>стей измере</w:t>
        <w:softHyphen/>
        <w:t>ния и способы их устранения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Требуемая разрядность АЦП для обеспечения заданной точности регули</w:t>
        <w:softHyphen/>
        <w:t>рования и влияние на неё структуры измерительного тракта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Индуктивные датчики положения: области применения, принцип построе</w:t>
        <w:softHyphen/>
        <w:t xml:space="preserve">ния; датчики с выходом </w:t>
      </w:r>
      <w:r>
        <w:rPr>
          <w:sz w:val="28"/>
          <w:szCs w:val="28"/>
          <w:lang w:val="en-US"/>
        </w:rPr>
        <w:t>NAMUR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Ультразвуковые датчики положения: принцип построения, области при</w:t>
        <w:softHyphen/>
        <w:t>менения, методы обнаружения объектов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Шифраторы приращений и абсолютные шифраторы: назначение, кодиро</w:t>
        <w:softHyphen/>
        <w:t>вание масок, способы повышения разрешающей способности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Интерфейс </w:t>
      </w:r>
      <w:r>
        <w:rPr>
          <w:sz w:val="28"/>
          <w:szCs w:val="28"/>
          <w:lang w:val="en-US"/>
        </w:rPr>
        <w:t>SSI</w:t>
      </w:r>
      <w:r>
        <w:rPr>
          <w:sz w:val="28"/>
          <w:szCs w:val="28"/>
        </w:rPr>
        <w:t xml:space="preserve"> для считывания информации с шифраторов приращений и абсолютных шифраторов в контроллер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Измерение давления, единицы измерения. Чувствительные элементы электрического типа для измерения абсолютного, избыточного и диф</w:t>
        <w:softHyphen/>
        <w:t>ференциального давлений. Приборы типа «САПФИР»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Гидростатический метод измерения уровня. Датчики «</w:t>
      </w:r>
      <w:r>
        <w:rPr>
          <w:sz w:val="28"/>
          <w:szCs w:val="28"/>
          <w:lang w:val="en-US"/>
        </w:rPr>
        <w:t>Barcon</w:t>
      </w:r>
      <w:r>
        <w:rPr>
          <w:sz w:val="28"/>
          <w:szCs w:val="28"/>
        </w:rPr>
        <w:t>»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Разновидности сигнализаторов уровня на основе измерения проводимо</w:t>
        <w:softHyphen/>
        <w:t>сти и выключателей ёмкостного типа. Датчики лопастные и вибрацион</w:t>
        <w:softHyphen/>
        <w:t>ные, поплавковые реле, ультразвуковые сигнализаторы штангового типа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Уровнемеры ёмкостного типа, ультразвуковые со свободным и направ</w:t>
        <w:softHyphen/>
        <w:t>ленным видами излучений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Основы применения логических контроллеров для целей управления и их программирование на языках релейно-контактных схем (</w:t>
      </w:r>
      <w:r>
        <w:rPr>
          <w:sz w:val="28"/>
          <w:szCs w:val="28"/>
          <w:lang w:val="en-US"/>
        </w:rPr>
        <w:t>LAD</w:t>
      </w:r>
      <w:r>
        <w:rPr>
          <w:sz w:val="28"/>
          <w:szCs w:val="28"/>
        </w:rPr>
        <w:t>) и списка инструкций (</w:t>
      </w:r>
      <w:r>
        <w:rPr>
          <w:sz w:val="28"/>
          <w:szCs w:val="28"/>
          <w:lang w:val="en-US"/>
        </w:rPr>
        <w:t>STL</w:t>
      </w:r>
      <w:r>
        <w:rPr>
          <w:sz w:val="28"/>
          <w:szCs w:val="28"/>
        </w:rPr>
        <w:t>)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Понятия расхода и количества вещества, расходомеров и счётчиков. Ис</w:t>
        <w:softHyphen/>
        <w:t>полнение скоростных и объёмных счётчиков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Расходомеры с переменным перепадом давлений. Вихревые расходо</w:t>
        <w:softHyphen/>
        <w:t>меры типа « ТАРАН-Т»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ходомеры с постоянным перепадом давлений - ротаметры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Принципы измерения, обработки данных и управления. Нормализован</w:t>
        <w:softHyphen/>
        <w:t xml:space="preserve">ные сигналы по току и напряжению, особенности интерфейсов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-232  и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485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Интерфейс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ля подключения датчиков и исполнительных уст</w:t>
        <w:softHyphen/>
        <w:t>ройств: организация, состав кадра «запрос-ответ», ограничения по длине сегмента и правила подключения повторителей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оры контроля качества и состава вещества.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Сущность кондуктометрического, термокондуктометрического, психро</w:t>
        <w:softHyphen/>
        <w:t>метрического методов измерения. Примеры реализаций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Приборы для количественного и качественного анализа  сложных сме</w:t>
        <w:softHyphen/>
        <w:t>сей – хроматографы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Измерители уровня: поплавковые с магнитострикционным эффектом, с направленным электромагнитным излучением, магнитные иммерсион</w:t>
        <w:softHyphen/>
        <w:t>ные зонды. Сравнительная характеристика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Назначение и варианты реализации управляемого источника напряже</w:t>
        <w:softHyphen/>
        <w:t>ния (ИОН) в многоканальной схеме измерения  и регулирования темпе</w:t>
        <w:softHyphen/>
        <w:t>ратуры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Датчики положения ёмкостного типа. Сферы применения. Варианты ис</w:t>
        <w:softHyphen/>
        <w:t>полнения выходных цепей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Назначение нормирующих преобразователей. Области их применения в современной технике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Причины искрообразования. Возможные способы искрогашения. Барь</w:t>
        <w:softHyphen/>
        <w:t>еры       искрозащиты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вариант управления подачей газа в горелку в зависимости от температуры горячей воды в системе отопления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вариант регулирования подачи воздуха в камеру сгорания в зависимости от расхода топливного газа. Процентное соотношение компонентов «газ/воздух» задать самостоятельно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применения мостовых преобразователей в практике измере</w:t>
        <w:softHyphen/>
        <w:t>ния, контроля и управления. Компенсационные методы измерения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Особенность сопряжения датчиков и приборов по </w:t>
      </w:r>
      <w:r>
        <w:rPr>
          <w:sz w:val="28"/>
          <w:szCs w:val="28"/>
          <w:lang w:val="en-US"/>
        </w:rPr>
        <w:t>HART</w:t>
      </w:r>
      <w:r>
        <w:rPr>
          <w:sz w:val="28"/>
          <w:szCs w:val="28"/>
        </w:rPr>
        <w:t xml:space="preserve"> – протоколу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Предложить  вариант периодического заполнения питьевой водой резер</w:t>
        <w:softHyphen/>
        <w:t>вуара, расположенного в чердачном помещении одиннадцати</w:t>
        <w:softHyphen/>
        <w:t xml:space="preserve">этажного дома. Выбрать необходимое оборудование, оговорить условия переключений и т.д.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Предложить техническое решение для откачивания сточных вод на стан</w:t>
        <w:softHyphen/>
        <w:t>цию промежуточного подъёма, расположенную по уровню выше сборника - источника на 20 метров. Обосновать выбранные для приме</w:t>
        <w:softHyphen/>
        <w:t>нения технические средства, продумать их подключение и описать, как всё это должно работать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Дать характеристику датчиков по способу сопряжения их с устройст</w:t>
        <w:softHyphen/>
        <w:t>вами обработки сигналов (аналоговые, цифровые и др.)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Предложить решение для регулирования подкачки воды в водонапор</w:t>
        <w:softHyphen/>
        <w:t>ную башню высотой 13м, самостоятельно задавшись объёмом пикового потребления воды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Принципы построения и работы пневматического усилителя - преобразо</w:t>
        <w:softHyphen/>
        <w:t>вателя давления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Чувствительные элементы для измерения освещённости и влажности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Охарактеризовать структуру построения Государственной системы при</w:t>
        <w:softHyphen/>
        <w:t>боров (ГСП). Достоинства и недостатки различных ветвей ГСП, области наиболее целесообразного их применения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Принцип работы и области применения в измерительной технике пиро</w:t>
        <w:softHyphen/>
        <w:t>метрических 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2"/>
          <w:b/>
          <w:i/>
          <w:color w:val="00000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jc w:val="both"/>
        <w:rPr/>
      </w:pPr>
      <w:r>
        <w:rPr>
          <w:rStyle w:val="2"/>
          <w:color w:val="000000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jc w:val="both"/>
        <w:rPr/>
      </w:pPr>
      <w:r>
        <w:rPr>
          <w:rStyle w:val="2"/>
          <w:color w:val="000000"/>
          <w:sz w:val="28"/>
          <w:szCs w:val="28"/>
        </w:rPr>
        <w:t>2). Умение анализировать материал, устанавливать причинно-следственные связи.</w:t>
      </w:r>
    </w:p>
    <w:p>
      <w:pPr>
        <w:pStyle w:val="Normal"/>
        <w:jc w:val="both"/>
        <w:rPr/>
      </w:pPr>
      <w:r>
        <w:rPr>
          <w:rStyle w:val="2"/>
          <w:color w:val="000000"/>
          <w:sz w:val="28"/>
          <w:szCs w:val="28"/>
        </w:rPr>
        <w:t>3). Ответы на вопросы: полнота, аргументированность, убежденность, уме</w:t>
        <w:softHyphen/>
        <w:t>ние</w:t>
      </w:r>
    </w:p>
    <w:p>
      <w:pPr>
        <w:pStyle w:val="Normal"/>
        <w:jc w:val="both"/>
        <w:rPr/>
      </w:pPr>
      <w:r>
        <w:rPr>
          <w:rStyle w:val="2"/>
          <w:color w:val="000000"/>
          <w:sz w:val="28"/>
          <w:szCs w:val="28"/>
        </w:rPr>
        <w:t>4). Качество ответа (его общая композиция, логичность, убежденность, об</w:t>
        <w:softHyphen/>
        <w:t>щая эрудиция)</w:t>
      </w:r>
    </w:p>
    <w:p>
      <w:pPr>
        <w:pStyle w:val="Normal"/>
        <w:jc w:val="both"/>
        <w:rPr/>
      </w:pPr>
      <w:r>
        <w:rPr>
          <w:rStyle w:val="2"/>
          <w:color w:val="000000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i w:val="false"/>
        </w:rPr>
        <w:t>Планы практических занятий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 1 «Основные положения теории измерений»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еские занятия 1. </w:t>
      </w:r>
      <w:r>
        <w:rPr>
          <w:sz w:val="28"/>
          <w:szCs w:val="28"/>
        </w:rPr>
        <w:t>Общие вопросы теории измерений</w:t>
      </w:r>
      <w:r>
        <w:rPr>
          <w:b/>
          <w:i/>
          <w:sz w:val="28"/>
          <w:szCs w:val="28"/>
        </w:rPr>
        <w:t xml:space="preserve"> (4 часа)</w:t>
      </w:r>
    </w:p>
    <w:p>
      <w:pPr>
        <w:pStyle w:val="Normal"/>
        <w:ind w:right="175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Цель занятия: Освоение способов оценки точности работы датчиков</w:t>
      </w:r>
    </w:p>
    <w:p>
      <w:pPr>
        <w:pStyle w:val="Normal"/>
        <w:ind w:right="175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актическое задание: Определить абсолютную и относительную по</w:t>
        <w:softHyphen/>
        <w:t>грешности по заданному примеру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ческое занятие 2. </w:t>
      </w:r>
      <w:r>
        <w:rPr>
          <w:sz w:val="28"/>
          <w:szCs w:val="28"/>
        </w:rPr>
        <w:t>Государственная система приборов ГСП.</w:t>
      </w:r>
      <w:r>
        <w:rPr>
          <w:b/>
          <w:i/>
          <w:sz w:val="28"/>
          <w:szCs w:val="28"/>
        </w:rPr>
        <w:t xml:space="preserve"> (2 часа)</w:t>
      </w:r>
    </w:p>
    <w:p>
      <w:pPr>
        <w:pStyle w:val="Normal"/>
        <w:ind w:right="175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Цель занятия: Ознакомиться с электрической, пневматической и гид</w:t>
        <w:softHyphen/>
        <w:t>равлической ветвями ГСП.</w:t>
      </w:r>
    </w:p>
    <w:p>
      <w:pPr>
        <w:pStyle w:val="Normal"/>
        <w:ind w:right="175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актическое задание: изучение работы пневмо-электрического пре</w:t>
        <w:softHyphen/>
        <w:t>образователя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/>
      </w:pPr>
      <w:r>
        <w:rPr>
          <w:b/>
          <w:i/>
          <w:sz w:val="28"/>
          <w:szCs w:val="28"/>
        </w:rPr>
        <w:t xml:space="preserve">Практическое занятие 3. </w:t>
      </w:r>
      <w:r>
        <w:rPr>
          <w:sz w:val="28"/>
          <w:szCs w:val="28"/>
        </w:rPr>
        <w:t>Условия сопряжения датчиков</w:t>
      </w:r>
      <w:r>
        <w:rPr>
          <w:b/>
          <w:i/>
          <w:sz w:val="28"/>
          <w:szCs w:val="28"/>
        </w:rPr>
        <w:t xml:space="preserve"> (2 часа)</w:t>
      </w:r>
    </w:p>
    <w:p>
      <w:pPr>
        <w:pStyle w:val="Normal"/>
        <w:ind w:right="175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Цель занятия: Установление сопрягаемости датчиков с контроллером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napToGrid w:val="false"/>
        <w:ind w:firstLine="720"/>
        <w:jc w:val="both"/>
        <w:rPr>
          <w:b/>
          <w:b/>
          <w:i/>
          <w:i/>
          <w:color w:val="000000"/>
          <w:spacing w:val="1"/>
        </w:rPr>
      </w:pPr>
      <w:r>
        <w:rPr>
          <w:sz w:val="28"/>
          <w:szCs w:val="28"/>
        </w:rPr>
        <w:t>Практическое задание: Изучить подключение датчиков с нормирован</w:t>
        <w:softHyphen/>
        <w:t xml:space="preserve">ным потенциальным выходом, с токовым выходом, выходами типо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2 «Средства и способы измерения технологических параметров»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еское занятие 1. </w:t>
      </w:r>
      <w:r>
        <w:rPr>
          <w:sz w:val="28"/>
          <w:szCs w:val="28"/>
        </w:rPr>
        <w:t>Измерители температуры</w:t>
      </w:r>
      <w:r>
        <w:rPr>
          <w:b/>
          <w:i/>
          <w:sz w:val="28"/>
          <w:szCs w:val="28"/>
        </w:rPr>
        <w:t xml:space="preserve"> (6 часов)</w:t>
      </w:r>
    </w:p>
    <w:p>
      <w:pPr>
        <w:pStyle w:val="Normal"/>
        <w:ind w:right="175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Цель занятия: Ознакомление с видами измерителей темпера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Изучить непосредственные и компенсационные методы измерений с помощью термопары, мостовые схемы измерения для термометров сопротивлений с двух-, трех- и четырехпроводным подключением.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нятие 2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Измерители технологических параметров</w:t>
      </w:r>
      <w:r>
        <w:rPr>
          <w:b/>
          <w:i/>
          <w:sz w:val="28"/>
          <w:szCs w:val="28"/>
        </w:rPr>
        <w:t xml:space="preserve"> (18часов)</w:t>
      </w:r>
    </w:p>
    <w:p>
      <w:pPr>
        <w:pStyle w:val="Normal"/>
        <w:ind w:right="175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Цель занятия: изучение принципов работы датчиков различных тех</w:t>
        <w:softHyphen/>
        <w:t>нологических парамет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Освоение принципов обработки сигналов с датчиков, согласования диапазонов преобразования, интегрирование показаний с выхода датчика расхода при дозировании объема.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нятие 3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беспечение искробезопасности</w:t>
      </w:r>
      <w:r>
        <w:rPr>
          <w:b/>
          <w:i/>
          <w:sz w:val="28"/>
          <w:szCs w:val="28"/>
        </w:rPr>
        <w:t xml:space="preserve"> (2 часа)</w:t>
      </w:r>
    </w:p>
    <w:p>
      <w:pPr>
        <w:pStyle w:val="Normal"/>
        <w:ind w:right="175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Цель занятия: Изучение методов обеспечения искробезопасност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актическое задание: Рассмотрение способов, снижающих вероятность возникновения искрообразования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здел  3 «Средства измерения количественного и качественного со</w:t>
        <w:softHyphen/>
        <w:t>става вещества и предельных концентраций»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еское занятие 1. </w:t>
      </w:r>
      <w:r>
        <w:rPr>
          <w:sz w:val="28"/>
          <w:szCs w:val="28"/>
        </w:rPr>
        <w:t xml:space="preserve">Определение концентрации компонентов газовой смеси </w:t>
      </w:r>
      <w:r>
        <w:rPr>
          <w:b/>
          <w:i/>
          <w:sz w:val="28"/>
          <w:szCs w:val="28"/>
        </w:rPr>
        <w:t xml:space="preserve"> (8 часов)</w:t>
      </w:r>
    </w:p>
    <w:p>
      <w:pPr>
        <w:pStyle w:val="Normal"/>
        <w:ind w:right="175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Цель занятия: Изучение методов определения концентрации компо</w:t>
        <w:softHyphen/>
        <w:t>нентов газовых смес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Изучить принципы построения приборов-газоанализаторов для конкретных компонентов и сложных смес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8"/>
          <w:szCs w:val="28"/>
        </w:rPr>
        <w:t xml:space="preserve">Практическое занятие 2. </w:t>
      </w:r>
      <w:r>
        <w:rPr>
          <w:sz w:val="28"/>
          <w:szCs w:val="28"/>
        </w:rPr>
        <w:t xml:space="preserve">Приборы измерения опасных концентраций </w:t>
      </w:r>
      <w:r>
        <w:rPr>
          <w:b/>
          <w:i/>
          <w:sz w:val="28"/>
          <w:szCs w:val="28"/>
        </w:rPr>
        <w:t>(2 часа)</w:t>
      </w:r>
    </w:p>
    <w:p>
      <w:pPr>
        <w:pStyle w:val="Normal"/>
        <w:ind w:right="175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Цель занятия: Изучение принципов работы приборов измерения опасных концентрац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Изучить схему работы  датчика опасных концентраций взрывоопасных газ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87"/>
        </w:tabs>
        <w:ind w:left="720" w:firstLine="284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Times New Roman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Основной текст + 11"/>
    <w:basedOn w:val="Style10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basedOn w:val="Style10"/>
    <w:qFormat/>
    <w:rPr>
      <w:b/>
      <w:bCs/>
      <w:i/>
      <w:iCs/>
      <w:shd w:fill="FFFFFF" w:val="clear"/>
      <w:lang w:bidi="ar-SA"/>
    </w:rPr>
  </w:style>
  <w:style w:type="character" w:styleId="Style12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Ft22">
    <w:name w:val="ft2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basedOn w:val="Style10"/>
    <w:qFormat/>
    <w:rPr>
      <w:b/>
      <w:bCs/>
      <w:i/>
      <w:iCs/>
      <w:shd w:fill="FFFFFF" w:val="clear"/>
      <w:lang w:bidi="ar-SA"/>
    </w:rPr>
  </w:style>
  <w:style w:type="character" w:styleId="1">
    <w:name w:val="Основной текст Знак1"/>
    <w:basedOn w:val="Style10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Заголовок №2_"/>
    <w:basedOn w:val="Style10"/>
    <w:qFormat/>
    <w:rPr>
      <w:b/>
      <w:bCs/>
      <w:sz w:val="26"/>
      <w:szCs w:val="26"/>
      <w:shd w:fill="FFFFFF" w:val="clear"/>
      <w:lang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prbookshop.ru/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hyperlink" Target="http://elib.rsreu.ru/eb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09:00Z</dcterms:created>
  <dc:creator>Admin</dc:creator>
  <dc:description/>
  <cp:keywords/>
  <dc:language>en-US</dc:language>
  <cp:lastModifiedBy>Admin</cp:lastModifiedBy>
  <cp:lastPrinted>2016-03-09T13:31:00Z</cp:lastPrinted>
  <dcterms:modified xsi:type="dcterms:W3CDTF">2020-06-15T10:53:00Z</dcterms:modified>
  <cp:revision>86</cp:revision>
  <dc:subject/>
  <dc:title>ПРОГРАММА</dc:title>
</cp:coreProperties>
</file>