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НИСТЕРСТВО НАУКИ И ВЫСШ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NewRomanPSMT;Arial Unicode MS" w:cs="Times New Roman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NewRomanPSMT;Arial Unicode MS" w:cs="Times New Roman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NewRomanPSMT;Arial Unicode MS" w:cs="Times New Roman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866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ектор по РОПиМ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_________2020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_________2020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1. О.2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ИЕ ОСНОВЫ ПОЛУЧЕНИЯ ИНФОРМ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3.01 «</w:t>
      </w:r>
      <w:r>
        <w:rPr>
          <w:rFonts w:cs="Times New Roman" w:ascii="Times New Roman" w:hAnsi="Times New Roman"/>
          <w:sz w:val="24"/>
          <w:szCs w:val="24"/>
        </w:rPr>
        <w:t>Приборостр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о-измерительная техника и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3.01 «</w:t>
      </w:r>
      <w:r>
        <w:rPr>
          <w:rFonts w:cs="Times New Roman" w:ascii="Times New Roman" w:hAnsi="Times New Roman"/>
          <w:sz w:val="24"/>
          <w:szCs w:val="24"/>
        </w:rPr>
        <w:t>Приборостр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r>
        <w:rPr>
          <w:rFonts w:eastAsia="Cambria" w:cs="Times New Roman" w:ascii="Times New Roman" w:hAnsi="Times New Roman"/>
          <w:sz w:val="24"/>
          <w:szCs w:val="24"/>
        </w:rPr>
        <w:t xml:space="preserve">приказом Минобрнауки России от </w:t>
      </w:r>
      <w:r>
        <w:rPr>
          <w:rFonts w:cs="Times New Roman" w:ascii="Times New Roman" w:hAnsi="Times New Roman"/>
          <w:sz w:val="24"/>
          <w:szCs w:val="24"/>
        </w:rPr>
        <w:t>19.09.2017 № 945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работч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С.Г. Гур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05» июня 2020 г., протокол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 освоения дисциплины является </w:t>
      </w:r>
      <w:r>
        <w:rPr>
          <w:rFonts w:cs="Times New Roman" w:ascii="Times New Roman" w:hAnsi="Times New Roman"/>
          <w:sz w:val="24"/>
          <w:szCs w:val="24"/>
        </w:rPr>
        <w:t>формирование у будущих специалистов надежных теоретических и практических знаний о сущности физических преобразований, происходящих в средствах измерений, о физических законах, явлениях, эффектах, положенных в основу методов измерений, по определению источников погрешностей и способов их снижения для эффективной разработки и применения средст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навыков </w:t>
      </w:r>
      <w:r>
        <w:rPr>
          <w:color w:val="000000"/>
          <w:szCs w:val="22"/>
        </w:rPr>
        <w:t>правильного и обоснованного определения информативных параметров, изучаемых физических полей, процессов, эффектов и явлений</w:t>
      </w:r>
      <w:r>
        <w:rPr>
          <w:color w:val="000000"/>
        </w:rPr>
        <w:t xml:space="preserve">; 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2"/>
        </w:rPr>
        <w:t>обучение эффективной разработке и применению высокочувствительных, прецизионных, помехоустойчивых средств измерений, управления, диагностики и контроля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мение проводить анализ и поиск источников возникновения погрешностей, их оценивание и предлагать методы по их уменьшению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менение методов преобразования полученной информации и</w:t>
      </w:r>
      <w:r>
        <w:rPr>
          <w:bCs/>
          <w:color w:val="000000"/>
        </w:rPr>
        <w:t xml:space="preserve"> способов ее наглядного представ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 О.2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изические основы получ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</w:t>
      </w:r>
      <w:r>
        <w:rPr>
          <w:rFonts w:cs="Times New Roman" w:ascii="Times New Roman" w:hAnsi="Times New Roman"/>
          <w:sz w:val="24"/>
          <w:szCs w:val="24"/>
        </w:rPr>
        <w:t>Информационно-измерительная техника и техноло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 направления 12.03.01 «Приборостро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своения дисциплины обучающийся должен иметь компетенции, полученные в результате освоения дисциплины </w:t>
      </w:r>
      <w:r>
        <w:rPr>
          <w:rFonts w:cs="Times New Roman" w:ascii="Times New Roman" w:hAnsi="Times New Roman"/>
          <w:sz w:val="24"/>
          <w:szCs w:val="24"/>
        </w:rPr>
        <w:t>«Физика»</w:t>
      </w:r>
      <w:r>
        <w:rPr>
          <w:rFonts w:eastAsia="Times New Roman" w:cs="Times New Roman" w:ascii="Times New Roman" w:hAnsi="Times New Roman"/>
          <w:sz w:val="24"/>
          <w:szCs w:val="24"/>
        </w:rPr>
        <w:t>.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изические законы, явления, процессы и эффек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екоторых физические полей, веществ, материа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и дополнительные физические величины системы СИ и их размер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физические условия, при которых максимально проявляются физические эффекты и создаются минимальные искажения измеряемой физической величин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навыками обработки экспериментальных данных и оценки погрешности при измерениях и испыта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с «Физические основы получения информации» содержательно и методологически взаимосвязан с другими курсами, такими как: «Физические поля в приборостроении», «Методы и средства измерений» и «Измерение неэлектрических велич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</w:t>
      </w:r>
      <w:r>
        <w:rPr>
          <w:rFonts w:cs="Times New Roman" w:ascii="Times New Roman" w:hAnsi="Times New Roman"/>
          <w:sz w:val="24"/>
          <w:szCs w:val="24"/>
        </w:rPr>
        <w:t>«Основы проектирования приборов и систем», «Эталонная база измерительной техники», «Производственная практика», «Преддипломная практика», «Выпускная квалификационная работа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Общепрофессиональные компетенци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выпускников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индикаторы</w:t>
      </w:r>
      <w:r>
        <w:rPr>
          <w:rFonts w:eastAsia="Times New Roman" w:cs="Arial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их достиж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76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lang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3596"/>
        <w:gridCol w:w="4089"/>
      </w:tblGrid>
      <w:tr>
        <w:trPr>
          <w:trHeight w:val="8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атегория (группа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обще-профессион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петенц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общепрофессион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петен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д и наименование индикатора достиже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общепрофессион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петенции</w:t>
            </w:r>
          </w:p>
        </w:tc>
      </w:tr>
      <w:tr>
        <w:trPr>
          <w:trHeight w:val="7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женер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ектир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 – Способен применять естественнонаучные и общеинженерные знания, методы математического анализа и моделирования в инженерной деятельности, связанной с проектированием и конструированием, технологиями производства приборов и комплексов широкого назначе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– 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математики в инженерной практике при моделир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– 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естественных наук в инженер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– 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общеинженерные знания, в инженерной деятельност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язательные профессиональные компетенции выпускников 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zh-CN"/>
        </w:rPr>
        <w:t>индикаторы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их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сти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7"/>
        <w:gridCol w:w="2137"/>
        <w:gridCol w:w="2552"/>
        <w:gridCol w:w="178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П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или область зн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профессионально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ие (ПС, анализ опыта)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: Информационно-измерительная техника и технологии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дач профессиональной деятельности: проектно-конструкторск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оптических, оптико-электронных, механических блоков, узлов и деталей, определение номенклатуры и типов комплектующих издел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здание, использование контрольно-измерительных приборов, систем и комплекс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О-2. Способен рассчитывать и проектировать элементы и устройства, основанные на различных физических принципах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 – 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КО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 элементы и устройства приборов, основанные на различных физических принципах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 – 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КО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ует элементы и устройства приборов, основанные на различных физических принципах действ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0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в области проектирования и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отех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ческих и оптико-электронных приборов и комплек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пыта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ДИСЦИПЛИН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Е (108 часов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5"/>
        <w:gridCol w:w="1171"/>
      </w:tblGrid>
      <w:tr>
        <w:trPr>
          <w:trHeight w:val="21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сего час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eastAsia="ru-RU"/>
              </w:rPr>
              <w:t>Аудиторные заняти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еминары 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lang w:eastAsia="ru-RU"/>
              </w:rPr>
              <w:t>Другие виды аудитор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lang w:eastAsia="ru-RU"/>
              </w:rPr>
              <w:t>Консультации (Кон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lang w:eastAsia="ru-RU"/>
              </w:rPr>
              <w:t>Индивидуальная контактная работа (ИК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eastAsia="ru-RU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урсовой проект (работа) (самостоятельная 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Расчетно-граф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Расчетны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lang w:eastAsia="ru-RU"/>
              </w:rPr>
              <w:t>Другие виды самостояте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i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Зачетные Единицы Трудоем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3"/>
        <w:gridCol w:w="992"/>
        <w:gridCol w:w="850"/>
        <w:gridCol w:w="851"/>
        <w:gridCol w:w="850"/>
        <w:gridCol w:w="874"/>
        <w:gridCol w:w="1250"/>
      </w:tblGrid>
      <w:tr>
        <w:trPr>
          <w:trHeight w:val="815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подавателем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78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и ИКР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 4</w:t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,65</w:t>
            </w:r>
          </w:p>
        </w:tc>
      </w:tr>
      <w:tr>
        <w:trPr>
          <w:trHeight w:val="339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получения измерите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физических полей с веществом и объектом иссле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законы, явления и эффекты, используемые для получения измерительн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величины. Основные законы магнет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еобразователи магнит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образования магниточувствительных преобразователей и источники погреш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 параметров магнитных полей, магнитных параметров веществ, материалов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гнитных величин и их метролог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6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ы лекцион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получения измерительной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физических полей с веществом и объектом иссле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законы, явления и эффекты, используемые для получения измерительной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величины. Основные законы магнет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еобразователи магнитных велич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образования магниточувствительных преобразователей и источники погреш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 параметров магнитных полей, магнитных параметров веществ, материалов и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магнитных величин и их метрологическ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абораторные занят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/>
        <w:t xml:space="preserve"> Практические занятия (семинары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6"/>
        <w:gridCol w:w="1841"/>
        <w:gridCol w:w="1277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тика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механические эффекты и преобразовател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уктивные эффекты и преобразо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рромагнитные эффекты и преобразо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льваномагнитные эффекты и преобразо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нтовые эффекты и преобразо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рхпроводниковые эффекты и преобразо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гнитооптические эффекты и преобразо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ер магнитной индукци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6"/>
        <w:gridCol w:w="1841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получения измерительной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физических полей с веществом и объектом иссле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законы, явления и эффекты, используемые для получения измерительной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величины. Основные законы магнет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еобразователи магнитных велич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образования магниточувствительных преобразователей и источники погреш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 параметров магнитных полей, магнитных параметров веществ, материалов и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магнитных величин и их метрологическ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К-1, ПКО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курсовых проектов/курсов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мы расчетных задан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</w:t>
      </w:r>
      <w:r>
        <w:rPr>
          <w:rFonts w:cs="Times New Roman" w:ascii="Times New Roman" w:hAnsi="Times New Roman"/>
          <w:sz w:val="24"/>
          <w:szCs w:val="24"/>
        </w:rPr>
        <w:t>Физические основы получения информации</w:t>
      </w:r>
      <w:r>
        <w:rPr>
          <w:rFonts w:eastAsia="Times New Roman" w:cs="Times New Roman" w:ascii="Times New Roman" w:hAnsi="Times New Roman"/>
          <w:sz w:val="24"/>
          <w:lang w:eastAsia="ar-SA"/>
        </w:rPr>
        <w:t>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 ДИСЦИПЛИН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 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ГР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лер Г. Датчики. Устройство и применение / Пер. с нем. Хацерного М.А. – М.: Мир, 1989. – 1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араметров сред: учеб. пособие. Ч. 1. Методы измерения жидких и газообразных сред / С.Г. Гуржин, Ю.А. Лукьянов, С.В. Никитин; РГРТУ. – Рязань, 2010. – 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атчиков физических величин на основе компьютера: метод. указ. к лаб. работе. Ультразвуковые датчики для измерения расстояния / РГРТУ; сост.: С.Г. Гуржин, А.А. Калакин, М.Б. Каплан, К.Р. Ловягин, А.В. Шуляков. – Рязань, 2016. – 1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атчиков физических величин на основе компьютера: метод. указ. к лаб. работе. Датчики Холла для измерения магнитного поля / РГРТУ; сост.: С.Г. Гуржин, А.А. Калакин, М.Б. Каплан, К.Р. Ловягин, А.В. Шуляков. – Рязань, 2016. – 1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измерения: Учеб. пособие. Ч.1 / С.Г. Гуржин, В.И. Жулев, Ю.А. Лукьянов, С.В. Никитин; РГРТУ. – Рязань, 2006. – 7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измерения: Учеб. пособие. Ч.2 / С.Г. Гуржин, В.И. Жулев, Ю.А. Лукьянов, С.В. Никитин; РГРТУ. – Рязань, 2007. – 7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арев В.Ю. Технические измерения и приборы: учеб. – М.: Академия, 2010. – 384 с. (Высш. проф. образ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фон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Rbook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жанов Р.А. Физические основы получения информации [Электронный ресурс]: учебное пособие / Р.А. Ахмеджанов, А.И Чередов. — Электрон. текстовые данные. — М.: Учебно-методический центр по образованию на железнодорожном транспорте, 2013. — 212 c. — 978-5-9994-0078-9. — Режим доступа: http://www.iprbookshop.ru/26844.htm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штейн А.Е. Физические основы получения информации [Электронный ресурс]: учебник / А.Е. Гольдштейн. — Электрон. текстовые данные. — Томск: Томский политехнический университет, 2010. — 292 c. — 978-5-98298-650-4. — Режим доступа: http://www.iprbookshop.ru/34730.htm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 </w:t>
        <w:tab/>
        <w:t>Датчики [Электронный ресурс]: справочное пособие / В.М. Шарапов [и др.]. — Электрон. текстовые данные. — М.: Техносфера, 2012. — 624 c. — 978-5-94836-316-5. — Режим доступа: http://www.iprbookshop.ru/16974.htm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. </w:t>
        <w:tab/>
        <w:t>Ким К.К. Электрические измерения неэлектрических величин [Электронный ресурс]: учебное пособие / К.К. Ким, Г.Н. Анисимов. — Электрон. текстовые данные. — М.: Учебно-методический центр по образованию на железнодорожном транспорте, 2014. — 136 c. — 978-5-89035-751-9. — Режим доступа: http://www.iprbookshop.ru/45337.htm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3. </w:t>
        <w:tab/>
        <w:t>Мищенко С.В. Физические основы технических измерений [Электронный ресурс]: учебное пособие / С.В. Мищенко, Д.М. Мордасов, М.М. Мордасов. — Электрон. текстовые данные. — Тамбов: Тамбовский государственный технический университет, ЭБС АСВ, 2012. — 176 c. — 2227-8397. — Режим доступа: http://www.iprbookshop.ru/64612.htm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 </w:t>
        <w:tab/>
        <w:t>Физические основы измерений [Электронный ресурс]: учебное пособие / — Электрон. текстовые данные. — Казань: Казанский национальный исследовательский технологический университет, 2008. — 305 c. — 978-5-7882-0562-5. — Режим доступа: http://www.iprbookshop.ru/63532.html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ГР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ндли К. Измерительные преобразователи: Справ. Пособие / Пер. с англ. Сычева Е.И. – М.: Энергоатомиздат, 1991. – 14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в М.В. Датчики и измерительные преобразователи для контроля окружающей среды: учеб. пособие / РГРТУ. – Рязань: 2013. – 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фон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Rbook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Джежора А.А. Электроемкостные преобразователи и методы их расчета [Электронный ресурс]: монография / А.А. Джежора. — Электрон. текстовые данные. — Минск: Белорусская наука, 2007. — 351 c. — 978-985-08-0888-2. — Режим доступа: http://www.iprbookshop.ru/10087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Латышенко К.П. Технические измерения и приборы. Часть I [Электронный ресурс]: учебное пособие / К.П. Латышенко. — Электрон. текстовые данные. — Саратов: Вузовское образование, 2013. — 480 c. — 2227-8397. — Режим доступа: http://www.iprbookshop.ru/20403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Латышенко К.П. Технические измерения и приборы. Часть II [Электронный ресурс]: учебное пособие / К.П. Латышенко. — Электрон. текстовые данные. — Саратов: Вузовское образование, 2013. — 515 c. — 2227-8397. — Режим доступа: http://www.iprbookshop.ru/20404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Электроакустические преобразователи [Электронный ресурс] / В.М. Шарапов [и др.]. — Электрон. текстовые данные. — М.: Техносфера, 2013. — 296 c. — 978-5-94836-357-8. — Режим доступа: http://www.iprbookshop.ru/31881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Янчич В.В. Пьезоэлектрические виброизмерительные преобразователи (акселерометры) [Электронный ресурс]: монография / В.В. Янчич. — Электрон. текстовые данные. — Ростов-на-Дону: Южный федеральный университет, 2010. — 304 c. — 978-5-9275-0728-3. — Режим доступа: http://www.iprbookshop.ru/47108.html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 Нормативные правовые ак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4 Периодически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5 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атчиков физических величин на основе компьютера: метод. указ. к лаб. работе. Ультразвуковые датчики для измерения расстояния / РГРТУ; сост.: С.Г. Гуржин, А.А. Калакин, М.Б. Каплан, К.Р. Ловягин, А.В. Шуляков. – Рязань, 2016. – 1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атчиков физических величин на основе компьютера: метод. указ. к лаб. работе. Датчики Холла для измерения магнитного поля / РГРТУ; сост.: С.Г. Гуржин, А.А. Калакин, М.Б. Каплан, К.Р. Ловягин, А.В. Шуляков. – Рязань, 2016. – 15 с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6 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Физические основы получ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ого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по темам практических занятий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дисциплине (подготовка к защите лабораторных работ и экзаме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углубленное рассмотрение отдельных вопросов дисциплины и др.). Во время самостоятельных занятий студенты выполняют задания, выданные им на предыдущем практическом занятии, готовят развернутые ответы на контрольные вопросы, приводят конкретны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экзаме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подробном рассмотрении всех тем лекций и практических занятий с выделением существенных и вспомогательных вопросов, а также тех моментов, которые дополнительно нуждаются в пояснении преподавателем на консультации. Следует рационально распределить отведенное время на подготовку к экзамен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-НОЙ СЕТИ «ИНТЕРНЕТ», НЕОБХОДИМЫХ ДЛЯ ОСВОЕНИЯ ДИСЦИПЛИН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– http://cdo.rsreu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окно доступа к образовательным ресурсам: http://window.edu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: http://www.intuit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5"/>
        <w:gridCol w:w="52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 мультимедиа проектор, 1 экран, компьютер, специализированная мебель, маркер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лабораторных и практических занятий, самостоятельной работы № 33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мультимедиа проектор, 1 экр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т, многофункциональное устройство сбора данных, осциллограф TDS 1001 (4шт), компьютер (12шт), с возможностью подключения к сети «Интернет» и обеспечением доступа в электронную информационно-образовательную среду РГ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Microsoft по программе DreamSpark Membership ID 700565239 (операционные системы семейства Windows), MULTISIM EDUCATION 10 USER LICENSE № M79X84641, LabView NI ACADEMIC SITE LICENSE Full 2009 №M73X6379 LibreOffice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лабораторных и практических занятий, самостоятельной работы № 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ащенная лабораторным оборудованием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еста, 1 мультимедиа проектор, 1 экран, компьютер, специализированная мебель, маркерная доска, стенд лабораторный ЛРС-1, вольтметр В7-38 (4шт), генератор GAG 810 (4шт), генератор GRG-450В (2шт), генератор АКИП 3407 (8шт), источник питания MPS-3003 (8шт), милливольтметр В3-38 (8шт), мультиметр АРРА-207 (8шт), осциллограф ОСУ-20 (8шт), осциллограф АКИП-4122 (8шт), стол метролога поверителя АРМ4555 (8шт), частот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шт), частот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ш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подписки 700102019, бессрочно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03"/>
        <w:gridCol w:w="2676"/>
      </w:tblGrid>
      <w:tr>
        <w:trPr>
          <w:trHeight w:val="89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Г. Гурж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июня 2020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№ 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MT Symbol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1072"/>
        </w:tabs>
        <w:ind w:left="0" w:firstLine="709"/>
      </w:pPr>
      <w:rPr>
        <w:sz w:val="24"/>
        <w:i w:val="false"/>
        <w:u w:val="none"/>
        <w:b w:val="false"/>
        <w:rFonts w:ascii="Tms Rmn" w:hAnsi="Tms Rmn" w:cs="Tms Rm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072"/>
        </w:tabs>
        <w:ind w:left="0" w:firstLine="709"/>
      </w:pPr>
      <w:rPr>
        <w:sz w:val="24"/>
        <w:i w:val="false"/>
        <w:u w:val="none"/>
        <w:b w:val="false"/>
        <w:rFonts w:ascii="Tms Rmn" w:hAnsi="Tms Rmn" w:cs="Tms Rm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214"/>
        </w:tabs>
        <w:ind w:left="142" w:firstLine="709"/>
      </w:pPr>
      <w:rPr>
        <w:sz w:val="24"/>
        <w:i w:val="false"/>
        <w:u w:val="none"/>
        <w:b w:val="false"/>
        <w:rFonts w:ascii="Tms Rmn" w:hAnsi="Tms Rmn" w:cs="Tms Rm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b w:val="false"/>
        <w:rFonts w:ascii="MT Symbol" w:hAnsi="MT Symbol" w:cs="MT 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</w:rPr>
  </w:style>
  <w:style w:type="character" w:styleId="WW8Num3z1">
    <w:name w:val="WW8Num3z1"/>
    <w:qFormat/>
    <w:rPr>
      <w:rFonts w:eastAsia="Times New Roman" w:cs="Times New Roman"/>
      <w:b/>
      <w:bCs/>
      <w:i/>
      <w:iCs/>
      <w:spacing w:val="-1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Tms Rmn" w:hAnsi="Tms Rmn" w:cs="Tms Rmn"/>
      <w:b w:val="false"/>
    </w:rPr>
  </w:style>
  <w:style w:type="character" w:styleId="WW8Num41z0">
    <w:name w:val="WW8Num41z0"/>
    <w:qFormat/>
    <w:rPr>
      <w:rFonts w:ascii="MT Symbol" w:hAnsi="MT Symbol" w:cs="MT Symbol"/>
      <w:b w:val="false"/>
    </w:rPr>
  </w:style>
  <w:style w:type="character" w:styleId="WW8Num42z0">
    <w:name w:val="WW8Num42z0"/>
    <w:qFormat/>
    <w:rPr>
      <w:rFonts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eastAsia="Calibri"/>
      <w:b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аголовок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eastAsia="Calibri" w:cs="Times New Roman"/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rFonts w:ascii="Calibri" w:hAnsi="Calibri" w:eastAsia="Calibri" w:cs="Times New Roman"/>
      <w:sz w:val="23"/>
      <w:szCs w:val="23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eastAsia="Calibri" w:cs="Times New Roman"/>
      <w:sz w:val="17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rsre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7:00Z</dcterms:created>
  <dc:creator>Kaf.IIBMT</dc:creator>
  <dc:description/>
  <cp:keywords/>
  <dc:language>en-US</dc:language>
  <cp:lastModifiedBy>338_8</cp:lastModifiedBy>
  <cp:lastPrinted>2019-12-27T13:44:00Z</cp:lastPrinted>
  <dcterms:modified xsi:type="dcterms:W3CDTF">2020-10-14T07:08:00Z</dcterms:modified>
  <cp:revision>23</cp:revision>
  <dc:subject/>
  <dc:title>МИНИСТЕРСТВО ОБРАЗОВАНИЯ И НАУКИ РОССИЙСКОЙ ФЕДЕРАЦИИ</dc:title>
</cp:coreProperties>
</file>