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39790" cy="8512175"/>
            <wp:effectExtent l="0" t="0" r="0" b="0"/>
            <wp:docPr id="1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Cs/>
        </w:rPr>
        <w:t xml:space="preserve"> освоения дисциплины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Технологическая оснаст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является формирование у студентов знаний и умений по </w:t>
      </w:r>
      <w:r>
        <w:rPr>
          <w:rFonts w:cs="Times New Roman" w:ascii="Times New Roman" w:hAnsi="Times New Roman"/>
          <w:spacing w:val="-2"/>
          <w:lang w:eastAsia="ru-RU"/>
        </w:rPr>
        <w:t>применяемой технологической оснастке для закрепления и базирования деталей при обработке и сборк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технологической оснастки и методы ее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ные элементы оснастки и их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грешности установки. Выбор базирующих  координирующ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заготовок. Зажимные механизмы и зажимные устройств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сил закрепления и выбор зажим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оды зажимных мех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пособления для токарных ст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способления для фрезерных, сверлильных  и расточных ст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Технологичность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ектировать безопасную технологическую оснас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ми технологической дисципл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оставные части и узлы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ектировать технологическую осна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Наладкой и монтажом узлов и дета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вода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менять приводы в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истемой управления приводов технологической оснаст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специал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относится к вариативной части дисциплин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специал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в 7 семестре и по заочной на 4 и 5 курс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студент должен владеть компетенциями полученными при изучении дисциплины «Технологическая практика», «Режущий инструмент», «Конструкционное материаловедение», «Процессы и операции формообразования», «Металлорежущие станки и станочные комплексы», «Сопротивление материалов», «Математика», «Теоретическая механика», «Основы проектирования и детали маш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0"/>
          <w:lang w:eastAsia="ru-RU"/>
        </w:rPr>
        <w:t>Геометрические и тригонометрические зависимости, решение уравнений со многими не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ть мех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ками составления расчетных сх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ая осн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является базой для освоения дисциплины «Технология машиностроения» и «Автоматизация производственных процессов в машиностроении»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составляет 4 зачетных единицы (ЗЕ).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869"/>
        <w:gridCol w:w="869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223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ab/>
              <w:t>Вид учебной рабо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27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>
          <w:trHeight w:val="27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8"/>
        </w:rPr>
        <w:t>4</w:t>
      </w:r>
      <w:r>
        <w:rPr>
          <w:b/>
          <w:bCs/>
          <w:iCs/>
          <w:sz w:val="28"/>
          <w:szCs w:val="28"/>
        </w:rPr>
        <w:t xml:space="preserve">.1 Содержание дисциплины (модуля), </w:t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структурированное по темам (разделам)</w:t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Цели и задачи курса. Основные понятия и определения. Виды технологической оснастки и методы ее проектирования. Технологическая оснастка, как элемент 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Составные элементы оснастки и их функции. Установка заготовок и установочные элементы приспособлений. Погрешности установки. Выбор базирующих  координирующи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аготовок. Зажимные механизмы и зажимные устройства. Расчет сил закрепления и выбор зажимных устройств. Винтовые зажимные механизмы. Рычажные, клиновые, эксцентриковые зажимные механиз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ы ручные и механизированные: электромеханические, гидравлические, пневматические. Приводы магнитные, электромагнитные, вакуум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способления для токарных станков. Приспособления для центровой обрабо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способления для фрезерных, сверлильных  и расточных станков Сборно-разборные и другие виды нормализованных приспособлений. Особенности применения УСПО для станков с ЧПУ, многоцелевых станков и ГП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Основные понятия и опред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снастки и их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зажимные механизмы. Рычажные, клиновые, эксцентриковые зажимные механ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магнитные, электромагнитные, пневматические, вакуум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8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Основные понятия и опред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снастки и их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зажимные механизмы. Рычажные, клиновые, эксцентриковые зажимные механ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магнитные, электромагнитные, пневматические, вакуум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3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 Подбор типов крепежной оснастки для операции техпроцесса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 Расчет приспособлени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 Проектирование приспособления для технологического процесса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 Общая компоновка приспособления для токарных станков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5  Общая компоновка приспособления для фрезерных, сверлильных  и расточных станков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Общая компоновка приспособ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 Расчет приспособлени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 Общая компоновка приспособления для токарных станков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 Общая компоновка приспособления для фрезерных, сверлильных  и расточных станк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убарев, Ю.М. Расчет и проектирование приспособлений в машиностроении : учебник / Ю.М. Зубарев. — Санкт-Петербург : Лань, 2015. — 320 с. — ISBN 978-5-8114-1803-9. — Текст : электронный // Электронно-библиотечная система «Лань» 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1360 (дата обращения: 10.11.2019). — Режим доступа: для авториз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абарин, О.И. Проектирование технологической оснастки в машиностроении : учебное пособие / О.И. Тарабарин, А.П. Абызов, В.Б. Ступко. — 2-е изд., испр. и доп. — Санкт-Петербург : Лань, 2013. — 304 с. — ISBN 978-5-8114-1421-5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5859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ременная технологическая оснастка [Электронный ресурс]: учебное пособие/ Х.М. Рахимянов [и др.].— Электрон. текстовые данные.— Новосибирск: Новосибирский государственный технический университет, 2013.— 266 c.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7718.html.— ЭБС «IPRbooks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ологическая оснастка [Электронный ресурс]: методические указания к лабораторным работам по курсам «Технологическая оснастка» и «Оснастка технологических комплексов»/ Н.П. Большагин [и др.].— Электрон. текстовые данные.— М.: Московский государственный технический университет имени Н.Э. Баумана, 2011.— 24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31293.html.— ЭБС «IPRbooks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  <w:r>
        <w:br w:type="page"/>
      </w:r>
    </w:p>
    <w:p>
      <w:pPr>
        <w:pStyle w:val="Default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 обучающихся по дисциплине</w:t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Технологическая оснастка»»).</w:t>
      </w:r>
    </w:p>
    <w:p>
      <w:pPr>
        <w:pStyle w:val="Default"/>
        <w:widowControl w:val="false"/>
        <w:ind w:firstLine="709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убарев, Ю.М. Расчет и проектирование приспособлений в машиностроении : учебник / Ю.М. Зубарев. — Санкт-Петербург : Лань, 2015. — 320 с. — ISBN 978-5-8114-1803-9. — Текст : электронный // Электронно-библиотечная система «Лань» :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1360 (дата обращения: 10.11.2019). — Режим доступа: для авториз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абарин, О.И. Проектирование технологической оснастки в машиностроении : учебное пособие / О.И. Тарабарин, А.П. Абызов, В.Б. Ступко. — 2-е изд., испр. и доп. — Санкт-Петербург : Лань, 2013. — 304 с. — ISBN 978-5-8114-1421-5. — Текст : электронный // Электронно-библиотечная система «Лань» 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5859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ременная технологическая оснастка [Электронный ресурс]: учебное пособие/ Х.М. Рахимянов [и др.].— Электрон. текстовые данные.— Новосибирск: Новосибирский государственный технический университет, 2013.— 266 c.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7718.html.— ЭБС «IPRbooks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голит, Р. Б. Технология машиностроения : учебник для академического бакалавриата / Р. Б. Марголит. — Москва : Издательство Юрайт, 2018. — 413 с. — (Бакалавр. Академический курс). — ISBN 978-5-534-04273-3. — Текст 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15065 (дата обращения: 02.07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хнологическая оснастка [Электронный ресурс]: методические указания к лабораторным работам по курсам «Технологическая оснастка» и «Оснастка технологических комплексов»/ Н.П. Большагин [и др.].— Электрон. текстовые данные.— М.: Московский государственный технический университет имени Н.Э. Баумана, 2011.— 24 c.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31293.html.— ЭБС «IPRbooks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РГРТУ [Электронный ресурс]. – Режим доступа: из корпоративной сети РГРТУ – по паролю. – URL: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сплатный  образовательный  ресурс  для  подготовки  инженеров- машиностроителей: </w:t>
      </w:r>
      <w:hyperlink r:id="rId13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 Методические указания к  практическим занят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практическим занятиям необходимо освоить основные понятия, ответить на контро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практического занятия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экзаме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экзамен. Экзамен проводится в объеме рабочей программы в письменной форме. Экзаменационные  билеты содержат одну задачу, которая аккумулирует знания теоретического материала, практических занятий и лабораторных работ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экзаме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экзамен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04665</wp:posOffset>
                  </wp:positionH>
                  <wp:positionV relativeFrom="paragraph">
                    <wp:posOffset>-824230</wp:posOffset>
                  </wp:positionV>
                  <wp:extent cx="6400800" cy="8952865"/>
                  <wp:effectExtent l="0" t="0" r="0" b="0"/>
                  <wp:wrapNone/>
                  <wp:docPr id="2" name="Picut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895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 – Advanced open source Pascal compiler for Pascal and Object Pascal. GNU General Public Licens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 по специализации №23 «Проектирование технологических комплексов в машиностро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(квалификация выпускника – инженер, форма обучения – очная, заочная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Bibliorecordtext">
    <w:name w:val="biblio-record-text"/>
    <w:basedOn w:val="Style13"/>
    <w:qFormat/>
    <w:rPr/>
  </w:style>
  <w:style w:type="character" w:styleId="2">
    <w:name w:val="Основной текст (2)_"/>
    <w:qFormat/>
    <w:rPr>
      <w:b/>
      <w:bCs/>
      <w:spacing w:val="2"/>
      <w:sz w:val="25"/>
      <w:szCs w:val="25"/>
      <w:lang w:bidi="ar-SA"/>
    </w:rPr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e.lanbook.com/book" TargetMode="External"/><Relationship Id="rId8" Type="http://schemas.openxmlformats.org/officeDocument/2006/relationships/hyperlink" Target="https://e.lanbook.com/book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s://biblio-online.ru/bcode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elib.rsreu.ru/" TargetMode="External"/><Relationship Id="rId13" Type="http://schemas.openxmlformats.org/officeDocument/2006/relationships/hyperlink" Target="http://www.materialscience.ru/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3-03T13:05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