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М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Информационно-измерительная и биомедицинск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19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19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19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ЦИФРОВЫЕ ИЗМЕРИТЕЛЬНЫЕ ПРИБОРЫ И УСТРО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2019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3.01 «Приборостроение»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>приказом Минобрнауки России от 03.09.2015 г. № 95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ктор технических наук, профессор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Е.М. Проши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26» июня 2019 г., протокол № 1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дисциплины является формирование у будущих специалистов твердых теоретических знаний и практических навыков в разработке и применении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овых измерительных приборов и устройст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ебной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лучение системы знаний о цифровых измерительных приборах и устрой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Закрепление практических навыков разработки и эксплуатации цифровых измерительных приборов и устрой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3.В.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фровые измерительные приборы и 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базовой части профессионального цикла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Информационно-измерительная техника и технологии» направления 12.03.01 Приборостро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«Электротехника», «Метрология, стандартизация и сертификация», «Электроника, микроэлектроника и наноэлектроника»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метрологии и измерительной тех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нципы измер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нормативными документами и технической литератур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ами оформления текстовых и графических документов на ЭВ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расчета функциональных и принципиальных электрических схем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Интеллектуальное приборостроение», «Производственная практика», «Преддипломная практика», «Выпускная квалификационная раб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Общепрофессиональные компетенции выпускников и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их достиж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60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5"/>
        <w:gridCol w:w="3119"/>
        <w:gridCol w:w="4677"/>
      </w:tblGrid>
      <w:tr>
        <w:trPr>
          <w:trHeight w:val="1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тегория (группа) общепрофес-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7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учны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. Способен проводить экспериментальные исследования и измерения, обрабатывать и представлять полученные данные с учетом специфики методов и средств технических измерений в приборостро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ПК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ирает и использует соответствующие ресурсы, современные методики и оборудование для проведения экспериментальных исследований и измер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ПК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атывает и представляет полученные экспериментальные данные для получения обоснованных выв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2" w:name="_TOC_250011"/>
      <w:r>
        <w:rPr>
          <w:rFonts w:cs="Times New Roman" w:ascii="Times New Roman" w:hAnsi="Times New Roman"/>
          <w:b/>
          <w:sz w:val="24"/>
          <w:szCs w:val="24"/>
          <w:lang w:eastAsia="zh-CN"/>
        </w:rPr>
        <w:t>Р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екомендуемые профессиональные компетенции выпускников и индикато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х дости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76"/>
        <w:gridCol w:w="1843"/>
        <w:gridCol w:w="2693"/>
        <w:gridCol w:w="191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или облас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(ПС, анализ опыта)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: Информационно-измерительная техника и технологии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ч профессиональной деятельности: проектно-конструкторск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и 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 измерительных приборов и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создание, использова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ифровых средств из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. Способен участвовать в разработке структурных, функциональных и принципиальных схем цифровых приборов и измерительных 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 –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зработке функциональных, структурных и принципиальных схем приборов и сист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04 Специалист в области проектирования и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фровых средств измер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щая трудоемкость (объем) дисциплины составляет 6 ЗЕ (216 часов)</w:t>
      </w:r>
    </w:p>
    <w:p>
      <w:pPr>
        <w:pStyle w:val="Style25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815"/>
        <w:gridCol w:w="815"/>
        <w:gridCol w:w="815"/>
        <w:gridCol w:w="815"/>
      </w:tblGrid>
      <w:tr>
        <w:trPr>
          <w:trHeight w:val="2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  <w:t>Другие виды аудитор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урсовой проект (работа) (самостоятель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счет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  <w:t>Другие виды самостоя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./зч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Зачетные  Единицы Трудоем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5"/>
        <w:gridCol w:w="992"/>
        <w:gridCol w:w="858"/>
        <w:gridCol w:w="1134"/>
        <w:gridCol w:w="1301"/>
        <w:gridCol w:w="1250"/>
      </w:tblGrid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, практические занятия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6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теории цифровых средств измер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ые средства измерения частотно-временных параметр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ые вольтметры и АЦП напря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и консуль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ая осцилл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измерители параметров цеп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ЦП линейных и угловых пере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ые анализато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ы и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Основы теории цифровых средств измер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К-1, ПК-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Цифровые средства измерения частотно-временных параметров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Цифровые вольтметры и АЦП напря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Цифровая осцилл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Цифровые измерители параметров цеп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АЦП линейных и угловых пере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7. Цифровцые анализато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\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Исследование цифровых частот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Исследование цифровых вольт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Цифровое осциллографирование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Цифровая обработка результатов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метрологии цифровых измерительных приборов и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расчет схем канала аналого-цифрового преобразования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функциональных и принципиальных схем цифрового измерительного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функциональных и принципиальных схем приборов и систем,  заданных для курсового проект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асчет схем функциональных преобразователей аналоговых сигна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асчет печатных плат и элементов конструкций цифровцых  измерительных преобразова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выполнению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Выполнени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раздел. Изучение конспекта лекций и литературы, рекомендованной для самостоятельного изучения. Защита предыдущей лабораторной работы. Выполнение и защита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раздел. Изучение конспекта л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полнение практической работы, оформление отчета,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ПК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КП, 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курсовых проектов/курс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ая система сканирования физиологического состояния пользователя П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звуковая система сканирования психосоматического состояния пользователя П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емная система позиционирования головы летчи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ческая система геодезических измере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 интерференционный измеритель вибр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измеритель мощности, передаваемой вал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стабилограф с выходом на П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рологической аттестации прецизионных АЦ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 система мониторинга напряженности электромагнитного пол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нгуляционный измеритель перемеще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система позиционирования глаз оператора.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логическая система контроля акселерометров на ударном стенд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змерения внутренней баллистики снаря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система мониторинга радиоактивных излучений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масс-спектрометр обнаружения В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система обнаружения химических и отравляющих вещест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ый нос» обнаружения наркотических средст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й цифровой частотоме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пьютерной автоматизации метрологически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мы расчетных заданий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Цифровые измерительные приборы и устройств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яндин В.М. Цифровые измерительные устройства.- М.: Высшая школа, 1981. – 333 с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тис Э.И., Пискунов Е.А. Аналого-цифровые преобразователи.- М.: Энергоатомиздат, 1981.- 359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ий П.В. Основы информационной теории измерительных устройств. – М.: Энергия, 1968.- 248 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ий Г.А. Теоретические основы информационно-измерительной техники.- М.: Высшая школа, 2008. – 479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ий П.В., Кнорринг В.Г., Гутников В.С. Цифровые приборы с частотными датчиками. – Л.: Энергия, 1970. – 424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осциллография / под ред. А.М. Беркутова, Е.М. Прошина. – М.: Энергоатомиздат, 1983. – 231 с.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ин Е.М. Адаптивные средства измерения. – Рязань. РГРТУ, 2009. – 176 с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ин Е.М. Цифровые измерительные устройства. Рязань, РГРТУ, 2011,- 224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норринг В.Г. Цифровые измерительные устройства. (Теоретические основы цифровой измерительной техники)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esar.narod.ru/Learn/metrlology/Cifrovue_izmeritelnue_ustroystva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ец О.М., Прошин Е.М. Автоматический выбор диапазона измерения в цифровых приборах.– М.: Энергия, 1980. –189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ловский В.Ю. Цифровые измерительные устройства: учеб. пособие для вузов.- М.: Энергоатомиздат, 1985. – 304 с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ин А.А., Семенюк А.Л. Основы метрологического обеспечения аналого-цифровых преобразователей электрических сигналов.- М.: Изд-во стандартов, 1989. – 164 с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ыков Г.П. Измерение параметров интегральных ЦАП и АЦП.- М.: Радио и связь, 1985. – 129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лев В.И., Каплан М.Б. Моделирование электрических полей в среде LabVIEW [Электронный ресурс]: Методические указания к лабораторным работам / Рязан. гос. радиотехн. ун-т; – Рязань, 2019. – 24 с. – Режим доступа: </w:t>
      </w:r>
      <w:hyperlink r:id="rId3">
        <w:r>
          <w:rPr>
            <w:rStyle w:val="InternetLink"/>
            <w:sz w:val="24"/>
            <w:szCs w:val="24"/>
          </w:rPr>
          <w:t xml:space="preserve">https://elib.rsreu.ru/ebs/download/1928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А.Г., Жулев В.И., Каплан М.Б., Мальченко С.И. LabVIEW: Начальный уровень 2. Ч.1 Учебное пособие / РГРТУ, 2018. – Режим доступа: </w:t>
      </w:r>
      <w:hyperlink r:id="rId4">
        <w:r>
          <w:rPr>
            <w:rStyle w:val="InternetLink"/>
            <w:sz w:val="24"/>
            <w:szCs w:val="24"/>
          </w:rPr>
          <w:t>https://elib.rsreu.ru/ebs/download/6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А.Г., Жулев В.И., Каплан М.Б., Мальченко С.И. LabVIEW: Начальный уровень 2. Ч.2 Учебное пособие / РГРТУ, 2018. – Режим доступа: </w:t>
      </w:r>
      <w:hyperlink r:id="rId5">
        <w:r>
          <w:rPr>
            <w:rStyle w:val="InternetLink"/>
            <w:sz w:val="24"/>
            <w:szCs w:val="24"/>
          </w:rPr>
          <w:t>https://elib.rsreu.ru/ebs/download/6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F4F"/>
          <w:sz w:val="24"/>
          <w:szCs w:val="24"/>
        </w:rPr>
        <w:t>Каплан М.Б., Прошин Е.М., Шуляков А.В. Виртуальные средства измерения, часть1</w:t>
      </w:r>
      <w:r>
        <w:rPr>
          <w:rFonts w:cs="Times New Roman" w:ascii="Times New Roman" w:hAnsi="Times New Roman"/>
          <w:color w:val="1F2F4F"/>
          <w:sz w:val="24"/>
          <w:szCs w:val="24"/>
          <w:shd w:fill="EEEEF0" w:val="clear"/>
        </w:rPr>
        <w:t xml:space="preserve"> </w:t>
      </w:r>
      <w:r>
        <w:rPr>
          <w:rFonts w:cs="Times New Roman" w:ascii="Times New Roman" w:hAnsi="Times New Roman"/>
          <w:color w:val="1F2F4F"/>
          <w:sz w:val="24"/>
          <w:szCs w:val="24"/>
        </w:rPr>
        <w:t>[Электронный ресурс]: Методические указания. – Рязань: Рязан. Радиотехн. ун-т, 2006. – 32</w:t>
      </w:r>
      <w:r>
        <w:rPr>
          <w:rFonts w:cs="Times New Roman" w:ascii="Times New Roman" w:hAnsi="Times New Roman"/>
          <w:color w:val="1F2F4F"/>
          <w:sz w:val="24"/>
          <w:szCs w:val="24"/>
          <w:shd w:fill="EEEEF0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– Режим доступа: </w:t>
      </w:r>
      <w:hyperlink r:id="rId6">
        <w:r>
          <w:rPr>
            <w:rStyle w:val="InternetLink"/>
            <w:bCs/>
            <w:sz w:val="24"/>
            <w:szCs w:val="24"/>
          </w:rPr>
          <w:t>https://elib.rsreu.ru/ebs/download/21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лан М.Б.,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 средства измерения: Метод.указ.к лаб.работам. Ч.1 / РГРТА. - Рязань,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5. - 3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ин Е.М., и др. Автоматизированные средства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метод. указ. к лаб. работам.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1 / РГРТУ. – Рязань, 2009. – 32с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Основы проектирования приборов и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0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0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0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0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зачету,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т.н., профессор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.М. Прош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 июня 2019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;Times New Roman" w:hAnsi="Tms Rmn;Times New Roman" w:cs="Tms Rmn;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WW8Num5z0">
    <w:name w:val="WW8Num5z0"/>
    <w:qFormat/>
    <w:rPr>
      <w:b/>
      <w:sz w:val="24"/>
    </w:rPr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character" w:styleId="WW8Num4z0">
    <w:name w:val="WW8Num4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33">
    <w:name w:val=" Знак Знак3"/>
    <w:qFormat/>
    <w:rPr>
      <w:rFonts w:ascii="Courier New" w:hAnsi="Courier New" w:cs="Courier New"/>
      <w:lang w:val="ru-RU"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0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355" w:before="0" w:after="0"/>
      <w:ind w:hanging="37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50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ar.narod.ru/Learn/metrlology/Cifrovue_izmeritelnue_ustroystva.pdf" TargetMode="External"/><Relationship Id="rId3" Type="http://schemas.openxmlformats.org/officeDocument/2006/relationships/hyperlink" Target="https://elib.rsreu.ru/ebs/download/1928 " TargetMode="External"/><Relationship Id="rId4" Type="http://schemas.openxmlformats.org/officeDocument/2006/relationships/hyperlink" Target="https://elib.rsreu.ru/ebs/download/656" TargetMode="External"/><Relationship Id="rId5" Type="http://schemas.openxmlformats.org/officeDocument/2006/relationships/hyperlink" Target="https://elib.rsreu.ru/ebs/download/655" TargetMode="External"/><Relationship Id="rId6" Type="http://schemas.openxmlformats.org/officeDocument/2006/relationships/hyperlink" Target="https://elib.rsreu.ru/ebs/download/215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elib.rsre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5:00Z</dcterms:created>
  <dc:creator>Kaf.IIBMT</dc:creator>
  <dc:description/>
  <cp:keywords/>
  <dc:language>en-US</dc:language>
  <cp:lastModifiedBy>ПЕМ</cp:lastModifiedBy>
  <dcterms:modified xsi:type="dcterms:W3CDTF">2020-04-15T12:49:00Z</dcterms:modified>
  <cp:revision>17</cp:revision>
  <dc:subject/>
  <dc:title/>
</cp:coreProperties>
</file>