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432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УНИВЕРСИТЕТ 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  <w:t>Кафедра «ИНФОРМАЦИОННО-ИЗМЕРИТЕЛЬНАЯ И БИОМЕДИЦИНСКАЯ ТЕХНИ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екан ФАИ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ректор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 РОПиМД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 кафедр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В.И. Жул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О.20 «</w:t>
      </w:r>
      <w:r>
        <w:rPr>
          <w:rFonts w:cs="Times New Roman" w:ascii="Times New Roman" w:hAnsi="Times New Roman"/>
          <w:b/>
          <w:caps/>
          <w:sz w:val="24"/>
          <w:szCs w:val="24"/>
        </w:rPr>
        <w:t>ИНформационные технолог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3.04 «Биотехнические системы и технологии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(профиль) подготовки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отехнические системы и технологии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подготовки – академический бакалавриа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, 2020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работана в соответствии с ФГОС ВО: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ГОС ВО - бакалавриат по направлению подготовки 12.03.04 Биотехнические системы и технологии (приказ Минобрнауки России от 19.09.2017 г. № 950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работчик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____________________ М.Б. Каплан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ставлена на основании учебного плана: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2.03.04 Биотехнические системы и технологии утвержденного учёным советом вуза от 30.01.2020 протокол № 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И ЗАДАЧИ ОСВОЕНИЯ ДИСЦИПЛИНЫ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 освоения дисциплины 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т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зов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оответств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дарт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применению современных технологий получения, обработки и анализа данных, используемых в  медицинском приборостроении, посредством обеспечения этапов формирования компетенций, предусмотренных ФГОС, в части представленных ниже знаний, умений и навы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5"/>
        <w:widowControl/>
        <w:numPr>
          <w:ilvl w:val="0"/>
          <w:numId w:val="13"/>
        </w:numPr>
        <w:suppressAutoHyphens w:val="true"/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>освоение технологий построения виртуальных приборов;</w:t>
      </w:r>
    </w:p>
    <w:p>
      <w:pPr>
        <w:pStyle w:val="Style25"/>
        <w:widowControl/>
        <w:numPr>
          <w:ilvl w:val="0"/>
          <w:numId w:val="13"/>
        </w:numPr>
        <w:suppressAutoHyphens w:val="true"/>
        <w:spacing w:lineRule="auto" w:line="240"/>
        <w:jc w:val="both"/>
        <w:rPr/>
      </w:pPr>
      <w:r>
        <w:rPr>
          <w:bCs/>
          <w:sz w:val="24"/>
          <w:szCs w:val="24"/>
          <w:lang w:eastAsia="ru-RU"/>
        </w:rPr>
        <w:t>получение сведений о функциональных возможностях современных сред программной обработки данных;</w:t>
      </w:r>
    </w:p>
    <w:p>
      <w:pPr>
        <w:pStyle w:val="Style25"/>
        <w:widowControl/>
        <w:numPr>
          <w:ilvl w:val="0"/>
          <w:numId w:val="13"/>
        </w:numPr>
        <w:suppressAutoHyphens w:val="true"/>
        <w:spacing w:lineRule="auto" w:line="2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истематизация и закрепление практических навыков программной реализации типовых решений по преобразованию и анализу информационных сигнало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1.О.20 «Информационные технологии» относится к части дисциплин Блока 1, 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бакалавриата «Биотехнические системы и технологии» направления 12.03.04 Биотехнические системы и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своения дисциплины обучающийся должен иметь компетенции, полученные в результате освоения дисциплин «Информатика», «Основы объектно-ориентированного визуального программирования». Для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зовые понятия информатики, такие как алгоритм, цикл, оператор, а также общие представления о процессе программ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ть на персональном компьютере, выполнять базовые операции с файлами и пап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выками пользования базовыми программами операционной среды семейства 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обучения, полученные при освоении дисциплины, необходимы при изучении следующих дисциплин: «Компьютерные технологии в биотехнических системах», «Автоматизация обработки биомедицинской информации», «Преддипломная практика», «Выпускная квалификационная работа»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2977"/>
        <w:gridCol w:w="4394"/>
      </w:tblGrid>
      <w:tr>
        <w:trPr>
          <w:tblHeader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остижения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еречень планируемых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учения по дисциплине</w:t>
            </w:r>
          </w:p>
        </w:tc>
      </w:tr>
      <w:tr>
        <w:trPr>
          <w:trHeight w:val="28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ПК-4. Способен использовать современные информационные технологии и программное обеспечение при решении задач профессиональной деятельности,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ОПК-4.1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спользует современные информационные технологии и программное обеспечение при решении задач профессиональной деятельност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ОПК-4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блюдает требования информационной безопасности при использовании современных информационных технологий и программного обеспеч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сновы составления программ в среде визуального программировании, а также, базовые программные компоне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формировать программные конструкции, осуществлять межмодульное взаимодействие программ, проводить отладку и тестирование разрабатываемых программных проду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выками пользования электронными ресурсами, способностью  интегрировать специальные библиотечные программные модули в разрабатываемые программные продук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 xml:space="preserve">СТРУКТУРА И СОДЕРЖАНИЕ ДИСЦИПЛИНЫ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дисциплины по семестрам (курсам) и вида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2 ЗЕ (72 часов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</w:tblGrid>
      <w:tr>
        <w:trPr>
          <w:trHeight w:val="21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Объем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Общая трудоемкость дисциплины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. Контактная работа обучающихся с преподавателем (всего),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2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иная контактная работа (ИК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. Самостоятельная работа обучающегося (СР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 Курсовой проект (К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.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ид промежуточной аттестации  обучаю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 Разделы дисциплины и трудоемкость по видам учебных занятий (в академических часах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244"/>
        <w:gridCol w:w="704"/>
        <w:gridCol w:w="706"/>
        <w:gridCol w:w="563"/>
        <w:gridCol w:w="562"/>
        <w:gridCol w:w="567"/>
        <w:gridCol w:w="563"/>
        <w:gridCol w:w="562"/>
        <w:gridCol w:w="563"/>
        <w:gridCol w:w="563"/>
        <w:gridCol w:w="590"/>
      </w:tblGrid>
      <w:tr>
        <w:trPr>
          <w:trHeight w:val="839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, всего часов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 преподавателем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совой проект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</w:t>
            </w:r>
          </w:p>
        </w:tc>
      </w:tr>
      <w:tr>
        <w:trPr>
          <w:trHeight w:val="185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стр 5</w:t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и и модели программного обеспе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е элементы среды LabVIEW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ые узлы блок-диаграммы виртуального прибо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ы виртуальных прибор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5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,75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 Содержание дисциплины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екционные занят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1769"/>
        <w:gridCol w:w="4765"/>
        <w:gridCol w:w="700"/>
        <w:gridCol w:w="840"/>
        <w:gridCol w:w="1035"/>
      </w:tblGrid>
      <w:tr>
        <w:trPr>
          <w:trHeight w:val="20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раздела дисциплин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Содержание разде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и и модели программного обеспече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ограммного обеспечения. Последовательная схема, цикличе-ская схема, спиралевидная схема. Методика разработки программного обеспечения в LabVIEW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е элементы среды LabVIEW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виртуального прибора. Элементы блок-диаграммы: терминалы, узлы, проводники. Основные палитры и панели среды LabVIEW: инструментальная панель, палитры управления, функции, инструмент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ые узлы блок-диаграммы виртуального прибор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While, For. Сдвиговые регистры. Элементы синхронизации виртуальных приборов. Структура Case. Узел формула. Массивы. Автоиндексация при работе с циклами. Кластеры. Ошибки и методы отладки виртуальных прибор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ы виртуальных прибор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сть. Создание виртуального подприбора (подВП). Шаблон простой ВП. Архитектуры ВП с одним циклом: ВП общего назначения; шаблон конечный автомат. Архитектуры (шаблоны) виртуальных приборов с несколькими циклами. Локальная переменная. Глобальная переменная. Однопроцессная переменная общего доступа. Функциональная глобальная переменная. Конкуренция. Методы предотвращения последствий конкуренции. Семафоры. Синхронизация передачи данных. Оптимизация виртуальных прибор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актические</w:t>
      </w:r>
      <w:r>
        <w:rPr/>
        <w:t xml:space="preserve">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именование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оздание простейшего VI сб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работки и представления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терфейс метео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совпа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ны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среднение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тображение нескольких крив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дном граф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 предуп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ипуляции с массивами и клас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3</w:t>
      </w:r>
      <w:r>
        <w:rPr/>
        <w:t xml:space="preserve"> Самостоятельная раб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раздел. Изучение конспекта лекций и литературы, рекомендованной для самостоятельного изучения. Подготовка к практическим зан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раздел. Изучение конспекта лекций и литературы, рекомендованной для самостоятельного изучения. Подготовка к практическим зан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раздел. Изучение конспекта лекций и литературы, рекомендованной для самостоятельного изучения. Подготовка к практическим зан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раздел. Изучение конспекта лекций и литературы, рекомендованной для самостоятельного изучения. Подготовка к практическим зан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ые технологии</w:t>
      </w:r>
      <w:r>
        <w:rPr>
          <w:rFonts w:eastAsia="Times New Roman" w:cs="Times New Roman" w:ascii="Times New Roman" w:hAnsi="Times New Roman"/>
          <w:lang w:eastAsia="ar-SA"/>
        </w:rPr>
        <w:t>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ЕБНО-МЕТОДИЧЕСКОЕ ОБЕСПЕЧЕНИЕ ДИСЦИПЛИНЫ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LABVIEW: Начальный уровень 1. Часть 1 (учеб. пособие)/ А.М. Абрамов, В.И. Жулев, М.Б. Каплан, С.И. Мальченко; Рязан. гос. радиотехн. ун-т. – Рязань, 2011. – 8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LABVIEW: Начальный уровень 2. Часть 1 (учеб. пособие)/ А.Г. Борисов, В.И. Жулев, М.Б. Каплан, С.И. Мальченко; Рязан. гос. радиотехн. ун-т. – Рязань, 2010. – 8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расев, В.В. Основы работы с пакетом LabVIEW : метод. указ. / РГРТУ. - Рязань, 2018. - 17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итер Блюм LabVIEW. Стиль программирования [Электронный ре-сурс] / Блюм Питер. — Электрон. текстовые данные. — Саратов: Профобразование, 2017. — 400 c. — 978-5-4488-0104-4. — Режим доступа: http://www.iprbookshop.ru/63824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асильев А.С. Основы программирования в среде LabVIEW [Элек-тронный ресурс] : учебное пособие / А.С. Васильев, О.Ю. Лашманов. — Электрон. текстовые данные. — СПб. : Университет ИТМО, 2015. — 82 c. — 2227-8397. — Режим доступа: http://www.iprbookshop.ru/67494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аран Е.Д. Измерения в LabVIEW [Электронный ресурс] : учебное пособие / Е.Д. Баран, Ю.В. Морозов. — Электрон. текстовые данные. — Новосибирск: Новосибирский государственный технический университет, 2010. — 162 c. — 978-5-7782-1428-6. — Режим доступа: http://www.iprbookshop.ru/45372.html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    Дополнитель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Белиовская Л.Г., Белиовский Н.А. Основы машинного зрения в среде LabVIEW: учебный курс. – М.: Издательство "ДМК Пресс", 2017. – 88 с. https://e.lanbook.com/reader/book/97337/#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аканов А.С. Проектирование пользовательского интерфейса. Эргономический подход [Электронный ресурс] / А.С. Баканов, А.А. Обознов. — Электрон. текстовые данные. — М. : Институт психологии РАН, 2009. — 184 c. — 978-5-9270-0165-1. — Режим доступа: http://www.iprbookshop.ru/15585.htm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орисенко В.В. Основы программирования [Электронный ресурс] / В.В. Борисенко. — Электрон. текстовые данные. — М. : Интернет-Университет Информационных Технологий (ИНТУИТ), 2016. — 323 c.  Режим доступа: http://www.iprbookshop.ru/52206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урипта О.В. Основы программирования и алгоритмизации [Электронный ресурс] : практикум / О.В. Курипта, О.В. Минакова, Д.К. Проскурин. — Электрон. текстовые данные. — Воронеж: Воронежский государственный архитектурно-строительный университет, ЭБС АСВ, 2015. — 133 c. — 978-5-89040-575-3. — Режим доступа: http://www.iprbookshop.ru/59123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кулов С.М. Основы программирования. – М.: "Лаборатория знаний", 2015. – 339 с. https://e.lanbook.com/book/66119#book_n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Автоматизированные средства измерения : метод. указ. к лаб. работам. Ч.1 / РГРТУ. - Рязань, 2009. - 3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Каплан М.Б. Виртуальные средства измерения : Метод.указ.к лаб.работам. Ч.2 / РГРТУ. - Рязань, 2006. - 24с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е правовые акты</w:t>
      </w:r>
    </w:p>
    <w:p>
      <w:pPr>
        <w:pStyle w:val="Normal"/>
        <w:numPr>
          <w:ilvl w:val="1"/>
          <w:numId w:val="14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еские издания</w:t>
      </w:r>
    </w:p>
    <w:p>
      <w:pPr>
        <w:pStyle w:val="Normal"/>
        <w:spacing w:lineRule="auto" w:line="216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но измерительные приборы и системы.</w:t>
      </w:r>
    </w:p>
    <w:p>
      <w:pPr>
        <w:pStyle w:val="Normal"/>
        <w:spacing w:lineRule="auto" w:line="216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Control Engineering Россия.</w:t>
      </w:r>
    </w:p>
    <w:p>
      <w:pPr>
        <w:pStyle w:val="Normal"/>
        <w:spacing w:lineRule="auto" w:line="21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к практическим занятиям/лабораторным занят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BVIEW: Начальный уровень 1. Часть 2 (учеб. пособие)/ А.М. Абрамов, В.И. Жулев, М.Б. Каплан; Рязан. гос. радиотехн. ун-т. – Рязань, 2012. – 80 с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BVIEW: Начальный уровень 2. Часть 2 (учеб. пособие)/ А.Г. Борисов, В.И. Жулев, М.Б. Каплан, С.И. Мальченко; Рязан. гос. радиотехн. ун-т. – Рязань, 2010. – 80 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«Информационные технологии» проходит в течение одного семестра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по дисциплине (подготовка к заче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над конспектом ле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практическому занят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предусмотренные практическими занятиями, готовятся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работка конспекта л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заче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зачету, но и позаботившись о допуске к нему (это хорошее посещение занятий,  активность на практических занятия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Р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жим доступа. -  http://cdo.rsreu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окно доступа к образовательным ресурса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 Университет Информационных Технологий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.rsreu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10202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D 70056523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</w:t>
        <w:tab/>
        <w:t>LibreOffic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</w:t>
        <w:tab/>
        <w:t>Adobe acrobat reader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LabVIEW (NI Academic Site License Part Number 777455-0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tatis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Ulti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Academ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актических занятий, самостоятельной работы, № 3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доска для информации эмалев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ногофункциональное устройство сбора данных(4 шт), терминальный модуль (4шт), компьютер (9ш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т.н., доцент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.Б. Капл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мотрена и одобрен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афедры ИИБМ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5 июня 2020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токол № 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288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120"/>
      <w:jc w:val="center"/>
      <w:textAlignment w:val="baseline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rFonts w:ascii="Times New Roman" w:hAnsi="Times New Roman" w:cs="Times New Roman"/>
      <w:b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mbria" w:hAnsi="Cambria" w:eastAsia="Times New Roman" w:cs="Cambria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Tms Rmn" w:hAnsi="Tms Rmn" w:cs="Tms Rm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Small11">
    <w:name w:val="small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Основной текст с отступом 2 Знак"/>
    <w:qFormat/>
    <w:rPr>
      <w:rFonts w:ascii="Calibri" w:hAnsi="Calibri" w:eastAsia="Calibri" w:cs="Times New Roma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4">
    <w:name w:val="s4"/>
    <w:qFormat/>
    <w:rPr/>
  </w:style>
  <w:style w:type="character" w:styleId="Big">
    <w:name w:val="big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color w:val="000000"/>
      <w:w w:val="110"/>
      <w:sz w:val="24"/>
      <w:szCs w:val="24"/>
      <w:shd w:fill="FFFFFF" w:val="clear"/>
    </w:rPr>
  </w:style>
  <w:style w:type="character" w:styleId="Green">
    <w:name w:val="green"/>
    <w:qFormat/>
    <w:rPr>
      <w:rFonts w:cs="Times New Roman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5">
    <w:name w:val="s5"/>
    <w:qFormat/>
    <w:rPr/>
  </w:style>
  <w:style w:type="character" w:styleId="S11">
    <w:name w:val="s11"/>
    <w:qFormat/>
    <w:rPr/>
  </w:style>
  <w:style w:type="character" w:styleId="213">
    <w:name w:val="Заголовок 2 Знак1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Citation">
    <w:name w:val="citation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17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19">
    <w:name w:val="Цветовое выделение"/>
    <w:qFormat/>
    <w:rPr>
      <w:b/>
      <w:bCs w:val="false"/>
      <w:color w:val="000080"/>
      <w:sz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2">
    <w:name w:val="b-serp-url__item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21">
    <w:name w:val="Основной текст (22)_"/>
    <w:qFormat/>
    <w:rPr>
      <w:rFonts w:ascii="Times New Roman" w:hAnsi="Times New Roman" w:cs="Times New Roman"/>
      <w:sz w:val="17"/>
      <w:shd w:fill="FFFFFF" w:val="clear"/>
    </w:rPr>
  </w:style>
  <w:style w:type="character" w:styleId="100pt">
    <w:name w:val="Подпись к картинке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Courier New" w:cs="Times New Roman"/>
      <w:color w:val="000000"/>
      <w:spacing w:val="1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w w:val="11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lang w:val="en-US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066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Detaut">
    <w:name w:val="det_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7">
    <w:name w:val="p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 w:val="false"/>
      <w:bidi w:val="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446" w:before="0" w:after="0"/>
      <w:ind w:hanging="460"/>
    </w:pPr>
    <w:rPr>
      <w:rFonts w:ascii="Times New Roman" w:hAnsi="Times New Roman" w:eastAsia="Times New Roman" w:cs="Times New Roman"/>
      <w:sz w:val="27"/>
      <w:szCs w:val="27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Подзаг1"/>
    <w:next w:val="Normal"/>
    <w:qFormat/>
    <w:pPr>
      <w:keepNext w:val="true"/>
      <w:keepLines/>
      <w:widowControl/>
      <w:autoSpaceDE w:val="false"/>
      <w:bidi w:val="0"/>
      <w:spacing w:lineRule="atLeast" w:line="240" w:before="0" w:after="227"/>
      <w:jc w:val="center"/>
    </w:pPr>
    <w:rPr>
      <w:rFonts w:ascii="SchoolBook" w:hAnsi="SchoolBook" w:eastAsia="Calibri" w:cs="SchoolBook"/>
      <w:b/>
      <w:bCs/>
      <w:color w:val="000000"/>
      <w:sz w:val="21"/>
      <w:szCs w:val="21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центр"/>
    <w:basedOn w:val="Normal"/>
    <w:next w:val="Normal"/>
    <w:qFormat/>
    <w:pPr>
      <w:spacing w:lineRule="auto" w:line="312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3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nnotationhead">
    <w:name w:val="Annotation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Цитата"/>
    <w:basedOn w:val="Normal"/>
    <w:qFormat/>
    <w:pPr>
      <w:spacing w:lineRule="auto" w:line="240" w:before="0" w:after="0"/>
      <w:ind w:left="660" w:right="-716" w:hanging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21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Организации"/>
    <w:basedOn w:val="Heading7"/>
    <w:qFormat/>
    <w:pPr>
      <w:keepNext w:val="false"/>
      <w:keepLines w:val="false"/>
      <w:widowControl/>
      <w:spacing w:lineRule="auto" w:line="240" w:before="0" w:after="240"/>
      <w:ind w:hanging="0"/>
      <w:jc w:val="center"/>
    </w:pPr>
    <w:rPr>
      <w:rFonts w:ascii="Times New Roman" w:hAnsi="Times New Roman" w:eastAsia="Calibri" w:cs="Times New Roman"/>
      <w:i w:val="false"/>
      <w:iCs w:val="false"/>
      <w:color w:val="000000"/>
      <w:kern w:val="0"/>
      <w:sz w:val="24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Times New Roman" w:hAnsi="Times New Roman" w:cs="Verdana"/>
      <w:sz w:val="24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Мой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Введение"/>
    <w:basedOn w:val="116"/>
    <w:qFormat/>
    <w:pPr/>
    <w:rPr>
      <w:b/>
      <w:sz w:val="28"/>
      <w:szCs w:val="20"/>
    </w:rPr>
  </w:style>
  <w:style w:type="paragraph" w:styleId="117">
    <w:name w:val="ЗАГОЛОЛВОК-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8">
    <w:name w:val="Стиль1"/>
    <w:basedOn w:val="Heading2"/>
    <w:next w:val="Heading2"/>
    <w:qFormat/>
    <w:pPr>
      <w:keepLines w:val="false"/>
      <w:widowControl/>
      <w:spacing w:lineRule="exact" w:line="230" w:before="0" w:after="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16"/>
    </w:rPr>
  </w:style>
  <w:style w:type="paragraph" w:styleId="Style38">
    <w:name w:val="Центр"/>
    <w:basedOn w:val="Footer"/>
    <w:qFormat/>
    <w:pPr>
      <w:widowControl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jc w:val="center"/>
    </w:pPr>
    <w:rPr>
      <w:rFonts w:ascii="Times New Roman CYR" w:hAnsi="Times New Roman CYR" w:cs="Times New Roman CYR"/>
      <w:kern w:val="0"/>
      <w:lang w:val="en-US"/>
    </w:rPr>
  </w:style>
  <w:style w:type="paragraph" w:styleId="Cpara">
    <w:name w:val="c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Цитата1"/>
    <w:basedOn w:val="Normal"/>
    <w:qFormat/>
    <w:pPr>
      <w:widowControl w:val="false"/>
      <w:autoSpaceDE w:val="false"/>
      <w:spacing w:lineRule="auto" w:line="240" w:before="560" w:after="0"/>
      <w:ind w:left="1483" w:right="1397"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arkk">
    <w:name w:val="Стиль markk + Междустр.интервал:  полутор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0" w:after="1980"/>
      <w:ind w:hanging="500"/>
      <w:jc w:val="center"/>
    </w:pPr>
    <w:rPr>
      <w:sz w:val="23"/>
      <w:szCs w:val="23"/>
      <w:lang w:val="en-US"/>
    </w:rPr>
  </w:style>
  <w:style w:type="paragraph" w:styleId="120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Заголовок программ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Список программы"/>
    <w:basedOn w:val="Normal"/>
    <w:qFormat/>
    <w:pPr>
      <w:numPr>
        <w:ilvl w:val="0"/>
        <w:numId w:val="1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Абзац списка3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44">
    <w:name w:val=".без бордюр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6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Для таблиц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Times New Roman" w:hAnsi="Times New Roman" w:eastAsia="Courier New" w:cs="Times New Roman"/>
      <w:color w:val="000000"/>
      <w:spacing w:val="14"/>
      <w:sz w:val="18"/>
      <w:szCs w:val="18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17"/>
      <w:szCs w:val="20"/>
      <w:lang w:val="en-US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Рисун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spacing w:val="-10"/>
      <w:sz w:val="28"/>
      <w:szCs w:val="28"/>
      <w:lang w:val="en-US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elib.rsre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1:00Z</dcterms:created>
  <dc:creator>Kaf.IIBMT</dc:creator>
  <dc:description/>
  <cp:keywords/>
  <dc:language>en-US</dc:language>
  <cp:lastModifiedBy>Mikl_</cp:lastModifiedBy>
  <cp:lastPrinted>2019-11-27T14:11:00Z</cp:lastPrinted>
  <dcterms:modified xsi:type="dcterms:W3CDTF">2021-03-16T19:45:00Z</dcterms:modified>
  <cp:revision>191</cp:revision>
  <dc:subject/>
  <dc:title/>
</cp:coreProperties>
</file>