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Декан факультета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NewRomanPSMT;Calibri"/>
          <w:color w:val="000000"/>
          <w:sz w:val="28"/>
          <w:szCs w:val="28"/>
          <w:lang w:eastAsia="ar-SA"/>
        </w:rPr>
      </w:pPr>
      <w:r>
        <w:rPr>
          <w:rFonts w:eastAsia="TimesNewRomanPSMT;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 «Энергоэффективные способы охла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щных электронных приборов и устрой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4.04 «Электроника и наноэлектро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мышленная электро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, очно-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 xml:space="preserve">11.04.04 «Электроника и наноэлектроника», </w:t>
      </w:r>
      <w:r>
        <w:rPr>
          <w:rFonts w:eastAsia="Arial Unicode MS"/>
          <w:sz w:val="24"/>
          <w:szCs w:val="24"/>
        </w:rPr>
        <w:t>утвержденного приказом Минобрнауки № 959 от 22.09.2017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.т.н., доцент каф. ПЭл</w:t>
        <w:tab/>
        <w:tab/>
        <w:tab/>
        <w:tab/>
        <w:tab/>
        <w:tab/>
        <w:t>А.А. Фефе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Default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Целью освоения дисциплины является</w:t>
      </w:r>
      <w:r>
        <w:rPr>
          <w:sz w:val="24"/>
          <w:szCs w:val="24"/>
        </w:rPr>
        <w:t xml:space="preserve"> системное изложение положений, представляющих теоретическую основу теплофизических процессов, протекающих в электронных приборах и устройств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олучение системы знаний в части, касающейся способов оценки тепловых режимов изделий электрон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Подготовка и представление анализа: научно-технической информации, касающейся современных методов расчета тепловых полей в сложных электронных устройствах; процессов передачи тепла и методов его рассеяния в окружающее простран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Систематизация и закрепление практических навыков по проектированию высокоэффективных систем охлаждения мощных электронных приборов и устройст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before="175" w:after="0"/>
        <w:ind w:left="0" w:right="96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  <w:t>Профессиональные компетенции выпускников и индикаторы их 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4199"/>
        <w:gridCol w:w="3724"/>
      </w:tblGrid>
      <w:tr>
        <w:trPr>
          <w:trHeight w:val="13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атегория (группа) общепрофессиональных компетенц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 </w:t>
            </w:r>
            <w:r>
              <w:rPr>
                <w:rFonts w:eastAsia="Times New Roman"/>
                <w:sz w:val="24"/>
                <w:szCs w:val="24"/>
              </w:rPr>
              <w:t>Готов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</w:rPr>
              <w:t xml:space="preserve"> знать </w:t>
            </w:r>
            <w:r>
              <w:rPr>
                <w:rFonts w:eastAsia="Times New Roman"/>
                <w:sz w:val="24"/>
                <w:szCs w:val="24"/>
              </w:rPr>
              <w:t>тенденции и перспективы развития электроники и наноэлектроники</w:t>
            </w:r>
            <w:r>
              <w:rPr>
                <w:sz w:val="24"/>
                <w:szCs w:val="24"/>
              </w:rPr>
              <w:t xml:space="preserve"> в части, касающейся обеспечения требуемого теплового режима устройств электронной техни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 xml:space="preserve">ПК-1 </w:t>
            </w:r>
            <w:r>
              <w:rPr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обоснованно выбирать теоретические и экспериментальные методы и средства решения сформулированных теплофизических задач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. </w:t>
            </w:r>
            <w:r>
              <w:rPr>
                <w:rFonts w:eastAsia="Times New Roman"/>
                <w:sz w:val="24"/>
                <w:szCs w:val="24"/>
              </w:rPr>
              <w:t>Готов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ПК-3</w:t>
            </w:r>
            <w:r>
              <w:rPr>
                <w:sz w:val="24"/>
                <w:szCs w:val="24"/>
              </w:rPr>
              <w:t xml:space="preserve"> владеть навыками </w:t>
            </w:r>
            <w:r>
              <w:rPr>
                <w:rFonts w:eastAsia="Times New Roman"/>
                <w:sz w:val="24"/>
                <w:szCs w:val="24"/>
              </w:rPr>
              <w:t>планирования и методами автоматизации теплофизического эксперимента на основе информационно-измерительных комплек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3</w:t>
            </w:r>
            <w:r>
              <w:rPr>
                <w:sz w:val="24"/>
                <w:szCs w:val="24"/>
              </w:rPr>
              <w:t xml:space="preserve"> владеть навыками выполнения измерений параметров исследуемых теплофизических процессов </w:t>
            </w:r>
            <w:r>
              <w:rPr>
                <w:rFonts w:eastAsia="Times New Roman"/>
                <w:sz w:val="24"/>
                <w:szCs w:val="24"/>
              </w:rPr>
              <w:t>в реальном времени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9. </w:t>
            </w:r>
            <w:r>
              <w:rPr>
                <w:rFonts w:eastAsia="Times New Roman"/>
                <w:sz w:val="24"/>
                <w:szCs w:val="24"/>
              </w:rPr>
              <w:t>Способен разрабатывать проектно-конструкторскую документацию в соответствии с методическими и нормативными документ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ПК-9</w:t>
            </w:r>
            <w:r>
              <w:rPr>
                <w:sz w:val="24"/>
                <w:szCs w:val="24"/>
              </w:rPr>
              <w:t xml:space="preserve"> знать возможности современных программных комплексов, предназначенных для разработки проектно-конструкторской документ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9</w:t>
            </w:r>
            <w:r>
              <w:rPr>
                <w:sz w:val="24"/>
                <w:szCs w:val="24"/>
              </w:rPr>
              <w:t xml:space="preserve"> владеть навыками разработки </w:t>
            </w:r>
            <w:r>
              <w:rPr>
                <w:rFonts w:eastAsia="Times New Roman"/>
                <w:sz w:val="24"/>
                <w:szCs w:val="24"/>
              </w:rPr>
              <w:t>проектно-конструкторской документации с применением современных программных средств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4. </w:t>
            </w:r>
            <w:r>
              <w:rPr>
                <w:rFonts w:eastAsia="Times New Roman"/>
                <w:sz w:val="24"/>
                <w:szCs w:val="24"/>
              </w:rPr>
              <w:t>Готов осуществлять авторское сопровождение разрабатываемых устройств, приборов и систем электронной техники на этапах проектирования и произво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ПК-14</w:t>
            </w:r>
            <w:r>
              <w:rPr>
                <w:sz w:val="24"/>
                <w:szCs w:val="24"/>
              </w:rPr>
              <w:t xml:space="preserve"> знать особенности </w:t>
            </w:r>
            <w:r>
              <w:rPr>
                <w:rFonts w:eastAsia="Times New Roman"/>
                <w:sz w:val="24"/>
                <w:szCs w:val="24"/>
              </w:rPr>
              <w:t>авторского сопровождения разрабатываемых устройств, приборов и систем электронной техники на этапах проектирования и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14</w:t>
            </w:r>
            <w:r>
              <w:rPr>
                <w:sz w:val="24"/>
                <w:szCs w:val="24"/>
              </w:rPr>
              <w:t xml:space="preserve"> владеть навыками </w:t>
            </w:r>
            <w:r>
              <w:rPr>
                <w:rFonts w:eastAsia="Times New Roman"/>
                <w:sz w:val="24"/>
                <w:szCs w:val="24"/>
              </w:rPr>
              <w:t>авторского сопровождения разрабатываемых устройств, приборов и систем электронной техники на этапах проектирования и производства</w:t>
            </w:r>
          </w:p>
        </w:tc>
      </w:tr>
    </w:tbl>
    <w:p>
      <w:pPr>
        <w:pStyle w:val="TextBody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В.01 «Энергоэффективные способы охлаждения мощных электронных приборов и устройств» относится </w:t>
      </w:r>
      <w:r>
        <w:rPr>
          <w:bCs/>
          <w:sz w:val="24"/>
          <w:szCs w:val="24"/>
        </w:rPr>
        <w:t xml:space="preserve">к дисциплинам Блока 1 «Дисциплины (модули)» основной профессиональной образовательной программы (далее – образовательной программы) </w:t>
      </w:r>
      <w:r>
        <w:rPr>
          <w:sz w:val="24"/>
          <w:szCs w:val="24"/>
        </w:rPr>
        <w:t>магистратуры 11.04.04 «Электроника и наноэлектроника» направления 11.04.04 Промышленная электроник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базируется на знаниях, полученных в ходе изучения следующих дисциплин: </w:t>
      </w:r>
      <w:r>
        <w:rPr>
          <w:sz w:val="24"/>
          <w:szCs w:val="24"/>
        </w:rPr>
        <w:t>«Физика», «Математика», «Пакеты прикладных программ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</w:rPr>
      </w:pPr>
      <w:r>
        <w:rPr>
          <w:b/>
          <w:bCs/>
          <w:sz w:val="24"/>
          <w:lang w:eastAsia="ru-RU"/>
        </w:rPr>
        <w:t>3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(объем) дисциплины составляет 4 зачетные единицы (ЗЕ), или 144 часа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976"/>
        <w:gridCol w:w="1943"/>
      </w:tblGrid>
      <w:tr>
        <w:trPr>
          <w:trHeight w:val="653" w:hRule="atLeast"/>
        </w:trPr>
        <w:tc>
          <w:tcPr>
            <w:tcW w:w="5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9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, часов </w:t>
            </w:r>
          </w:p>
        </w:tc>
      </w:tr>
      <w:tr>
        <w:trPr>
          <w:trHeight w:val="905" w:hRule="atLeast"/>
        </w:trPr>
        <w:tc>
          <w:tcPr>
            <w:tcW w:w="5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о-заоч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444" w:hRule="atLeast"/>
        </w:trPr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, в том числе: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8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упражне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 (всего),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проек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амостоятельные</w:t>
            </w:r>
            <w:r>
              <w:rPr>
                <w:lang w:val="en-US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/>
      </w:pPr>
      <w:r>
        <w:rPr>
          <w:bCs/>
          <w:spacing w:val="6"/>
          <w:sz w:val="24"/>
          <w:szCs w:val="24"/>
        </w:rPr>
        <w:t>КП – курсовой проект.</w:t>
      </w:r>
    </w:p>
    <w:p>
      <w:pPr>
        <w:pStyle w:val="Normal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</w:rPr>
      </w:pPr>
      <w:r>
        <w:rPr>
          <w:b/>
          <w:bCs/>
          <w:sz w:val="24"/>
          <w:lang w:eastAsia="ru-RU"/>
        </w:rPr>
        <w:t>4. 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ном отношении программа представлена в виде одного модуля, содержащего основные дидактические единицы соответствующего раздела дисциплины.</w:t>
      </w:r>
    </w:p>
    <w:p>
      <w:pPr>
        <w:pStyle w:val="Default"/>
        <w:widowControl w:val="false"/>
        <w:spacing w:before="240" w:after="0"/>
        <w:ind w:firstLine="709"/>
        <w:jc w:val="center"/>
        <w:rPr>
          <w:b/>
          <w:b/>
          <w:i/>
          <w:i/>
          <w:iCs/>
        </w:rPr>
      </w:pPr>
      <w:r>
        <w:rPr>
          <w:b/>
        </w:rPr>
        <w:t xml:space="preserve">4.1 Разделы дисциплины (модуля) </w:t>
      </w:r>
      <w:r>
        <w:rPr>
          <w:b/>
          <w:iCs/>
        </w:rPr>
        <w:t>и трудоемкость по видам учебных занятий</w:t>
      </w:r>
    </w:p>
    <w:p>
      <w:pPr>
        <w:pStyle w:val="Default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>(в академических часах)</w:t>
      </w:r>
    </w:p>
    <w:p>
      <w:pPr>
        <w:pStyle w:val="Default"/>
        <w:widowControl w:val="false"/>
        <w:ind w:firstLine="708"/>
        <w:rPr>
          <w:bCs/>
          <w:i/>
          <w:i/>
          <w:iCs/>
        </w:rPr>
      </w:pPr>
      <w:r>
        <w:rPr>
          <w:bCs/>
          <w:i/>
        </w:rPr>
        <w:t xml:space="preserve">4.1. </w:t>
      </w:r>
      <w:r>
        <w:rPr>
          <w:bCs/>
          <w:i/>
          <w:iCs/>
        </w:rPr>
        <w:t>Разделы дисциплины (модуля) и трудоемкость по видам учебных</w:t>
      </w:r>
    </w:p>
    <w:p>
      <w:pPr>
        <w:pStyle w:val="Default"/>
        <w:widowControl w:val="false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занятий (в академических часах)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9"/>
        <w:gridCol w:w="709"/>
        <w:gridCol w:w="709"/>
        <w:gridCol w:w="641"/>
        <w:gridCol w:w="642"/>
        <w:gridCol w:w="641"/>
        <w:gridCol w:w="643"/>
      </w:tblGrid>
      <w:tr>
        <w:trPr>
          <w:trHeight w:val="725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дисциплины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преподавателем, часы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ные виды теплопередачи, используемые в системах охлаждения электронных при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витые поверхности теплооб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истемы воздушного охлаждения электронных при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жидкостного охлаждения приборов и устрой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ные виды теплопередачи, используемые в системах охлаждения электронных при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витые поверхности теплооб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истемы воздушного охлаждения электронных при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жидкостного охлаждения приборов и устрой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firstLine="539"/>
        <w:rPr/>
      </w:pPr>
      <w:r>
        <w:rPr/>
        <w:t>Принятые сокращения: ЛК – лекции, ЛР – лабораторные работы, ПЗ – практические занятия, СЗ – самостоятельные занятия, КП – курсовой проект, К – консультации, Э – экзамен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3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практику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Лабораторный практикум выполняется в соответствии с программой дисциплины «</w:t>
      </w:r>
      <w:r>
        <w:rPr>
          <w:spacing w:val="6"/>
          <w:sz w:val="24"/>
          <w:szCs w:val="24"/>
        </w:rPr>
        <w:t xml:space="preserve">Энергоэффективные способы охлаждения </w:t>
      </w:r>
      <w:r>
        <w:rPr>
          <w:spacing w:val="-4"/>
          <w:sz w:val="24"/>
          <w:szCs w:val="24"/>
        </w:rPr>
        <w:t>мощных электронных приборов и устройств</w:t>
      </w:r>
      <w:r>
        <w:rPr>
          <w:sz w:val="24"/>
          <w:szCs w:val="24"/>
        </w:rPr>
        <w:t>». Общий объем лабораторных работ – 16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 лабораторных работ – изучение физических законов тепловых явлений и привитие навыков экспериментальн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Лабораторный практикум ориентирует студентов на серьезную самостоятельную подготовку и работу с современными приборами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 включает в себя следующие лабораторные работы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65"/>
        <w:gridCol w:w="5003"/>
        <w:gridCol w:w="1951"/>
      </w:tblGrid>
      <w:tr>
        <w:trPr>
          <w:trHeight w:val="1540" w:hRule="atLeast"/>
        </w:trPr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теплопроводностью.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процесса передачи тепла теплопроводность при наличии внутренних источников теп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в режиме естественной конвекции воздух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эффективности различных видов оребрения в условиях естественной конве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в режиме вынужденной конвекции воздух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условий теплоотдачи при внешнем обтекании т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системы воздушного охлаждения электрон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системы жидкостного охлаждения приборов и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выполняются в специализированной лаборатории № 223 лабораторного корпуса, оснащенной лабораторными установками, приборами, персональными компьютерами и мультимедийной аппаратурой</w:t>
      </w:r>
    </w:p>
    <w:p>
      <w:pPr>
        <w:pStyle w:val="Default"/>
        <w:widowControl w:val="false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выполняются в соответствии с программой дисциплины «</w:t>
      </w:r>
      <w:r>
        <w:rPr>
          <w:spacing w:val="6"/>
          <w:sz w:val="24"/>
          <w:szCs w:val="24"/>
        </w:rPr>
        <w:t xml:space="preserve">Энергоэффективные способы охлаждения </w:t>
      </w:r>
      <w:r>
        <w:rPr>
          <w:spacing w:val="-4"/>
          <w:sz w:val="24"/>
          <w:szCs w:val="24"/>
        </w:rPr>
        <w:t>мощных электронных приборов и устройств</w:t>
      </w:r>
      <w:r>
        <w:rPr>
          <w:sz w:val="24"/>
          <w:szCs w:val="24"/>
        </w:rPr>
        <w:t>». Общий объем практических занятий – 16 ча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ческих занятий – углубленное изучение законов тепловых явлений и привитие навыков компьютерного моделирования сложных физических процес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5911"/>
        <w:gridCol w:w="1799"/>
      </w:tblGrid>
      <w:tr>
        <w:trPr>
          <w:trHeight w:val="1058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здела</w:t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а излучение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Теплообмен между абсолютно черными поверхност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Теплообмен между диффузно-серыми поверхност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мендуемая литератур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[1, 2]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 [1, 2]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а теплопроводностью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Теплопроводность в плоской, цилиндрической стенке и шаровой стен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Нестационарные процессы теплопереда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мендуемая литератур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[1, 2]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 [1, 2]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а конвек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Теплоотдача в каналах при вынужденной конве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Естественная конв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мендуемая литератур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[1, 2]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 [1, 2]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поверхности теплообмена. Системы воздушного охла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Цилиндрические и кольцевые реб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птимальные размеры реб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мендуемая литератур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[1, 2]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 [1, 2]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обменники. Системы жидкостного охлажден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уперативные теплообменные аппар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сновные положения теплового расче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[1, 2]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 [1, 2]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spacing w:before="360" w:after="120"/>
        <w:jc w:val="center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Курсовой проект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урсовая работа является заключительным этапом изучения дисциплины </w:t>
      </w:r>
      <w:r>
        <w:rPr>
          <w:sz w:val="24"/>
          <w:szCs w:val="24"/>
        </w:rPr>
        <w:t>«Энергоэффективные способы охлаждения мощных электронных приборов и устройств»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Целью курсовой работы – проверка усвоения теоретических знаний в области обеспечения тепловых режимов электронных приборов и устройств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на тему «Разработка индивидуальной системы охлаждения конкретного типа электронного прибора». В каждом конкретном случае используются следующие разделы дисциплины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99"/>
        <w:gridCol w:w="4954"/>
        <w:gridCol w:w="2128"/>
      </w:tblGrid>
      <w:tr>
        <w:trPr>
          <w:trHeight w:val="1298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теплообмен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2516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дача тепла излучени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а теплопроводность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а конвекци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поверхности теплообме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душное охлаж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Жидкостное охлажде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лаждение на основе фазовых переходов.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зультаты конструкторской разработки должны быть представлены в следующем виде.</w:t>
      </w:r>
    </w:p>
    <w:p>
      <w:pPr>
        <w:pStyle w:val="TextBody"/>
        <w:spacing w:lineRule="auto" w:line="252"/>
        <w:ind w:righ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, постановка задач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 Разработка тепловой модели систе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 Структурная схема системы охлажд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3. Разработка алгоритма решения процессов передачи тепл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четная часть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структорская проработка системы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араметры разработки.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>Список используемых источников.</w:t>
      </w:r>
    </w:p>
    <w:p>
      <w:pPr>
        <w:pStyle w:val="TextBody"/>
        <w:spacing w:lineRule="auto" w:line="252"/>
        <w:ind w:right="709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борочный чертеж системы).</w:t>
      </w:r>
    </w:p>
    <w:p>
      <w:pPr>
        <w:pStyle w:val="Default"/>
        <w:widowControl w:val="false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Default"/>
        <w:widowControl w:val="false"/>
        <w:jc w:val="center"/>
        <w:rPr/>
      </w:pPr>
      <w:r>
        <w:rPr>
          <w:b/>
          <w:iCs/>
        </w:rPr>
        <w:t>4.2. Содержание дисциплины (модуля), структурированное по темам</w:t>
      </w:r>
    </w:p>
    <w:p>
      <w:pPr>
        <w:pStyle w:val="Default"/>
        <w:widowControl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(разделам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труктурном отношении рабочая программа состоит из введения, основной части и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 введении рассматриваются вопросы</w:t>
      </w:r>
      <w:r>
        <w:rPr>
          <w:color w:val="000000"/>
          <w:sz w:val="24"/>
          <w:szCs w:val="24"/>
        </w:rPr>
        <w:t xml:space="preserve"> влияния теплового режима на надежность и выходные параметры электронных приборов и устрой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сновная часть курса посвящена анализу способов передачи тепла, используемых в системах охлаждения электронных приборов. Далее рассматриваются процессы интенификации теплообмена с окружающей средой и вопросы конкретной реализации охлаждающих устройств.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ключительной части программы анализируется динамика снижения </w:t>
      </w:r>
      <w:r>
        <w:rPr>
          <w:sz w:val="24"/>
          <w:szCs w:val="24"/>
        </w:rPr>
        <w:t>массогабаритных показателей охлаждающих систе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9"/>
        <w:gridCol w:w="1843"/>
      </w:tblGrid>
      <w:tr>
        <w:trPr>
          <w:trHeight w:val="4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дисциплины (моду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, часы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виды теплопередачи, используемые в системах охлаждения электронных приб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теплового режима на надежность и выходные параметры приб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УЧЕНИЕ. Основные закономерности теплового излучения: Законы Кирхгофа, Планка, смещения Вина, Стефана-Больцмана, Ламберта. Теплообмен между абсолютно черными и диффузно-серыми поверхностями. Защита от теплового изл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ПРОВОДНОСТЬ. Температурное поле, изотермические поверхности, градиент температуры. Основной закон теплопроводности Фурье. Теплопроводность в плоской, цилиндрической стенке и шаровой стенке. Термическое сопротивление. Теплопередача. Нестационарные процессы теплопередач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 Уравнение теплоотдачи Ньютона, коэффициент теплоотдачи, исходные уравнения конвективного теплообмена. Метод анализа размерностей. Теплоотдача в каналах при вынужденной конвекции. Коэффициент трения, перепад давления в каналах. Теплоотдача при поперечном обтекании тел. Естественная конв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ые поверхности теплооб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вешения эффективности теплообмена. Продольные, цилиндрические и кольцевые ребра. Оптимальные размеры реб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плообмен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теплообмена. Коэффициент теплопередачи в теплообменнике. Средне логарифмическая разность температур. Тепловой расчет теплообме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стемы воздушного охлаждения электронных приб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примеры. Потери напора в системе охлаждения, выбор венти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 Системы жидкостного охлаждения приборов и устрой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нструктивного исполнения. Критерий выбора жидкого теплоносителя и режимы его течения. Гидромеханический расчет жидкостной магист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right"/>
              <w:textAlignment w:val="baseline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виды теплопередачи, используемые в системах охлаждения электронных приб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теплового режима на надежность и выходные параметры приб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УЧЕНИЕ. Основные закономерности теплового излучения: Законы Кирхгофа, Планка, смещения Вина, Стефана-Больцмана, Ламберта. Теплообмен между абсолютно черными и диффузно-серыми поверхностями. Защита от теплового изл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ПРОВОДНОСТЬ. Температурное поле, изотермические поверхности, градиент температуры. Основной закон теплопроводности Фурье. Теплопроводность в плоской, цилиндрической стенке и шаровой стенке. Термическое сопротивление. Теплопередача. Нестационарные процессы теплопередач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 Уравнение теплоотдачи Ньютона, коэффициент теплоотдачи, исходные уравнения конвективного теплообмена. Метод анализа размерностей. Теплоотдача в каналах при вынужденной конвекции. Коэффициент трения, перепад давления в каналах. Теплоотдача при поперечном обтекании тел. Естественная конв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ые поверхности теплооб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вешения эффективности теплообмена. Продольные, цилиндрические и кольцевые ребра. Оптимальные размеры реб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плообмен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теплообмена. Коэффициент теплопередачи в теплообменнике. Средне логарифмическая разность температур. Тепловой расчет теплообме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стемы воздушного охлаждения электронных приб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примеры. Потери напора в системе охлаждения, выбор венти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 Системы жидкостного охлаждения приборов и устрой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нструктивного исполнения. Критерий выбора жидкого теплоносителя и режимы его течения. Гидромеханический расчет жидкостной магист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right"/>
              <w:textAlignment w:val="baseline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 ТЕЛЬНОЙ РАБОТЫ ОБУЧАЮЩИХСЯ ПО ДИСЦИПЛИ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Краус А.Д. Охлаждение электронного оборудования. – Л.: Энергия, 1971. – 247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баник А., Большакова Г., Тельных Н. Самостоятельная работа студентов // Высшее образование в России. – 2005. – №  6. – С. 120–12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6. ОЦЕНОЧНЫЕ МАТЕРИАЛЫ ДЛЯ ПРОВЕДЕНИЯ ПРОМЕЖУТОЧНОЙ АТ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ЦИИ ОБУЧАЮЩИХСЯ ПО ДИСЦИПЛИНЕ</w:t>
      </w:r>
    </w:p>
    <w:p>
      <w:pPr>
        <w:pStyle w:val="FR2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Теоретические основы теплотехники: учеб. пособие / В.Н. Ляшков. – М.: Курс, Инфра-М, 2015. 328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игорьев Б.А. Тепломассообмен [Электронный ресурс]: учебник для вузов/ Григорьев Б.А., Цветков Ф.Ф.— Электрон. текстовые данные.— М.: Издательский дом МЭИ, 2011.— 562 c.— Режим доступа: http://www.iprbookshop.ru/33157.— ЭБС «IPRbooks», по паролю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Теоретические и практические основы теплофизических измерений / С.В. Пономарев [и др.]; под ред. С.В. Пономарева. – М.: Физматлит, 2008. 408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Способы обеспечения тепловых режимов РЭС: учеб. пособие / А.В. Муратов, Н.В. Ципина; Воронеж. гос. техн. ун-т. – Воронеж, 2007. 98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 Уонг Х. Основные формулы и данные по теплообмену для инженеров: Пер. с англ. / Справочник. – М.: Атомиздат, 1979. – 216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4. Кейс В.М., Лондон А.Л. Компактные теплообменники. – М.: Энергия, 1967. – 223 с.</w:t>
      </w:r>
    </w:p>
    <w:p>
      <w:pPr>
        <w:pStyle w:val="Normal"/>
        <w:widowControl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Style20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Style20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Style20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2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Style20"/>
        <w:widowControl/>
        <w:suppressAutoHyphens w:val="true"/>
        <w:spacing w:lineRule="auto" w:line="240" w:before="0" w:after="0"/>
        <w:ind w:left="42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120" w:after="0"/>
        <w:ind w:right="85" w:firstLine="567"/>
        <w:rPr/>
      </w:pPr>
      <w:r>
        <w:rPr>
          <w:b/>
          <w:sz w:val="24"/>
          <w:szCs w:val="24"/>
        </w:rPr>
        <w:t>9.1. Рекомендации по планированию и организации времени, необходимого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120"/>
        <w:ind w:right="8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понимания лекционного материала и качественного его усвоения рекомендуется следующая последовательность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прослушивания лекции и окончания учебных занятий займитесь детальной проработкой конспекта (1,5 ÷ 2 час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ежедневно в одно и то же время (в одни часы) д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ждите благоприятного настроения, а создавайте его усилием вол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чале работы всегда освежайте в памяти материал предыдущей ле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с твердым намерением понять, усвоить изучаемый материа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еляйте больше времени трудному материалу, не обходите трудности, старайтесь преодолеть их самостоятель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 течение недели выбрать время (1 час) для работы с литературой в библиотек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240" w:after="0"/>
        <w:ind w:right="85" w:hanging="0"/>
        <w:rPr/>
      </w:pPr>
      <w:r>
        <w:rPr>
          <w:b/>
          <w:sz w:val="24"/>
          <w:szCs w:val="24"/>
        </w:rPr>
        <w:t>9.2. Описание последовательности действий обучающегося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120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сценарий изучения дисциплины»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учении дисциплины очень полезно самостоятельно изучать материал, который еще не прочитан на лекции, не применялся на практических и лабораторных занятиях. Тогда материал лекции будет гораздо понятне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5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сле прослушивания лекции и окончания учебных занятий, при подготовке к занятиям следующего дня, нужно сначала просмотреть и осмыслить текст лекции, прослушанной сегодня (10-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ри подготовке к следующей лекции желательно просмотреть текст предыдущей, поскольку она может являться ее логическим продолжением </w:t>
      </w:r>
      <w:r>
        <w:rPr>
          <w:sz w:val="24"/>
          <w:szCs w:val="24"/>
        </w:rPr>
        <w:t xml:space="preserve">(15 ÷ 20 </w:t>
      </w:r>
      <w:r>
        <w:rPr>
          <w:iCs/>
          <w:sz w:val="24"/>
          <w:szCs w:val="24"/>
        </w:rPr>
        <w:t>минут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360" w:after="240"/>
        <w:rPr/>
      </w:pPr>
      <w:r>
        <w:rPr>
          <w:b/>
          <w:sz w:val="24"/>
          <w:szCs w:val="24"/>
        </w:rPr>
        <w:t>9.3. Рекомендации по работе с литературо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ть рекомендованную литературу не значит пассивно принимать все написанное к сведению и излагать близко к тексту. Необходимо превратить чтение в активный процесс. При этом целесообразно использовать следующие правила конспект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 всего, указываются выходные данные источника – автор, наименование, год и место издания, количество стран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спекте оставляются широкие поля – для уточнений, дополнений, собственных мыс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выделять наиболее важные положения изучаемого источ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ет записывать только самое главное, избегая большого числа сокращени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лезно использовать несколько учебников по кур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комендуется после изучения очередного параграфа решить несколько задач на данную тем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9.4. Рекомендации по подготовке к зачету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оме изучения конспектов лекций необходимо пользоваться учебниками и дополнительной литературой. В процессе освоения материала, очень важно добиться состояния понимания изучаемых разделов дисципли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 изучении теоретического материала всегда нужно рисовать схемы, графики, таблицы. При подготовке к зачету необходимо полностью изучить теорию курса, усвоить определения всех понятий и самостоятельно решить несколько типовых задач по каждой теме дисциплины.</w:t>
      </w:r>
    </w:p>
    <w:p>
      <w:pPr>
        <w:pStyle w:val="Style23"/>
        <w:ind w:hanging="0"/>
        <w:rPr>
          <w:sz w:val="24"/>
        </w:rPr>
      </w:pPr>
      <w:r>
        <w:rPr>
          <w:b/>
          <w:bCs/>
          <w:sz w:val="24"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мест </w:t>
            </w:r>
          </w:p>
        </w:tc>
      </w:tr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214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ест, 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09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т, 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 и практических занятий, групповых и индивидуальных консультаций, текущего контроля и промежуточной аттестации, № 223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, специализированное лабораторное оборудование, магнито-маркерная доска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т.н., доцент каф. ПЭл</w:t>
        <w:tab/>
        <w:tab/>
        <w:tab/>
        <w:tab/>
        <w:tab/>
        <w:tab/>
        <w:t xml:space="preserve">   А.А. Фефелов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Промышленная электроника» (протокол № 10 от 28.05.2020).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 кафедрой ПЭл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.т.н., доцент </w:t>
        <w:tab/>
        <w:tab/>
        <w:tab/>
        <w:tab/>
        <w:tab/>
        <w:tab/>
        <w:tab/>
        <w:tab/>
        <w:t xml:space="preserve">   С.А. Круглов</w:t>
      </w:r>
    </w:p>
    <w:p>
      <w:pPr>
        <w:pStyle w:val="24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53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эффективные способы охлаждения мощных электронных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ов и устройств»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Оценочные средства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исциплины «</w:t>
      </w:r>
      <w:r>
        <w:rPr>
          <w:spacing w:val="6"/>
          <w:sz w:val="24"/>
          <w:szCs w:val="24"/>
        </w:rPr>
        <w:t xml:space="preserve">Энергоэффективные способы охлаждения </w:t>
      </w:r>
      <w:r>
        <w:rPr>
          <w:spacing w:val="-4"/>
          <w:sz w:val="24"/>
          <w:szCs w:val="24"/>
        </w:rPr>
        <w:t>мощных электронных приборов и устройств» как части основной образоват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ка знаний проводится в форме текущего контроля и промежуточной аттестации. Основная задача такого контроля – оценка степени усвоения учебного материала и уровня развития у обучающихся профессиональных компетенций, предусмотренных программой дисципл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итогам курса обучающиеся сдают </w:t>
      </w:r>
      <w:r>
        <w:rPr>
          <w:b/>
          <w:sz w:val="24"/>
          <w:szCs w:val="24"/>
        </w:rPr>
        <w:t>зачет</w:t>
      </w:r>
      <w:r>
        <w:rPr>
          <w:sz w:val="24"/>
          <w:szCs w:val="24"/>
        </w:rPr>
        <w:t>. Форма проведения зачета – устный ответ, по утвержденным билетам, сформулированным с учетом содержания учебной дисциплины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>1. Паспорт фонда оценочных средств по дисциплине</w:t>
      </w:r>
    </w:p>
    <w:p>
      <w:pPr>
        <w:pStyle w:val="Normal"/>
        <w:spacing w:before="120" w:after="24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результате освоения программы магистратуры по дисциплине </w:t>
      </w:r>
      <w:r>
        <w:rPr>
          <w:sz w:val="24"/>
          <w:szCs w:val="24"/>
        </w:rPr>
        <w:t xml:space="preserve">«Энергоэффективные способы охлаждения мощных электронных приборов и устройств» </w:t>
      </w:r>
      <w:r>
        <w:rPr>
          <w:spacing w:val="-6"/>
          <w:sz w:val="24"/>
          <w:szCs w:val="24"/>
        </w:rPr>
        <w:t xml:space="preserve">у выпускника должен быть сформирован широкий спектр знаний, соответствующих профессиональным компетенциям </w:t>
      </w:r>
      <w:r>
        <w:rPr>
          <w:rFonts w:eastAsia="Times New Roman"/>
          <w:color w:val="000000"/>
          <w:spacing w:val="-7"/>
          <w:sz w:val="24"/>
          <w:szCs w:val="24"/>
        </w:rPr>
        <w:t>ПК-1, ПК-3 и ПК-14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Распределение этих знаний по контролируемым разделам дисциплины приведено в следующих таблицах.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Лекционный кур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99"/>
        <w:gridCol w:w="2069"/>
        <w:gridCol w:w="1667"/>
      </w:tblGrid>
      <w:tr>
        <w:trPr>
          <w:trHeight w:val="1082" w:hRule="atLeast"/>
        </w:trPr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й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ство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еплопередачи, используемые в системах охлаждения электронных приборов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поверхности теплообм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оздушного охлаждения электронных прибо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  <w:tr>
        <w:trPr>
          <w:trHeight w:val="9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жидкостного охлаждения приборов и устрой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</w:tr>
    </w:tbl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Лабораторный практику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4"/>
        <w:gridCol w:w="4930"/>
        <w:gridCol w:w="2183"/>
      </w:tblGrid>
      <w:tr>
        <w:trPr>
          <w:trHeight w:val="923" w:hRule="atLeast"/>
        </w:trPr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д компетенций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теплопроводностью.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процесса передачи тепла теплопроводность при наличии внутренних источников теп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в режиме естественной конвекции воздух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эффективности различных видов оребрения в условиях естественной конвек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словий теплоотдачи в режиме вынужденной конвекции воздух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условий теплоотдачи при внешнем обтекании т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делирование нестационарных процессов теплообмен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системы воздушного охлаждения электронных прибор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8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следование системы жидкостного охлаждения приборов и устройст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актические занятия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35"/>
        <w:gridCol w:w="5094"/>
        <w:gridCol w:w="2084"/>
      </w:tblGrid>
      <w:tr>
        <w:trPr>
          <w:trHeight w:val="1117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здела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д компетенций</w:t>
            </w:r>
          </w:p>
        </w:tc>
      </w:tr>
      <w:tr>
        <w:trPr>
          <w:trHeight w:val="715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ча тепла излучением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ча тепла теплопроводность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7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ча тепла конвекци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витые поверхности теплообм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урсовой проект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17"/>
        <w:gridCol w:w="5068"/>
        <w:gridCol w:w="2091"/>
      </w:tblGrid>
      <w:tr>
        <w:trPr>
          <w:trHeight w:val="1403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д компетенций</w:t>
            </w:r>
          </w:p>
        </w:tc>
      </w:tr>
      <w:tr>
        <w:trPr>
          <w:trHeight w:val="1887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работка индивидуальной системы охлаждения конкретного типа электронного прибора»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, ПК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9, ПК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Умение анализировать излагаемый матери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Умение устанавливать причинно-следственные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 Ответы на вопросы: полнота, аргументированность, убежд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ачество ответа: общая композиция; логичность; эруди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дополнительной литературы.</w:t>
      </w:r>
    </w:p>
    <w:p>
      <w:pPr>
        <w:pStyle w:val="Normal"/>
        <w:widowControl w:val="false"/>
        <w:spacing w:before="240" w:after="0"/>
        <w:jc w:val="center"/>
        <w:rPr>
          <w:rStyle w:val="21"/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"/>
          <w:b/>
          <w:iCs/>
          <w:color w:val="000000"/>
          <w:sz w:val="24"/>
          <w:szCs w:val="24"/>
        </w:rPr>
        <w:t>Шкала оценивания для оформления итогового зачета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rStyle w:val="21"/>
          <w:b/>
          <w:iCs/>
          <w:color w:val="000000"/>
          <w:sz w:val="24"/>
          <w:szCs w:val="24"/>
        </w:rPr>
        <w:t>по дисциплин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2"/>
          <w:b w:val="false"/>
          <w:sz w:val="24"/>
          <w:szCs w:val="24"/>
        </w:rPr>
        <w:t>Ответ оценивается по двухуровневой системе: «</w:t>
      </w:r>
      <w:r>
        <w:rPr>
          <w:rStyle w:val="2"/>
          <w:sz w:val="24"/>
          <w:szCs w:val="24"/>
        </w:rPr>
        <w:t>Зачет</w:t>
      </w:r>
      <w:r>
        <w:rPr>
          <w:rStyle w:val="2"/>
          <w:b w:val="false"/>
          <w:sz w:val="24"/>
          <w:szCs w:val="24"/>
        </w:rPr>
        <w:t xml:space="preserve">», </w:t>
      </w:r>
      <w:r>
        <w:rPr>
          <w:b/>
          <w:bCs/>
          <w:color w:val="000000"/>
          <w:sz w:val="24"/>
          <w:szCs w:val="24"/>
        </w:rPr>
        <w:t>«Незачет».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120" w:after="0"/>
        <w:ind w:hanging="0"/>
        <w:jc w:val="center"/>
        <w:rPr>
          <w:rStyle w:val="7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>4</w:t>
      </w:r>
      <w:r>
        <w:rPr>
          <w:rStyle w:val="7"/>
          <w:b/>
          <w:bCs w:val="false"/>
          <w:i w:val="false"/>
          <w:color w:val="000000"/>
          <w:sz w:val="24"/>
          <w:szCs w:val="24"/>
        </w:rPr>
        <w:t>. Методические материалы, определяющие процедуры оценивания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right="-1" w:hanging="0"/>
        <w:jc w:val="center"/>
        <w:rPr>
          <w:rStyle w:val="7"/>
          <w:bCs w:val="false"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знаний,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умений, навыков и опыта деятельности, характеризующие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240"/>
        <w:ind w:hanging="0"/>
        <w:jc w:val="center"/>
        <w:rPr/>
      </w:pP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>этапы формирования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75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уровня освоения обучающимся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я), определенного по итогам зачет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8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. Знания отличаются глубиной и содержательностью, дается полный исчерпывающий ответ, как на основные вопросы билета, так и на дополнительные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2. Обучающийся свободно владеет научной и математической терминологией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3. Логично и доказательно раскрывает вопрос, предложенный в билете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4. Ответ характеризуется глубиной, полнотой и не содержит фактических ошибок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5. Ответ иллюстрируется расчетными примерами.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6. Обучающийся демонстрирует умение аргументировано вести диалог и научную дискуссию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«Отлично»</w:t>
            </w:r>
          </w:p>
        </w:tc>
      </w:tr>
      <w:tr>
        <w:trPr>
          <w:trHeight w:val="28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1. Знания имеют достаточный содержательный уровень.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2. Содержание билета раскрывается, но имеются неточности при ответе на дополнительные вопросы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3. Имеющиеся в ответе несущественные фактические ошибки, обучающийся способен исправить самостоятельно, благодаря наводящему вопросу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7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4. Недостаточно раскрыта проблема по одному из вопросов биле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5. Недостаточно логично изложен вопрос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«Хорошо»</w:t>
            </w:r>
          </w:p>
        </w:tc>
      </w:tr>
      <w:tr>
        <w:trPr>
          <w:trHeight w:val="28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. Содержание билета раскрыто слабо, знания имеют фрагментарный характер, отличаются поверхностностью и малой содержательностью, имеются неточности при ответе на основные вопросы билета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2. Программа материал в основном излагается, но допущены фактические ошибк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3. Обучающийся не может привести пример для иллюстрации теоретического положения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4. Обучающийся не смог продемонстрировать способность к интеграции теоретических знаний с практи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5. Материал слабо структурирован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lang w:val="ru-RU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«Удовлетвори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тельно»</w:t>
            </w:r>
          </w:p>
        </w:tc>
      </w:tr>
      <w:tr>
        <w:trPr>
          <w:trHeight w:val="28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. Не сданы в полном объеме лабораторные работы и/или тестовые задания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2. У обучающегося отсутствует понимание излагаемого материала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3. Содержание вопросов билета не раскрыто, допускаются существенные фактические ошибки, которые обучающийся не может исправить самостоятель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4. На большую часть дополнительных вопросов по содержанию экзамена обучающийся затрудняется дать ответ или не дает верных ответов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«Неудовлетвори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тельно»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>
          <w:rStyle w:val="2"/>
          <w:b/>
          <w:sz w:val="24"/>
          <w:szCs w:val="24"/>
        </w:rPr>
        <w:t>5. Типовые контрольные задания или иные материал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Типовые контрольные задания включают в себя перечень вопросов к итоговому зачету по дисциплине и перечень вопросов для самостоятельной подготовки студентов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>5.1. Вопросы к зачету по дисциплине</w:t>
      </w:r>
    </w:p>
    <w:p>
      <w:pPr>
        <w:pStyle w:val="Default"/>
        <w:widowControl w:val="false"/>
        <w:ind w:firstLine="709"/>
        <w:jc w:val="both"/>
        <w:rPr>
          <w:b/>
          <w:b/>
          <w:bCs/>
          <w:iCs/>
        </w:rPr>
      </w:pPr>
      <w:r>
        <w:rPr/>
        <w:t>Влияние теплового режима на надежность и выходные параметры приборов.</w:t>
      </w:r>
    </w:p>
    <w:p>
      <w:pPr>
        <w:pStyle w:val="Default"/>
        <w:widowControl w:val="false"/>
        <w:ind w:firstLine="709"/>
        <w:jc w:val="both"/>
        <w:rPr>
          <w:b/>
          <w:b/>
          <w:spacing w:val="-2"/>
        </w:rPr>
      </w:pPr>
      <w:r>
        <w:rPr>
          <w:spacing w:val="-2"/>
        </w:rPr>
        <w:t>Основные закономерности теплового излучения: Законы Кирхгофа,</w:t>
      </w:r>
      <w:r>
        <w:rPr>
          <w:b/>
          <w:spacing w:val="-2"/>
        </w:rPr>
        <w:t xml:space="preserve"> </w:t>
      </w:r>
      <w:r>
        <w:rPr>
          <w:spacing w:val="-2"/>
        </w:rPr>
        <w:t>Планка,</w:t>
      </w:r>
      <w:r>
        <w:rPr>
          <w:b/>
          <w:spacing w:val="-2"/>
        </w:rPr>
        <w:t xml:space="preserve"> </w:t>
      </w:r>
      <w:r>
        <w:rPr>
          <w:spacing w:val="-2"/>
        </w:rPr>
        <w:t>смещения Вина, Стефана-Больцмана, Ламберта.</w:t>
      </w:r>
      <w:r>
        <w:rPr>
          <w:b/>
          <w:spacing w:val="-2"/>
        </w:rPr>
        <w:t xml:space="preserve"> </w:t>
      </w:r>
      <w:r>
        <w:rPr>
          <w:spacing w:val="-2"/>
        </w:rPr>
        <w:t>Теплообмен между абсолютно черными поверхностями. Угловые коэффициенты.</w:t>
      </w:r>
      <w:r>
        <w:rPr>
          <w:b/>
          <w:spacing w:val="-2"/>
        </w:rPr>
        <w:t xml:space="preserve"> </w:t>
      </w:r>
      <w:r>
        <w:rPr>
          <w:spacing w:val="-2"/>
        </w:rPr>
        <w:t>Теплообмен между диффузно-серыми поверхностями.</w:t>
      </w:r>
      <w:r>
        <w:rPr>
          <w:b/>
          <w:spacing w:val="-2"/>
        </w:rPr>
        <w:t xml:space="preserve"> </w:t>
      </w:r>
    </w:p>
    <w:p>
      <w:pPr>
        <w:pStyle w:val="Default"/>
        <w:widowControl w:val="false"/>
        <w:ind w:firstLine="709"/>
        <w:jc w:val="both"/>
        <w:rPr>
          <w:b/>
          <w:b/>
          <w:spacing w:val="-2"/>
        </w:rPr>
      </w:pPr>
      <w:r>
        <w:rPr>
          <w:spacing w:val="-2"/>
        </w:rPr>
        <w:t>Температурное поле, изотермические поверхности, градиент температуры.</w:t>
      </w:r>
    </w:p>
    <w:p>
      <w:pPr>
        <w:pStyle w:val="Default"/>
        <w:widowControl w:val="false"/>
        <w:ind w:firstLine="709"/>
        <w:jc w:val="both"/>
        <w:rPr>
          <w:bCs/>
          <w:iCs/>
          <w:spacing w:val="-2"/>
        </w:rPr>
      </w:pPr>
      <w:r>
        <w:rPr>
          <w:spacing w:val="-2"/>
        </w:rPr>
        <w:t>Закон теплопроводности.</w:t>
      </w:r>
      <w:r>
        <w:rPr>
          <w:b/>
          <w:spacing w:val="-2"/>
        </w:rPr>
        <w:t xml:space="preserve"> </w:t>
      </w:r>
      <w:r>
        <w:rPr>
          <w:spacing w:val="-2"/>
        </w:rPr>
        <w:t>Теплопроводность в плоской, цилиндрической стенке и шаровой стенке.</w:t>
      </w:r>
      <w:r>
        <w:rPr>
          <w:b/>
          <w:spacing w:val="-2"/>
        </w:rPr>
        <w:t xml:space="preserve"> </w:t>
      </w:r>
      <w:r>
        <w:rPr>
          <w:spacing w:val="-2"/>
        </w:rPr>
        <w:t>Термическое сопротивление.</w:t>
      </w:r>
      <w:r>
        <w:rPr>
          <w:b/>
          <w:spacing w:val="-2"/>
        </w:rPr>
        <w:t xml:space="preserve"> </w:t>
      </w:r>
      <w:r>
        <w:rPr>
          <w:spacing w:val="-2"/>
        </w:rPr>
        <w:t>Теплопередача. Нестационарные процессы теплопередач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е теплоотдачи Ньютона, коэффициент теплоотдачи, исходные уравнения конвективного теплообме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 анализа размернос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вивалентный диаметр, режимы движения жидкости, ее средняя температура, массовый и объемный расход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отдача в каналах при вынужденной конве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эффициент трения, перепад давления в канал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отдача при поперечном обтекании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тественная конвек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овешения эффективности теплообмена. Продольные, цилиндрические и кольцевые ребра. Оптимальные размеры ребер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плообменники. Уравнения теплообмена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эффициент теплопередачи в теплообменнике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не логарифмическая разность температур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пловой расчет теплообменни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воздушного охлаждения электронных приборов. Конструктивные примеры. Потери напора в системе охлаждения, выбор вентилятора.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истемы жидкостного охлаждения приборов и устройств.</w:t>
      </w:r>
      <w:r>
        <w:rPr>
          <w:spacing w:val="-4"/>
          <w:sz w:val="24"/>
          <w:szCs w:val="24"/>
        </w:rPr>
        <w:t xml:space="preserve"> Примеры конструктивного исполнения. Критерий выбора жидкого теплоносителя и режимы его течения. Гидромеханический расчет жидкостной магистрали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>5.2. Вопросы для самостоятельной работы по дисциплине</w:t>
      </w:r>
    </w:p>
    <w:p>
      <w:pPr>
        <w:pStyle w:val="Default"/>
        <w:widowControl w:val="false"/>
        <w:ind w:firstLine="709"/>
        <w:jc w:val="both"/>
        <w:rPr>
          <w:b/>
          <w:b/>
          <w:spacing w:val="-2"/>
        </w:rPr>
      </w:pPr>
      <w:r>
        <w:rPr>
          <w:spacing w:val="-2"/>
        </w:rPr>
        <w:t>Основные закономерности теплового излучения: Законы Кирхгофа,</w:t>
      </w:r>
      <w:r>
        <w:rPr>
          <w:b/>
          <w:spacing w:val="-2"/>
        </w:rPr>
        <w:t xml:space="preserve"> </w:t>
      </w:r>
      <w:r>
        <w:rPr>
          <w:spacing w:val="-2"/>
        </w:rPr>
        <w:t>Планка,</w:t>
      </w:r>
      <w:r>
        <w:rPr>
          <w:b/>
          <w:spacing w:val="-2"/>
        </w:rPr>
        <w:t xml:space="preserve"> </w:t>
      </w:r>
      <w:r>
        <w:rPr>
          <w:spacing w:val="-2"/>
        </w:rPr>
        <w:t>смещения Вина, Стефана-Больцмана, Ламберта.</w:t>
      </w:r>
      <w:r>
        <w:rPr>
          <w:b/>
          <w:spacing w:val="-2"/>
        </w:rPr>
        <w:t xml:space="preserve"> </w:t>
      </w:r>
      <w:r>
        <w:rPr>
          <w:spacing w:val="-2"/>
        </w:rPr>
        <w:t>Угловые коэффициенты.</w:t>
      </w:r>
      <w:r>
        <w:rPr>
          <w:b/>
          <w:spacing w:val="-2"/>
        </w:rPr>
        <w:t xml:space="preserve"> </w:t>
      </w:r>
      <w:r>
        <w:rPr>
          <w:spacing w:val="-2"/>
        </w:rPr>
        <w:t>Теплообмен между диффузно-серыми поверхностями.</w:t>
      </w:r>
    </w:p>
    <w:p>
      <w:pPr>
        <w:pStyle w:val="Default"/>
        <w:widowControl w:val="false"/>
        <w:ind w:firstLine="709"/>
        <w:jc w:val="both"/>
        <w:rPr>
          <w:bCs/>
          <w:iCs/>
          <w:spacing w:val="-2"/>
        </w:rPr>
      </w:pPr>
      <w:r>
        <w:rPr>
          <w:spacing w:val="-2"/>
        </w:rPr>
        <w:t>Температурное поле, изотермические поверхности, градиент температуры. Закон теплопроводности.</w:t>
      </w:r>
      <w:r>
        <w:rPr>
          <w:b/>
          <w:spacing w:val="-2"/>
        </w:rPr>
        <w:t xml:space="preserve"> </w:t>
      </w:r>
      <w:r>
        <w:rPr>
          <w:spacing w:val="-2"/>
        </w:rPr>
        <w:t>Теплопроводность в плоской, цилиндрической стенке и шаровой стенке.</w:t>
      </w:r>
      <w:r>
        <w:rPr>
          <w:b/>
          <w:spacing w:val="-2"/>
        </w:rPr>
        <w:t xml:space="preserve"> </w:t>
      </w:r>
      <w:r>
        <w:rPr>
          <w:spacing w:val="-2"/>
        </w:rPr>
        <w:t>Термическое сопротивление.</w:t>
      </w:r>
      <w:r>
        <w:rPr>
          <w:b/>
          <w:spacing w:val="-2"/>
        </w:rPr>
        <w:t xml:space="preserve"> </w:t>
      </w:r>
      <w:r>
        <w:rPr>
          <w:spacing w:val="-2"/>
        </w:rPr>
        <w:t>Теплопередача. Нестационарные процессы теплопередач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е теплоотдачи Ньютона, коэффициент теплоотдачи, исходные уравнения конвективного теплообме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 анализа размернос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вивалентный диаметр, режимы движения жидкости, ее средняя температура, массовый и объемный расход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отдача в каналах при вынужденной конве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эффициент трения, перепад давления в канал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отдача при поперечном обтекании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тественная конвек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овешения эффективности теплообмена. Продольные, цилиндрические и кольцевые ребра. Оптимальные размеры ребер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плообменники. Уравнения теплообмена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эффициент теплопередачи в теплообменнике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не логарифмическая разность температур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пловой расчет теплообменни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воздушного охлаждения электронных приборов. Конструктивные примеры. Потери напора в системе охлаждения, выбор вентилятора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истемы жидкостного охлаждения приборов и устройств.</w:t>
      </w:r>
      <w:r>
        <w:rPr>
          <w:spacing w:val="-4"/>
          <w:sz w:val="24"/>
          <w:szCs w:val="24"/>
        </w:rPr>
        <w:t xml:space="preserve"> Примеры конструктивного исполнения. Критерий выбора жидкого теплоносителя и режимы его течения. Гидромеханический расчет жидкостной магистра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еплообмен при плавлении кипении и конденсации. Испарительные охлаждающие системы. Тепловые тру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ермоэлектрические эффекты. Режим максимального переноса теплоты. Каскадные термоэлектрические холодильники.</w:t>
      </w:r>
    </w:p>
    <w:p>
      <w:pPr>
        <w:pStyle w:val="Normal"/>
        <w:widowControl w:val="false"/>
        <w:spacing w:before="0" w:after="360"/>
        <w:ind w:firstLine="709"/>
        <w:jc w:val="both"/>
        <w:rPr/>
      </w:pPr>
      <w:r>
        <w:rPr>
          <w:sz w:val="24"/>
          <w:szCs w:val="24"/>
        </w:rPr>
        <w:t>Динамика изменения массогабаритных показателей охлаждающих сис</w:t>
      </w:r>
      <w:r>
        <w:rPr/>
        <w:t>т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Приложение состави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проф. кафедры ПЭ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ефелов</w:t>
            </w:r>
          </w:p>
        </w:tc>
      </w:tr>
      <w:tr>
        <w:trPr>
          <w:trHeight w:val="32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Промышленная электроник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руглов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Times New Roman"/>
      <w:kern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eastAsia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rsr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209-АИ</dc:creator>
  <dc:description/>
  <cp:keywords/>
  <dc:language>en-US</dc:language>
  <cp:lastModifiedBy>Пользователь Windows</cp:lastModifiedBy>
  <cp:lastPrinted>2018-05-16T12:23:00Z</cp:lastPrinted>
  <dcterms:modified xsi:type="dcterms:W3CDTF">2021-02-04T08:36:00Z</dcterms:modified>
  <cp:revision>8</cp:revision>
  <dc:subject/>
  <dc:title>МИНИСТЕРСТВО ОБРАЗОВАНИЯ И НАУКИ РОССИЙСКОЙ</dc:title>
</cp:coreProperties>
</file>