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7518400"/>
            <wp:effectExtent l="0" t="0" r="0" b="0"/>
            <wp:docPr id="1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1" t="-4" r="3683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>является освоение принципов автоматизированного проектирования технологических процессов на основе современных программных продуктов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>Изучение принципов проектирования Конкретных технологических процессов (КТП) на основе составления Общего технологического процесса (ОТП).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>Освоение автоматизированного проектирования технологических процессов в пакете ВЕРТИКАЛЬ фирмы  АСКОН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зация и закрепление практических навыков и умений по выполнению проектных конструкторско-технологических работ с применением современных систем САПР.</w:t>
      </w:r>
    </w:p>
    <w:p>
      <w:pPr>
        <w:pStyle w:val="Normal"/>
        <w:ind w:right="175"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овременные программные</w:t>
            </w:r>
            <w:r>
              <w:rPr>
                <w:u w:val="single"/>
              </w:rPr>
              <w:t xml:space="preserve"> </w:t>
            </w:r>
            <w:r>
              <w:rPr/>
              <w:t>средства автоматизации технологических процессов, их возможности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роекты автоматизированных производств с использованием современных средств автоматизации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икой применения современных программных средств автоматизации технологических процесс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разработки систем технологической подготовки производств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разработки автоматизированных технологий и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проектов по автоматизации производ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при  проектировании систем автоматизации технологических процессов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Автоматизированное проектирование технологических процессов в машиностроении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и очно-заочной формеам обучения на 1 курсе во 2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 бакалавриата: «Технологические процессы автоматизированных производств», «Автоматизация технологических процессов», «Инженерная и компьютерная графика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методы и средства выполнения конструкторских чертежей, принципы формирования аксонометрических проекций деталей и сборочных чертежей в соответствии с ЕСКД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ы геометрического моделирования, программные средства компьютерной графики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принципы разработки технологических процессов механообработки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приемы автоматизированной разработки технологических процессов на основе современных САПР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выбрать необходимую САПР на основе серийности и конструктивных характеристик разрабатываемой детали;</w:t>
      </w:r>
    </w:p>
    <w:p>
      <w:pPr>
        <w:pStyle w:val="Normal"/>
        <w:overflowPunct w:val="false"/>
        <w:autoSpaceDE w:val="false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 xml:space="preserve">применять средства САПР  для ускоренной разработки и документирования технологической документации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подготовки исходных данных для ввода в САПР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рактическими навыками работы в технологических САПР;</w:t>
      </w:r>
    </w:p>
    <w:p>
      <w:pPr>
        <w:pStyle w:val="Default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современными  программными  средствами  подготовки  конструкторско-технологической 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5 зачетных единиц</w:t>
      </w:r>
      <w:r>
        <w:rPr/>
        <w:t xml:space="preserve">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2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</w:t>
            </w:r>
            <w:r>
              <w:rPr/>
              <w:t>Курсовое проект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5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 xml:space="preserve">Проектирование КТП из ОТП в САПР Техно-Про фирмы         Топ-Систем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 </w:t>
      </w:r>
      <w:r>
        <w:rPr/>
        <w:t>Основные понятия графического изображения дета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>Автоматизированное проектирование техпроцессов в пакете        ВЕРТИКАЛЬ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Проектирование КТП из ОТП в САПР Техно-Про фирмы         Топ-Систем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Состав ОТП, вводимые в него данные: тексты операций и переходов, коды, квалитеты точности, показатели шероховатости поверхностей, припуски и Условия. Назначение каждого из параметров ОТП и выполняемая ими роль при проектирова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Получение КТП при ручном вводе параметров проектируемой детал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Вводимые в КТП данные и порядок их использования пакетом при проектирования техпроцесса. Методика оценки полученных результатов проектирование и исправление допущенных ошибок. Анализ наиболее часто допускаемых ошибо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3. 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Интерфейс пакета, получение чертежей в параметрическом виде. Освоение практической работы в 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  <w:r>
              <w:rPr/>
              <w:t>: получение главного вида и проекций чертежа, сечений и разрезов, элементов поверхности детали (фаски, скругления, канавки и т.д.), штриховки, простановка размеров, обозначений баз и требуемой точности расположения поверхностей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Основные понятия графического изображения детал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я чертежа и модели. Получение простейших моделей методами твёрдотельного моделирования. Эскиз и правила его выполнения, привязки. Операции вращения, выдавливания. Выполнение отверстий, элементов сопряжения поверхностей. Возможность получения 3</w:t>
            </w:r>
            <w:r>
              <w:rPr>
                <w:lang w:val="en-US"/>
              </w:rPr>
              <w:t>D</w:t>
            </w:r>
            <w:r>
              <w:rPr/>
              <w:t>-модели с использованием менеджера библиот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Построение чертежа в пакете КОМПАС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лучение чертежа по выполненной 3</w:t>
            </w:r>
            <w:r>
              <w:rPr>
                <w:lang w:val="en-US"/>
              </w:rPr>
              <w:t>D</w:t>
            </w:r>
            <w:r>
              <w:rPr/>
              <w:t>-модели. Правила оформления чертежей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Автоматизированное проектирование техпроцессов в пакете        ВЕРТИКА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Ввод и редактирование текстов операций и переходов, добавление размеров,  оборудования, оснастки, инструмента, СОЖ и материалов. Способ ввода размеров в текст переходов импортированием их из чертежа детали. Назначение и правила создания библиотеки пользов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Использование модуля расчёта режимов резания. Правила подключения к операциям эскизов, созданных из чертежа дета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Этапы формирования ТП. Настройка связей между деревом КТЭ  и    3</w:t>
            </w:r>
            <w:r>
              <w:rPr>
                <w:lang w:val="en-US"/>
              </w:rPr>
              <w:t>D</w:t>
            </w:r>
            <w:r>
              <w:rPr/>
              <w:t xml:space="preserve"> - моделью детали. Использование планов обработки конкретных КТЭ, их составление и модификация. Распределение переходов из дерева КТЭ по операциям дерева ТП.</w:t>
            </w:r>
          </w:p>
          <w:p>
            <w:pPr>
              <w:pStyle w:val="Normal"/>
              <w:ind w:right="175" w:firstLine="720"/>
              <w:jc w:val="both"/>
              <w:rPr/>
            </w:pPr>
            <w:r>
              <w:rPr/>
              <w:t>Формирование комплекта технологической документации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tbl>
      <w:tblPr>
        <w:tblW w:w="7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9"/>
        <w:gridCol w:w="900"/>
        <w:gridCol w:w="825"/>
        <w:gridCol w:w="540"/>
        <w:gridCol w:w="885"/>
        <w:gridCol w:w="15"/>
        <w:gridCol w:w="900"/>
        <w:gridCol w:w="14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. заняти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ектирование КТП из ОТП в САПР Техно-Про фирмы         Топ-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КТП при ручном вводе параметров проектируемой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Основные понятия графического изображения 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остроение чертежа в пакете КОМП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Автоматизированное проектирование техпроцессов в пакете        ВЕРТИК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о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</w:tbl>
    <w:p>
      <w:pPr>
        <w:pStyle w:val="31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КТП при ручном вводе параметров проектируемой де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остроение чертежа в пакете КОМП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  <w:t>Типовые технологические процессы в машиностроении: учеб.    пособие / А.Р. Гадельшин, П.Ю. Григорьев, Е.М. Кузьмина, В.А. Лашин; Рязан. гос. радиотехн. ун-т. Рязань, 201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  <w:t>Технологические процессы автоматизированных производств: учеб. пособие / Е.М. Кузьмина, Т.А. Куличенко, А.В. Лашина, В.А. Лашин; Рязан. гос. радиотехн. ун-т. Рязань, 201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  <w:t xml:space="preserve">Технологические процессы и производства (точность в машиностроении): учеб. пособие / Е.М. Кузьмина, В.А. Лашин,  И.Е. Синицын, А.В. Лашина; Рязан. гос. радиотехн. ун-т. Рязань, 2012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Тимирязев, В.А. Проектирование технологических процессов машиностроительных производств [Электронный ресурс] : учебник / В.А. Тимирязев, А.Г. Схиртладзе, Н.П. Солнышкин, С.И. Дмитриев. — Электрон. дан. — Санкт-Петербург : Лань, 2014. — 384 с. — Режим доступа: https://e.lanbook.com/book/50682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>
          <w:color w:val="000000"/>
          <w:spacing w:val="-1"/>
        </w:rPr>
        <w:t>Технология машиностроения: Методические указания к лабораторным ра</w:t>
        <w:softHyphen/>
      </w:r>
      <w:r>
        <w:rPr>
          <w:color w:val="000000"/>
        </w:rPr>
        <w:t>ботам. Е.М. Кузьмина, В.А. Лашин, Рязань, РГРТА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Ю.М. Кузьмин , Е.М. Кузьмина, В.А. Лашин . Технологические процессы и производства. Методические указания  к лабораторным работам. РГРТА.  Рязань. 2002. 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Default"/>
        <w:widowControl w:val="false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4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>Б1.В.03 «Автоматизированное проектирование технологических процессов в машиностроении»)</w:t>
      </w:r>
    </w:p>
    <w:p>
      <w:pPr>
        <w:pStyle w:val="Style14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7. </w:t>
      </w:r>
      <w:r>
        <w:rPr>
          <w:rStyle w:val="21"/>
          <w:b/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450" w:leader="none"/>
          <w:tab w:val="left" w:pos="1985" w:leader="none"/>
        </w:tabs>
        <w:autoSpaceDE w:val="false"/>
        <w:ind w:left="851" w:hanging="142"/>
        <w:rPr>
          <w:color w:val="000000"/>
          <w:spacing w:val="-4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Тимирязев, В.А. Проектирование технологических процессов машиностроительных производств [Электронный ресурс] : учебник / В.А. Тимирязев, А.Г. Схиртладзе, Н.П. Солнышкин, С.И. Дмитриев. — Электрон. дан. — Санкт-Петербург : Лань, 2014. — 384 с. — Режим доступа: </w:t>
      </w:r>
      <w:hyperlink r:id="rId3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50682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450" w:leader="none"/>
          <w:tab w:val="left" w:pos="1985" w:leader="none"/>
        </w:tabs>
        <w:autoSpaceDE w:val="false"/>
        <w:ind w:left="851" w:hanging="142"/>
        <w:rPr>
          <w:color w:val="000000"/>
          <w:spacing w:val="-4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Маталин, А.А. Технология машиностроения [Электронный ресурс] : учебник / А.А. Маталин. — Электрон. дан. — Санкт-Петербург : Лань, 2016. — 512 с. — Режим доступа: https://e.lanbook.com/book/71755. </w:t>
      </w:r>
    </w:p>
    <w:p>
      <w:pPr>
        <w:pStyle w:val="Normal"/>
        <w:ind w:left="10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left="851" w:hanging="0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1. </w:t>
        <w:tab/>
        <w:t>Ковшов, А.Н. Технология машиностроения [Электронный ресурс] : учебник / А.Н. Ковшов. — Электрон. дан. — Санкт-Петербург : Лань, 2016. — 320 с. — Режим доступа: https://e.lanbook.com/book/86015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8. </w:t>
      </w:r>
      <w:r>
        <w:rPr>
          <w:b/>
          <w:bCs/>
          <w:caps/>
          <w:color w:val="000000"/>
          <w:spacing w:val="-2"/>
        </w:rPr>
        <w:t>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</w:rPr>
        <w:t xml:space="preserve">1. Сайт компании  </w:t>
      </w:r>
      <w:r>
        <w:rPr>
          <w:bCs/>
          <w:color w:val="000000"/>
          <w:spacing w:val="-2"/>
          <w:lang w:val="en-US"/>
        </w:rPr>
        <w:t>ASCON</w:t>
      </w:r>
      <w:r>
        <w:rPr>
          <w:bCs/>
          <w:color w:val="000000"/>
          <w:spacing w:val="-2"/>
        </w:rPr>
        <w:t xml:space="preserve"> http://</w:t>
      </w:r>
      <w:r>
        <w:rPr>
          <w:bCs/>
          <w:color w:val="000000"/>
          <w:spacing w:val="-2"/>
          <w:lang w:val="en-US"/>
        </w:rPr>
        <w:t>ascon</w:t>
      </w:r>
      <w:r>
        <w:rPr>
          <w:bCs/>
          <w:color w:val="000000"/>
          <w:spacing w:val="-2"/>
        </w:rPr>
        <w:t>.ru/: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bCs/>
          <w:color w:val="000000"/>
          <w:spacing w:val="-2"/>
        </w:rPr>
        <w:t xml:space="preserve">1а. Азбука САПР ТП ВЕРТИКАЛЬ </w:t>
      </w:r>
      <w:r>
        <w:rPr>
          <w:bCs/>
          <w:color w:val="000000"/>
          <w:spacing w:val="-2"/>
          <w:lang w:val="en-US"/>
        </w:rPr>
        <w:t>V</w:t>
      </w:r>
      <w:r>
        <w:rPr>
          <w:bCs/>
          <w:color w:val="000000"/>
          <w:spacing w:val="-2"/>
        </w:rPr>
        <w:t>4 . Аскон, 2009.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bCs/>
          <w:color w:val="000000"/>
          <w:spacing w:val="-2"/>
        </w:rPr>
        <w:t>1б. Азбука КОМПАС 3</w:t>
      </w:r>
      <w:r>
        <w:rPr>
          <w:bCs/>
          <w:color w:val="000000"/>
          <w:spacing w:val="-2"/>
          <w:lang w:val="en-US"/>
        </w:rPr>
        <w:t>D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V</w:t>
      </w:r>
      <w:r>
        <w:rPr>
          <w:bCs/>
          <w:color w:val="000000"/>
          <w:spacing w:val="-2"/>
        </w:rPr>
        <w:t>15, Аскон, 201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-библиотечная система Iprbookshop </w:t>
      </w:r>
      <w:hyperlink r:id="rId4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библиотека РГРТУ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Style w:val="1"/>
          <w:bCs w:val="false"/>
          <w:color w:val="000000"/>
          <w:sz w:val="24"/>
          <w:szCs w:val="24"/>
        </w:rPr>
        <w:t xml:space="preserve">9. </w:t>
      </w:r>
      <w:r>
        <w:rPr>
          <w:rStyle w:val="1"/>
          <w:bCs w:val="false"/>
          <w:caps/>
          <w:color w:val="000000"/>
          <w:sz w:val="24"/>
          <w:szCs w:val="24"/>
        </w:rPr>
        <w:t>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Технологические процессы и производства (точность в машиностроении): учеб. пособие / Е.М. Кузьмина, В.А. Лашин,  И.Е. Синицын, А.В. Лашина; Рязан. гос. радиотехн. ун-т. Рязань, 2012.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2.  Технологические процессы автоматизированных производств: учеб. пособие / Е.М. Кузьмина, Т.А. Куличенко, А.В. Лашина, В.А. Лашин; Рязан. гос. радиотехн. ун-т. Рязань, 2014.</w:t>
      </w:r>
    </w:p>
    <w:p>
      <w:pPr>
        <w:pStyle w:val="Normal"/>
        <w:ind w:firstLine="720"/>
        <w:jc w:val="both"/>
        <w:rPr/>
      </w:pPr>
      <w:r>
        <w:rPr/>
        <w:t>3.    Технологические процессы и производства. - Метод. указания к лаб.раб. Рязань, РГРТА, 2002, № 3386.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4. Рабочая документация фирмы АСКОН: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 xml:space="preserve">А)  САПР ТП ВЕРТИКАЛЬ </w:t>
      </w:r>
      <w:r>
        <w:rPr>
          <w:lang w:val="en-US"/>
        </w:rPr>
        <w:t>V</w:t>
      </w:r>
      <w:r>
        <w:rPr/>
        <w:t>4.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Б)  Азбук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</w:rPr>
        <w:t>9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</w:rPr>
      </w:pPr>
      <w:r>
        <w:rPr>
          <w:i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</w:rPr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</w:rPr>
      </w:pPr>
      <w:r>
        <w:rPr>
          <w:i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/>
      </w:pPr>
      <w:r>
        <w:rPr>
          <w:rStyle w:val="1"/>
          <w:bCs w:val="false"/>
          <w:color w:val="000000"/>
          <w:sz w:val="24"/>
          <w:szCs w:val="24"/>
        </w:rPr>
        <w:t xml:space="preserve">10. </w:t>
      </w:r>
      <w:r>
        <w:rPr>
          <w:rStyle w:val="1"/>
          <w:bCs w:val="false"/>
          <w:caps/>
          <w:color w:val="000000"/>
          <w:sz w:val="24"/>
          <w:szCs w:val="24"/>
        </w:rPr>
        <w:t>Программное обеспечение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рограммные комплексы  КОМПАС-3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15, ВЕРТИКАЛЬ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4, ТехноПро,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rStyle w:val="1"/>
          <w:b w:val="false"/>
          <w:bCs w:val="false"/>
          <w:color w:val="000000"/>
          <w:sz w:val="24"/>
          <w:szCs w:val="24"/>
        </w:rPr>
        <w:t>-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Flex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2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 xml:space="preserve">11. </w:t>
      </w:r>
      <w:r>
        <w:rPr>
          <w:rStyle w:val="1"/>
          <w:bCs w:val="false"/>
          <w:caps/>
          <w:color w:val="000000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/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/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251460</wp:posOffset>
            </wp:positionV>
            <wp:extent cx="6285230" cy="3484880"/>
            <wp:effectExtent l="0" t="0" r="0" b="0"/>
            <wp:wrapTopAndBottom/>
            <wp:docPr id="2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7" t="-6" r="-5" b="3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5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t22">
    <w:name w:val="ft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50682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elib.rsreu.ru/eb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6:00Z</dcterms:created>
  <dc:creator>Admin</dc:creator>
  <dc:description/>
  <cp:keywords/>
  <dc:language>en-US</dc:language>
  <cp:lastModifiedBy>Microsoft Office</cp:lastModifiedBy>
  <cp:lastPrinted>2021-03-04T15:14:00Z</cp:lastPrinted>
  <dcterms:modified xsi:type="dcterms:W3CDTF">2021-03-18T12:27:00Z</dcterms:modified>
  <cp:revision>8</cp:revision>
  <dc:subject/>
  <dc:title>ПРОГРАММА</dc:title>
</cp:coreProperties>
</file>