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432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hanging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О.05 «</w:t>
      </w:r>
      <w:r>
        <w:rPr>
          <w:rFonts w:cs="Times New Roman" w:ascii="Times New Roman" w:hAnsi="Times New Roman"/>
          <w:b/>
          <w:caps/>
          <w:sz w:val="24"/>
          <w:szCs w:val="24"/>
        </w:rPr>
        <w:t>Спец. главы высшей матема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магистра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4.01 «Приборостроение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агистратур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измерительные и управляющие систем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магист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, очная-за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, 2020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работана в соответствии с ФГОС ВО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ГОС ВО - магистратура по направлению подготовки 12.04.01 Приборостроение (приказ Минобрнауки России от 22.09.2017 г. № 95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М.Б. Каплан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ставлена на основании учебного плана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.04.01 Приборостроение утвержденного учёным советом вуза от 30.01.2020 протокол №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 освоения дисциплин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ов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пециальным разделам высшей математики, необходимыми для эффективного решения задач в области приборостроения, посредством обеспечения этапов формирования компетенций, предусмотренных ФГОС, в части представленных ниже знаний, умений и навы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5"/>
        <w:widowControl/>
        <w:numPr>
          <w:ilvl w:val="0"/>
          <w:numId w:val="11"/>
        </w:numPr>
        <w:suppressAutoHyphens w:val="true"/>
        <w:spacing w:lineRule="auto" w:line="2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лучение сведений о подходах построения численных схем;</w:t>
      </w:r>
    </w:p>
    <w:p>
      <w:pPr>
        <w:pStyle w:val="Style25"/>
        <w:widowControl/>
        <w:numPr>
          <w:ilvl w:val="0"/>
          <w:numId w:val="11"/>
        </w:numPr>
        <w:suppressAutoHyphens w:val="true"/>
        <w:spacing w:lineRule="auto" w:line="2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воения методик исследования численных методов вычис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тизация и закрепление практических навыков алгоритмического формирования вычислительных решений математических задач приборостр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1.О.05 «Спец. главы высшей математик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носится к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«Информационно-измерительные и управляющие системы» по направлению подготовки 12.04.01 «Приборостроени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ричное исчисление, дифференциальное исчисление и методы решения дифференциальных уравнений и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яды Фурье и Тейл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математического анал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теории вероятностей и математической статист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математическую сущность практических задач и формулировать на математическом языке описание изучаемых процессов и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навыками анализа и обработки данных экспериментов и наблю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обучения, полученные при освоении дисциплины, необходимы при изучении следующих дисциплин: «Методы обработки измерительной информации», «Научно-исследовательская работа», «Преддипломная практика», «Выпускная квалификационная работа»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Общепрофессиональные компетенции выпускников и индик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их достижения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0"/>
        <w:gridCol w:w="3260"/>
        <w:gridCol w:w="3118"/>
      </w:tblGrid>
      <w:tr>
        <w:trPr>
          <w:tblHeader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</w:t>
              <w:br/>
              <w:t xml:space="preserve"> индика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остижения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еречень планируем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учения по дисциплине</w:t>
            </w:r>
          </w:p>
        </w:tc>
      </w:tr>
      <w:tr>
        <w:trPr>
          <w:trHeight w:val="23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. Способен представлять современную научную картину мира, выявлять естественнонаучную сущность проблемы, формулировать задачи, определять пути их решения и оценивать эффективность выбора и методов правовой защиты результатов интеллектуальной деятельности с учетом специфики научных  исследований для создания разнообразных методик, аппаратуры и технологий  производства в приборостро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1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яет современную научную картину м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являет естественнонаучную сущность пробл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ует задачи и определяет пути их решения на основе оценки эффективности выбора с учетом специфики научных исследований в сфере обработки, передач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 сигналов различной физической природы в сложных измерительных трак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оретические основы численных расч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построения численных схем и выполнять оценку результатов рас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граммными средствами вычисления задач, решаемых с помощью численных метод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 xml:space="preserve">СТРУКТУРА И СОДЕРЖАНИЕ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4 ЗЕ (144 часов)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</w:tblGrid>
      <w:tr>
        <w:trPr>
          <w:trHeight w:val="21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Объем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 Контактная работа обучающихся с преподавателем (всего),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4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4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ая контактная работа (ИК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 Курсовой проект (К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промежуточной аттестации 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244"/>
        <w:gridCol w:w="704"/>
        <w:gridCol w:w="706"/>
        <w:gridCol w:w="563"/>
        <w:gridCol w:w="562"/>
        <w:gridCol w:w="567"/>
        <w:gridCol w:w="563"/>
        <w:gridCol w:w="562"/>
        <w:gridCol w:w="563"/>
        <w:gridCol w:w="563"/>
        <w:gridCol w:w="590"/>
      </w:tblGrid>
      <w:tr>
        <w:trPr>
          <w:trHeight w:val="839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, всего часов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 преподавателем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овой проект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</w:t>
            </w:r>
          </w:p>
        </w:tc>
      </w:tr>
      <w:tr>
        <w:trPr>
          <w:trHeight w:val="18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ранство и фун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разностных сх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ые методы решения задачи Коши для ОД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ератор случайных чисе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математической физ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зам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65</w:t>
            </w:r>
          </w:p>
        </w:tc>
      </w:tr>
      <w:tr>
        <w:trPr>
          <w:trHeight w:val="2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65</w:t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екционные занят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331"/>
        <w:gridCol w:w="4319"/>
        <w:gridCol w:w="691"/>
        <w:gridCol w:w="974"/>
        <w:gridCol w:w="794"/>
      </w:tblGrid>
      <w:tr>
        <w:trPr>
          <w:trHeight w:val="20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аздела дисциплин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Содержание разде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ранство и функ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ое пространство. Типы множеств. Нормированное пространство. Приближение функций. Полином Лагранжа. Разделенные разност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разностных схе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и сеточные функции. Разностные схемы для уравнений с постоянными коэффициентами. Однородные разностные схемы. Разностная задача Дирихле для уравнения Пуассон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ые методы решения задачи Коши для ОД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шаговые численные методы. Метод Эйлера. Методы Рунге-Кутты. Многошаговые численные методы. Сходимость. Устойчивость. Численное решение краевы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ератор случайных чисе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ГСЧ. Табличные ГС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серединных произведений. Линейный конгруэнтный метод. Проверка качества работы генератор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математической физи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теплопроводности с постоянными коэффициентами. Разностные схемы для уравнения колебаний струны. Одномерное волновое уравн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/>
        <w:t xml:space="preserve"> Практические занятия (семинары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поляционный многочлен в форме Лагран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поляционный многочлен с конечными разностями в форме Ньют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й конгруэнтный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серединных произве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Эйл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Рунге-Кут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ная схема для  уравнения  теплопроводности на отрез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раздел. Изучение конспекта лекций и литературы, рекомендованной для самостоятельного изучения. Подготовка к выполнению практически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раздел. Изучение конспекта лекций и литературы, рекомендованной для самостоятельного изучения. Подготовка к выполнению практически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раздел. Изучение конспекта лекций и литературы, рекомендованной для самостоятельного изучения. Подготовка к выполнению практически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раздел. Изучение конспекта лекций и литературы, рекомендованной для самостоятельного изучения. Подготовка к выполнению практически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раздел. Изучение конспекта лекций и литературы, рекомендованной для самостоятельного изучения. Подготовка к выполнению практически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Спец. главы высшей математики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УЧЕБНО-МЕТОДИЧЕСКОЕ ОБЕСПЕЧЕНИЕ ДИСЦИПЛИНЫ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 Основная литератур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1. Бахвалов Н.С., Жидков Н.П., Кобельков Г.М. Численные методы. – М.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Лаборатория знаний" (ранее "БИНОМ. Лаборатория знаний"), 2015. – 639 с. https://e.lanbook.com/book/70767#author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2. Бахвалов Н.С., Лапин А.В., Чижонков Е.В. Численные методы в задачах и упражнениях. – М.: Лаборатория знаний, 2015. – с. 243. https://e.lanbook.com/book/70743#author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3. Соболева О.Н. Введение в численные методы [Электронный ресурс] : учебное пособие / О.Н. Соболева. — Электрон. текстовые данные. — Новосибирск: Новосибирский государственный технический университет, 2011. — 64 c. — 978-5-7782-1776-8. — Режим доступа: http://www.iprbookshop.ru/45362.htm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4. Математическое моделирование и дифференциальные уравнения [Элек-тронный ресурс] : учебное пособие для магистрантов всех направлений подготовки / М.Е. Семенов [и др.]. — Электрон. текстовые данные. — Воронеж: Воронежский государственный архитектурно-строительный университет, ЭБС АСВ, 2017. — 149 c. — 978-5-7731-0536-7. — Режим доступа: http://www.iprbookshop.ru/72918.htm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5. Дергачев В.М. Дифференциальные и разностные уравнения [Электронный ресурс] : учебное пособие / В.М. Дергачев, С.Н. Лелявин. — Электрон. текстовые данные. — М. : Русайнс, 2016. — 96 c. — 978-5-4365-0764-4. — Режим доступа: http://www.iprbookshop.ru/61608.htm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6. Кудряшов С.Н. Основные методы решения практических задач в курсе «Уравнения математической физики» [Электронный ресурс] : учебное по-собие / С.Н. Кудряшов, Т.Н. Радченко. — Электрон. текстовые данные. — Ростов-на-Дону: Южный федеральный университет, 2011. — 308 c. — 978-5-9275-0879-2. — Режим доступа: http://www.iprbookshop.ru/47050.html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  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ичугин Б.Ю. Уравнения математической физики [Электронный ре-сурс] : курс лекций / Б.Ю. Пичугин, А.Н. Пичугина. — Электрон. текстовые данные. — Омск: Омский государственный университет им. Ф.М. Достоевского, 2016. — 180 c. — 978-5-7779-1976-2. — Режим доступа: http://www.iprbookshop.ru/59669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саншин Р.Х. Одношаговые методы численного решения задачи Коши для обыкновенных дифференциальных уравнений [Электронный ресурс] : методические указания к выполнению лабораторных работ и подготовки к экзамену по курсу «Вычислительная физика» / Р.Х. Хасаншин, А.П. Шахорин, А.В. Косогоров. — Электрон. текстовые данные. — М. : Московский государственный технический университет имени Н.Э. Баумана, 2012. — 60 c. — 2227-8397. — Режим доступа: http://www.iprbookshop.ru/31481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лашеева Е.А. Уравнения математической физики [Электронный ре-сурс] : учебное пособие / Е.А. Алашеева. — Электрон. текстовые данные. — Самара: Поволжский государственный университет телекоммуникаций и ин-форматики, 2016. — 162 c. — 2227-8397. — Режим доступа: http://www.iprbookshop.ru/71896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авленко А.Н. Уравнения математической физики [Электронный ре-сурс] : учебное пособие / А.Н. Павленко, О.А. Пихтилькова. — Электрон. текстовые данные. — Оренбург: Оренбургский государственный университет, ЭБС АСВ, 2013. — 100 c. — 2227-8397. — Режим доступа: http://www.iprbookshop.ru/30134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Щербакова Ю.В. Уравнения математической физики [Электронный ресурс] : учебное пособие / Ю.В. Щербакова, М.А. Миханьков. — Электрон. текстовые данные. — Саратов: Научная книга, 2012. — 159 c. — 2227-8397. — Режим доступа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iprbookshop.ru/6352.htm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правовые акты</w:t>
      </w:r>
    </w:p>
    <w:p>
      <w:pPr>
        <w:pStyle w:val="Normal"/>
        <w:numPr>
          <w:ilvl w:val="1"/>
          <w:numId w:val="16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еские издания</w:t>
      </w:r>
    </w:p>
    <w:p>
      <w:pPr>
        <w:pStyle w:val="Normal"/>
        <w:numPr>
          <w:ilvl w:val="1"/>
          <w:numId w:val="16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 . Власов Ю.П., Посвянский В.П. Аппроксимация функций. Методические указания к лабораторным работам. </w:t>
        <w:softHyphen/>
        <w:t>– М.: МИИТ, 2008. – 36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ындин Е.А. Методы решения задач математической физики. – Таганрог: Изд-во ТРТУ, 2003. – 119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Буйначев, С.К. Применение численных методов в математическом моделировании. – Екатеринбург: Изд-во Уральского университета, 2014. – 7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Гереева Т.Р. Численные методы. – Махачкала, Изд-во ДГИНХ, 2014. – 130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«Спец. главы высшей математики» проходит в течение 1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о дисциплине (подготовка к экзаме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над конспектом ле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практическому зан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аботка конспекта л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экзаме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bVIEW (NI Academic Site License Part Number 777455-0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16шт). модуль имитации(16шт), контроллер(16шт), компьютер (20 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т.н., доцент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.Б. Капл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ИИБМТ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0.01.2020 протокол № 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085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426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5" w:hanging="180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rFonts w:ascii="Times New Roman" w:hAnsi="Times New Roman" w:cs="Times New Roman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ms Rmn" w:hAnsi="Tms Rmn" w:cs="Tms Rm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17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352.html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elib.rsre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1:00Z</dcterms:created>
  <dc:creator>Kaf.IIBMT</dc:creator>
  <dc:description/>
  <cp:keywords/>
  <dc:language>en-US</dc:language>
  <cp:lastModifiedBy>stud12</cp:lastModifiedBy>
  <cp:lastPrinted>2019-11-27T14:11:00Z</cp:lastPrinted>
  <dcterms:modified xsi:type="dcterms:W3CDTF">2021-03-20T07:34:00Z</dcterms:modified>
  <cp:revision>110</cp:revision>
  <dc:subject/>
  <dc:title/>
</cp:coreProperties>
</file>