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39155" cy="879729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Cs/>
        </w:rPr>
        <w:t xml:space="preserve"> освоения дисциплины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Технология машиностро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является </w:t>
      </w:r>
      <w:r>
        <w:rPr>
          <w:rFonts w:cs="Times New Roman" w:ascii="Times New Roman" w:hAnsi="Times New Roman"/>
        </w:rPr>
        <w:t>формирование у студентов знания и умения по разработке технологических процессов механической обработки деталей машин и их сбо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технологии обработки 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технологии обработки фл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технологии изготовления фл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технологии изготовления корпусных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технологии изготовления пространственных конструкций (вилок, рычагов, кронштей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технологии изготовления базовы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технологии изготовления зубчатых 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технологии изготовления винтовых пере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Особенности различных видов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Разработка технологии сб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4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К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к абстрактному мышлению, анализу, синтез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Технологический процесс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нтезировать технологические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ы механическ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Анализом технологических проц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бласть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тавить задачи по разработке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выками самостоятельной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оказатели технологичност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беспечивать технологичность процессов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хнологической дисциплин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новные технологические процессы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менять прогрессивные возможност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пособами реализации технолог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СК-23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демонстрировать знания принципов и особенностей создания машин и технологических комплексов в машиностроении и их основных технических характерист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Основные технологические характеристики комплексов и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менять знания  и принципы при создании процессов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ехническими характеристиками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СК-2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Машиностроительное 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Управлять технологическ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овременными и прогрессивными технологическими процесс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специал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«Технология машиностроения» относится к базовой части дисциплин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специал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на 4 курсе в 8 семестре, по заочной форме  на 5 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 студент должен владеть компетенциями полученными при изучении дисциплины «Процессы и операции формообразования», «Режущий инструмент», «Технологическая оснастка». «Металлорежущие станки и станочные комплексы», «Основы технологии машиностроения», «Технологическая практи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цессы и операции формообразования и режущий инстру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бирать технологическое оборудование и оснас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сновами технологии машиностро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ология машиностр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дополняет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ехнология обработки и программирования на станках с ЧПУ», «Технологическая практика», «Конструкторская практика», «Проектирование механообрабатывающих цехов», «Автоматизация производственных процессов в машиностроении», «Проектирование механообрабатывающих технологических машин и комплексов»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составляет 7 зачетных единицы (ЗЕ).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ой прое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8"/>
        </w:rPr>
        <w:t>4</w:t>
      </w:r>
      <w:r>
        <w:rPr>
          <w:b/>
          <w:bCs/>
          <w:iCs/>
          <w:sz w:val="28"/>
          <w:szCs w:val="28"/>
        </w:rPr>
        <w:t xml:space="preserve">.1 Содержание дисциплины (модуля), </w:t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структурированное по темам (разделам)</w:t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ехнологии обработки тел вращения. Обработка валов. Обработка фланцев. Обработка гильз. Прутковая об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ехнологии изготовления корпусных деталей. Общие подходы к обработке. Обработка плоских поверхностей. Обработка отверстий больших диаметров. Обработка отверстий малых диаметров. Особенности построения технологического процесса, последовательность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базовых деталей Заготовки базовых деталей. Вибрационное старение базовых деталей. Технология изготовления станин металлообрабатывающих станков. Накладные направляющие в станинах. Разработка технологии изготовления пространственных конструкций (вилок, рычагов, кронштей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зубчатых передач. Общие сведения о способах зубообработки. Способы предварительной зубообработки. Способы финишной зубообработки. Параметры точности зубчатых венцов цилиндрических зубчатых передач. Проблемы изготовления малошумных зубчатых пере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технологии изготовления винтовых передач. Назначение и виды винтовых передач. Изготовление винтовых пар скольжения. Изготовление винтовых пар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технологии сб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5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готовки 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баз на вал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ы поверхностей на телах вра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ланц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иль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ая обрабо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тверстий больших диаметр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верстий малых диамет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хнологического процесса, последовательность обработ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зовых деталей Заготовки базовых детале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станин металлообрабатывающих станк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пространственных конструкций (вилок, рычагов, кронштейн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пособах зубообработ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очности зубчатых венцов цилиндрических зубчатых пере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варительной зубообработки. Способы финишной зуб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готовления малошумных зубчатых пере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винтовых пере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ой про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5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готовки 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баз на вал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ы поверхностей на телах вра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ланц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иль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ая обрабо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тверстий больших диаметр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верстий малых диамет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хнологического процесса, последовательность обработ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зовых деталей Заготовки базовых детале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станин металлообрабатывающих станк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пространственных конструкций (вилок, рычагов, кронштейн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пособах зубообработ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точности зубчатых венцов цилиндрических зубчатых передач.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варительной зубообработки. Способы финишной зуб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готовления малошумных зубчатых пере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винтовых пере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урсовой про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ция перед экзамен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готовки вал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Проектирование заготовки вал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Проектирование заготовки корпусной детал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очности зубчатых венцов цилиндрических зубчатых передач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Cs w:val="24"/>
              </w:rPr>
              <w:t xml:space="preserve">  Контроль параметров зубчатого колес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  <w:r>
              <w:rPr>
                <w:rFonts w:cs="Times New Roman" w:ascii="Times New Roman" w:hAnsi="Times New Roman"/>
                <w:szCs w:val="24"/>
              </w:rPr>
              <w:t xml:space="preserve"> изде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готовки вал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 Проектирование заготовки вала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Проектирование заготовки корпусной дета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ы поверхностей на телах вращ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 Разделение обрабатываемых поверхностей на тип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ал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Разработка технологии обработки вал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ланце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Разработка технологии обработки фланц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иль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Разработка технологии обработки гильз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ая обработ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  Разработка технологии прутковой обработк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тверстий больших диаметров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Разработка технологии обработки отверстия большого диаметра в корпусе редуктор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верстий малых диаметров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  Разработка технологии обработки отверстия малого диаметра в корпусных деталях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хнологического процесса, последовательность обработк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  Разработка технологии изготовления корпусной детал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станин металлообрабатывающих станков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 Разработка технологии изготовления станин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пространственных конструкций (вилок, рычагов, кронштейнов)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 Разработка технологии изготовления вилки и рычаг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варительной зубообработки. Способы финишной зуб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 Разработка технологии изготовления зубчатого колес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винтовых пере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 Разработка технологии изготовления гайки ШВП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 Оформление технологической карты сбор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ал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Разработка технологии обработки вал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ланце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Разработка технологии обработки фланц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Разработка технологии изготовления корпусной детал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хнологического процесса, последовательность обработк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 Разработка технологии изготовления корпусной детал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 Оформление технологической карты сбор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голит, Р. Б. Технология машиностроения : учебник для академического бакалавриата / Р. Б. Марголит. — Москва : Издательство Юрайт, 2018. — 413 с. — (Бакалавр. Академический курс). — ISBN 978-5-534-04273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15065 (дата обращения: 02.07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аталин, А.А. Технология машиностроения : учебник / А.А. Маталин. — 4-е изд., стер. — Санкт-Петербург : Лань, 2016. — 512 с. — ISBN 978-5-8114-0771-2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71755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руглов, П.В. Технологии изготовления зубчатых колес : учебное пособие / П.В. Круглов, И.А. Болотина. — Москва : МГТУ им. Н.Э. Баумана, 2017. — 24 с. — ISBN 978-5-7038-4636-0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03434 (дата обращения: 10.11.2019). — Режим доступа: для авториз. пользователей.</w:t>
      </w:r>
    </w:p>
    <w:p>
      <w:pPr>
        <w:pStyle w:val="Style17"/>
        <w:spacing w:lineRule="auto" w:line="240"/>
        <w:ind w:left="0" w:hanging="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4. Технология машиностроения. Практикум [Электронный ресурс] : учебное пособие / А.А. Жолобов [и др.]. — Электрон. текстовые данные. — Минск: Вышэйшая школа, 2015. — 336 c. — 978-985-06-2410-9. — Режим доступа: </w:t>
      </w:r>
      <w:hyperlink r:id="rId6">
        <w:r>
          <w:rPr>
            <w:rStyle w:val="InternetLink"/>
            <w:sz w:val="28"/>
            <w:szCs w:val="28"/>
            <w:shd w:fill="FCFCFC" w:val="clear"/>
          </w:rPr>
          <w:t>http://www.iprbookshop.ru/48020.html</w:t>
        </w:r>
      </w:hyperlink>
    </w:p>
    <w:p>
      <w:pPr>
        <w:pStyle w:val="Style17"/>
        <w:shd w:fill="FCFCFC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5. Филонов И.П. Инновации в технологии машиностроения [Электронный ресурс] : учебное пособие / И.П. Филонов, И.Л. Баршай. — Электрон. текстовые данные. — Минск: Вышэйшая школа, 2009. — 110 c. — 978-985-06-1684-5. — Режим доступа: </w:t>
      </w:r>
      <w:hyperlink r:id="rId7">
        <w:r>
          <w:rPr>
            <w:rStyle w:val="InternetLink"/>
            <w:sz w:val="28"/>
            <w:szCs w:val="28"/>
            <w:shd w:fill="FCFCFC" w:val="clear"/>
          </w:rPr>
          <w:t>http://www.iprbookshop.ru/20075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 обучающихся по дисциплине</w:t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Технология машиностроения»).</w:t>
      </w:r>
    </w:p>
    <w:p>
      <w:pPr>
        <w:pStyle w:val="Default"/>
        <w:widowControl w:val="false"/>
        <w:ind w:firstLine="709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арголит, Р. Б. Технология машиностроения : учебник для академического бакалавриата / Р. Б. Марголит. — Москва : Издательство Юрайт, 2018. — 413 с. — (Бакалавр. Академический курс). — ISBN 978-5-534-04273-3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15065 (дата обращения: 02.07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аталин, А.А. Технология машиностроения : учебник / А.А. Маталин. — 4-е изд., стер. — Санкт-Петербург : Лань, 2016. — 512 с. — ISBN 978-5-8114-0771-2. — Текст : электронный // Электронно-библиотечная система «Лань» 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71755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руглов, П.В. Технологии изготовления зубчатых колес : учебное пособие / П.В. Круглов, И.А. Болотина. — Москва : МГТУ им. Н.Э. Баумана, 2017. — 24 с. — ISBN 978-5-7038-4636-0. — Текст : электронный // Электронно-библиотечная система «Лань» : [сайт]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103434 (дата обращения: 10.11.2019). — Режим доступа: для авториз. пользователей.</w:t>
      </w:r>
    </w:p>
    <w:p>
      <w:pPr>
        <w:pStyle w:val="Style17"/>
        <w:shd w:fill="FCFCFC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4. Технология машиностроения [Электронный ресурс] : курсовое проектирование. Учебное пособие / М.М. Кане [и др.]. — Электрон. текстовые данные. — Минск: Вышэйшая школа, 2013. — 312 c. — 978-985-06-2285-3. — Режим доступа: </w:t>
      </w:r>
      <w:hyperlink r:id="rId11">
        <w:r>
          <w:rPr>
            <w:rStyle w:val="InternetLink"/>
            <w:sz w:val="28"/>
            <w:szCs w:val="28"/>
            <w:shd w:fill="FCFCFC" w:val="clear"/>
          </w:rPr>
          <w:t>http://www.iprbookshop.ru/24083.html</w:t>
        </w:r>
      </w:hyperlink>
    </w:p>
    <w:p>
      <w:pPr>
        <w:pStyle w:val="Style17"/>
        <w:spacing w:lineRule="auto" w:line="240"/>
        <w:ind w:left="0" w:hanging="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5. Технология машиностроения. Практикум [Электронный ресурс] : учебное пособие / А.А. Жолобов [и др.]. — Электрон. текстовые данные. — Минск: Вышэйшая школа, 2015. — 336 c. — 978-985-06-2410-9. — Режим доступа: </w:t>
      </w:r>
      <w:hyperlink r:id="rId12">
        <w:r>
          <w:rPr>
            <w:rStyle w:val="InternetLink"/>
            <w:sz w:val="28"/>
            <w:szCs w:val="28"/>
            <w:shd w:fill="FCFCFC" w:val="clear"/>
          </w:rPr>
          <w:t>http://www.iprbookshop.ru/4802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Style17"/>
        <w:shd w:fill="FCFCFC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дых Л.В. Технология машиностроения [Электронный ресурс] : практикум / Л.В. Седых. — Электрон. текстовые данные. — М. : Издательский Дом МИСиС, 2015. — 73 c. — 978-5-87623-854-2. — Режим доступа: </w:t>
      </w:r>
      <w:hyperlink r:id="rId13">
        <w:r>
          <w:rPr>
            <w:rStyle w:val="InternetLink"/>
            <w:sz w:val="28"/>
            <w:szCs w:val="28"/>
          </w:rPr>
          <w:t>http://www.iprbookshop.ru/57266.html</w:t>
        </w:r>
      </w:hyperlink>
    </w:p>
    <w:p>
      <w:pPr>
        <w:pStyle w:val="Style17"/>
        <w:shd w:fill="FCFCFC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2. Филонов И.П. Инновации в технологии машиностроения [Электронный ресурс] : учебное пособие / И.П. Филонов, И.Л. Баршай. — Электрон. текстовые данные. — Минск: Вышэйшая школа, 2009. — 110 c. — 978-985-06-1684-5. — Режим доступа: </w:t>
      </w:r>
      <w:hyperlink r:id="rId14">
        <w:r>
          <w:rPr>
            <w:rStyle w:val="InternetLink"/>
            <w:sz w:val="28"/>
            <w:szCs w:val="28"/>
            <w:shd w:fill="FCFCFC" w:val="clear"/>
          </w:rPr>
          <w:t>http://www.iprbookshop.ru/20075.html</w:t>
        </w:r>
      </w:hyperlink>
    </w:p>
    <w:p>
      <w:pPr>
        <w:pStyle w:val="Style17"/>
        <w:shd w:fill="FCFCFC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химянов Х.М. Технология машиностроения [Электронный ресурс] : учебное пособие / Х.М. Рахимянов, Б.А. Красильников, Э.З. Мартынов. — Электрон. текстовые данные. — Новосибирск: Новосибирский государственный технический университет, 2014. — 254 c. — 978-5-7782-2291-5. — Режим доступа: </w:t>
      </w:r>
      <w:hyperlink r:id="rId15">
        <w:r>
          <w:rPr>
            <w:rStyle w:val="InternetLink"/>
            <w:sz w:val="28"/>
            <w:szCs w:val="28"/>
          </w:rPr>
          <w:t>http://www.iprbookshop.ru/47721.html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РГРТУ [Электронный ресурс]. – Режим доступа: из корпоративной сети РГРТУ – по паролю. – URL: </w:t>
      </w:r>
      <w:hyperlink r:id="rId1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сплатный  образовательный  ресурс  для  подготовки  инженеров- машиностроителей: </w:t>
      </w:r>
      <w:hyperlink r:id="rId17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 Методические указания к лабораторным работам и практическим занят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(практическим занятиям)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(практическим занятиям) необходимо освоить основные понятия, ответить на контро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(практического занятия)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экзаме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экзамен. Экзамен проводится в объеме рабочей программы в письменной форме. Экзаменационные  билеты содержат одну задачу, которая аккумулирует знания теоретического материала, практических занятий и лабораторных работ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80310</wp:posOffset>
                  </wp:positionH>
                  <wp:positionV relativeFrom="paragraph">
                    <wp:posOffset>-808355</wp:posOffset>
                  </wp:positionV>
                  <wp:extent cx="6553200" cy="6743700"/>
                  <wp:effectExtent l="0" t="0" r="0" b="0"/>
                  <wp:wrapNone/>
                  <wp:docPr id="2" name="Picut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Pascal – Advanced open source Pascal compiler for Pascal and Object Pas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U General Public License (бессроч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 по специализации №23 «Проектирование технологических комплексов в машиностро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(квалификация выпускника – инженер, форма обучения – очная, заочная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Heading1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Bibliorecordtext">
    <w:name w:val="biblio-record-text"/>
    <w:basedOn w:val="Style13"/>
    <w:qFormat/>
    <w:rPr/>
  </w:style>
  <w:style w:type="character" w:styleId="2">
    <w:name w:val="Основной текст (2)_"/>
    <w:qFormat/>
    <w:rPr>
      <w:b/>
      <w:bCs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code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hyperlink" Target="http://www.iprbookshop.ru/48020.html" TargetMode="External"/><Relationship Id="rId7" Type="http://schemas.openxmlformats.org/officeDocument/2006/relationships/hyperlink" Target="http://www.iprbookshop.ru/20075.html" TargetMode="External"/><Relationship Id="rId8" Type="http://schemas.openxmlformats.org/officeDocument/2006/relationships/hyperlink" Target="https://biblio-online.ru/bcode" TargetMode="External"/><Relationship Id="rId9" Type="http://schemas.openxmlformats.org/officeDocument/2006/relationships/hyperlink" Target="https://e.lanbook.com/book" TargetMode="External"/><Relationship Id="rId10" Type="http://schemas.openxmlformats.org/officeDocument/2006/relationships/hyperlink" Target="https://e.lanbook.com/book" TargetMode="External"/><Relationship Id="rId11" Type="http://schemas.openxmlformats.org/officeDocument/2006/relationships/hyperlink" Target="http://www.iprbookshop.ru/24083.html" TargetMode="External"/><Relationship Id="rId12" Type="http://schemas.openxmlformats.org/officeDocument/2006/relationships/hyperlink" Target="http://www.iprbookshop.ru/48020.html" TargetMode="External"/><Relationship Id="rId13" Type="http://schemas.openxmlformats.org/officeDocument/2006/relationships/hyperlink" Target="http://www.iprbookshop.ru/57266.html" TargetMode="External"/><Relationship Id="rId14" Type="http://schemas.openxmlformats.org/officeDocument/2006/relationships/hyperlink" Target="http://www.iprbookshop.ru/20075.html" TargetMode="External"/><Relationship Id="rId15" Type="http://schemas.openxmlformats.org/officeDocument/2006/relationships/hyperlink" Target="http://www.iprbookshop.ru/47721.html" TargetMode="External"/><Relationship Id="rId16" Type="http://schemas.openxmlformats.org/officeDocument/2006/relationships/hyperlink" Target="https://elib.rsreu.ru/" TargetMode="External"/><Relationship Id="rId17" Type="http://schemas.openxmlformats.org/officeDocument/2006/relationships/hyperlink" Target="http://www.materialscience.ru/" TargetMode="External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3-03T13:03:00Z</dcterms:modified>
  <cp:revision>6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