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ЯЗАНСКИЙ ГОСУДАРСТВЕННЫЙ РАДИОТЕХНИЧЕСКИЙ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В.Ф. УТКИНА»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Calibri"/>
          <w:sz w:val="24"/>
          <w:szCs w:val="24"/>
        </w:rPr>
      </w:pPr>
      <w:r>
        <w:rPr>
          <w:rFonts w:eastAsia="TimesNewRomanPSMT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Calibri"/>
          <w:sz w:val="24"/>
          <w:szCs w:val="24"/>
        </w:rPr>
      </w:pPr>
      <w:r>
        <w:rPr>
          <w:rFonts w:eastAsia="TimesNewRomanPSMT;Calibri"/>
          <w:sz w:val="24"/>
          <w:szCs w:val="24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МА</w:t>
            </w:r>
          </w:p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О.А. Бодр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ПиМД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И. Жулев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jc w:val="center"/>
        <w:rPr/>
      </w:pPr>
      <w:r>
        <w:rPr>
          <w:b/>
          <w:sz w:val="24"/>
          <w:lang w:val="en-US" w:eastAsia="en-US"/>
        </w:rPr>
        <w:t xml:space="preserve">Б1.В.03 </w:t>
      </w:r>
      <w:r>
        <w:rPr>
          <w:b/>
          <w:sz w:val="24"/>
          <w:lang w:eastAsia="ru-RU"/>
        </w:rPr>
        <w:t>«</w:t>
      </w:r>
      <w:r>
        <w:rPr>
          <w:b/>
          <w:sz w:val="24"/>
          <w:lang w:val="en-US" w:eastAsia="en-US"/>
        </w:rPr>
        <w:t>Сертификация и аудит систем качества</w:t>
      </w:r>
      <w:r>
        <w:rPr>
          <w:b/>
          <w:sz w:val="24"/>
          <w:lang w:eastAsia="ru-RU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ление подготовки </w:t>
      </w:r>
      <w:r>
        <w:rPr>
          <w:sz w:val="24"/>
          <w:szCs w:val="24"/>
          <w:lang w:val="en-US" w:eastAsia="en-US"/>
        </w:rPr>
        <w:t>магистратуры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7.04.01 "Стандартизация и метрология"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en-US"/>
        </w:rPr>
        <w:t>Приборостроение, стандартизация, метрология и информационно-измерительные приборы и системы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Уровень подготовки – </w:t>
      </w:r>
      <w:r>
        <w:rPr>
          <w:bCs/>
          <w:sz w:val="24"/>
          <w:szCs w:val="24"/>
          <w:lang w:val="en-US" w:eastAsia="en-US"/>
        </w:rPr>
        <w:t>магистратура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валификация выпускника – </w:t>
      </w:r>
      <w:r>
        <w:rPr>
          <w:bCs/>
          <w:sz w:val="24"/>
          <w:szCs w:val="24"/>
          <w:lang w:val="en-US" w:eastAsia="en-US"/>
        </w:rPr>
        <w:t>магистр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обучения – </w:t>
      </w:r>
      <w:r>
        <w:rPr>
          <w:sz w:val="24"/>
          <w:szCs w:val="24"/>
          <w:lang w:val="en-US" w:eastAsia="en-US"/>
        </w:rPr>
        <w:t>очная, заочная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язань, 2020 г.</w:t>
      </w:r>
    </w:p>
    <w:p>
      <w:pPr>
        <w:pStyle w:val="Style21"/>
        <w:widowControl w:val="false"/>
        <w:numPr>
          <w:ilvl w:val="0"/>
          <w:numId w:val="2"/>
        </w:numPr>
        <w:spacing w:lineRule="auto" w:line="300" w:before="0" w:after="0"/>
        <w:ind w:left="432" w:firstLine="567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432" w:firstLine="567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28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27.04.01 «Стандартизация и метрология», утвержденного </w:t>
      </w:r>
      <w:r>
        <w:rPr>
          <w:rFonts w:eastAsia="Cambria" w:cs="Times New Roman" w:ascii="Times New Roman" w:hAnsi="Times New Roman"/>
          <w:szCs w:val="24"/>
        </w:rPr>
        <w:t xml:space="preserve">приказом Минобрнауки России от </w:t>
      </w:r>
      <w:r>
        <w:rPr>
          <w:rFonts w:cs="Times New Roman" w:ascii="Times New Roman" w:hAnsi="Times New Roman"/>
          <w:szCs w:val="24"/>
        </w:rPr>
        <w:t>30.10.2014 г. № 1412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9"/>
          <w:tab w:val="left" w:pos="999" w:leader="none"/>
        </w:tabs>
        <w:suppressAutoHyphens w:val="true"/>
        <w:spacing w:lineRule="auto" w:line="240"/>
        <w:ind w:left="99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/>
        <w:ind w:left="426" w:firstLine="76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А.В. Губарев                 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hanging="6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567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43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  <w:r>
        <w:br w:type="page"/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/>
          <w:bCs/>
        </w:rPr>
        <w:t>1. Перечень планируемых результатов обучения по дисциплине,</w:t>
        <w:br/>
        <w:t>соотнесенных с планируемыми результатами освоения образовательной программы магистратуры</w:t>
      </w:r>
    </w:p>
    <w:p>
      <w:pPr>
        <w:pStyle w:val="28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8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дисциплине «Сертификация и аудит систем качества» является составной частью основной профессиональной образовательной программы (ОПОП) академической магистратуры «Приборостроение, стандартизация, метрология и информационно-измерительные приборы и системы», разработанной в соответствии с ФГОС ВО по направлению подготовки 27.04.01 Стандартизация и метрология (уровень магистратуры), утвержденным приказом Минобрнауки России от 30.10.2014 г. № 1412.</w:t>
      </w:r>
    </w:p>
    <w:p>
      <w:pPr>
        <w:pStyle w:val="28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Сертификация и аудит систем качества» является изучение теории и практики проведения аудита систем качества и ее сертификации.</w:t>
      </w:r>
    </w:p>
    <w:p>
      <w:pPr>
        <w:pStyle w:val="14"/>
        <w:tabs>
          <w:tab w:val="clear" w:pos="709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Задачи дисциплины:</w:t>
      </w:r>
    </w:p>
    <w:p>
      <w:pPr>
        <w:pStyle w:val="14"/>
        <w:numPr>
          <w:ilvl w:val="2"/>
          <w:numId w:val="1"/>
        </w:numPr>
        <w:tabs>
          <w:tab w:val="clear" w:pos="709"/>
          <w:tab w:val="left" w:pos="0" w:leader="none"/>
          <w:tab w:val="left" w:pos="96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олучение теоретических знаний об организации и проведении аудита систем качества, в том числе и сертификационного;</w:t>
      </w:r>
    </w:p>
    <w:p>
      <w:pPr>
        <w:pStyle w:val="14"/>
        <w:numPr>
          <w:ilvl w:val="2"/>
          <w:numId w:val="1"/>
        </w:numPr>
        <w:tabs>
          <w:tab w:val="clear" w:pos="709"/>
          <w:tab w:val="left" w:pos="0" w:leader="none"/>
          <w:tab w:val="left" w:pos="968" w:leader="none"/>
          <w:tab w:val="left" w:pos="144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иобретение практических навыков подготовки и проведения аудита систем каче</w:t>
      </w:r>
      <w:r>
        <w:rPr/>
        <w:t>ства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ть: особенности и этические нормы общения с коллегами по группе аудите. </w:t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bCs/>
              </w:rPr>
              <w:t>с</w:t>
            </w:r>
            <w:r>
              <w:rPr/>
              <w:t>троить межличностные отношения и работать в группе,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организовывать внутригрупповое взаимодействие с учетом социально-культурных особенностей</w:t>
            </w:r>
            <w:r>
              <w:rPr>
                <w:rStyle w:val="Emphasis"/>
              </w:rPr>
              <w:t>,</w:t>
            </w:r>
            <w:r>
              <w:rPr/>
              <w:t xml:space="preserve"> этнических и конфессиональных различий</w:t>
            </w:r>
            <w:r>
              <w:rPr>
                <w:rStyle w:val="Emphasis"/>
                <w:i w:val="false"/>
              </w:rPr>
              <w:t xml:space="preserve"> отдельных членов группы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ладеть: навыками делового общения в профессиональной среде, навыками руководства коллективом (аудиторской группой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hd w:fill="FFFFFF" w:val="clear"/>
              </w:rPr>
              <w:t>Способность обеспечить выполнение заданий по разработке новых, пересмотру и гармонизац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ействующих технических регламентов, стандартов и других документов по техническому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гулированию, стандартизации, сертификации, метрологическому обеспечению и управлению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ачеством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hd w:fill="FFFFFF" w:val="clear"/>
              </w:rPr>
            </w:pPr>
            <w:r>
              <w:rPr>
                <w:bCs/>
                <w:color w:val="000000"/>
              </w:rPr>
              <w:t>Знать: требования, предъявляемые к документации системы менеджмента качества.</w:t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: контролировать выполнение планов разработки и актуализации нормативной документации организации посредством проведения внутренних аудитов.</w:t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: навыками проведения аудита с целью осуществления контроля за соблюдением установленных требований, действующих норм, правил и стандартов (в том числе стандартов организации).</w:t>
            </w:r>
          </w:p>
        </w:tc>
      </w:tr>
    </w:tbl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>2. Место дисциплины в структуре ОПОП магистратуры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исциплина «Сертификация и аудит систем качества» является обязательной, относится к вариативной части блока №1 дисциплин основной профессиональной образовательной программы академической магистратуры «Приборостроение, стандартизация, метрология и информационно-измерительные приборы и системы» по направлению подготовки 27.04.01 Стандартизация и метрология ФГБОУ ВО «РГРТУ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сциплина изучается по очной и заочной формам обучения на 1 курсе во 2 семестре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изучения дисциплины обучаемый должен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истемам менеджмента качества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анализировать документы системы менеджмента качества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ыками работы с нормативными документами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Сертификация и аудит систем качества» содержательно и методологически взаимосвязан с другими курсами, такими как: «Управление процессами», «Системы качества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Преддипломная практика», «Научно-исследовательская работа», «Выпускная квалификационная работа».</w:t>
      </w:r>
    </w:p>
    <w:p>
      <w:pPr>
        <w:pStyle w:val="Defaul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щая трудоемкость (объем) дисциплины (модуля) составляет 4 зачетных единицы (ЗЕ), 144 часа.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045"/>
        <w:gridCol w:w="1299"/>
        <w:gridCol w:w="1299"/>
      </w:tblGrid>
      <w:tr>
        <w:trPr/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8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Лекц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Лабораторные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К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сульт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урсовой прое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ро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3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4.1 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7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ема 1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ие сведения об аудитах качества. </w:t>
      </w:r>
      <w:r>
        <w:rPr>
          <w:sz w:val="24"/>
          <w:szCs w:val="24"/>
        </w:rPr>
        <w:t xml:space="preserve">Актуальность аудита. Цели и задачи аудита качества. Классификация аудитов. Термины и определения.  Принципы проведения аудита. 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auto" w:line="240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ема 2. Требования к объектам аудита.</w:t>
      </w:r>
      <w:r>
        <w:rPr>
          <w:bCs/>
          <w:color w:val="000000"/>
          <w:spacing w:val="1"/>
          <w:sz w:val="24"/>
          <w:szCs w:val="24"/>
        </w:rPr>
        <w:t xml:space="preserve"> Аудит как процесс. Требования к документации. Управление документацией. Документация системы менеджмента, требования к документации. Виды документов. Интеграция документов. Направления экспертизы документации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70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Тема 3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ирование проведения аудита сертификации систем качества . </w:t>
      </w:r>
      <w:r>
        <w:rPr>
          <w:sz w:val="24"/>
          <w:szCs w:val="24"/>
        </w:rPr>
        <w:t xml:space="preserve">Цели и задачи программы аудита. Требования к системе управления качеством, приоритеты руководства, требования потребителя, законодательные требования, риски организации и потребности заинтересованных сторон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а и внедрение программы аудита. Установление полномочий и ответственности по разработке и внедрению программы аудита. Разработка программы аудита, внедрение программы и её анализ. Улучшение программы аудит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Тема 4.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проведения аудита.</w:t>
      </w:r>
      <w:r>
        <w:rPr>
          <w:sz w:val="24"/>
          <w:szCs w:val="24"/>
        </w:rPr>
        <w:t xml:space="preserve"> Назначение  руководителя аудиторской группы. Определение целей и критериев аудита. Формирование аудиторской группы. Определение возможности проведения аудита. Взаимодействие с проверяемой организацией. Документирование процедуры внутреннего аудита, разработка методологической инструкции. Разработка плана аудита. Разделы плана аудита: цели аудита, критерии аудита, даты и места проведения, время проведения, материально техническое обеспечение плана. Распределение работ между членами аудиторской группы. Проведение предварительного совещания с руководством проверяемой организации. Сбор и обмен информацией при проведении аудита. Опросы и наблюдения за деятельностью. Анализ документов. Обязанности сопровождающих при аудите. Оценка по критериям и выводы аудита. Оформление  и утверждение отчёта. 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е 5. Сертификация системы менеджмента качества. </w:t>
      </w:r>
      <w:r>
        <w:rPr>
          <w:sz w:val="24"/>
          <w:szCs w:val="24"/>
        </w:rPr>
        <w:t xml:space="preserve">Объекты сертификационного аудита. Процесс сертификации систем менеджмента качества. Организация работ. Проведение первого и второго этапа аудита. Завершение процесса сертификации. Инспекционный контроль. Ресертификация систем менеджмента качества. </w:t>
      </w:r>
      <w:r>
        <w:rPr>
          <w:bCs/>
          <w:sz w:val="24"/>
          <w:szCs w:val="24"/>
        </w:rPr>
        <w:t>Расширение или сужение области сертификации, приостановление или отмена действия сертификата. Порядок применения сертификата и знака соответствия. Порядок рассмотрения жалоб и апелляций.</w:t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Тема 6.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етентность и личные качества аудиторов. </w:t>
      </w:r>
      <w:r>
        <w:rPr>
          <w:sz w:val="24"/>
          <w:szCs w:val="24"/>
        </w:rPr>
        <w:t>Личные качества аудитора, образование и производственный опыт. Обучение аудитора и опыт проведения аудитов. Начальная оценка. Постоянная оценка деятельности. Идентификация личных качеств и знаний. Определение критериев и проведение оценки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iCs/>
        </w:rPr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6"/>
        <w:jc w:val="both"/>
        <w:outlineLvl w:val="0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6"/>
        <w:jc w:val="both"/>
        <w:outlineLvl w:val="0"/>
        <w:rPr/>
      </w:pPr>
      <w:r>
        <w:rPr>
          <w:b/>
          <w:color w:val="000000"/>
          <w:spacing w:val="-1"/>
          <w:sz w:val="24"/>
          <w:szCs w:val="24"/>
        </w:rPr>
        <w:t>Очная, очно-заочная формы</w:t>
      </w:r>
      <w:r>
        <w:rPr/>
        <w:t xml:space="preserve"> обучения</w:t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8"/>
        <w:gridCol w:w="992"/>
        <w:gridCol w:w="716"/>
        <w:gridCol w:w="567"/>
        <w:gridCol w:w="567"/>
        <w:gridCol w:w="426"/>
        <w:gridCol w:w="709"/>
        <w:gridCol w:w="711"/>
        <w:gridCol w:w="840"/>
        <w:gridCol w:w="735"/>
        <w:gridCol w:w="70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 преподавател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К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б аудитах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объектам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проведения аудита и сертификации систем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ауд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ция системы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тность и личные качества ауди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о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5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0"/>
        <w:rPr/>
      </w:pPr>
      <w:r>
        <w:rPr/>
        <w:t xml:space="preserve">Заочная форма обучения </w:t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8"/>
        <w:gridCol w:w="992"/>
        <w:gridCol w:w="716"/>
        <w:gridCol w:w="567"/>
        <w:gridCol w:w="567"/>
        <w:gridCol w:w="426"/>
        <w:gridCol w:w="709"/>
        <w:gridCol w:w="711"/>
        <w:gridCol w:w="840"/>
        <w:gridCol w:w="735"/>
        <w:gridCol w:w="70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 преподавател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К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б аудитах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объектам ауд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проведения аудита и сертификации систем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ауд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ция системы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тность и личные качества ауди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о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706"/>
        <w:jc w:val="both"/>
        <w:rPr>
          <w:b/>
          <w:b/>
          <w:iCs/>
          <w:sz w:val="20"/>
          <w:szCs w:val="20"/>
        </w:rPr>
      </w:pPr>
      <w:r>
        <w:rPr>
          <w:b/>
          <w:bCs/>
          <w:spacing w:val="-1"/>
        </w:rPr>
        <w:t>Очная форма обучения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firstLine="3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б аудитах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объектам ау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Документированная информация системы кач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Подготовка и выполнение практической работы, оформление отчета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проведения аудита и сертификации систем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>Разработка программы аудита</w:t>
            </w:r>
            <w:r>
              <w:rPr>
                <w:iCs/>
                <w:color w:val="000000"/>
              </w:rPr>
              <w:t xml:space="preserve"> Разработка плана аудита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  <w:color w:val="000000"/>
              </w:rPr>
              <w:t>Подготовка к ауди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</w:rPr>
              <w:t xml:space="preserve">Подготовка и выполнение практических работ, оформление отчета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8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ауд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нализ выполнения требований ГОСТ Р ИСО 9001-2015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Классификация несоответствий</w:t>
            </w:r>
          </w:p>
          <w:p>
            <w:pPr>
              <w:pStyle w:val="Default"/>
              <w:widowControl w:val="false"/>
              <w:rPr/>
            </w:pPr>
            <w:r>
              <w:rPr>
                <w:iCs/>
              </w:rPr>
              <w:t>Анализ производственных ситуаций при аудите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нализ ответов проверяемых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удит подразд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3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Подготовка и выполнение практической работы, оформление отчета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firstLine="3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ция системы менеджмента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>Составление заявки на сертификацию системы кач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</w:rPr>
              <w:t xml:space="preserve">Подготовка и выполнение практической и лабораторной работ, оформление отчетов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тность и личные качества ауди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spacing w:val="-1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Подготовка и выполнение лабораторной работы, оформление отчета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Default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bCs/>
          <w:spacing w:val="-1"/>
        </w:rPr>
        <w:t>Заочная формы обучения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, часов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firstLine="3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б аудитах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объектам ау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проведения аудита и сертификации систем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  <w:color w:val="000000"/>
              </w:rPr>
              <w:t>Подготовка к ауди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</w:rPr>
              <w:t xml:space="preserve">Подготовка и выполнение практической и лабораторной работ, оформление отчетов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ауд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>Анализ производственных ситуаций при аудите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удит подразд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3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Подготовка и выполнение практической и лабораторной работ, оформление отчетов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firstLine="3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икация системы менеджмента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>Составление заявки на сертификацию системы кач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</w:rPr>
              <w:t xml:space="preserve">Подготовка и выполнение практической работы, оформление отчета. 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тность и личные качества ауди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spacing w:val="-1"/>
              </w:rPr>
              <w:t xml:space="preserve">Изучение конспекта лекций. </w:t>
            </w:r>
            <w:r>
              <w:rPr>
                <w:iCs/>
              </w:rPr>
              <w:t xml:space="preserve">Выполнение курсового проекта. </w:t>
            </w: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Default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bCs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pacing w:val="-3"/>
          <w:sz w:val="24"/>
          <w:szCs w:val="24"/>
        </w:rPr>
        <w:t xml:space="preserve">Аудит систем качества: учеб. пособие / А.В. Губарев; Рязан. гос. радиотехн. ун-т.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spacing w:val="-3"/>
          <w:sz w:val="24"/>
          <w:szCs w:val="24"/>
        </w:rPr>
        <w:t xml:space="preserve"> Рязань, 2017.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spacing w:val="-3"/>
          <w:sz w:val="24"/>
          <w:szCs w:val="24"/>
        </w:rPr>
        <w:t xml:space="preserve"> 80 с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pacing w:val="-3"/>
          <w:sz w:val="24"/>
          <w:szCs w:val="24"/>
        </w:rPr>
        <w:t xml:space="preserve">Логанина В.И. Аудит систем менеджмента качества [Электронный ресурс]: учебное пособие/ Логанина В.И., Карпова О.В.– Электрон. текстовые данные.– Саратов: Вузовское образование, 2014.– 89 c.– Режим доступа: </w:t>
      </w:r>
      <w:hyperlink r:id="rId2">
        <w:r>
          <w:rPr>
            <w:rStyle w:val="InternetLink"/>
            <w:spacing w:val="-3"/>
            <w:sz w:val="24"/>
            <w:szCs w:val="24"/>
          </w:rPr>
          <w:t>http://www.iprbookshop.ru/19517</w:t>
        </w:r>
      </w:hyperlink>
      <w:r>
        <w:rPr>
          <w:spacing w:val="-3"/>
          <w:sz w:val="24"/>
          <w:szCs w:val="24"/>
        </w:rPr>
        <w:t>. – ЭБС «IPRbooks», по паролю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bCs/>
        </w:rPr>
        <w:t xml:space="preserve">6. Фонд оценочных средств для проведения промежуточной аттестации обучающихся по дисциплине 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/>
        <w:ind w:firstLine="567"/>
        <w:rPr>
          <w:b/>
          <w:b/>
        </w:rPr>
      </w:pPr>
      <w:r>
        <w:rPr>
          <w:rStyle w:val="Style11"/>
          <w:b w:val="false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Сертификация и аудит систем качества»)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-2" w:firstLine="567"/>
        <w:jc w:val="both"/>
        <w:rPr>
          <w:b w:val="false"/>
          <w:b w:val="false"/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учебная литература: 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spacing w:val="-3"/>
          <w:sz w:val="24"/>
          <w:szCs w:val="24"/>
        </w:rPr>
        <w:t>Логанина В.И. Аудит систем менеджмента качества [Электронный ресурс]: учебное пособие/ Логанина В.И., Карпова О.В.– Электрон. текстовые данные.– Саратов: Вузовское образование, 2014.– 89 c.– Режим доступа: http://www.iprbookshop.ru/19517.– ЭБС «IPRbooks», по паролю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удит систем качества: учеб. пособие / А.В. Губарев; Рязан. гос. радиотехн. ун-т.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spacing w:val="-3"/>
          <w:sz w:val="24"/>
          <w:szCs w:val="24"/>
        </w:rPr>
        <w:t xml:space="preserve"> Рязань, 2017.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spacing w:val="-3"/>
          <w:sz w:val="24"/>
          <w:szCs w:val="24"/>
        </w:rPr>
        <w:t xml:space="preserve"> 80 с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ржаубаев К.Е. Аудит качества [Электронный ресурс] : учебное пособие / К.Е. Каржаубаев. – Электрон. текстовые данные. – Алматы: Нур-Принт, 2015. – 236 c. – 2227-8397. – Режим доступа: http://www.iprbookshop.ru/67011.html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spacing w:val="-3"/>
          <w:sz w:val="24"/>
          <w:szCs w:val="24"/>
        </w:rPr>
        <w:t>Третьяк Л.Н. Отечественный и зарубежный опыт управления качеством [Электронный ресурс]: учебное пособие/ Третьяк Л.Н.– Электрон. текстовые данные.– Оренбург: Оренбургский государственный университет, ЭБС АСВ, 2009. – 200 c. – Режим доступа: http://www.iprbookshop.ru/30070.– ЭБС «IPRbooks», по паролю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spacing w:val="-3"/>
          <w:sz w:val="24"/>
          <w:szCs w:val="24"/>
        </w:rPr>
        <w:t>Всеобщее управление качеством [Электронный ресурс]: учебник/ В.Н. Азаров [и др.].– Электрон. текстовые данные.– М.: Учебно-методический центр по образованию на железнодорожном транспорте, 2013.– 572 c.– Режим доступа: http://www.iprbookshop.ru/16183.– ЭБС «IPRbooks», по паролю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spacing w:val="-3"/>
          <w:sz w:val="24"/>
          <w:szCs w:val="24"/>
        </w:rPr>
        <w:t>Системы качества [Электронный ресурс]: учебное пособие/ – Электрон. текстовые данные.– : Белгородский государственный технологический университет им. В.Г. Шухова, ЭБС АСВ, 2011.– 454 c.– Режим доступа: http://www.iprbookshop.ru/28926.– ЭБС «IPRbooks», по паролю</w:t>
      </w:r>
    </w:p>
    <w:p>
      <w:pPr>
        <w:pStyle w:val="Normal"/>
        <w:ind w:firstLine="567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литература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Зекунов А.Г. Состав работ по разработке, внедрению, подготовке к сертификации системы менеджмента качества в организации и их документированное оформление на соответствие требованиям ГОСТ Р ИСО 9001-2008 [Электронный ресурс] : учебное пособие / А.Г. Зекунов. – Электрон. текстовые данные. – М. : Академия стандартизации, метрологии и сертификации, 2008. – 19 c. – 2227-8397. – Режим доступа: </w:t>
      </w:r>
      <w:hyperlink r:id="rId3">
        <w:r>
          <w:rPr>
            <w:rStyle w:val="InternetLink"/>
          </w:rPr>
          <w:t>http://www.iprbookshop.ru/44303.html</w:t>
        </w:r>
      </w:hyperlink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Евстропов Н.А. Оценка экономической эффективности и результативности работ по управлению качеством [Электронный ресурс] : учебное пособие / Н.А. Евстропов. – Электрон. текстовые данные. – М. : Академия стандартизации, метрологии и сертификации, 2008. – 92 c. – 2227-8397. – Режим доступа: http://www.iprbookshop.ru/44269.html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shd w:fill="FFFFFF" w:val="clear"/>
        </w:rPr>
        <w:t>Артемова Е.Н. Управление инновационным предприятием с помощью системы менеджмента качества [Электронный ресурс]: учебно-методический комплекс/ Артемова Е.Н.– Электрон. текстовые данные.– Калининград: Балтийский федеральный университет им. Иммануила Канта, 2011.– 133 c.– Режим доступа: http://www.iprbookshop.ru/23948.– ЭБС «IPRbooks», по паролю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Зекунов А.Г. Обеспечение функционирования системы менеджмента качества [Электронный ресурс] / А.Г. Зекунов, В.Н. Иванов. – Электрон. текстовые данные. – М. : Академия стандартизации, метрологии и сертификации, 2012. – 176 c. – 978-5-93088-117-2. – Режим доступа: </w:t>
      </w:r>
      <w:hyperlink r:id="rId4">
        <w:r>
          <w:rPr>
            <w:rStyle w:val="InternetLink"/>
          </w:rPr>
          <w:t>http://www.iprbookshop.ru/44262.html</w:t>
        </w:r>
      </w:hyperlink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Евстропов Н.А. Самооценка функционирования систем менеджмента качества на предприятии [Электронный ресурс] / Н.А. Евстропов, В.А. Менченя. – Электрон. текстовые данные. – М. : Академия стандартизации, метрологии и сертификации, 2004. – 60 c. – 2227-8397. – Режим доступа: http://www.iprbookshop.ru/44299.html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shd w:fill="FFFFFF" w:val="clear"/>
        </w:rPr>
        <w:t xml:space="preserve">Калинина С.В. Система менеджмента качества образовательных услуг вуза [Электронный ресурс]: монография/ Калинина С.В.– Электрон. текстовые данные.– М.: Учебно-методический центр по образованию на железнодорожном транспорте, 2010.– 228 c.– Режим доступа: </w:t>
      </w:r>
      <w:hyperlink r:id="rId5">
        <w:r>
          <w:rPr>
            <w:rStyle w:val="InternetLink"/>
            <w:shd w:fill="FFFFFF" w:val="clear"/>
          </w:rPr>
          <w:t>http://www.iprbookshop.ru/16138</w:t>
        </w:r>
      </w:hyperlink>
      <w:r>
        <w:rPr>
          <w:shd w:fill="FFFFFF" w:val="clear"/>
        </w:rPr>
        <w:t>. – ЭБС «IPRbooks», по паролю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ind w:left="0" w:firstLine="567"/>
        <w:jc w:val="both"/>
        <w:rPr>
          <w:rStyle w:val="1"/>
          <w:b w:val="false"/>
          <w:b w:val="false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8 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1"/>
          <w:b/>
          <w:b/>
          <w:b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Федерального агентства по техническому регулированию и метро</w:t>
        <w:softHyphen/>
        <w:t>логии (</w:t>
      </w:r>
      <w:hyperlink r:id="rId6">
        <w:r>
          <w:rPr>
            <w:rStyle w:val="InternetLink"/>
            <w:sz w:val="24"/>
            <w:szCs w:val="24"/>
          </w:rPr>
          <w:t>http://www.gost.ru</w:t>
        </w:r>
      </w:hyperlink>
      <w:r>
        <w:rPr>
          <w:sz w:val="24"/>
          <w:szCs w:val="24"/>
        </w:rPr>
        <w:t>.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международной организации по стандартизации (</w:t>
      </w:r>
      <w:hyperlink r:id="rId7">
        <w:r>
          <w:rPr>
            <w:rStyle w:val="InternetLink"/>
            <w:sz w:val="24"/>
            <w:szCs w:val="24"/>
          </w:rPr>
          <w:t>http://www.iso.org</w:t>
        </w:r>
      </w:hyperlink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Электронно-библиотечная система «IPRbooks», режим доступа – с любого компьютера РГРТУ без пароля, из сети интернет по паролю. – URL: https://iprbookshop.ru/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22" w:leader="none"/>
        </w:tabs>
        <w:jc w:val="center"/>
        <w:rPr>
          <w:rStyle w:val="1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567"/>
        <w:jc w:val="both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9. Методические указания для обучающихся по освоению дисциплины </w:t>
      </w:r>
    </w:p>
    <w:p>
      <w:pPr>
        <w:pStyle w:val="Default"/>
        <w:suppressAutoHyphens w:val="true"/>
        <w:autoSpaceDE w:val="true"/>
        <w:ind w:firstLine="567"/>
        <w:jc w:val="both"/>
        <w:rPr>
          <w:rStyle w:val="1"/>
          <w:bCs/>
          <w:color w:val="000000"/>
          <w:sz w:val="24"/>
          <w:szCs w:val="24"/>
        </w:rPr>
      </w:pPr>
      <w:r>
        <w:rPr/>
      </w:r>
    </w:p>
    <w:p>
      <w:pPr>
        <w:pStyle w:val="Default"/>
        <w:suppressAutoHyphens w:val="true"/>
        <w:autoSpaceDE w:val="true"/>
        <w:ind w:firstLine="567"/>
        <w:jc w:val="both"/>
        <w:rPr>
          <w:bCs/>
        </w:rPr>
      </w:pPr>
      <w:r>
        <w:rPr>
          <w:bCs/>
        </w:rPr>
        <w:t xml:space="preserve">Для освоения дисциплины требуются знания в области систем качества и навыки работы с нормативной документацией.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изучить теоретический лекционный материал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, вы сможете сэкономить свое время и время преподавателя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, связанные с практикой проведения аудита и сертификации систем качества, вы можете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знаний в области аудита систем качеств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лучению навыков проведения аудита систем качества.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1"/>
        <w:jc w:val="both"/>
        <w:rPr/>
      </w:pPr>
      <w:r>
        <w:rPr>
          <w:bCs/>
        </w:rPr>
        <w:t>Самостоятельная работа как вид учебной работы может использоваться на лекциях, практических и лабораторны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отдельных вопросов и тем дисциплины "Сертификация и аудит систем качества"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подготовка к практическим и лабораторным занятия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b/>
          <w:b/>
          <w:bCs/>
        </w:rPr>
      </w:pPr>
      <w:r>
        <w:rPr>
          <w:sz w:val="24"/>
          <w:szCs w:val="24"/>
        </w:rPr>
        <w:t>подготовка к защите практического задания, оформление отче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b/>
          <w:b/>
          <w:bCs/>
        </w:rPr>
      </w:pPr>
      <w:r>
        <w:rPr>
          <w:sz w:val="24"/>
          <w:szCs w:val="24"/>
        </w:rPr>
        <w:t>подготовка курсового проекта.</w:t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120"/>
        <w:ind w:left="0" w:firstLine="567"/>
        <w:jc w:val="both"/>
        <w:rPr/>
      </w:pPr>
      <w:r>
        <w:rPr>
          <w:rStyle w:val="1"/>
          <w:color w:val="000000"/>
          <w:sz w:val="24"/>
          <w:szCs w:val="24"/>
        </w:rPr>
        <w:t>10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ан дистанционный образовательный курс «Сертификация и аудит систем качеств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упный в системе дистанционного обучения РГРТУ по адресу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r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170" w:after="17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ицензионного программного обеспечения:</w:t>
      </w:r>
    </w:p>
    <w:p>
      <w:pPr>
        <w:pStyle w:val="Normal"/>
        <w:widowControl/>
        <w:numPr>
          <w:ilvl w:val="3"/>
          <w:numId w:val="2"/>
        </w:numPr>
        <w:suppressAutoHyphens w:val="true"/>
        <w:spacing w:lineRule="auto" w:line="240"/>
        <w:ind w:lef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Операцио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  <w:lang w:val="en-US"/>
        </w:rPr>
        <w:t xml:space="preserve"> Windows XP Professional, Windows 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DreamSpark Membership ID 700565235);</w:t>
      </w:r>
    </w:p>
    <w:p>
      <w:pPr>
        <w:pStyle w:val="TextBody"/>
        <w:tabs>
          <w:tab w:val="clear" w:pos="709"/>
          <w:tab w:val="left" w:pos="527" w:leader="none"/>
        </w:tabs>
        <w:ind w:firstLine="709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567"/>
        <w:jc w:val="both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spacing w:lineRule="auto" w:line="240"/>
        <w:ind w:firstLine="709"/>
        <w:jc w:val="both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>для 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для проведения практических занятий и лабораторных работ необходим класс персональных компьютеров с инсталлированными операционными системами Microsoft Windows XP (или выше) или Linux и установленным программным продуктом LibreOffice </w:t>
      </w:r>
      <w:r>
        <w:rPr>
          <w:rStyle w:val="1"/>
          <w:b w:val="false"/>
          <w:color w:val="000000"/>
          <w:sz w:val="24"/>
          <w:szCs w:val="24"/>
          <w:lang w:val="en-US"/>
        </w:rPr>
        <w:t>Writer</w:t>
      </w:r>
      <w:r>
        <w:rPr>
          <w:rStyle w:val="1"/>
          <w:b w:val="false"/>
          <w:color w:val="000000"/>
          <w:sz w:val="24"/>
          <w:szCs w:val="24"/>
        </w:rPr>
        <w:t xml:space="preserve"> и </w:t>
      </w:r>
      <w:r>
        <w:rPr>
          <w:rStyle w:val="1"/>
          <w:b w:val="false"/>
          <w:color w:val="000000"/>
          <w:sz w:val="24"/>
          <w:szCs w:val="24"/>
          <w:lang w:val="en-US"/>
        </w:rPr>
        <w:t>Adobe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val="en-US"/>
        </w:rPr>
        <w:t>Acrobat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val="en-US"/>
        </w:rPr>
        <w:t>Reader</w:t>
      </w:r>
      <w:r>
        <w:rPr>
          <w:rStyle w:val="1"/>
          <w:b w:val="false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Style w:val="1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для проведения лекций и практических занятий и лабораторных работ аудитория должна быть оснащена проекционным оборудованием. 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 ИИБМТ</w:t>
        <w:tab/>
        <w:tab/>
        <w:tab/>
        <w:tab/>
        <w:tab/>
        <w:t xml:space="preserve">  А.В. Губаре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грамма рассмотрена и одобрена на заседании кафедры «Информационно-измерительная и биомедицинская техника» (протокол № 8 от 05.06.2020).</w:t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/>
      </w:pPr>
      <w:r>
        <w:rPr>
          <w:sz w:val="24"/>
          <w:szCs w:val="24"/>
        </w:rPr>
        <w:t xml:space="preserve">Заведующий кафедрой ИИБМТ,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 w:val="24"/>
          <w:szCs w:val="24"/>
        </w:rPr>
        <w:t>д.т.н., профессор</w:t>
        <w:tab/>
        <w:t xml:space="preserve">                      В.И. Жулев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/>
        <w:bCs/>
        <w:w w:val="100"/>
        <w:rFonts w:ascii="Times New Roman" w:hAnsi="Times New Roman" w:eastAsia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207" w:firstLine="567"/>
      </w:pPr>
      <w:rPr>
        <w:sz w:val="24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207" w:firstLine="567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sz w:val="24"/>
      <w:szCs w:val="28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sz w:val="24"/>
      <w:szCs w:val="28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kern w:val="0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9517" TargetMode="External"/><Relationship Id="rId3" Type="http://schemas.openxmlformats.org/officeDocument/2006/relationships/hyperlink" Target="http://www.iprbookshop.ru/44303.html" TargetMode="External"/><Relationship Id="rId4" Type="http://schemas.openxmlformats.org/officeDocument/2006/relationships/hyperlink" Target="http://www.iprbookshop.ru/44262.html" TargetMode="External"/><Relationship Id="rId5" Type="http://schemas.openxmlformats.org/officeDocument/2006/relationships/hyperlink" Target="http://www.iprbookshop.ru/16138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hyperlink" Target="http://www.iso.org/" TargetMode="External"/><Relationship Id="rId8" Type="http://schemas.openxmlformats.org/officeDocument/2006/relationships/hyperlink" Target="http://www.cdo.rsre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08:00Z</dcterms:created>
  <dc:creator>Kaf.CosmT</dc:creator>
  <dc:description/>
  <cp:keywords/>
  <dc:language>en-US</dc:language>
  <cp:lastModifiedBy>Администратор</cp:lastModifiedBy>
  <dcterms:modified xsi:type="dcterms:W3CDTF">2021-03-26T09:19:00Z</dcterms:modified>
  <cp:revision>102</cp:revision>
  <dc:subject/>
  <dc:title>МИНИСТЕРСТВО ОБРАЗОВАНИЯ И НАУКИ</dc:title>
</cp:coreProperties>
</file>