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1"/>
        </w:numPr>
        <w:spacing w:lineRule="auto" w:line="276" w:before="0" w:after="5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 w:before="0" w:after="5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1"/>
        </w:numPr>
        <w:spacing w:lineRule="auto" w:line="276" w:before="0" w:after="5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numPr>
          <w:ilvl w:val="0"/>
          <w:numId w:val="1"/>
        </w:numPr>
        <w:spacing w:lineRule="auto" w:line="276" w:before="0" w:after="5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numPr>
          <w:ilvl w:val="0"/>
          <w:numId w:val="1"/>
        </w:numPr>
        <w:spacing w:lineRule="auto" w:line="276" w:before="0" w:after="5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numPr>
          <w:ilvl w:val="0"/>
          <w:numId w:val="1"/>
        </w:numPr>
        <w:spacing w:lineRule="auto" w:line="276" w:before="0" w:after="5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 w:before="0" w:after="5"/>
        <w:jc w:val="center"/>
        <w:rPr/>
      </w:pPr>
      <w:r>
        <w:rPr>
          <w:rFonts w:eastAsia="TimesNewRomanPSMT;Arial Unicode MS"/>
          <w:color w:val="000000"/>
          <w:sz w:val="24"/>
          <w:szCs w:val="24"/>
          <w:lang w:eastAsia="zh-CN"/>
        </w:rPr>
        <w:t>Кафедра «Радиотехнические системы»</w:t>
      </w:r>
    </w:p>
    <w:p>
      <w:pPr>
        <w:pStyle w:val="Normal"/>
        <w:numPr>
          <w:ilvl w:val="0"/>
          <w:numId w:val="1"/>
        </w:numPr>
        <w:spacing w:lineRule="auto" w:line="276" w:before="0" w:after="5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Декан факультета РТ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 xml:space="preserve">_________________/ </w:t>
            </w:r>
            <w:r>
              <w:rPr>
                <w:rFonts w:eastAsia="TimesNewRomanPSMT;Arial Unicode MS"/>
                <w:color w:val="000000"/>
                <w:sz w:val="24"/>
                <w:szCs w:val="24"/>
                <w:u w:val="single"/>
                <w:lang w:eastAsia="zh-CN"/>
              </w:rPr>
              <w:t>Холопов И.С.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 xml:space="preserve">_________________/ </w:t>
            </w:r>
            <w:r>
              <w:rPr>
                <w:rFonts w:eastAsia="TimesNewRomanPSMT;Arial Unicode MS"/>
                <w:color w:val="000000"/>
                <w:sz w:val="24"/>
                <w:szCs w:val="24"/>
                <w:u w:val="single"/>
                <w:lang w:eastAsia="zh-CN"/>
              </w:rPr>
              <w:t>Корячко А.В.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Заведующий кафедрой РТС</w:t>
            </w:r>
          </w:p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 xml:space="preserve">_________________/ </w:t>
            </w:r>
            <w:r>
              <w:rPr>
                <w:rFonts w:eastAsia="TimesNewRomanPSMT;Arial Unicode MS"/>
                <w:color w:val="000000"/>
                <w:sz w:val="24"/>
                <w:szCs w:val="24"/>
                <w:u w:val="single"/>
                <w:lang w:eastAsia="zh-CN"/>
              </w:rPr>
              <w:t>Кошелев В.И.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 w:before="0" w:after="5"/>
              <w:jc w:val="center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5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 w:before="0" w:after="5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 w:before="0" w:after="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БОЧАЯ ПРОГРАММА ДИСЦИПЛИНЫ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5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bCs/>
          <w:sz w:val="24"/>
          <w:szCs w:val="24"/>
          <w:u w:val="single"/>
        </w:rPr>
        <w:t>Б2.О.02.02(П) «КОНСТРУКТОРСКАЯ ПРАКТИКА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правление подготовки</w:t>
      </w:r>
    </w:p>
    <w:p>
      <w:pPr>
        <w:pStyle w:val="211"/>
        <w:widowControl w:val="false"/>
        <w:suppressAutoHyphens w:val="false"/>
        <w:ind w:hanging="0"/>
        <w:jc w:val="center"/>
        <w:rPr>
          <w:u w:val="single"/>
        </w:rPr>
      </w:pPr>
      <w:r>
        <w:rPr>
          <w:u w:val="single"/>
        </w:rPr>
        <w:t>11.05.01 Радиоэлектронные системы и комплексы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диоэлектронная борьба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пециалитет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валификация выпускника – </w:t>
      </w:r>
      <w:r>
        <w:rPr>
          <w:color w:val="000000"/>
          <w:sz w:val="24"/>
          <w:szCs w:val="24"/>
          <w:u w:val="single"/>
        </w:rPr>
        <w:t>инженер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обучения – </w:t>
      </w:r>
      <w:r>
        <w:rPr>
          <w:color w:val="000000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center"/>
        <w:rPr/>
      </w:pPr>
      <w:r>
        <w:rPr>
          <w:sz w:val="24"/>
          <w:szCs w:val="24"/>
          <w:lang w:eastAsia="ar-SA"/>
        </w:rPr>
        <w:t>Рязань 2020 г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  <w:r>
        <w:rPr>
          <w:rFonts w:eastAsia="Calibri"/>
          <w:bCs/>
          <w:color w:val="000000"/>
          <w:sz w:val="24"/>
          <w:szCs w:val="24"/>
          <w:lang w:eastAsia="zh-CN"/>
        </w:rPr>
        <w:t xml:space="preserve">11.05.01 Радиоэлектронные системы и комплексы, утвержденным </w:t>
      </w:r>
      <w:r>
        <w:rPr>
          <w:rFonts w:eastAsia="Calibri"/>
          <w:bCs/>
          <w:sz w:val="24"/>
          <w:szCs w:val="24"/>
          <w:lang w:eastAsia="zh-CN"/>
        </w:rPr>
        <w:t>приказом Министерства науки и высшего образования РФ № 94 от 09.02.2018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работчик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>
          <w:rFonts w:eastAsia="Arial Unicode MS"/>
          <w:sz w:val="24"/>
          <w:szCs w:val="24"/>
        </w:rPr>
        <w:t>доцент кафедры «Радиотехнические системы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Белокуров Владимир А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________________________________ / Белокуров В.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</w:t>
      </w:r>
      <w:r>
        <w:rPr>
          <w:rFonts w:eastAsia="Arial Unicode MS"/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>
          <w:rFonts w:eastAsia="Arial Unicode MS"/>
          <w:sz w:val="24"/>
          <w:szCs w:val="24"/>
        </w:rPr>
        <w:t>ассистент кафедры «Радиотехнические системы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ислицына Татьяна Сергеев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________________________________ / Кислицына Т.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</w:t>
      </w:r>
      <w:r>
        <w:rPr>
          <w:rFonts w:eastAsia="Arial Unicode MS"/>
          <w:i/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ссмотрена и утверждена на заседании кафедры «___» _______________ 2020 г.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>
          <w:rFonts w:eastAsia="Arial Unicode MS"/>
          <w:sz w:val="24"/>
          <w:szCs w:val="24"/>
        </w:rPr>
        <w:t>протокол № ___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 кафедро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>
          <w:rFonts w:eastAsia="Arial Unicode MS"/>
          <w:sz w:val="24"/>
          <w:szCs w:val="24"/>
        </w:rPr>
        <w:t>радиотехнических систем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ошелев Виталий Иванович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 / Кошелев В.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</w:t>
      </w:r>
      <w:r>
        <w:rPr>
          <w:rFonts w:eastAsia="Arial Unicode MS"/>
          <w:i/>
          <w:sz w:val="16"/>
          <w:szCs w:val="16"/>
        </w:rPr>
        <w:t>(подпись)</w:t>
        <w:tab/>
        <w:tab/>
        <w:tab/>
        <w:tab/>
        <w:tab/>
        <w:t>(Ф.И.О.)</w:t>
      </w:r>
      <w:r>
        <w:br w:type="page"/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ОСВОЕНИЯ ДИСЦИПЛИНЫ</w:t>
      </w:r>
    </w:p>
    <w:p>
      <w:pPr>
        <w:pStyle w:val="Default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 xml:space="preserve">Конструкторская практика является обязательным элементом учебного процесса и составной частью основной образовательной программы высшего образования подготовки студентов по направлению </w:t>
      </w:r>
      <w:r>
        <w:rPr>
          <w:rFonts w:eastAsia="Calibri"/>
          <w:bCs/>
          <w:lang w:eastAsia="zh-CN"/>
        </w:rPr>
        <w:t>11.05.01 Радиоэлектронные системы и комплексы</w:t>
      </w:r>
      <w:r>
        <w:rPr/>
        <w:t>, ОПОП «Радиоэлектронная борьба»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Конструкторская практ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заключается в профессионально-практической подготовке обучающихся на базе ФГБОУ ВО РГРТУ или предприятий. Конструкторская практ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 xml:space="preserve">обучающихся является практикой по получению профессиональных умений и опыта профессиональной деятельности, в ходе которой студенты выполняют конкретные практические задания в соответствии с темой практики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Практика для лиц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Перечень приобретаемых знаний, умений и навыков, направленных на закрепление и углубление теоретической подготовки обучающегося и приобретение им практических навыков и компетенций профессиональной деятельности, соответствует требованиям ФГОС ВО по специальности 11.05.01 «Радиоэлектронные системы и комплексы», утвержденного приказом Минобрнауки России от 09.02.2018 № 94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/>
          <w:sz w:val="24"/>
          <w:szCs w:val="24"/>
          <w:lang w:val="ru-RU"/>
        </w:rPr>
        <w:t>Формируемые в результате практики знания, умения и навыки готовят выпускника данной образовательной программы к выполнению трудовых функций предусмотренных профессиональным стандартом 06.005 «Инженер-радиоэлектронщик», утвержденным приказом Министерства труда и социальной защиты Российской Федерации от 19 мая 2014 г. N 315н, с изменением, внесенным приказом Министерством труда и социальной защиты Российской Федерации от 12 декабря 2016 г. N 727н.</w:t>
      </w:r>
    </w:p>
    <w:p>
      <w:pPr>
        <w:pStyle w:val="Normal"/>
        <w:spacing w:before="24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чебной практики: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>изучение на практике методов и средств измерений;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 xml:space="preserve">приобретение навыков выполнения расчетов и проектирования деталей, узлов и устройств радиотехнических систем в соответствии с заданием; 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 xml:space="preserve">приобретение навыков самостоятельного моделирования процессов в электронных схемах и отработки этих результатов, 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 xml:space="preserve">приобретение навыков организации работы малых групп исполнителей; 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 xml:space="preserve">приобретение навыков проведения проверки технического состояния оборудования и составления инструкции по правилам эксплуатации аппаратуры; 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>приобретение навыков осуществления авторского сопровождения разрабатываемых устройств и систем в процессе изготовления опытных образцов;</w:t>
      </w:r>
    </w:p>
    <w:p>
      <w:pPr>
        <w:pStyle w:val="Default"/>
        <w:widowControl w:val="false"/>
        <w:numPr>
          <w:ilvl w:val="0"/>
          <w:numId w:val="3"/>
        </w:numPr>
        <w:spacing w:before="0" w:after="240"/>
        <w:jc w:val="both"/>
        <w:rPr/>
      </w:pPr>
      <w:r>
        <w:rPr/>
        <w:t xml:space="preserve">приобретение навыков осуществления испытаний радиоэлектронных систем и комплексов в соответствии с программой испытан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 учебной практики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Для эффективного достижения целей студенты должны осуществить выполнение ниже перечисленных задач: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 xml:space="preserve">формирование знаний, навыков и умения, позволяющих правильно, с необходимой точностью, проводить радиоизмерения, самостоятельно выполнять расчеты узлов и выбор элементов в соответствии с расчетными значениями; 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 xml:space="preserve">формирование знаний, навыков и умения, позволяющих правильно выполнять моделирование узлов радиотехнических систем с целью определения работоспособности и допустимых режимов работы; 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 xml:space="preserve">формирование знаний, навыков и умения, позволяющих правильно организовать работу малых групп исполнителей; 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>формирование знаний, навыков и умения, позволяющих правильно провести проверку оборудования, составления инструкций и заявок, необходимых для выполнения производственных работ по созданию и эксплуатации систем;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 xml:space="preserve">формирование знаний, навыков и умения, позволяющих правильно разрабатывать инструкции по эксплуатации и техническую документацию с использованием пакетов прикладных программ радиоэлектронных средств различного назначения и программного обеспечения.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Перечень основных</w:t>
      </w:r>
      <w:r>
        <w:rPr>
          <w:b/>
          <w:bCs/>
          <w:sz w:val="24"/>
          <w:szCs w:val="24"/>
          <w:lang w:eastAsia="zh-CN" w:bidi="ru-RU"/>
        </w:rPr>
        <w:t xml:space="preserve"> задач профессиональной</w:t>
      </w:r>
      <w:r>
        <w:rPr>
          <w:b/>
          <w:bCs/>
          <w:spacing w:val="-42"/>
          <w:sz w:val="24"/>
          <w:szCs w:val="24"/>
          <w:lang w:eastAsia="zh-CN" w:bidi="ru-RU"/>
        </w:rPr>
        <w:t xml:space="preserve"> </w:t>
      </w:r>
      <w:r>
        <w:rPr>
          <w:b/>
          <w:bCs/>
          <w:sz w:val="24"/>
          <w:szCs w:val="24"/>
          <w:lang w:eastAsia="zh-CN" w:bidi="ru-RU"/>
        </w:rPr>
        <w:t>деятельности выпускников (по типа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271"/>
        <w:gridCol w:w="2937"/>
        <w:gridCol w:w="2254"/>
      </w:tblGrid>
      <w:tr>
        <w:trPr>
          <w:trHeight w:val="523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</w:tabs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bidi="ru-RU"/>
              </w:rPr>
              <w:t>Область профессиональной деятельности (по Реестру</w:t>
            </w:r>
            <w:r>
              <w:rPr>
                <w:rFonts w:eastAsia="Calibri"/>
                <w:b/>
                <w:spacing w:val="-5"/>
                <w:lang w:bidi="ru-RU"/>
              </w:rPr>
              <w:t xml:space="preserve"> </w:t>
            </w:r>
            <w:r>
              <w:rPr>
                <w:rFonts w:eastAsia="Calibri"/>
                <w:b/>
                <w:spacing w:val="-3"/>
                <w:lang w:bidi="ru-RU"/>
              </w:rPr>
              <w:t>Минтруда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5" w:leader="none"/>
              </w:tabs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pacing w:val="-3"/>
                <w:lang w:bidi="ru-RU"/>
              </w:rPr>
              <w:t xml:space="preserve">Типы </w:t>
            </w:r>
            <w:r>
              <w:rPr>
                <w:rFonts w:eastAsia="Calibri"/>
                <w:b/>
                <w:lang w:bidi="ru-RU"/>
              </w:rPr>
              <w:t>задач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bidi="ru-RU"/>
              </w:rPr>
              <w:t>профессиональной деятельности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bidi="ru-RU"/>
              </w:rPr>
              <w:t>Задачи профессиональной деятельности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bidi="ru-RU"/>
              </w:rPr>
              <w:t>Объекты профессиональной деятельности (или области знания)</w:t>
            </w:r>
          </w:p>
        </w:tc>
      </w:tr>
      <w:tr>
        <w:trPr>
          <w:trHeight w:val="5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highlight w:val="lightGray"/>
              </w:rPr>
            </w:pPr>
            <w:r>
              <w:rPr>
                <w:rFonts w:eastAsia="Calibri"/>
                <w:lang w:bidi="ru-RU"/>
              </w:rPr>
              <w:t>06 (06.0005</w:t>
              <w:noBreakHyphen/>
              <w:t>Инженер радиоэлектронщик) Связь, информационные и коммуникационные технолог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highlight w:val="lightGray"/>
              </w:rPr>
            </w:pPr>
            <w:r>
              <w:rPr>
                <w:rFonts w:eastAsia="Calibri"/>
                <w:lang w:bidi="ru-RU"/>
              </w:rPr>
              <w:t>научно - исследователь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Проведение исследований в целях совершенствования радиоэлектронных средств и радиоэлектронных систем  различного назначения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Анализ научно-технической проблемы на основе подбора и изучения литературных и патентных источников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Математическое и компьютерное моделирование радиоэлектронных устройств и систем с целью оптимизации (улучшения) их параметров Разработка методов приема, передачи и обработки сигналов, обеспечивающих рост технических характеристик радиоэлектронной аппаратуры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Проведение аппаратного макетирования и экспериментальных работ по проверке достижимости технических характеристик, планируемых при проектировании радиоэлектронной аппаратуры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Контроль соответствия разрабатываемых проектов и технической документации стандартам, техническим условиям и другим нормативным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highlight w:val="lightGray"/>
              </w:rPr>
            </w:pPr>
            <w:r>
              <w:rPr>
                <w:spacing w:val="-2"/>
              </w:rPr>
              <w:t>документам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highlight w:val="yellow"/>
              </w:rPr>
            </w:pPr>
            <w:r>
              <w:rPr>
                <w:rFonts w:eastAsia="Calibri"/>
                <w:lang w:bidi="ru-RU"/>
              </w:rPr>
              <w:t>Радиотехнические комплексы, системы, и устройства приема, передачи и обработки сигналов, методы и средства их моделирования, экспериментальной отработки.</w:t>
            </w:r>
          </w:p>
        </w:tc>
      </w:tr>
      <w:tr>
        <w:trPr>
          <w:trHeight w:val="9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rFonts w:eastAsia="Calibri"/>
                <w:lang w:bidi="ru-RU"/>
              </w:rPr>
              <w:t>06 (06.0005</w:t>
              <w:noBreakHyphen/>
              <w:t>Инженер радиоэлектронщик) Связь, информационные и коммуникационные технолог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ект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Разработка структурных и функциональных схем радиоэлектронных систем и комплексов, принципиальных схем устройств с использованием средств компьютерного проектирования, проведением проектных расчетов и технико-экономическим обоснованием принимаемых решений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Проведение предварительного технико-экономического обоснования проектов радиотехнических устройств и систем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Сбор и анализ исходных данных для расчета и проектирования деталей, узлов и устройств радиотехнических систем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Расчет и проектирование деталей, узлов и устройств радиотехнических систем в соответствии с техническим заданием с использованием средств автоматизации проектирования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Разработка проектной и технической документации, оформление законченных проектно-конструкторских работ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Контроль соответствия разрабатываемых проектов и технической документации стандартам, техническим условиям и другим нормативным документам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Calibri"/>
                <w:highlight w:val="yellow"/>
                <w:lang w:bidi="ru-RU"/>
              </w:rPr>
            </w:pPr>
            <w:r>
              <w:rPr>
                <w:rFonts w:eastAsia="Calibri"/>
                <w:lang w:bidi="ru-RU"/>
              </w:rPr>
              <w:t>Радиотехнические комплексы, системы, и устройства приема, передачи и обработки сигналов, методы и средства их моделирования, экспериментальной отработки.</w:t>
            </w:r>
          </w:p>
        </w:tc>
      </w:tr>
    </w:tbl>
    <w:p>
      <w:pPr>
        <w:pStyle w:val="TextBody"/>
        <w:spacing w:lineRule="auto" w:line="216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271"/>
        <w:gridCol w:w="2937"/>
        <w:gridCol w:w="2256"/>
      </w:tblGrid>
      <w:tr>
        <w:trPr>
          <w:trHeight w:val="393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</w:tabs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bidi="ru-RU"/>
              </w:rPr>
              <w:t>Область профессиональной деятельности (по Реестру</w:t>
            </w:r>
            <w:r>
              <w:rPr>
                <w:rFonts w:eastAsia="Calibri"/>
                <w:b/>
                <w:spacing w:val="-5"/>
                <w:lang w:bidi="ru-RU"/>
              </w:rPr>
              <w:t xml:space="preserve"> </w:t>
            </w:r>
            <w:r>
              <w:rPr>
                <w:rFonts w:eastAsia="Calibri"/>
                <w:b/>
                <w:spacing w:val="-3"/>
                <w:lang w:bidi="ru-RU"/>
              </w:rPr>
              <w:t>Минтруда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5" w:leader="none"/>
              </w:tabs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pacing w:val="-3"/>
                <w:lang w:bidi="ru-RU"/>
              </w:rPr>
              <w:t xml:space="preserve">Типы </w:t>
            </w:r>
            <w:r>
              <w:rPr>
                <w:rFonts w:eastAsia="Calibri"/>
                <w:b/>
                <w:lang w:bidi="ru-RU"/>
              </w:rPr>
              <w:t>задач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bidi="ru-RU"/>
              </w:rPr>
              <w:t>профессиональной деятельности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bidi="ru-RU"/>
              </w:rPr>
              <w:t>Задачи профессиональной деятельно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bidi="ru-RU"/>
              </w:rPr>
              <w:t>Объекты профессиональной деятельности (или области знания)</w:t>
            </w:r>
          </w:p>
        </w:tc>
      </w:tr>
      <w:tr>
        <w:trPr>
          <w:trHeight w:val="9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highlight w:val="lightGray"/>
              </w:rPr>
            </w:pPr>
            <w:r>
              <w:rPr>
                <w:rFonts w:eastAsia="Calibri"/>
                <w:lang w:bidi="ru-RU"/>
              </w:rPr>
              <w:t>25 (25.027 - Специалист  по разработке аппаратуры ракетно-космических систем) Ракетно-космическая промышл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highlight w:val="lightGray"/>
              </w:rPr>
            </w:pPr>
            <w:r>
              <w:rPr>
                <w:rFonts w:eastAsia="Calibri"/>
                <w:lang w:bidi="ru-RU"/>
              </w:rPr>
              <w:t>научно - исследователь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Проведение исследований и испытаний бортовой аппаратуры космических аппаратов (БАКА) и входящих в нее функциональных узлов, разработанных на основе модернизируемых технических решений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Расчет электрических режимов электронной компонентной базы БАКА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highlight w:val="lightGray"/>
              </w:rPr>
            </w:pPr>
            <w:r>
              <w:rPr>
                <w:spacing w:val="-2"/>
              </w:rPr>
              <w:t>Моделирование функциональных узлов и изделий БАКА.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lang w:bidi="ru-RU"/>
              </w:rPr>
              <w:t>Радиотехнические системы, комплексы и устройства бортовых космических систем.</w:t>
            </w:r>
          </w:p>
        </w:tc>
      </w:tr>
      <w:tr>
        <w:trPr>
          <w:trHeight w:val="9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rFonts w:eastAsia="Calibri"/>
                <w:lang w:bidi="ru-RU"/>
              </w:rPr>
              <w:t>25 (25.027 - Специалист  по разработке аппаратуры ракетно-космических систем) Ракетно-космическая промышл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ект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Проведение расчетов для разработки функциональных узлов бортовой аппаратуры космических аппаратов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Макетирование и моделирование электронных узлов БАКА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Анализ входных данных для выполнения расчетов при разработке функциональных узлов бортовой аппаратуры космических аппаратов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Технико-экономическое обоснование проектов радиоэлектронных устройств и систем КА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Сбор и анализ исходных данных для расчета и проектирования деталей, узлов и устройств радиотехнических систем; Расчет и проектирование деталей, узлов и устройств радиотехнических систем в соответствии с техническим заданием с использованием средств автоматизации проектирова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Разработка проектной и технической документации,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Подготовка проектно-конструкторской документации и контроль ее соответствия нормативным документам (стандартам, техническим условиям и другим).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lang w:bidi="ru-RU"/>
              </w:rPr>
              <w:t>Радиотехнические системы, комплексы и устройства бортовых космических систем.</w:t>
            </w:r>
          </w:p>
        </w:tc>
      </w:tr>
      <w:tr>
        <w:trPr>
          <w:trHeight w:val="9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highlight w:val="lightGray"/>
              </w:rPr>
            </w:pPr>
            <w:r>
              <w:rPr>
                <w:rFonts w:eastAsia="Calibri"/>
                <w:lang w:bidi="ru-RU"/>
              </w:rPr>
              <w:t>25 (25.029 – Радиоинженер в ракетно-космической промышленности) Ракетно-космическая промышл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highlight w:val="lightGray"/>
              </w:rPr>
            </w:pPr>
            <w:r>
              <w:rPr>
                <w:rFonts w:eastAsia="Calibri"/>
                <w:lang w:bidi="ru-RU"/>
              </w:rPr>
              <w:t>научно - исследователь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Исследования и поиск перспективных методов совершенствования характеристик радиотехнических и радиоэлектронных систем в базах данных патентов и других научно-технических источников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highlight w:val="lightGray"/>
              </w:rPr>
            </w:pPr>
            <w:r>
              <w:rPr>
                <w:spacing w:val="-2"/>
              </w:rPr>
              <w:t xml:space="preserve">Создание компьютерных моделей процессов и систем и работа с ними.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lang w:bidi="ru-RU"/>
              </w:rPr>
              <w:t>Радиоэлектронные средства и системы, их проектирование в составе космических аппаратов и систем</w:t>
            </w:r>
          </w:p>
        </w:tc>
      </w:tr>
      <w:tr>
        <w:trPr>
          <w:trHeight w:val="9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rFonts w:eastAsia="Calibri"/>
                <w:lang w:bidi="ru-RU"/>
              </w:rPr>
              <w:t>25 (25.029 – Радиоинженер в ракетно-космической промышленности) Ракетно-космическая промышл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ект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Разработка алгоритмов функционирования бортового и испытательного оборудование космических аппаратов и  узлов бортовой аппаратуры космических аппаратов с использованием персональных компьютеров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Макетирование и моделирование электронных узлов БАКА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Анализ входных данных для выполнения расчетов при разработке функциональных узлов бортовой аппаратуры космических аппаратов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Технико-экономическое обоснование проектов радиоэлектронных устройств и систем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Сбор и анализ исходных данных для расчета и проектирования деталей, узлов и устройств радиоэлектронных систем; Расчет и проектирование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деталей, узлов и устройств радиоэлектронных систем в соответствии с техническим заданием с использованием средств автоматизации проектирования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Разработка проектной и технической документаци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Оформление законченных проектно-конструкторских работ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Контроль соответствия разрабатываемых проектов и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ехнической документации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2"/>
              </w:rPr>
              <w:t>стандартам, техническим условиям и другим нормативным документам.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lang w:bidi="ru-RU"/>
              </w:rPr>
              <w:t>Радиоэлектронные средства и системы, их проектирование в составе космических аппаратов и систем.</w:t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19"/>
        <w:rPr>
          <w:sz w:val="24"/>
        </w:rPr>
      </w:pPr>
      <w:r>
        <w:rPr>
          <w:sz w:val="24"/>
        </w:rPr>
        <w:t xml:space="preserve">Дисциплина Б2.О.02.02(П) «Конструкторская практика» относится к дисциплинам обязательной части Блока 2 «Практика» основной профессиональной образовательной программы (далее – образовательной программы) специалитета «Радиоэлектронная борьба» направления </w:t>
      </w:r>
      <w:r>
        <w:rPr>
          <w:rFonts w:eastAsia="Calibri"/>
          <w:bCs/>
          <w:color w:val="000000"/>
          <w:sz w:val="24"/>
          <w:lang w:eastAsia="zh-CN"/>
        </w:rPr>
        <w:t xml:space="preserve">11.05.01 Радиоэлектронные системы и </w:t>
      </w:r>
      <w:r>
        <w:rPr>
          <w:sz w:val="24"/>
        </w:rPr>
        <w:t>комплексы.</w:t>
      </w:r>
    </w:p>
    <w:p>
      <w:pPr>
        <w:pStyle w:val="Style19"/>
        <w:rPr/>
      </w:pPr>
      <w:r>
        <w:rPr>
          <w:sz w:val="24"/>
        </w:rPr>
        <w:t>Трудоемкость дисциплины 6 зачетных единиц (216 часов).</w:t>
      </w:r>
    </w:p>
    <w:p>
      <w:pPr>
        <w:pStyle w:val="Style19"/>
        <w:rPr/>
      </w:pPr>
      <w:r>
        <w:rPr>
          <w:sz w:val="24"/>
        </w:rPr>
        <w:t>Дисциплина изучается на 5 и 6 курсах в 10-м и 11-м семестрах.</w:t>
      </w:r>
    </w:p>
    <w:p>
      <w:pPr>
        <w:pStyle w:val="Bodytext1"/>
        <w:spacing w:lineRule="auto" w:line="240"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 время конструкторской практики формируются знания и навыки студента в умении организовать работу в коллективе, выполнении радиоизмерений, моделировании электронных схем, отладке режимов работы устройств, составлению инструкций и заявок, необходимых при выполнении производственных работ по созданию и эксплуатации электронных систем. </w:t>
      </w:r>
    </w:p>
    <w:p>
      <w:pPr>
        <w:pStyle w:val="Bodytext1"/>
        <w:spacing w:lineRule="auto" w:line="240" w:before="0" w:after="0"/>
        <w:ind w:firstLine="709"/>
        <w:jc w:val="both"/>
        <w:rPr>
          <w:sz w:val="24"/>
          <w:lang w:val="ru-RU"/>
        </w:rPr>
      </w:pPr>
      <w:r>
        <w:rPr>
          <w:sz w:val="24"/>
        </w:rPr>
        <w:t>Конструкторская практика</w:t>
      </w:r>
      <w:r>
        <w:rPr>
          <w:sz w:val="24"/>
          <w:lang w:val="ru-RU"/>
        </w:rPr>
        <w:t xml:space="preserve"> базируется на знаниях, полученных при изучении следующих дисциплин: «Метрология, стандартизация и сертификация», «Основы теории цепей», «Радиотехнические цепи и сигналы», «Основы компьютерного моделирования и проектирования РЭС», «Схемотехника АЭУ», «Микросхемотехника», «Устройства СВЧ и антенны», «Основы конструирования и технологии производства РЭС», «Безопасность жизнедеятельности», «Радиоматериалы и радиокомпоненты», «Электроника», «Радиоавтоматика», «Устройства ГФС», «Устройства ПОС».</w:t>
      </w:r>
    </w:p>
    <w:p>
      <w:pPr>
        <w:pStyle w:val="Bodytext1"/>
        <w:spacing w:lineRule="auto" w:line="240"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олученные в результате прохождения практики профессиональные знания, умения и навыки студента используются при освоении последующих частей ОПОП, а также при выполнении выпускной квалификационной работы.</w:t>
      </w:r>
    </w:p>
    <w:p>
      <w:pPr>
        <w:pStyle w:val="Bodytext1"/>
        <w:spacing w:lineRule="auto" w:line="240" w:before="240" w:after="0"/>
        <w:ind w:firstLine="709"/>
        <w:jc w:val="both"/>
        <w:rPr>
          <w:b/>
          <w:b/>
          <w:sz w:val="24"/>
          <w:szCs w:val="24"/>
          <w:shd w:fill="auto" w:val="clear"/>
          <w:lang w:val="ru-RU" w:eastAsia="ar-SA"/>
        </w:rPr>
      </w:pPr>
      <w:r>
        <w:rPr>
          <w:b/>
          <w:sz w:val="24"/>
          <w:szCs w:val="24"/>
          <w:shd w:fill="auto" w:val="clear"/>
          <w:lang w:val="ru-RU" w:eastAsia="ar-SA"/>
        </w:rPr>
        <w:t>Способы проведения практики:</w:t>
      </w:r>
    </w:p>
    <w:p>
      <w:pPr>
        <w:pStyle w:val="Bodytext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shd w:fill="auto" w:val="clear"/>
          <w:lang w:val="ru-RU" w:eastAsia="ar-SA"/>
        </w:rPr>
      </w:pPr>
      <w:r>
        <w:rPr>
          <w:sz w:val="24"/>
          <w:szCs w:val="24"/>
          <w:shd w:fill="auto" w:val="clear"/>
          <w:lang w:val="ru-RU" w:eastAsia="ar-SA"/>
        </w:rPr>
        <w:t>стационарная;</w:t>
      </w:r>
    </w:p>
    <w:p>
      <w:pPr>
        <w:pStyle w:val="Bodytext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shd w:fill="auto" w:val="clear"/>
          <w:lang w:val="ru-RU" w:eastAsia="ar-SA"/>
        </w:rPr>
      </w:pPr>
      <w:r>
        <w:rPr>
          <w:sz w:val="24"/>
          <w:szCs w:val="24"/>
          <w:shd w:fill="auto" w:val="clear"/>
          <w:lang w:val="ru-RU" w:eastAsia="ar-SA"/>
        </w:rPr>
        <w:t>выездная.</w:t>
      </w:r>
    </w:p>
    <w:p>
      <w:pPr>
        <w:pStyle w:val="Bodytext1"/>
        <w:spacing w:lineRule="auto" w:line="240" w:before="240" w:after="0"/>
        <w:ind w:firstLine="709"/>
        <w:jc w:val="both"/>
        <w:rPr>
          <w:sz w:val="24"/>
          <w:szCs w:val="24"/>
          <w:shd w:fill="auto" w:val="clear"/>
          <w:lang w:val="ru-RU" w:eastAsia="ar-SA"/>
        </w:rPr>
      </w:pPr>
      <w:r>
        <w:rPr>
          <w:b/>
          <w:sz w:val="24"/>
          <w:szCs w:val="24"/>
          <w:shd w:fill="auto" w:val="clear"/>
          <w:lang w:val="ru-RU" w:eastAsia="ar-SA"/>
        </w:rPr>
        <w:t xml:space="preserve">Формы проведения практики: </w:t>
      </w:r>
      <w:r>
        <w:rPr>
          <w:sz w:val="24"/>
          <w:szCs w:val="24"/>
          <w:shd w:fill="auto" w:val="clear"/>
          <w:lang w:val="ru-RU" w:eastAsia="ar-SA"/>
        </w:rPr>
        <w:t>дискретная.</w:t>
      </w:r>
    </w:p>
    <w:p>
      <w:pPr>
        <w:pStyle w:val="Bodytext1"/>
        <w:spacing w:lineRule="auto" w:line="240" w:before="240" w:after="0"/>
        <w:ind w:firstLine="709"/>
        <w:jc w:val="both"/>
        <w:rPr/>
      </w:pPr>
      <w:r>
        <w:rPr>
          <w:sz w:val="24"/>
          <w:szCs w:val="24"/>
          <w:shd w:fill="auto" w:val="clear"/>
          <w:lang w:val="ru-RU" w:eastAsia="ar-SA"/>
        </w:rPr>
        <w:t>Практика проводится в форме контактной работы (2 ч – индивидуальные консультации с преподавателями) и в форме самостоятельной работы обучающихся.</w:t>
      </w:r>
    </w:p>
    <w:p>
      <w:pPr>
        <w:pStyle w:val="Bodytext1"/>
        <w:spacing w:lineRule="auto" w:line="240" w:before="240" w:after="0"/>
        <w:ind w:firstLine="709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Место проведения конструкторской практики</w:t>
      </w:r>
      <w:r>
        <w:rPr>
          <w:sz w:val="24"/>
          <w:lang w:val="ru-RU"/>
        </w:rPr>
        <w:t xml:space="preserve"> – Рязанский государственный радиотехнический университет имени В.Ф. Уткина (кафедра «Радиотехнические системы»), а также предприятия, с которыми вуз имеет заключенные договора.</w:t>
      </w:r>
    </w:p>
    <w:p>
      <w:pPr>
        <w:pStyle w:val="Bodytext1"/>
        <w:spacing w:lineRule="auto" w:line="240" w:before="0" w:after="0"/>
        <w:ind w:firstLine="709"/>
        <w:jc w:val="both"/>
        <w:rPr/>
      </w:pPr>
      <w:r>
        <w:rPr>
          <w:sz w:val="24"/>
          <w:lang w:val="ru-RU"/>
        </w:rPr>
        <w:t>Для прохождения практик заключены договора РГРТУ со следующими предприятиями:</w:t>
      </w:r>
    </w:p>
    <w:p>
      <w:pPr>
        <w:pStyle w:val="Bodytext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lang w:val="ru-RU"/>
        </w:rPr>
        <w:t>АО «Государственный научно-производственный ракетно-космический центр «ЦСКБ - Прогресс» - филиал «Особое конструкторское бюро «Спектр»;</w:t>
      </w:r>
    </w:p>
    <w:p>
      <w:pPr>
        <w:pStyle w:val="Bodytext1"/>
        <w:numPr>
          <w:ilvl w:val="0"/>
          <w:numId w:val="6"/>
        </w:numPr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АО «НПП «Исток»;</w:t>
      </w:r>
    </w:p>
    <w:p>
      <w:pPr>
        <w:pStyle w:val="Bodytext1"/>
        <w:numPr>
          <w:ilvl w:val="0"/>
          <w:numId w:val="6"/>
        </w:numPr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АО МНИИ "Агат";</w:t>
      </w:r>
    </w:p>
    <w:p>
      <w:pPr>
        <w:pStyle w:val="Bodytext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lang w:val="ru-RU"/>
        </w:rPr>
        <w:t>АО «Научно-производственная корпорация «Конструкторское бюро машиностроения»;</w:t>
      </w:r>
    </w:p>
    <w:p>
      <w:pPr>
        <w:pStyle w:val="Bodytext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lang w:val="ru-RU"/>
        </w:rPr>
        <w:t>АО «Рязанский Радиозавод»;</w:t>
      </w:r>
    </w:p>
    <w:p>
      <w:pPr>
        <w:pStyle w:val="Bodytext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lang w:val="ru-RU"/>
        </w:rPr>
        <w:t>ОАО «Научно-исследовательский институт приборостроения им. В.В. Тихомирова»;</w:t>
      </w:r>
    </w:p>
    <w:p>
      <w:pPr>
        <w:pStyle w:val="Bodytext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lang w:val="ru-RU"/>
        </w:rPr>
        <w:t>ПАО завод «Красное Знамя»;</w:t>
      </w:r>
    </w:p>
    <w:p>
      <w:pPr>
        <w:pStyle w:val="Bodytext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lang w:val="ru-RU"/>
        </w:rPr>
        <w:t>Акционерное Общество «Государственный Рязанский приборный завод»;</w:t>
      </w:r>
    </w:p>
    <w:p>
      <w:pPr>
        <w:pStyle w:val="Bodytext1"/>
        <w:numPr>
          <w:ilvl w:val="0"/>
          <w:numId w:val="6"/>
        </w:numPr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Акционерное общество «Рязанское конструкторское бюро «Глобус»;</w:t>
      </w:r>
    </w:p>
    <w:p>
      <w:pPr>
        <w:pStyle w:val="Bodytext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lang w:val="ru-RU"/>
        </w:rPr>
        <w:t>АО «Елатомский приборный завод» («ЕЛАМЕД»);</w:t>
      </w:r>
    </w:p>
    <w:p>
      <w:pPr>
        <w:pStyle w:val="Bodytext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lang w:val="ru-RU"/>
        </w:rPr>
        <w:t>АО «Российская самолетостроительная корпорация «МиГ».</w:t>
      </w:r>
    </w:p>
    <w:p>
      <w:pPr>
        <w:pStyle w:val="Bodytext1"/>
        <w:spacing w:lineRule="auto" w:line="240"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1"/>
        <w:spacing w:lineRule="auto" w:line="240" w:before="0" w:after="0"/>
        <w:ind w:firstLine="709"/>
        <w:jc w:val="both"/>
        <w:rPr>
          <w:sz w:val="24"/>
          <w:szCs w:val="24"/>
          <w:shd w:fill="auto" w:val="clear"/>
          <w:lang w:val="ru-RU" w:eastAsia="ar-SA"/>
        </w:rPr>
      </w:pPr>
      <w:r>
        <w:rPr>
          <w:sz w:val="24"/>
          <w:szCs w:val="24"/>
          <w:shd w:fill="auto" w:val="clear"/>
          <w:lang w:val="ru-RU" w:eastAsia="ar-SA"/>
        </w:rPr>
        <w:t>К практике допускаются студенты, успешно завершившие курс теоретического обучения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auto" w:val="clear"/>
          <w:lang w:val="ru-RU" w:eastAsia="ar-SA"/>
        </w:rPr>
        <w:t>Практика обеспечивает преемственность и последовательность в изучении теоретического и практического материала и предусматривает комплексный подход к освоению программы специалитета. Практика способствует систематизации, расширению и закреплению знаний и умений, используемых в будущей профессиональной деятельности.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76" w:before="100" w:after="100"/>
        <w:jc w:val="center"/>
        <w:rPr/>
      </w:pPr>
      <w:r>
        <w:rPr/>
        <w:t>Универсальные компетенции выпускников и индикаторы их дости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983"/>
        <w:gridCol w:w="4349"/>
      </w:tblGrid>
      <w:tr>
        <w:trPr>
          <w:trHeight w:val="34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27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УК-8</w:t>
            </w:r>
            <w:r>
              <w:rPr>
                <w:sz w:val="22"/>
                <w:szCs w:val="22"/>
              </w:rPr>
              <w:t xml:space="preserve">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УК-8</w:t>
            </w:r>
            <w:r>
              <w:rPr>
                <w:sz w:val="22"/>
                <w:szCs w:val="22"/>
              </w:rPr>
              <w:t xml:space="preserve"> Уметь: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>УК-8</w:t>
            </w:r>
            <w:r>
              <w:rPr>
                <w:sz w:val="22"/>
                <w:szCs w:val="22"/>
              </w:rPr>
              <w:t xml:space="preserve"> Владеть: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</w:t>
            </w:r>
          </w:p>
        </w:tc>
      </w:tr>
    </w:tbl>
    <w:p>
      <w:pPr>
        <w:pStyle w:val="Normal"/>
        <w:spacing w:lineRule="auto" w:line="276" w:before="100" w:after="100"/>
        <w:jc w:val="center"/>
        <w:rPr/>
      </w:pPr>
      <w:r>
        <w:rPr/>
        <w:t>Общепрофессиональные компетенции выпускников и индикаторы их дости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33"/>
        <w:gridCol w:w="3609"/>
        <w:gridCol w:w="17"/>
        <w:gridCol w:w="3902"/>
      </w:tblGrid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общепрофес-сиональных компетенций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щепрофессиональной компетенци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271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но конструкторская деятельность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 Способен выполнять опытно-конструкторские работы с учетом требований нормативных документов в области радиоэлектронной техники и информационно-коммуникационных технолог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-1ОПК-5 Знает основные методы проектирования, исследования и эксплуатации специальных радиотехнических сист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-2ОПК-5 Умеет применять информационные технологии и информационно вычислительные системы для решения научно-исследовательских и проектных задач радиоэлектрон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-3ОПК-5 Владеет методами проектирования, исследования и эксплуатации радиотехнических систем.</w:t>
            </w:r>
          </w:p>
        </w:tc>
      </w:tr>
    </w:tbl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676" w:leader="none"/>
        </w:tabs>
        <w:suppressAutoHyphens w:val="true"/>
        <w:autoSpaceDE w:val="false"/>
        <w:spacing w:before="0" w:after="160"/>
        <w:ind w:left="0" w:hanging="0"/>
        <w:jc w:val="center"/>
        <w:outlineLvl w:val="1"/>
        <w:rPr/>
      </w:pPr>
      <w:bookmarkStart w:id="0" w:name="_TOC_250011"/>
      <w:r>
        <w:rPr>
          <w:b/>
          <w:bCs/>
          <w:iCs/>
          <w:color w:val="000000"/>
          <w:spacing w:val="-3"/>
          <w:szCs w:val="24"/>
          <w:lang w:eastAsia="zh-CN"/>
        </w:rPr>
        <w:t>Р</w:t>
      </w:r>
      <w:bookmarkEnd w:id="0"/>
      <w:r>
        <w:rPr>
          <w:b/>
          <w:bCs/>
          <w:iCs/>
          <w:color w:val="000000"/>
          <w:spacing w:val="-3"/>
          <w:szCs w:val="24"/>
          <w:lang w:eastAsia="zh-CN"/>
        </w:rPr>
        <w:t xml:space="preserve">екомендуемые </w:t>
      </w:r>
      <w:r>
        <w:rPr/>
        <w:t>профессиональные компетенции выпускников и индикаторы их достижения (при налич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16"/>
        <w:gridCol w:w="2253"/>
        <w:gridCol w:w="3040"/>
        <w:gridCol w:w="2134"/>
        <w:gridCol w:w="4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П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Cs w:val="24"/>
              </w:rPr>
              <w:t>Объект или область зн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Cs w:val="24"/>
              </w:rPr>
              <w:t>Обоснование (ПС, анализ опыта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правленность (профиль), специализация: «Радиоэлектронная борьба»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задач профессиональной деятельности: </w:t>
            </w:r>
            <w:r>
              <w:rPr>
                <w:b/>
                <w:sz w:val="22"/>
              </w:rPr>
              <w:t>проектн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both"/>
              <w:rPr/>
            </w:pPr>
            <w:r>
              <w:rPr>
                <w:sz w:val="22"/>
              </w:rPr>
              <w:t>ПК-9. Подготовлен к разработке конструкторской и технической документации, включая инструкции по эксплуатации, программы испытаний и технические услов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both"/>
              <w:rPr/>
            </w:pPr>
            <w:r>
              <w:rPr>
                <w:sz w:val="22"/>
              </w:rPr>
              <w:t>ПК-9.1. Знает действующие стандарты, технические условия и другие нормативные документы относящиеся к разрабатываемым проектам.</w:t>
            </w:r>
          </w:p>
          <w:p>
            <w:pPr>
              <w:pStyle w:val="Normal"/>
              <w:ind w:left="6" w:right="6" w:hanging="0"/>
              <w:jc w:val="both"/>
              <w:rPr/>
            </w:pPr>
            <w:r>
              <w:rPr>
                <w:sz w:val="22"/>
              </w:rPr>
              <w:t>ПК-9.2. Умеет работать с конструкторско-технологической документацией.</w:t>
            </w:r>
          </w:p>
          <w:p>
            <w:pPr>
              <w:pStyle w:val="Normal"/>
              <w:ind w:left="6" w:right="6" w:hanging="0"/>
              <w:jc w:val="both"/>
              <w:rPr/>
            </w:pPr>
            <w:r>
              <w:rPr>
                <w:sz w:val="22"/>
              </w:rPr>
              <w:t>ПК-9.3. Владеет широким кругозором в области аппаратно-программных средств и навыками работы с нормативной документацие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both"/>
              <w:rPr/>
            </w:pPr>
            <w:r>
              <w:rPr>
                <w:sz w:val="22"/>
              </w:rPr>
              <w:t xml:space="preserve">06.005 Инженер-радиоэлектронщик 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</w:rPr>
            </w:pPr>
            <w:r>
              <w:rPr>
                <w:rFonts w:eastAsia="Calibri"/>
                <w:lang w:bidi="ru-RU"/>
              </w:rPr>
              <w:t>25.027 Специалист по разработке аппаратуры ракетно-космических систем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right="6" w:hanging="0"/>
              <w:jc w:val="both"/>
              <w:rPr/>
            </w:pPr>
            <w:r>
              <w:rPr>
                <w:sz w:val="22"/>
              </w:rPr>
              <w:t>25.029 Радиоинженер в ракетнокосмической промышлен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ДИСЦИПЛИНЫ </w:t>
      </w:r>
    </w:p>
    <w:p>
      <w:pPr>
        <w:pStyle w:val="Bodytext1"/>
        <w:spacing w:lineRule="auto" w:line="240" w:before="0" w:after="0"/>
        <w:ind w:firstLine="709"/>
        <w:jc w:val="both"/>
        <w:rPr>
          <w:sz w:val="24"/>
          <w:szCs w:val="24"/>
          <w:shd w:fill="auto" w:val="clear"/>
          <w:lang w:val="ru-RU" w:eastAsia="ar-SA"/>
        </w:rPr>
      </w:pPr>
      <w:r>
        <w:rPr>
          <w:sz w:val="24"/>
          <w:szCs w:val="24"/>
          <w:shd w:fill="auto" w:val="clear"/>
          <w:lang w:val="ru-RU" w:eastAsia="ar-SA"/>
        </w:rPr>
        <w:t xml:space="preserve">Сроки сдачи и защиты отчетов по практике устанавливаются руководителем практикой студентов. </w:t>
      </w:r>
    </w:p>
    <w:p>
      <w:pPr>
        <w:pStyle w:val="Bodytext1"/>
        <w:spacing w:lineRule="auto" w:line="240" w:before="0" w:after="0"/>
        <w:ind w:firstLine="709"/>
        <w:jc w:val="both"/>
        <w:rPr>
          <w:sz w:val="24"/>
          <w:szCs w:val="24"/>
          <w:shd w:fill="auto" w:val="clear"/>
          <w:lang w:val="ru-RU" w:eastAsia="ar-SA"/>
        </w:rPr>
      </w:pPr>
      <w:r>
        <w:rPr>
          <w:sz w:val="24"/>
          <w:szCs w:val="24"/>
          <w:shd w:fill="auto" w:val="clear"/>
          <w:lang w:val="ru-RU" w:eastAsia="ar-SA"/>
        </w:rPr>
        <w:t>Содержание практики определяется выпускающей кафедрой в соответствии с учебным планом и программой.</w:t>
      </w:r>
    </w:p>
    <w:p>
      <w:pPr>
        <w:pStyle w:val="Bodytext1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auto" w:val="clear"/>
          <w:lang w:val="ru-RU" w:eastAsia="ar-SA"/>
        </w:rPr>
        <w:t>Во время практики студенты выполняют индивидуальное техническое задание, согласованное с руководителем практики от ВУЗа. В отчете данная часть отражается в виде описания работ, реализуемых студентом или практических результатов, достигнутых в ходе прохождения практики.</w:t>
      </w:r>
    </w:p>
    <w:p>
      <w:pPr>
        <w:pStyle w:val="Bodytext1"/>
        <w:spacing w:lineRule="auto" w:line="240" w:before="240" w:after="0"/>
        <w:ind w:firstLine="709"/>
        <w:jc w:val="both"/>
        <w:rPr>
          <w:b/>
          <w:b/>
          <w:sz w:val="24"/>
          <w:szCs w:val="24"/>
          <w:shd w:fill="auto" w:val="clear"/>
          <w:lang w:val="ru-RU" w:eastAsia="ar-SA"/>
        </w:rPr>
      </w:pPr>
      <w:r>
        <w:rPr>
          <w:b/>
          <w:sz w:val="24"/>
          <w:szCs w:val="24"/>
          <w:shd w:fill="auto" w:val="clear"/>
          <w:lang w:val="ru-RU" w:eastAsia="ar-SA"/>
        </w:rPr>
        <w:t>Практика включает 3 этапа:</w:t>
      </w:r>
    </w:p>
    <w:p>
      <w:pPr>
        <w:pStyle w:val="Normal"/>
        <w:numPr>
          <w:ilvl w:val="0"/>
          <w:numId w:val="5"/>
        </w:numPr>
        <w:spacing w:before="240" w:after="0"/>
        <w:ind w:left="360" w:right="-18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</w:t>
      </w:r>
    </w:p>
    <w:p>
      <w:pPr>
        <w:pStyle w:val="Normal"/>
        <w:numPr>
          <w:ilvl w:val="1"/>
          <w:numId w:val="5"/>
        </w:numPr>
        <w:ind w:left="792" w:right="-182" w:hanging="432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граммой практики и требованиями к оформлению ее результатов. </w:t>
      </w:r>
    </w:p>
    <w:p>
      <w:pPr>
        <w:pStyle w:val="Normal"/>
        <w:numPr>
          <w:ilvl w:val="1"/>
          <w:numId w:val="5"/>
        </w:numPr>
        <w:ind w:left="792" w:right="-182" w:hanging="432"/>
        <w:rPr/>
      </w:pPr>
      <w:r>
        <w:rPr>
          <w:sz w:val="24"/>
          <w:szCs w:val="24"/>
        </w:rPr>
        <w:t>Получение индивидуального технического задания.</w:t>
      </w:r>
    </w:p>
    <w:p>
      <w:pPr>
        <w:pStyle w:val="Normal"/>
        <w:numPr>
          <w:ilvl w:val="0"/>
          <w:numId w:val="5"/>
        </w:numPr>
        <w:ind w:left="360" w:right="-18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этап</w:t>
      </w:r>
    </w:p>
    <w:p>
      <w:pPr>
        <w:pStyle w:val="Normal"/>
        <w:numPr>
          <w:ilvl w:val="1"/>
          <w:numId w:val="5"/>
        </w:numPr>
        <w:ind w:left="792" w:right="-182" w:hanging="432"/>
        <w:rPr>
          <w:sz w:val="24"/>
          <w:szCs w:val="24"/>
        </w:rPr>
      </w:pPr>
      <w:r>
        <w:rPr>
          <w:sz w:val="24"/>
          <w:szCs w:val="24"/>
        </w:rPr>
        <w:t>Сбор материалов для выполнения индивидуального технического задания на</w:t>
      </w:r>
      <w:r>
        <w:rPr>
          <w:sz w:val="24"/>
          <w:szCs w:val="24"/>
          <w:lang w:eastAsia="ar-SA"/>
        </w:rPr>
        <w:t xml:space="preserve"> практик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5"/>
        </w:numPr>
        <w:ind w:left="1224" w:right="-182" w:hanging="504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ar-SA"/>
        </w:rPr>
        <w:t xml:space="preserve">Составление аналитического обзора научно-технической литературы по теме технического задания на </w:t>
      </w:r>
      <w:r>
        <w:rPr>
          <w:i/>
          <w:color w:val="000000"/>
          <w:sz w:val="24"/>
          <w:szCs w:val="24"/>
        </w:rPr>
        <w:t>конструкторскую</w:t>
      </w:r>
      <w:r>
        <w:rPr>
          <w:i/>
          <w:sz w:val="24"/>
          <w:szCs w:val="24"/>
          <w:lang w:eastAsia="ar-SA"/>
        </w:rPr>
        <w:t xml:space="preserve"> практику.</w:t>
      </w:r>
    </w:p>
    <w:p>
      <w:pPr>
        <w:pStyle w:val="Normal"/>
        <w:numPr>
          <w:ilvl w:val="2"/>
          <w:numId w:val="5"/>
        </w:numPr>
        <w:ind w:left="1224" w:right="-182" w:hanging="504"/>
        <w:rPr/>
      </w:pPr>
      <w:r>
        <w:rPr>
          <w:rFonts w:eastAsia="Arial Unicode MS"/>
          <w:i/>
          <w:color w:val="000000"/>
          <w:sz w:val="24"/>
          <w:szCs w:val="24"/>
        </w:rPr>
        <w:t>Анализ информационных ресурсов и теоретико-методологических основ исследования, предложения и рекомендации по теме индивидуального задани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ind w:left="792" w:right="-182" w:hanging="432"/>
        <w:rPr>
          <w:sz w:val="24"/>
          <w:szCs w:val="24"/>
        </w:rPr>
      </w:pPr>
      <w:r>
        <w:rPr>
          <w:sz w:val="24"/>
          <w:szCs w:val="24"/>
        </w:rPr>
        <w:t>Конструкторский этап практики</w:t>
      </w:r>
    </w:p>
    <w:p>
      <w:pPr>
        <w:pStyle w:val="Normal"/>
        <w:numPr>
          <w:ilvl w:val="2"/>
          <w:numId w:val="5"/>
        </w:numPr>
        <w:ind w:left="1224" w:right="-182" w:hanging="504"/>
        <w:rPr>
          <w:i/>
          <w:i/>
          <w:sz w:val="24"/>
          <w:szCs w:val="24"/>
        </w:rPr>
      </w:pPr>
      <w:r>
        <w:rPr>
          <w:rFonts w:eastAsia="Arial Unicode MS"/>
          <w:i/>
          <w:color w:val="000000"/>
          <w:sz w:val="24"/>
          <w:szCs w:val="24"/>
        </w:rPr>
        <w:t xml:space="preserve">Выполнение основной части </w:t>
      </w:r>
      <w:r>
        <w:rPr>
          <w:rFonts w:eastAsia="Arial Unicode MS"/>
          <w:i/>
          <w:color w:val="000000"/>
          <w:sz w:val="24"/>
          <w:szCs w:val="24"/>
          <w:lang w:val="en-US"/>
        </w:rPr>
        <w:t>индивидуального технического задания</w:t>
      </w:r>
      <w:r>
        <w:rPr>
          <w:i/>
          <w:sz w:val="24"/>
          <w:szCs w:val="24"/>
          <w:lang w:eastAsia="ar-SA"/>
        </w:rPr>
        <w:t xml:space="preserve"> практики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ind w:left="1224" w:right="-182" w:hanging="504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ar-SA"/>
        </w:rPr>
        <w:t xml:space="preserve">Анализ результатов конструкторской разработки (исследования), расчетов и моделирования. </w:t>
      </w:r>
    </w:p>
    <w:p>
      <w:pPr>
        <w:pStyle w:val="Normal"/>
        <w:numPr>
          <w:ilvl w:val="0"/>
          <w:numId w:val="5"/>
        </w:numPr>
        <w:ind w:left="360" w:right="-18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й этап</w:t>
      </w:r>
    </w:p>
    <w:p>
      <w:pPr>
        <w:pStyle w:val="Normal"/>
        <w:numPr>
          <w:ilvl w:val="1"/>
          <w:numId w:val="5"/>
        </w:numPr>
        <w:ind w:left="792" w:right="-182" w:hanging="432"/>
        <w:rPr>
          <w:sz w:val="24"/>
          <w:szCs w:val="24"/>
        </w:rPr>
      </w:pPr>
      <w:r>
        <w:rPr>
          <w:sz w:val="24"/>
          <w:szCs w:val="24"/>
        </w:rPr>
        <w:t>Оформление отчета о прохождении конструкторской практики.</w:t>
      </w:r>
    </w:p>
    <w:p>
      <w:pPr>
        <w:pStyle w:val="Bodytext1"/>
        <w:spacing w:lineRule="auto" w:line="240" w:before="240" w:after="0"/>
        <w:ind w:hanging="0"/>
        <w:jc w:val="both"/>
        <w:rPr>
          <w:b/>
          <w:b/>
          <w:sz w:val="24"/>
          <w:szCs w:val="24"/>
          <w:u w:val="single"/>
          <w:shd w:fill="auto" w:val="clear"/>
          <w:lang w:val="ru-RU" w:eastAsia="ar-SA"/>
        </w:rPr>
      </w:pPr>
      <w:r>
        <w:rPr>
          <w:b/>
          <w:sz w:val="24"/>
          <w:szCs w:val="24"/>
          <w:u w:val="single"/>
          <w:shd w:fill="auto" w:val="clear"/>
          <w:lang w:val="ru-RU" w:eastAsia="ar-SA"/>
        </w:rPr>
        <w:t>Содержание практики:</w:t>
      </w:r>
    </w:p>
    <w:p>
      <w:pPr>
        <w:pStyle w:val="Bodytext1"/>
        <w:spacing w:lineRule="auto" w:line="240" w:before="240" w:after="0"/>
        <w:ind w:firstLine="709"/>
        <w:jc w:val="both"/>
        <w:rPr/>
      </w:pPr>
      <w:r>
        <w:rPr>
          <w:b/>
          <w:sz w:val="24"/>
          <w:szCs w:val="24"/>
          <w:shd w:fill="auto" w:val="clear"/>
          <w:lang w:val="ru-RU" w:eastAsia="ar-SA"/>
        </w:rPr>
        <w:t>Основные темы для теоретического изучения в ходе конструкторской практики:</w:t>
      </w:r>
    </w:p>
    <w:p>
      <w:pPr>
        <w:pStyle w:val="Bodytext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shd w:fill="auto" w:val="clear"/>
          <w:lang w:val="ru-RU" w:eastAsia="ar-SA"/>
        </w:rPr>
        <w:t>Основы радиоизмерений. Аналоговые и цифровые измерительные приборы. Осциллографы, генераторы сигналов, вольтметры.</w:t>
      </w:r>
    </w:p>
    <w:p>
      <w:pPr>
        <w:pStyle w:val="Bodytext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shd w:fill="auto" w:val="clear"/>
          <w:lang w:val="ru-RU" w:eastAsia="ar-SA"/>
        </w:rPr>
        <w:t>Чтение электрических структурных, функциональных и принципиальных схем.</w:t>
      </w:r>
    </w:p>
    <w:p>
      <w:pPr>
        <w:pStyle w:val="Bodytext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shd w:fill="auto" w:val="clear"/>
          <w:lang w:val="ru-RU" w:eastAsia="ar-SA"/>
        </w:rPr>
        <w:t>Радиомонтажные работы. Правила монтажа-демонтажа элементов на платах.</w:t>
      </w:r>
    </w:p>
    <w:p>
      <w:pPr>
        <w:pStyle w:val="Bodytext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  <w:shd w:fill="auto" w:val="clear"/>
          <w:lang w:val="ru-RU" w:eastAsia="ar-SA"/>
        </w:rPr>
      </w:pPr>
      <w:r>
        <w:rPr>
          <w:sz w:val="24"/>
          <w:szCs w:val="24"/>
          <w:shd w:fill="auto" w:val="clear"/>
          <w:lang w:val="ru-RU" w:eastAsia="ar-SA"/>
        </w:rPr>
        <w:t>Изучение методов проектирования и конструирования радиоаппаратуры.</w:t>
      </w:r>
    </w:p>
    <w:p>
      <w:pPr>
        <w:pStyle w:val="Bodytext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  <w:shd w:fill="auto" w:val="clear"/>
          <w:lang w:val="ru-RU" w:eastAsia="ar-SA"/>
        </w:rPr>
      </w:pPr>
      <w:r>
        <w:rPr>
          <w:sz w:val="24"/>
          <w:szCs w:val="24"/>
          <w:shd w:fill="auto" w:val="clear"/>
          <w:lang w:val="ru-RU" w:eastAsia="ar-SA"/>
        </w:rPr>
        <w:t>Разработка (трассировка) печатных плат.</w:t>
      </w:r>
    </w:p>
    <w:p>
      <w:pPr>
        <w:pStyle w:val="Bodytext1"/>
        <w:spacing w:lineRule="auto" w:line="240" w:before="240" w:after="0"/>
        <w:ind w:firstLine="709"/>
        <w:jc w:val="both"/>
        <w:rPr/>
      </w:pPr>
      <w:r>
        <w:rPr>
          <w:b/>
          <w:sz w:val="24"/>
          <w:szCs w:val="24"/>
          <w:shd w:fill="auto" w:val="clear"/>
          <w:lang w:val="ru-RU" w:eastAsia="ar-SA"/>
        </w:rPr>
        <w:t>Индивидуальные задания, подлежащие выполнению обучающимися в период прохождения конструкторской практики в соответствии с полученным техническим заданием:</w:t>
      </w:r>
    </w:p>
    <w:p>
      <w:pPr>
        <w:pStyle w:val="Bodytext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shd w:fill="auto" w:val="clear"/>
          <w:lang w:val="ru-RU" w:eastAsia="ar-SA"/>
        </w:rPr>
        <w:t>Ознакомиться с конструкторско-технологическими процессами изготовления изделия (радиоаппаратуры).</w:t>
      </w:r>
    </w:p>
    <w:p>
      <w:pPr>
        <w:pStyle w:val="Bodytext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shd w:fill="auto" w:val="clear"/>
          <w:lang w:val="ru-RU" w:eastAsia="ar-SA"/>
        </w:rPr>
        <w:t xml:space="preserve">Ознакомиться с порядком проведения испытаний изделия (радиоаппаратуры). </w:t>
      </w:r>
    </w:p>
    <w:p>
      <w:pPr>
        <w:pStyle w:val="Bodytext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shd w:fill="auto" w:val="clear"/>
          <w:lang w:val="ru-RU" w:eastAsia="ar-SA"/>
        </w:rPr>
        <w:t>Ознакомится с процессом изготовления изделия (радиоаппаратуры) и его составных частей.</w:t>
      </w:r>
    </w:p>
    <w:p>
      <w:pPr>
        <w:pStyle w:val="Bodytext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shd w:fill="auto" w:val="clear"/>
          <w:lang w:val="ru-RU" w:eastAsia="ar-SA"/>
        </w:rPr>
        <w:t>Изучить принципы работы изделия (радиоаппаратуры).</w:t>
      </w:r>
    </w:p>
    <w:p>
      <w:pPr>
        <w:pStyle w:val="Bodytext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shd w:fill="auto" w:val="clear"/>
          <w:lang w:val="ru-RU" w:eastAsia="ar-SA"/>
        </w:rPr>
        <w:t>Изучить обозначение элементов электронных устройств на электрических структурных и функциональных схемах.</w:t>
      </w:r>
    </w:p>
    <w:p>
      <w:pPr>
        <w:pStyle w:val="Bodytext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shd w:fill="auto" w:val="clear"/>
          <w:lang w:val="ru-RU" w:eastAsia="ar-SA"/>
        </w:rPr>
        <w:t>Изучить обозначение элементов электронных устройств на электрических принципиальных схемах.</w:t>
      </w:r>
    </w:p>
    <w:p>
      <w:pPr>
        <w:pStyle w:val="Bodytext1"/>
        <w:numPr>
          <w:ilvl w:val="0"/>
          <w:numId w:val="10"/>
        </w:numPr>
        <w:spacing w:lineRule="auto" w:line="240" w:before="0" w:after="120"/>
        <w:ind w:left="1429" w:hanging="357"/>
        <w:jc w:val="both"/>
        <w:rPr>
          <w:sz w:val="24"/>
          <w:szCs w:val="24"/>
          <w:shd w:fill="auto" w:val="clear"/>
          <w:lang w:val="ru-RU" w:eastAsia="ar-SA"/>
        </w:rPr>
      </w:pPr>
      <w:r>
        <w:rPr>
          <w:sz w:val="24"/>
          <w:szCs w:val="24"/>
          <w:shd w:fill="auto" w:val="clear"/>
          <w:lang w:val="ru-RU" w:eastAsia="ar-SA"/>
        </w:rPr>
        <w:t>Научиться разрабатывать принципиальные схемы устройств.</w:t>
      </w:r>
    </w:p>
    <w:p>
      <w:pPr>
        <w:pStyle w:val="Bodytext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  <w:shd w:fill="auto" w:val="clear"/>
          <w:lang w:val="ru-RU" w:eastAsia="ar-SA"/>
        </w:rPr>
      </w:pPr>
      <w:r>
        <w:rPr>
          <w:sz w:val="24"/>
          <w:szCs w:val="24"/>
          <w:shd w:fill="auto" w:val="clear"/>
          <w:lang w:val="ru-RU" w:eastAsia="ar-SA"/>
        </w:rPr>
        <w:t>Научиться разрабатывать конструкцию устройства.</w:t>
      </w:r>
    </w:p>
    <w:p>
      <w:pPr>
        <w:pStyle w:val="Bodytext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shd w:fill="auto" w:val="clear"/>
          <w:lang w:val="ru-RU" w:eastAsia="ar-SA"/>
        </w:rPr>
        <w:t>Научиться разрабатывать конструкторскую документацию на основе структурных, функциональных и принципиальных схем радиоэлектронных устройств.</w:t>
      </w:r>
    </w:p>
    <w:p>
      <w:pPr>
        <w:pStyle w:val="Bodytext1"/>
        <w:spacing w:lineRule="auto" w:line="240" w:before="0" w:after="120"/>
        <w:ind w:left="1429" w:hanging="0"/>
        <w:jc w:val="both"/>
        <w:rPr>
          <w:sz w:val="24"/>
          <w:szCs w:val="24"/>
          <w:shd w:fill="auto" w:val="clear"/>
          <w:lang w:val="ru-RU" w:eastAsia="ar-SA"/>
        </w:rPr>
      </w:pPr>
      <w:r>
        <w:rPr>
          <w:sz w:val="24"/>
          <w:szCs w:val="24"/>
          <w:shd w:fill="auto" w:val="clear"/>
          <w:lang w:val="ru-RU" w:eastAsia="ar-SA"/>
        </w:rPr>
      </w:r>
    </w:p>
    <w:p>
      <w:pPr>
        <w:pStyle w:val="Normal"/>
        <w:numPr>
          <w:ilvl w:val="0"/>
          <w:numId w:val="13"/>
        </w:numPr>
        <w:spacing w:before="240" w:after="240"/>
        <w:jc w:val="both"/>
        <w:rPr/>
      </w:pPr>
      <w:r>
        <w:rPr>
          <w:b/>
          <w:sz w:val="24"/>
          <w:szCs w:val="24"/>
        </w:rPr>
        <w:t xml:space="preserve">ФОРМА АТТЕСТАЦИИ </w:t>
      </w:r>
      <w:r>
        <w:rPr>
          <w:b/>
          <w:bCs/>
          <w:sz w:val="24"/>
          <w:szCs w:val="24"/>
        </w:rPr>
        <w:t>КОНСТРУКТОРСКОЙ</w:t>
      </w:r>
      <w:r>
        <w:rPr>
          <w:b/>
          <w:sz w:val="24"/>
          <w:szCs w:val="24"/>
        </w:rPr>
        <w:t xml:space="preserve"> ПРАКТИК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ой отчетности студентов по итогам конструкторской практики является отчет. Содержание отчета по конструкторской практике должно полностью соответствовать программе практики с кратким изложением всех вопросов, отражать умение студента применять на практике теоретические знания, полученные в процессе обучения. Описание проделанной работы может сопровождаться схемами, образцами заполненных документов, а также ссылками на использованную литературу и материалы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по конструкторской практике должен быть подписан руководителем практики от предприятия (при наличии) и скреплен печатью предприятия (в случае проведения практики вне РГР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имеет следующую структуру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ние на практику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 прохождении практики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аттестационный лист (отзыв руководителя практики от предприятия с рекомендуемой оценкой по практике (при наличии)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ой контроля учебной практики является дифференцированный зачет, определяющий уровень освоенных профессиональных компетенций. Оценка по практике (зачет)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ОБЕСПЕЧЕНИЕ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прохождения учебной практики студенты могут использовать литературу, находящуюся в библиотеках предприятия, а также в ведомстве структурных подразделений, к которым прикреплены студенты для прохождения практики.</w:t>
      </w:r>
    </w:p>
    <w:p>
      <w:pPr>
        <w:pStyle w:val="Normal"/>
        <w:numPr>
          <w:ilvl w:val="1"/>
          <w:numId w:val="5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001-2013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Единая система конструкторской документации (ЕСКД). Общие положения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Р 2.002-2019 ЕСКД. Требования к моделям, макетам и темплетам, применяемым при проектировании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103-2013 ЕСКД. Стадии разработки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104-2006 ЕСКД. Основные надписи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Р 2.105-2019 ЕСКД. Общие требования к текстовым документам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Р 2.106-2019 ЕСКД. Текстовые документы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114-2016 ЕСКД. Технические условия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417-91 ЕСКД. Платы печатные. Правила выполнения чертежей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01-2008 ЕСКД. Схемы. Виды и типы. Общие требования к выполнению (с Поправкой)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02-2011 ЕСКД. Правила выполнения электрических схем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08-81 ЕСКД. Правила выполнения электрических схем цифровой вычислительной техники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09-89 ЕСКД. Обозначения условные проводов и контактных соединений электрических элементов, оборудования и участков цепей в электрических схемах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10-81 ЕСКД. Обозначения буквенно-цифровые в электрических схемах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Р 2.711-2019 ЕСКД. Схема деления изделия на составные части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21-74 Единая система конструкторской документации. Обозначения условные графические в схемах. Обозначения общего применения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23-68 ЕСКД. Обозначения условные графические в схемах. Катушки индуктивности, дроссели, трансформаторы, автотрансформаторы и магнитные усилители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28-74ЕСКД. Обозначения условные графические в схемах. Резисторы, конденсаторы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30-73 ЕСКД. Обозначения условные графические в схемах. Приборы полупроводниковые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35-68 ЕСКД. Обозначения условные графические в схемах. Антенны и радиостанции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37-68 ЕСКД. Обозначения условные графические в схемах. Устройства связи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43-91 ЕСКД. Обозначения условные графические в схемах. Элементы цифровой техники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55-87 ЕСКД. Обозначения условные графические в электрических схемах. Устройства коммутационные и контактные соединения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62-85 ЕСКД. Обозначения условные графические в электрических схемах. Частоты и диапазоны частот для систем передачи с частотным разделением каналов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763-85 ЕСКД. Обозначения условные графические в электрических схемах. Устройства с импульсно-кодовой модуляцией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801-74 ЕСКД. Макетный метод проектирования. Геометрическая форма, размеры моделей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2.803-77 ЕСКД. Макетный метод проектирования. Требования к конструкции и размерам макетов и моделей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19.201-78. Единая система программной документации (ЕСПД). Техническое задание. Требования к содержанию и оформлению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7.32-2001 СИБИД. Отчет о научно-исследовательской работе. Структура и правила оформления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СТ Р 7.0.5–2008 Библиографическая ссылка. Общие требования и правила составления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авлов В.Н. Схемотехника аналоговых электронных устройств: Учебник для вузов. - М.: Горячая линия. Телеком, 2008.  – 320 с.  (78 шт.)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Усилительные устройства: Учеб. пособие для вузов /В.А. Андреев и др.; Под ред. О.В. Головина.- М.: Радио и связь, 1993. - 352 с. (31 шт.)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Разинкин В.П. Электроника. Часть 2 [Электронный ресурс] : учебное пособие / В.П. Разинкин. — Электрон. текстовые данные. — Новосибирск: Новосибирский государствен-ный технический университет, 2014. — 106 c. — 978-5-7782-2530-5. — Режим доступа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http://www.iprbookshop.ru/45203.html</w:t>
        </w:r>
      </w:hyperlink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азонов Д.М. Антенны и устройства СВЧ. Высшая школа, М., 1988.- 432 с. (97 экз.)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оскресенский Д.И.  и др. Устройства СВЧ и антенны. Проектирование фазированных ан-тенных решеток. Учеб. пособие для вузов. – М.: Радиотехника, 2003. – 631 с. (50 экз.)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адиопередающие устройства: Учебник для вузов / В.В. Шахгильдян, Б.В. Козырев, А.А. Ляховкин и др.; Под ред. В.В. Шахгильдяна. -3-е изд., перераб. и доп. - М.: Радио и связь, 2003 –560с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Устройства генерирования, формирования, приема и обработки сигналов / Головин О.В. – М.: Горячая линия-Телеком, 2012. – 737 с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Метрология и электрорадиоизмерения в телекоммуникационных системах: Учеб. для вузов / Под ред. Нефедова В.И., Сигова А.С. – М.: Высш. шк., 2005. 599с. 20 экз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Булгаков О.М. Теоретические основы, методы и техника электрорадиоизмерений [Электронный ресурс]: учебное пособие / О.М. Булгаков, О.В. Четкин. — Электрон. тек-стовые данные. — Саратов: Ай Пи Эр Медиа, 2018. — 158 c. — 978-5-4486-0117-0. — Режим доступа: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http://www.iprbookshop.ru/70282.html</w:t>
        </w:r>
      </w:hyperlink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норовский И. С. Радиотехнические цепи и сигналы М.: Радио и связь, 1986г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енашев, А.П. Конструирование радиоэлектронных средств : Учеб.для вузов. - М.:Высшая школа, 1990. - 432с. - ISBN 5-06-000474-0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онструирование радиоэлектронных средств : Учеб.для вузов / Под ред.Пестрякова В.Б. - М.:Радио и связь, 1992. - 432с - ISBN 5-256-00696-7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Баскаков С.И. Радиотехнические цепи и сигналы: Изд. 4-е, перераб. и доп. Учебник для вузов. — М.: Высшая школа, 2003. — 462 с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Бакулев П.А. Радиолокационные системы. –М.: Радиотехника, 2004 – 320 с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адиотехнические системы. Учебник / Под ред. Ю.М. Казаринова. – М.: Академия. 2008 – 589с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Кувшинов, Н.С. КОМПЬЮТЕРНЫЕ ТЕХНОЛОГИИ ВЫПОЛНЕНИЯ СХЕМ ЭЛЕКТРИЧЕСКИХ ПРИНЦИПИАЛЬНЫХ С УЧЕТОМ ТРЕБОВАНИЙ ГОСТ ЕСКД. [Электронный ресурс] — Электрон. дан. // Вестник Южно-Уральского государственного университета. Серия: Компьютерные технологии, управление, радиоэлектроника. — 2016.— № 1. — С. 5-20. — Режим доступа: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http://e.lanbook.com/journal/issue/298834</w:t>
        </w:r>
      </w:hyperlink>
    </w:p>
    <w:p>
      <w:pPr>
        <w:pStyle w:val="Normal"/>
        <w:numPr>
          <w:ilvl w:val="1"/>
          <w:numId w:val="5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Жеребцов И.П. Основы электроники. – Л.: Энергоатомиздат, 1989 - 352с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оектирование радиопередающих устройств СВЧ:  Учебное пособие для вузов / Уткин Г.М., Благовещенский М.В., Жуховицкая В.П. и др.; Под ред. Г.М. Уткина. – М.: Сов. Радио, 1979. – 320с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оектирование радиопередающих устройств с применением ЭВМ: Учебное пособие для вузов /  О.В. Алексеев, А.А. Головкин, А.Д. Дмитриев и др.; Под ред. О.В. Алексеева. – М.: Радио и связь, 1987.-392с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Фриск В.В. Основы теории цепей, основы схемотехники, радиоприемные устройства [Электронный ресурс] : лабораторный практикум на персональном компьютере / В.В. Фриск, В.В. Логвинов. — Электрон. текстовые данные. — М. : СОЛОН-ПРЕСС, 2008. — 608 c. — 978-5-91359-008-4. — Режим доступа: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http://www.iprbookshop.ru/8707.html</w:t>
        </w:r>
      </w:hyperlink>
    </w:p>
    <w:p>
      <w:pPr>
        <w:pStyle w:val="24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ирогова, Е.В. Проектирование и технология печатных плат: Сер."Учеб.для ву-зов". - М.:Форум:ИНФРА-М, 2005. - 559с. - ISBN 5-8199-0138-Х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Муромцев Д.Ю. Конструирование узлов и устройств электронных средств [Элек-тронный ресурс]: учебное пособие / Д.Ю. Муромцев, И.В. Тюрин, О.А. Белоусов. — Электрон. текстовые данные. — Ростов-на-Дону: Феникс, 2013. — 542 c. — 978-5-222-20994-3. — Режим доступа: 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http://www.iprbookshop.ru/58949.html</w:t>
        </w:r>
      </w:hyperlink>
    </w:p>
    <w:p>
      <w:pPr>
        <w:pStyle w:val="24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Автоматизация проектирования радиоэлектронных средств: Учеб. пособие для вузов / Под ред. О.В. Алексеева. – М.: Высшая школа, 2000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осулин Ю.Г. Радиолокационные и радионавигационные системы. – М. Радио и связь, 1992. – 304 с.</w:t>
      </w:r>
    </w:p>
    <w:p>
      <w:pPr>
        <w:pStyle w:val="Normal"/>
        <w:numPr>
          <w:ilvl w:val="1"/>
          <w:numId w:val="5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к выполнению задания по конструкторской практике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подготовка к самостоятельной работе в период проведения практики заключается в изучении теоретического материала в отведенное для самостоятельной работы время, ознакомление с инструктивными материалами с целью осознания задач практик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период проведения практики включа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бучающихся руководителями практики от университета и организации с целью предоставления исчерпывающей информации, необходимой для самостоятельного выполнения предложенного руководителем задания, ознакомление с правилами техники безопасности при работе в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ой и дополнительной литературой, необходимой для прохождения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полнение основной части индивидуального технического задания практи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подготовка отчетной документации по итогам прохождения практики и представление ее руководителю практики от кафедр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пешное прохождение промежуточной аттестации по итогам практики.</w:t>
      </w:r>
    </w:p>
    <w:p>
      <w:pPr>
        <w:pStyle w:val="Normal"/>
        <w:spacing w:before="240" w:after="0"/>
        <w:ind w:firstLine="748"/>
        <w:jc w:val="both"/>
        <w:rPr/>
      </w:pPr>
      <w:r>
        <w:rPr>
          <w:sz w:val="24"/>
          <w:szCs w:val="24"/>
        </w:rPr>
        <w:t xml:space="preserve">Результаты конструкторской практики оформляются в виде отчета по практике. Каждый студент, совместно с руководителями практики, составляет индивидуальное задание для прохождения практики. 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Содержание отчёта должно полностью соответствовать содержанию практики, включая описание и анализ непосредственно того вида работы, которую студент выполнял во время прохождения практик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отчета о конструкторской практике необходимо пользоваться учебной и научной литературой, публикациями в научных журналах, статистическими и отчетными данными предприятия. Материал для составления отчета студент собирает и систематизирует в течение всей практики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TextBodyIndent"/>
        <w:numPr>
          <w:ilvl w:val="0"/>
          <w:numId w:val="8"/>
        </w:numPr>
        <w:ind w:left="720" w:right="4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ые ресурсы РГРТУ. Режим доступа: </w:t>
      </w:r>
      <w:hyperlink r:id="rId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re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8"/>
        </w:numPr>
        <w:ind w:left="720" w:right="4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тал «Информационно-коммуникационные технологии в образовании». Режим доступа: </w:t>
      </w:r>
      <w:hyperlink r:id="rId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c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8"/>
        </w:numPr>
        <w:ind w:left="720" w:right="4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оссийский научно-технический центр информации по стандартизации, метрологии и оценке соответствия </w:t>
      </w:r>
      <w:hyperlink r:id="rId9">
        <w:r>
          <w:rPr>
            <w:rStyle w:val="InternetLink"/>
            <w:sz w:val="24"/>
            <w:szCs w:val="24"/>
            <w:lang w:val="ru-RU"/>
          </w:rPr>
          <w:t>http://www.standards.ru/catalog/gost.aspx</w:t>
        </w:r>
      </w:hyperlink>
    </w:p>
    <w:p>
      <w:pPr>
        <w:pStyle w:val="TextBodyIndent"/>
        <w:numPr>
          <w:ilvl w:val="0"/>
          <w:numId w:val="8"/>
        </w:numPr>
        <w:ind w:left="720" w:right="4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о-библиотечная система «Лань», режим доступа – с любого компьютера РГРТУ без пароля. – URL: </w:t>
      </w:r>
      <w:hyperlink r:id="rId10">
        <w:r>
          <w:rPr>
            <w:rStyle w:val="InternetLink"/>
            <w:sz w:val="24"/>
            <w:szCs w:val="24"/>
            <w:lang w:val="ru-RU"/>
          </w:rPr>
          <w:t>https://e.lanbook.com/</w:t>
        </w:r>
      </w:hyperlink>
    </w:p>
    <w:p>
      <w:pPr>
        <w:pStyle w:val="TextBodyIndent"/>
        <w:numPr>
          <w:ilvl w:val="0"/>
          <w:numId w:val="8"/>
        </w:numPr>
        <w:ind w:left="720" w:right="4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URL: </w:t>
      </w:r>
      <w:hyperlink r:id="rId11">
        <w:r>
          <w:rPr>
            <w:rStyle w:val="InternetLink"/>
            <w:sz w:val="24"/>
            <w:szCs w:val="24"/>
            <w:lang w:val="ru-RU"/>
          </w:rPr>
          <w:t>https://iprbookshop.ru/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</w:t>
      </w:r>
      <w:r>
        <w:rPr>
          <w:rStyle w:val="Style15"/>
          <w:b w:val="false"/>
          <w:bCs w:val="false"/>
          <w:i w:val="false"/>
          <w:iCs w:val="false"/>
          <w:sz w:val="24"/>
          <w:szCs w:val="24"/>
        </w:rPr>
        <w:t>Конструкторская практика</w:t>
      </w:r>
      <w:r>
        <w:rPr>
          <w:sz w:val="24"/>
          <w:szCs w:val="24"/>
          <w:lang w:eastAsia="ar-SA"/>
        </w:rPr>
        <w:t>»)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В ходе выполнения конструкторской практики применяются следующие информационные технологи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ть Internet, обеспечивающа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доступ к информационным ресурсам, указанным в п.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удаленные информационные коммуникации между студентами и руководителями практики от вуза и предприятия, дающие возможность оперативного контроля графика выполнения разделов программы практики, решение организационных вопросов, дистанционное консуль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оиск актуальной научно-технической информации по теме учебной прак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ограммное обеспечение для выполнения заданий практики, установленное на рабочих местах в компьютерных классах вуза и на предприятиях, местах учебной практики, а также в домашних условиях для выполнения самостоятельной рабо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перационные системы семейства UNIX (Linux, Solaris и др.) и Microsoft Windows XP/2003/Vista/Win7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кет прикладных программ Open Offic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онные программы (Microsoft Power Point или аналогичные свободно распространяемые) для подготовки студентами отчетов по практике и докладов для их защиты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оведения конструкторской практики необходимо производственное и научно-исследовательское оборудование, измерительные и вычислительные комплексы, специализированные средства вычислительной техники, персональные компьютеры, имеющиеся на предприятиях, в учреждениях и организац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5"/>
        <w:gridCol w:w="2410"/>
      </w:tblGrid>
      <w:tr>
        <w:trPr>
          <w:trHeight w:val="89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составили: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цент каф. РТС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Белокуров В.А.)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систент каф. РТС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ислицына Т.С.)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мотрена 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а на заседа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РТС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___» _____________ 2020 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протокол № ___ )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/>
      <w:szCs w:val="28"/>
      <w:lang w:val="en-US"/>
    </w:rPr>
  </w:style>
  <w:style w:type="character" w:styleId="WW8Num3z0">
    <w:name w:val="WW8Num3z0"/>
    <w:qFormat/>
    <w:rPr>
      <w:rFonts w:ascii="Symbol" w:hAnsi="Symbol" w:cs="OpenSymbol"/>
      <w:color w:val="000099"/>
      <w:spacing w:val="-2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88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704" w:firstLine="550"/>
      <w:jc w:val="both"/>
    </w:pPr>
    <w:rPr>
      <w:sz w:val="28"/>
      <w:lang w:val="en-US"/>
    </w:rPr>
  </w:style>
  <w:style w:type="paragraph" w:styleId="Style16">
    <w:name w:val="Для таблиц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222"/>
      <w:ind w:right="704" w:firstLine="567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3" w:before="0" w:after="540"/>
      <w:ind w:hanging="280"/>
      <w:jc w:val="center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kern w:val="2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9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eastAsia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0" w:after="0"/>
      <w:ind w:firstLine="709"/>
      <w:contextualSpacing/>
      <w:jc w:val="both"/>
      <w:textAlignment w:val="baseline"/>
    </w:pPr>
    <w:rPr>
      <w:rFonts w:eastAsia="NSimSun"/>
      <w:color w:val="00000A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45203.html" TargetMode="External"/><Relationship Id="rId3" Type="http://schemas.openxmlformats.org/officeDocument/2006/relationships/hyperlink" Target="http://www.iprbookshop.ru/70282.html" TargetMode="External"/><Relationship Id="rId4" Type="http://schemas.openxmlformats.org/officeDocument/2006/relationships/hyperlink" Target="http://e.lanbook.com/journal/issue/298834" TargetMode="External"/><Relationship Id="rId5" Type="http://schemas.openxmlformats.org/officeDocument/2006/relationships/hyperlink" Target="http://www.iprbookshop.ru/8707.html" TargetMode="External"/><Relationship Id="rId6" Type="http://schemas.openxmlformats.org/officeDocument/2006/relationships/hyperlink" Target="http://www.iprbookshop.ru/58949.html" TargetMode="External"/><Relationship Id="rId7" Type="http://schemas.openxmlformats.org/officeDocument/2006/relationships/hyperlink" Target="http://www.rsre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standards.ru/catalog/gost.aspx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iprbookshop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3:00Z</dcterms:created>
  <dc:creator>Anatoliy</dc:creator>
  <dc:description/>
  <cp:keywords/>
  <dc:language>en-US</dc:language>
  <cp:lastModifiedBy>Татьяна Стройкова</cp:lastModifiedBy>
  <cp:lastPrinted>2018-07-04T16:12:00Z</cp:lastPrinted>
  <dcterms:modified xsi:type="dcterms:W3CDTF">2021-02-16T19:30:00Z</dcterms:modified>
  <cp:revision>4</cp:revision>
  <dc:subject/>
  <dc:title>«Согласовано»</dc:title>
</cp:coreProperties>
</file>