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309245</wp:posOffset>
                </wp:positionV>
                <wp:extent cx="5937250" cy="855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6615" cy="8550910"/>
                                  <wp:effectExtent l="0" t="0" r="0" b="0"/>
                                  <wp:docPr id="2" name="Picut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55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73.3pt;mso-wrap-distance-left:0pt;mso-wrap-distance-right:0pt;mso-wrap-distance-top:0pt;mso-wrap-distance-bottom:0pt;margin-top:24.3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6615" cy="8550910"/>
                            <wp:effectExtent l="0" t="0" r="0" b="0"/>
                            <wp:docPr id="3" name="Picut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55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Автоматизация технологических процессов и производств  (уровень бакалавриата), утвержденным приказом Минобрнауки России от </w:t>
      </w:r>
      <w:r>
        <w:rPr>
          <w:rFonts w:cs="Times New Roman" w:ascii="Times New Roman" w:hAnsi="Times New Roman"/>
          <w:i/>
          <w:iCs/>
          <w:sz w:val="28"/>
          <w:szCs w:val="28"/>
        </w:rPr>
        <w:t>12.03.2015 г. № 200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изучения  дисциплины «Автоматизация управления жизненного цикла продукции» - сформировать у студентов знания и умения позволяющие им сформироваться профессионалами высокого уровня за счет формирование системного видения проблемной области, которая представлена этапами жизненного цикла изделия; изучение концепции и методологии автоматизации отдельных этапов и ЖЦ изделия; изучение принципов технологии интеграции данных; изучение концепции, стратегии и технологий CALS; изучение аппаратно-программных средств CALS-технологий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Задача</w:t>
      </w:r>
      <w:r>
        <w:rPr>
          <w:rFonts w:cs="Times New Roman" w:ascii="Times New Roman" w:hAnsi="Times New Roman"/>
        </w:rPr>
        <w:t xml:space="preserve"> изучения учебной дисципли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лучение системы знаний об основных этапах жизненного цикла продукции и средствах для их автоматизации, преимуществах использования единого информационного пространства, концепции, стратегии и технолог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LS</w:t>
      </w:r>
      <w:r>
        <w:rPr>
          <w:rFonts w:cs="Times New Roman" w:ascii="Times New Roman" w:hAnsi="Times New Roman"/>
          <w:bCs/>
          <w:sz w:val="28"/>
          <w:szCs w:val="28"/>
        </w:rPr>
        <w:t>, основных показателях оценки продукции на этапах жизненного цикла продукции и качества продукции, основах функционально-стоимостн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 выпускника бакалавриата необходимым умениям в области применения полученных знаний на практике; работе с PDM-системой и другими технология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LS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теграции данных, организации электронного архива; составления справочников и классификаторов; моделированию потока работ; составления и управления работ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истематизация и закрепление практических навыков и умений по выполнению работ, связанных с методами и средствами автоматизации управления жизненным циклом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оги и прототипы конструкций при их проектировании и разработке для автоматизации жизненных циклов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ирать пакеты прикладных программ для информационного сопровождения технологических процессов изготовления продукции на этапах жизненного цикла продук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автоматизации управления жизненным циклом продук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аствовать в постановке целей проекта (программы), его задач при заданных критериях, целевых функциях, ограничениях, разработке структуры его взаимосвязей, определении приоритетов решения задач с учетом правовых и нравственных аспектов профессиональной деятельности, в разработке проектов изделий с учетом технологических, конструкторских, эксплуатационных, эстетических, экономических и управленческих параметров, в разработке проектов модернизации действующих производств, создании новых, в разработке средств и систем автоматизации, контроля, диагностики, испытаний, управления процессами,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жизненный цикл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лассифицировать изделия по стандартному код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ами применения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участвовать в разработке (на основе действующих стандартов и другой нормативной документации) проектной и рабочей технической документации в области автоматизации технологических процессов и производств, их эксплуатационному обслуживанию, управлению жизненным циклом продукции и ее качеством, в мероприятиях по контролю соответствия разрабатываемых проектов и технической документации действующим стандартам, техническим условиям и другим нормативным доку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действующие стандарты и другие нормативные документы технологической документации для некоторых этапах жизненного цикла продук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здавать стандарты и нормативную документацию, способствующую улучшению управления жизненным циклом продукции предприят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по разработке технической документации в соответствии с нормами и стандартами предприятия на всех этапах жизненного цикла продукции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«Автоматизация управления жизненным циклом продукции» относится к вариативной части дисциплин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 15.03.04 «Автоматизация технологических процессов и производств»  ФГБОУ ВО «РГРТУ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на 4 курсе в 7 семестре, по заочной форме  на 5 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 студент должен владеть компетенциями полученными при изучении дисциплины «Базы данных и СУБД», «Информационные сети и телекоммуникации», «Программирование и алгоритмизац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остроения баз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использования технических средств для автоматизации производстве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едставления об основных процессах при разработке, производстве и эксплуатации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конкурентоспособность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анализ деятельности предприя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диа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»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средств для автоматизации отдельных процессов деятельности предприятия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управления жизненным циклом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ует выполнению выпускной квалификационной работе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тактная работа </w:t>
            </w:r>
          </w:p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>(всего)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ную раб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урированное по темам (раздел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Предпосылки создания концепции </w:t>
      </w:r>
      <w:r>
        <w:rPr>
          <w:rStyle w:val="7"/>
          <w:rFonts w:cs="Times New Roman" w:ascii="Times New Roman" w:hAnsi="Times New Roman"/>
          <w:sz w:val="28"/>
          <w:szCs w:val="28"/>
          <w:lang w:val="en-US"/>
        </w:rPr>
        <w:t>CALS</w:t>
      </w:r>
      <w:r>
        <w:rPr>
          <w:rStyle w:val="7"/>
          <w:rFonts w:cs="Times New Roman" w:ascii="Times New Roman" w:hAnsi="Times New Roman"/>
          <w:sz w:val="28"/>
          <w:szCs w:val="28"/>
        </w:rPr>
        <w:t>. Гибкие производственные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7"/>
          <w:rFonts w:cs="Times New Roman" w:ascii="Times New Roman" w:hAnsi="Times New Roman"/>
          <w:sz w:val="28"/>
          <w:szCs w:val="28"/>
        </w:rPr>
        <w:t>и</w:t>
      </w:r>
      <w:r>
        <w:rPr>
          <w:rStyle w:val="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изированные интегрированные производства. Автоматизированные системы управления жизненным циклом изделий. Этапы становления CALS-технологий. Основные положения концепции CALS. Стратегия и задачи концепции CALS. Базовые принципы CALS. Системы, технологии и стандарты CAL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среда жизненного цикла изделий. Процессы и этапы жизненного цикла изделий. Информационное моделирование жизненного цикла изделий. Интегрированная модель изделия. Методология представления и обмена данными. Стандарт обмена данными STEP. Стандарты PLIB и MANDATE. Принципы объектно-ориентированного моделирования и язык представления данных EXPRESS. Методы функционального моделирования. Технология управления данными об изделиях. Задачи и функции PDM-системы. </w:t>
      </w:r>
      <w:hyperlink w:anchor="bookmark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процес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bookmark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конфигурацией изде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bookmark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качеством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ая логистическая поддержка. </w:t>
      </w:r>
      <w:hyperlink w:anchor="bookmark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а интегрированной логистическ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>. Информационное обеспечение и пути реализации интегрированной логистическ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bookmark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активные электронные технические руковод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ункции и классификация интерактивных электронных  технических руководств Нормативное и программное обеспечение интерактивных электронных технических руководств. Применение CALS-технологий на промышленных предприятиях. Концептуальные основы применения CALS-технологий. Этапы внедрения CALS на предприятии. </w:t>
      </w:r>
      <w:hyperlink w:anchor="bookmark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грированная информационная среда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>. Состояние развития CALS-технологий в мировой эконом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 xml:space="preserve">Предпосылки создания концепции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/>
              </w:rPr>
              <w:t>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тановления CALS-технологий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жизненным циклом издел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цепции CALS. Стратегия и задачи концепции CALS. Базовые принципы 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технологии и стандарты 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жизненного цикла изделий Процессы и этапы жизненного цикла издел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жизненного цикла изделий. Интегрированная модель издел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мена данными STEP. Стандарты PLIB и MANDATE. Принципы объектно-ориентированного моделирования и язык представления данных EXPRESS. Методы функционального моделирования. Технология управления данными об издел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функции PDM-системы. </w:t>
            </w:r>
            <w:hyperlink w:anchor="bookmark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w:anchor="bookmark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конфигурацией издел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логистическая поддержка. </w:t>
            </w:r>
            <w:hyperlink w:anchor="bookmark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ктура интегрированной логистической поддерж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ути реализации интегрированной логистической поддер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CALS технологий на промышленных предприят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 xml:space="preserve">Предпосылки создания концепции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/>
              </w:rPr>
              <w:t>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тановления CALS-технологий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жизненным циклом издел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цепции CALS. Стратегия и задачи концепции CALS. Базовые принципы 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технологии и стандарты C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жизненного цикла изделий Процессы и этапы жизненного цикла издел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жизненного цикла изделий. Интегрированная модель издел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мена данными STEP. Стандарты PLIB и MANDATE. Принципы объектно-ориентированного моделирования и язык представления данных EXPRESS. Методы функционального моделирования. Технология управления данными об издел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функции PDM-системы. </w:t>
            </w:r>
            <w:hyperlink w:anchor="bookmark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w:anchor="bookmark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конфигурацией издел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логистическая поддержка. </w:t>
            </w:r>
            <w:hyperlink w:anchor="bookmark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ктура интегрированной логистической поддерж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ути реализации интегрированной логистической поддер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CALS технологий на промышленных предприят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жизненным циклом изделий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Автоматизированные системы управления жизненным циклом издел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жизненного цикла изделий Процессы и этапы жизненного цикла изделий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Функционально-стоимостный анализ конструкции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 Информационное взаимодействие на этапах жизненного цикла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CALS технологий на промышленных предприятиях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 Управление потоком раб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ъектно-ориентированного моделирования и язык представления данных EXPRESS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Язык представления данных EXPRE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функции PDM-системы. </w:t>
            </w:r>
            <w:hyperlink w:anchor="bookmark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процес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w:anchor="bookmark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правление конфигурацией изделия</w:t>
              </w:r>
            </w:hyperlink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Задачи и функции PDM-систе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жизненного цикла изделий Процессы и этапы жизненного цикла изделий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Функционально-стоимостный анализ конструкции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CALS технологий на промышленных предприятиях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 Управление потоком раб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Автоматизация управления жизненным циклом продукции: методические указания  к лабораторным работам. Рязан. гос. радиотехн. ун-т; сост. А.Н. Варнавский. Рязань. 2017. 64 с.</w:t>
      </w:r>
    </w:p>
    <w:p>
      <w:pPr>
        <w:pStyle w:val="Normal"/>
        <w:shd w:fill="FCFCFC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иколаева Н.Г. Функционально-стоимостный анализ в управлении качеством продукции и процессов жизненного цикла [Электронный ресурс] : учебное пособие / Н.Г. Николаева, Е.В. Приймак. — Электрон. текстовые данные. — Казань: Казанский национальный исследовательский технологический университет, 2013. — 204 c. — 978-5-7882-1468-9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2338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CFCFC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потоком работ. Методические указания к лабораторной работе. Рязан. гос. радиотехн. ун-т; сост.16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в 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6. Фонд оценочных средств для проведения промежуточной аттестации  обучающихся по дисциплине </w:t>
      </w:r>
    </w:p>
    <w:p>
      <w:pPr>
        <w:pStyle w:val="FR2"/>
        <w:spacing w:lineRule="auto" w:line="240"/>
        <w:ind w:firstLine="709"/>
        <w:rPr>
          <w:b/>
          <w:b/>
          <w:bCs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szCs w:val="28"/>
          <w:lang w:eastAsia="ar-SA"/>
        </w:rPr>
        <w:t>Автоматизация управления жизненным циклом продукции</w:t>
      </w: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»)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1. Бром А.Е. Интегрированная логистическая поддержка жизненного цикла наукоемкой продукции [Электронный ресурс] : учебник / А.Е. Бром, А.А. Колобов, И.Н. Омельченко. — Электрон. текстовые данные. — М. : Московский государственный технический университет имени Н.Э. Баумана, 2008. — 293 c. — 978-5-7038-3091-8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30874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book/106586" \l "author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book/106586#authors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2. Эйхман Т.П. Интегрированная информационная поддержка жизненного цикла наукоемких изделий в самолето- и вертолетостроении [Электронный ресурс] : учебное пособие / Т.П. Эйхман, Н.В. Курлаев. — Электрон. текстовые данные. — Новосибирск: Новосибирский государственный технический университет, 2013. — 148 c. — 978-5-7782-2221-2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4930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обенности жизненного цикла объекта недвижимости [Электронный ресурс] : учебное пособие / И.М. Лебедев [и др.]. — Электрон. текстовые данные. — Саратов: Ай Пи Эр Медиа, 2018. — 268 c. — 978-5-4486-0381-5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6539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1. Внедрение на промышленных предприятиях информационных технологий поддержки жизненного цикла продукции [Электронный ресурс] : методические рекомендации / Л.В. Губич [и др.]. — Электрон. текстовые данные. — Минск: Белорусская наука, 2012. — 190 c. — 978-985-08-1488-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9432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ерг Д.Б. Модели жизненного цикла [Электронный ресурс] : учебное пособие / Д.Б. Берг, Е.А. Ульянова, П.В. Добряк. — Электрон. текстовые данные. — Екатеринбург: Уральский федеральный университет, ЭБС АСВ, 2014. — 76 c. — 978-5-7996-1311-2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5946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1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Pascal – Advanced open source Pascal compiler for Pascal and Object Pas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U General Public License (бессроч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3.04 «Автоматизация технологических процессов и производств» (квалификация выпускника – бакалавр, форма обучения – очная, заоч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05485</wp:posOffset>
            </wp:positionH>
            <wp:positionV relativeFrom="page">
              <wp:posOffset>525780</wp:posOffset>
            </wp:positionV>
            <wp:extent cx="6657975" cy="7715250"/>
            <wp:effectExtent l="0" t="0" r="0" b="0"/>
            <wp:wrapNone/>
            <wp:docPr id="4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62338.html" TargetMode="External"/><Relationship Id="rId5" Type="http://schemas.openxmlformats.org/officeDocument/2006/relationships/hyperlink" Target="http://www.iprbookshop.ru/30874.html" TargetMode="External"/><Relationship Id="rId6" Type="http://schemas.openxmlformats.org/officeDocument/2006/relationships/hyperlink" Target="http://www.iprbookshop.ru/44930.html" TargetMode="External"/><Relationship Id="rId7" Type="http://schemas.openxmlformats.org/officeDocument/2006/relationships/hyperlink" Target="http://www.iprbookshop.ru/76539.html" TargetMode="External"/><Relationship Id="rId8" Type="http://schemas.openxmlformats.org/officeDocument/2006/relationships/hyperlink" Target="http://www.iprbookshop.ru/29432.html" TargetMode="External"/><Relationship Id="rId9" Type="http://schemas.openxmlformats.org/officeDocument/2006/relationships/hyperlink" Target="http://www.iprbookshop.ru/65946.html" TargetMode="External"/><Relationship Id="rId10" Type="http://schemas.openxmlformats.org/officeDocument/2006/relationships/hyperlink" Target="https://elib.rsreu.ru/" TargetMode="External"/><Relationship Id="rId11" Type="http://schemas.openxmlformats.org/officeDocument/2006/relationships/hyperlink" Target="http://www.materialscience.r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2-20T09:42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