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ИЛОЖЕНИЕ </w:t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bookmarkStart w:id="0" w:name="_Hlk144626645"/>
      <w:bookmarkEnd w:id="0"/>
      <w:r>
        <w:rPr>
          <w:sz w:val="24"/>
          <w:szCs w:val="24"/>
        </w:rPr>
        <w:t>МИНИСТЕРСТВО НАУКИ И ВЫСШЕГО ОБРАЗОВАНИЯ РФ</w:t>
        <w:br/>
        <w:t>ФЕДЕРАЛЬНОЕ ГОСУДАРСТВЕННОЕ БЮДЖЕТНОЕ ОБРАЗОВАТЕЛЬНОЕ</w:t>
        <w:br/>
        <w:t>УЧРЕЖДЕНИЕ ВЫСШЕГО ОБРАЗОВАНИЯ</w:t>
        <w:br/>
        <w:t>«РЯЗАНСКИЙ ГОСУДАРСТВЕННЫЙ РАДИОТЕХНИЧЕСКИЙ УНИВЕРСИТЕТ»</w:t>
        <w:br/>
        <w:t>ИМЕНИ. В.Ф. УТКИНА</w:t>
      </w:r>
    </w:p>
    <w:p>
      <w:pPr>
        <w:pStyle w:val="Normal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" w:name="_Hlk144626645"/>
      <w:bookmarkStart w:id="2" w:name="_Hlk144626645"/>
      <w:bookmarkEnd w:id="2"/>
    </w:p>
    <w:p>
      <w:pPr>
        <w:pStyle w:val="Normal"/>
        <w:ind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bookmarkStart w:id="3" w:name="_Hlk144626661"/>
      <w:bookmarkEnd w:id="3"/>
      <w:r>
        <w:rPr>
          <w:szCs w:val="28"/>
        </w:rPr>
        <w:t>Кафедра «Вычислительная и прикладная математи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4" w:name="_Hlk144626661"/>
      <w:bookmarkStart w:id="5" w:name="_Hlk144626661"/>
      <w:bookmarkEnd w:id="5"/>
    </w:p>
    <w:p>
      <w:pPr>
        <w:pStyle w:val="Normal"/>
        <w:autoSpaceDE w:val="false"/>
        <w:spacing w:before="240" w:after="0"/>
        <w:ind w:hanging="0"/>
        <w:jc w:val="center"/>
        <w:rPr>
          <w:rFonts w:eastAsia="TimesNewRomanPSMT;Calibri"/>
          <w:b/>
          <w:b/>
          <w:sz w:val="28"/>
          <w:szCs w:val="28"/>
        </w:rPr>
      </w:pPr>
      <w:r>
        <w:rPr>
          <w:rFonts w:eastAsia="TimesNewRomanPSMT;Calibri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hanging="0"/>
        <w:jc w:val="center"/>
        <w:rPr>
          <w:rFonts w:eastAsia="TimesNewRomanPSMT;Calibri"/>
          <w:b/>
          <w:b/>
          <w:szCs w:val="28"/>
        </w:rPr>
      </w:pPr>
      <w:r>
        <w:rPr>
          <w:rFonts w:eastAsia="TimesNewRomanPSMT;Calibri"/>
          <w:b/>
          <w:szCs w:val="28"/>
        </w:rPr>
      </w:r>
    </w:p>
    <w:p>
      <w:pPr>
        <w:pStyle w:val="Normal"/>
        <w:autoSpaceDE w:val="false"/>
        <w:spacing w:before="240" w:after="0"/>
        <w:ind w:hanging="0"/>
        <w:jc w:val="center"/>
        <w:rPr>
          <w:rFonts w:eastAsia="TimesNewRomanPSMT;Calibri"/>
          <w:b/>
          <w:b/>
          <w:szCs w:val="28"/>
        </w:rPr>
      </w:pPr>
      <w:r>
        <w:rPr>
          <w:rFonts w:eastAsia="TimesNewRomanPSMT;Calibri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bookmarkStart w:id="6" w:name="_Hlk144626679"/>
      <w:bookmarkEnd w:id="6"/>
      <w:r>
        <w:rPr>
          <w:b/>
          <w:szCs w:val="28"/>
        </w:rPr>
        <w:t>ОЦЕНОЧНЫЕ МАТЕРИАЛЫ ПО ДИСЦИПЛИНЕ</w:t>
      </w:r>
    </w:p>
    <w:p>
      <w:pPr>
        <w:pStyle w:val="Normal"/>
        <w:autoSpaceDE w:val="false"/>
        <w:ind w:hanging="0"/>
        <w:jc w:val="center"/>
        <w:rPr>
          <w:rFonts w:eastAsia="TimesNewRomanPSMT;Calibri"/>
          <w:b/>
          <w:b/>
          <w:szCs w:val="28"/>
        </w:rPr>
      </w:pPr>
      <w:r>
        <w:rPr>
          <w:rFonts w:eastAsia="TimesNewRomanPSMT;Calibri"/>
          <w:b/>
          <w:szCs w:val="28"/>
        </w:rPr>
      </w:r>
      <w:bookmarkStart w:id="7" w:name="_Hlk144626679"/>
      <w:bookmarkStart w:id="8" w:name="_Hlk144626679"/>
      <w:bookmarkEnd w:id="8"/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Calibri"/>
          <w:b/>
          <w:szCs w:val="28"/>
        </w:rPr>
        <w:t>«</w:t>
      </w:r>
      <w:r>
        <w:rPr>
          <w:b/>
          <w:szCs w:val="28"/>
        </w:rPr>
        <w:t>Информационные технологии общего назначения</w:t>
      </w:r>
      <w:r>
        <w:rPr>
          <w:rFonts w:eastAsia="TimesNewRomanPSMT;Calibri"/>
          <w:b/>
          <w:szCs w:val="28"/>
        </w:rPr>
        <w:t>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Calibri"/>
          <w:b/>
          <w:b/>
          <w:szCs w:val="28"/>
        </w:rPr>
      </w:pPr>
      <w:r>
        <w:rPr>
          <w:rFonts w:eastAsia="TimesNewRomanPSMT;Calibri"/>
          <w:b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Calibri"/>
          <w:b/>
          <w:b/>
          <w:szCs w:val="28"/>
        </w:rPr>
      </w:pPr>
      <w:r>
        <w:rPr>
          <w:rFonts w:eastAsia="TimesNewRomanPSMT;Calibri"/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9.03.04 «Программная инженерия»</w:t>
      </w:r>
    </w:p>
    <w:p>
      <w:pPr>
        <w:pStyle w:val="Normal"/>
        <w:spacing w:lineRule="auto" w:line="360" w:before="240" w:after="0"/>
        <w:ind w:hanging="0"/>
        <w:jc w:val="center"/>
        <w:rPr/>
      </w:pPr>
      <w:bookmarkStart w:id="9" w:name="_Hlk144626705"/>
      <w:bookmarkEnd w:id="9"/>
      <w:r>
        <w:rPr>
          <w:rFonts w:eastAsia="TimesNewRomanPSMT;Calibri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ind w:hanging="0"/>
        <w:jc w:val="center"/>
        <w:rPr/>
      </w:pPr>
      <w:bookmarkStart w:id="10" w:name="_Hlk144626705"/>
      <w:bookmarkEnd w:id="10"/>
      <w:r>
        <w:rPr/>
        <w:t>«Программная инженерия»</w:t>
      </w:r>
    </w:p>
    <w:p>
      <w:pPr>
        <w:pStyle w:val="Normal"/>
        <w:spacing w:lineRule="auto" w:line="360" w:before="240" w:after="0"/>
        <w:ind w:hanging="0"/>
        <w:jc w:val="center"/>
        <w:rPr>
          <w:rFonts w:eastAsia="TimesNewRomanPSMT;Calibri"/>
          <w:szCs w:val="28"/>
        </w:rPr>
      </w:pPr>
      <w:bookmarkStart w:id="11" w:name="_Hlk144626731"/>
      <w:bookmarkEnd w:id="11"/>
      <w:r>
        <w:rPr>
          <w:rFonts w:eastAsia="TimesNewRomanPSMT;Calibri"/>
          <w:szCs w:val="28"/>
        </w:rPr>
        <w:t>Уровень подготовки – бакалавриат</w:t>
      </w:r>
    </w:p>
    <w:p>
      <w:pPr>
        <w:pStyle w:val="Normal"/>
        <w:spacing w:lineRule="auto" w:line="360" w:before="240" w:after="0"/>
        <w:ind w:hanging="0"/>
        <w:jc w:val="center"/>
        <w:rPr/>
      </w:pPr>
      <w:bookmarkStart w:id="12" w:name="_Hlk144626731"/>
      <w:bookmarkEnd w:id="12"/>
      <w:r>
        <w:rPr>
          <w:rFonts w:eastAsia="TimesNewRomanPSMT;Calibri"/>
          <w:szCs w:val="28"/>
        </w:rPr>
        <w:t>Квалификация выпускника – бакалавр</w:t>
      </w:r>
    </w:p>
    <w:p>
      <w:pPr>
        <w:pStyle w:val="Normal"/>
        <w:spacing w:lineRule="auto" w:line="360" w:before="240" w:after="0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Форма обучения – очная</w:t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</w:r>
    </w:p>
    <w:p>
      <w:pPr>
        <w:pStyle w:val="Normal"/>
        <w:ind w:hanging="0"/>
        <w:jc w:val="center"/>
        <w:rPr>
          <w:rFonts w:eastAsia="TimesNewRomanPSMT;Calibri"/>
          <w:szCs w:val="28"/>
        </w:rPr>
      </w:pPr>
      <w:r>
        <w:rPr>
          <w:rFonts w:eastAsia="TimesNewRomanPSMT;Calibri"/>
          <w:szCs w:val="28"/>
        </w:rPr>
        <w:t>Рязань</w:t>
      </w:r>
      <w:r>
        <w:br w:type="page"/>
      </w:r>
    </w:p>
    <w:p>
      <w:pPr>
        <w:pStyle w:val="Normal"/>
        <w:keepNext w:val="true"/>
        <w:shd w:fill="FFFFFF" w:val="clear"/>
        <w:suppressAutoHyphens w:val="true"/>
        <w:spacing w:before="12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</w:rPr>
        <w:t>Оценочные материалы</w:t>
      </w:r>
      <w:r>
        <w:rPr>
          <w:sz w:val="22"/>
          <w:szCs w:val="22"/>
        </w:rPr>
        <w:t xml:space="preserve"> – это совокупность учебно-методических материалов и процедур, предназначенных для оценки качества освоения обучающимися данной дисциплины как части основной образовательной программы. 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 xml:space="preserve">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Основная задача</w:t>
      </w:r>
      <w:r>
        <w:rPr>
          <w:sz w:val="22"/>
          <w:szCs w:val="22"/>
        </w:rPr>
        <w:t xml:space="preserve"> – обеспечить оценку уровня сформированности общекультурных и профессиональных компетенций и индикаторов их достижения, приобретаемых обучающимся в соответствии с этими требованиями. </w:t>
      </w:r>
    </w:p>
    <w:p>
      <w:pPr>
        <w:pStyle w:val="Style18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yle10"/>
          <w:b w:val="false"/>
          <w:i w:val="false"/>
          <w:color w:val="000000"/>
          <w:sz w:val="22"/>
          <w:szCs w:val="22"/>
        </w:rPr>
        <w:t>Контроль знаний обучающихся проводится в форме промежуточной аттестации – зачета в 1-м семестре и экзамена – во 2-м семестре.</w:t>
      </w:r>
    </w:p>
    <w:p>
      <w:pPr>
        <w:pStyle w:val="Normal"/>
        <w:keepNext w:val="true"/>
        <w:shd w:fill="FFFFFF" w:val="clear"/>
        <w:suppressAutoHyphens w:val="true"/>
        <w:spacing w:before="360" w:after="120"/>
        <w:ind w:hanging="0"/>
        <w:jc w:val="center"/>
        <w:rPr>
          <w:bCs/>
        </w:rPr>
      </w:pPr>
      <w:bookmarkStart w:id="13" w:name="_Hlk144625745"/>
      <w:bookmarkEnd w:id="13"/>
      <w:r>
        <w:rPr>
          <w:b/>
          <w:bCs/>
          <w:sz w:val="24"/>
          <w:szCs w:val="24"/>
        </w:rPr>
        <w:t>2 ОПИСАНИЕ ПОКАЗАТЕЛЕЙ И КРИТЕРИЕВ ОЦЕНИВАНИЯ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suppressAutoHyphens w:val="true"/>
        <w:ind w:firstLine="708"/>
        <w:rPr>
          <w:sz w:val="22"/>
          <w:szCs w:val="22"/>
        </w:rPr>
      </w:pPr>
      <w:bookmarkStart w:id="14" w:name="_Hlk144625745"/>
      <w:bookmarkStart w:id="15" w:name="_Hlk144625803"/>
      <w:bookmarkEnd w:id="14"/>
      <w:bookmarkEnd w:id="15"/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дание решено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дание решено верно, но имеются технические неточности в выполнен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дание решено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дание не решено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На зачет выносятся </w:t>
      </w:r>
      <w:r>
        <w:rPr>
          <w:iCs/>
          <w:sz w:val="22"/>
          <w:szCs w:val="22"/>
          <w:shd w:fill="FFFFFF" w:val="clear"/>
        </w:rPr>
        <w:t>1 практическое задание и 2 теоретических вопрос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тудент может набрать максимум 9 баллов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«зачтено» выставляется студенту, который набрал в сумме не менее 5 баллов. Обязательным условием является выполнение всех предусмотренных в течение семестра практических заданий и лабораторных работ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«не зачтено» выставляется студенту, который набрал в сумме менее 5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Normal"/>
        <w:ind w:firstLine="709"/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На экзамен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ятся 1 практическое задание и 2 теоретических вопроса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37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м условием является выполнение всех предусмотренных в течение семестра практических заданий и лабораторных работ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before="360" w:after="120"/>
        <w:ind w:hanging="0"/>
        <w:jc w:val="center"/>
        <w:rPr/>
      </w:pPr>
      <w:bookmarkStart w:id="16" w:name="_Hlk144625803"/>
      <w:bookmarkStart w:id="17" w:name="_Hlk144625873"/>
      <w:bookmarkEnd w:id="16"/>
      <w:bookmarkEnd w:id="17"/>
      <w:r>
        <w:rPr/>
        <w:t>3 ПАСПОРТ ОЦЕНОЧНЫХ МАТЕРИАЛОВ ПО ДИСЦИПЛИНЕ</w:t>
      </w:r>
    </w:p>
    <w:tbl>
      <w:tblPr>
        <w:tblW w:w="96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08"/>
      </w:tblGrid>
      <w:tr>
        <w:trPr>
          <w:trHeight w:val="322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bookmarkStart w:id="18" w:name="_Hlk144626061"/>
            <w:bookmarkEnd w:id="18"/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 xml:space="preserve">Код контролируемой компетенции </w:t>
              <w:br/>
              <w:t>(или её части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информационных технологий. Виды информационных технологи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нформационных технологий. Виды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хнологии компьютерной обработки текстовой информац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емы работы в текстовом редакторе. Создание структурированного документа. Стилевое оформле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ind w:hanging="0"/>
              <w:rPr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шаблонами. Использование ассистента слияния. Контекстный поиск и 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дел 3. Технологии решения инженерных и научных зада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и решения инженерных и науч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ехнологии компьютерной обработки данных и проведения расчетов в электронных таблицах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ые приемы работы в табличном редакторе. Вычислительные возможности табличного редактора. Матричные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ользование табличного редактора для работы с базами данных. Консолидация данных, использование сводных отчетов и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моделирования и оптимизации расчетов в табличном редакторе. Финансов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фисное программиров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атическое создание макросов. Создание и использование пользовательских функций. Создание пользовательски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Элементы управления: переключатели, список, поле со списком. Задание свойств элемен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Основы компьютерной безопасно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, ОПК-2.1, ОПК-2.2, ОПК-3.1, ОПК-8.1, ОПК-8.2, ОПК-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before="360" w:after="120"/>
        <w:ind w:hanging="0"/>
        <w:jc w:val="center"/>
        <w:rPr>
          <w:b/>
          <w:b/>
          <w:bCs/>
          <w:sz w:val="24"/>
          <w:szCs w:val="24"/>
        </w:rPr>
      </w:pPr>
      <w:bookmarkStart w:id="19" w:name="_Hlk144626901"/>
      <w:bookmarkEnd w:id="19"/>
      <w:r>
        <w:rPr>
          <w:b/>
          <w:bCs/>
          <w:sz w:val="24"/>
          <w:szCs w:val="24"/>
        </w:rPr>
        <w:t>4 ТИПОВЫЕ КОНТРОЛЬНЫЕ ЗАДАНИЯ ИЛИ ИНЫЕ МАТЕРИАЛЫ</w:t>
      </w:r>
    </w:p>
    <w:p>
      <w:pPr>
        <w:pStyle w:val="Normal"/>
        <w:numPr>
          <w:ilvl w:val="0"/>
          <w:numId w:val="2"/>
        </w:numPr>
        <w:spacing w:before="240" w:after="120"/>
        <w:jc w:val="left"/>
        <w:rPr/>
      </w:pPr>
      <w:r>
        <w:rPr>
          <w:rStyle w:val="2"/>
          <w:b/>
          <w:color w:val="000000"/>
          <w:sz w:val="24"/>
          <w:szCs w:val="24"/>
        </w:rPr>
        <w:t xml:space="preserve">4.1 Промежуточная аттестация (зачет, </w:t>
      </w:r>
      <w:r>
        <w:rPr/>
        <w:t>экзаме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3"/>
              </w:numPr>
              <w:tabs>
                <w:tab w:val="clear" w:pos="709"/>
              </w:tabs>
              <w:ind w:left="630" w:hanging="6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: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1.1. Осуществляет поиск необходимой информации, подвергает ее критическому анализу и обобщению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В табличном редакторе имеется база данных с информацией о сотрудниках фирмы. Считаем, что она состоит из строки заго</w:t>
        <w:softHyphen/>
        <w:t>ловков, содержащей названия семи полей и пяти записей, занимает диапазон ячеек A1:G6. Пусть диапазон условий для расширенного фильтра имеет следующий вид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>
          <w:rStyle w:val="FontStyle134"/>
          <w:b w:val="false"/>
          <w:b w:val="false"/>
        </w:rPr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3"/>
        <w:gridCol w:w="1134"/>
        <w:gridCol w:w="1588"/>
        <w:gridCol w:w="1588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=МИН(</w:t>
            </w:r>
            <w:r>
              <w:rPr>
                <w:sz w:val="22"/>
                <w:szCs w:val="22"/>
                <w:lang w:val="en-US"/>
              </w:rPr>
              <w:t>G2:G6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hd w:fill="FFFFFF" w:val="clear"/>
        <w:spacing w:before="115" w:after="0"/>
        <w:ind w:left="1" w:firstLine="425"/>
        <w:rPr/>
      </w:pPr>
      <w:r>
        <w:rPr>
          <w:rStyle w:val="FontStyle134"/>
          <w:b w:val="false"/>
          <w:lang w:eastAsia="zh-CN"/>
        </w:rPr>
        <w:t>В результате применения расширенного фильтра программа ...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Отберет первую запись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Выдаст сообщение об ошибке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 xml:space="preserve">Отберет запись (записи) о сотруднике (сотрудниках) с наименьшим окладом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Отберет все записи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Найдет минимальный оклад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В табличном редакторе имеется база данных с информацией о сотрудниках фирмы. Считаем, что она состоит из строки заго</w:t>
        <w:softHyphen/>
        <w:t>ловков, содержащей названия семи полей и пяти записей, занимает диапазон ячеек A1:G61</w:t>
      </w:r>
      <w:r>
        <w:rPr/>
        <w:t>. Пусть диапазон условий для расширенного фильтра имеет следующий вид: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4"/>
        <w:gridCol w:w="849"/>
        <w:gridCol w:w="1116"/>
        <w:gridCol w:w="1415"/>
        <w:gridCol w:w="1463"/>
        <w:gridCol w:w="229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СРЗНА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G2:G6</w:t>
            </w:r>
            <w:r>
              <w:rPr>
                <w:sz w:val="22"/>
                <w:szCs w:val="22"/>
              </w:rPr>
              <w:t>1)</w:t>
            </w:r>
          </w:p>
        </w:tc>
      </w:tr>
    </w:tbl>
    <w:p>
      <w:pPr>
        <w:pStyle w:val="Normal"/>
        <w:shd w:fill="FFFFFF" w:val="clear"/>
        <w:spacing w:before="115" w:after="0"/>
        <w:ind w:left="1" w:firstLine="425"/>
        <w:rPr/>
      </w:pPr>
      <w:r>
        <w:rPr>
          <w:rStyle w:val="FontStyle134"/>
          <w:b w:val="false"/>
          <w:lang w:eastAsia="zh-CN"/>
        </w:rPr>
        <w:t>В результате применения расширенного фильтра программа ...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Отберет первую запись с окладом выше среднего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Выдаст сообщение об ошибке</w:t>
      </w:r>
    </w:p>
    <w:p>
      <w:pPr>
        <w:pStyle w:val="Style23"/>
        <w:suppressAutoHyphens w:val="true"/>
        <w:ind w:left="712" w:hanging="0"/>
        <w:rPr>
          <w:rStyle w:val="FontStyle134"/>
          <w:i/>
          <w:i/>
        </w:rPr>
      </w:pPr>
      <w:r>
        <w:rPr>
          <w:rStyle w:val="FontStyle134"/>
          <w:i/>
        </w:rPr>
        <w:t>Отберет записи о сотрудниках (сотруднике) с окладом выше среднего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Отберет все записи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Найдет средний оклад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center"/>
        <w:rPr>
          <w:rStyle w:val="FontStyle134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3681095" cy="170751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567" w:hanging="0"/>
        <w:contextualSpacing/>
        <w:rPr/>
      </w:pPr>
      <w:r>
        <w:rPr>
          <w:sz w:val="22"/>
        </w:rPr>
        <w:t>Имеются четыре утверждения:</w:t>
      </w:r>
    </w:p>
    <w:p>
      <w:pPr>
        <w:pStyle w:val="Style20"/>
        <w:spacing w:before="0" w:after="0"/>
        <w:ind w:left="567" w:firstLine="142"/>
        <w:contextualSpacing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         </w:t>
      </w:r>
      <w:r>
        <w:rPr>
          <w:b/>
          <w:i/>
          <w:sz w:val="22"/>
        </w:rPr>
        <w:t>Все рабочие третьего разряда могут быть токарями</w:t>
      </w:r>
    </w:p>
    <w:p>
      <w:pPr>
        <w:pStyle w:val="Style20"/>
        <w:spacing w:before="0" w:after="0"/>
        <w:ind w:left="567" w:firstLine="142"/>
        <w:contextualSpacing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Все рабочие третьего разряда могут быть фрезеровщиками</w:t>
      </w:r>
    </w:p>
    <w:p>
      <w:pPr>
        <w:pStyle w:val="Style20"/>
        <w:spacing w:before="0" w:after="0"/>
        <w:ind w:left="567" w:firstLine="142"/>
        <w:contextualSpacing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Все слесари могут быть пятого разряда </w:t>
      </w:r>
    </w:p>
    <w:p>
      <w:pPr>
        <w:pStyle w:val="Style20"/>
        <w:spacing w:before="0" w:after="0"/>
        <w:ind w:left="567" w:firstLine="142"/>
        <w:contextualSpacing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Все токари могут быть четвертого разряда 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е из этих утверждений следует из анализа обеих диаграмм?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Дан фрагмент электронной таблицы в режиме отображения формул. После копирования диапазона ячеек АЗ:ЕЗ в диапазон А4:Е6 была построена диаграмма (график) по значениям столбцов диапазона ячеек В2:Е6.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80255" cy="78486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center"/>
        <w:rPr>
          <w:rStyle w:val="FontStyle134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538220" cy="2238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/>
      </w:pPr>
      <w:r>
        <w:rPr>
          <w:rStyle w:val="FontStyle134"/>
          <w:b w:val="false"/>
        </w:rPr>
        <w:t>Значениям С2:С6 соответствует график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/>
      </w:pPr>
      <w:r>
        <w:rPr>
          <w:sz w:val="22"/>
          <w:szCs w:val="22"/>
        </w:rPr>
        <w:t>А</w:t>
        <w:tab/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sz w:val="22"/>
          <w:szCs w:val="22"/>
        </w:rPr>
      </w:pPr>
      <w:r>
        <w:rPr>
          <w:sz w:val="22"/>
          <w:szCs w:val="22"/>
        </w:rPr>
        <w:tab/>
        <w:t>В</w:t>
        <w:tab/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rStyle w:val="FontStyle134"/>
          <w:b w:val="false"/>
          <w:b w:val="false"/>
        </w:rPr>
      </w:pPr>
      <w:r>
        <w:rPr>
          <w:sz w:val="22"/>
          <w:szCs w:val="22"/>
        </w:rPr>
        <w:tab/>
        <w:t>Г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 xml:space="preserve">По какому столбцу указанной таблицы функция ВПР табличного редактора </w:t>
      </w:r>
      <w:r>
        <w:rPr>
          <w:rStyle w:val="FontStyle134"/>
          <w:b w:val="false"/>
          <w:lang w:val="en-US"/>
        </w:rPr>
        <w:t>MS</w:t>
      </w:r>
      <w:r>
        <w:rPr>
          <w:rStyle w:val="FontStyle134"/>
          <w:b w:val="false"/>
        </w:rPr>
        <w:t xml:space="preserve"> </w:t>
      </w:r>
      <w:r>
        <w:rPr>
          <w:rStyle w:val="FontStyle134"/>
          <w:b w:val="false"/>
          <w:lang w:val="en-US"/>
        </w:rPr>
        <w:t>Excel</w:t>
      </w:r>
      <w:r>
        <w:rPr>
          <w:rStyle w:val="FontStyle134"/>
          <w:b w:val="false"/>
        </w:rPr>
        <w:t xml:space="preserve"> может производить поиск значения?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/>
      </w:pPr>
      <w:r>
        <w:rPr>
          <w:bCs/>
          <w:sz w:val="22"/>
          <w:szCs w:val="22"/>
        </w:rPr>
        <w:t>по любому столбцу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столбцам, которые находятся левее столбца для возврата значения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олько по первому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ункция ВПР не производит таких действий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  <w:bCs w:val="false"/>
        </w:rPr>
        <w:t>Какой</w:t>
      </w:r>
      <w:r>
        <w:rPr>
          <w:bCs/>
          <w:sz w:val="22"/>
          <w:szCs w:val="22"/>
        </w:rPr>
        <w:t xml:space="preserve"> тип диаграммы из перечисленных ниже, может отразить зависимость между тремя показателями?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Точечная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узырьковая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Гистограмма с накоплением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х диаграмм не существует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bCs/>
          <w:sz w:val="22"/>
          <w:szCs w:val="22"/>
        </w:rPr>
        <w:t xml:space="preserve">При </w:t>
      </w:r>
      <w:r>
        <w:rPr>
          <w:rStyle w:val="FontStyle134"/>
          <w:b w:val="false"/>
        </w:rPr>
        <w:t>использовании</w:t>
      </w:r>
      <w:r>
        <w:rPr>
          <w:bCs/>
          <w:sz w:val="22"/>
          <w:szCs w:val="22"/>
        </w:rPr>
        <w:t xml:space="preserve"> расширенного фильтра символ * заменяет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/>
          <w:bCs/>
          <w:i/>
          <w:sz w:val="22"/>
          <w:szCs w:val="22"/>
        </w:rPr>
        <w:t>неограниченное количество разных символов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Cs/>
          <w:sz w:val="22"/>
          <w:szCs w:val="22"/>
        </w:rPr>
        <w:t>один символ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не может быть использован для замены символов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з сводной таблицы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Cs/>
          <w:sz w:val="22"/>
          <w:szCs w:val="22"/>
        </w:rPr>
        <w:t>позволяет фильтровать данные сводной таблицы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/>
          <w:bCs/>
          <w:i/>
          <w:sz w:val="22"/>
          <w:szCs w:val="22"/>
        </w:rPr>
        <w:t>проводит структурный анализ данных сводной таблицы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отображает графически данные сводной таблицы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bCs/>
          <w:sz w:val="22"/>
          <w:szCs w:val="22"/>
        </w:rPr>
        <w:t>При использовании расширенного фильтра символ ? заменяет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Cs/>
          <w:sz w:val="22"/>
          <w:szCs w:val="22"/>
        </w:rPr>
        <w:t>неограниченное количество разных символов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дин символ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не может быть использован для замены символов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льтрации строк таблицы необходимо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ключить автофильтр и в нужном столбце выбрать значение для фильтрации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выделить несколько строк и включить автофильтр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ть соответствующую формулу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отсортировать список, потом в контекстном меню столбца выбрать Фильтр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ерите функции, которые обладают способностью выбора определенных значений из базы данных </w:t>
      </w:r>
      <w:r>
        <w:rPr>
          <w:bCs/>
          <w:sz w:val="22"/>
          <w:szCs w:val="22"/>
          <w:lang w:val="en-US"/>
        </w:rPr>
        <w:t>M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xcel</w:t>
      </w:r>
      <w:r>
        <w:rPr>
          <w:bCs/>
          <w:sz w:val="22"/>
          <w:szCs w:val="22"/>
        </w:rPr>
        <w:t xml:space="preserve"> в соответствии с некоторым критерием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СРЗНАЧ(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ДСУММ(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ЕСЛИ(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ЧЕТЕСЛИ(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МАХ(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МИН()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bCs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ченики</w:t>
      </w:r>
      <w:r>
        <w:rPr>
          <w:sz w:val="22"/>
          <w:szCs w:val="22"/>
        </w:rPr>
        <w:t xml:space="preserve">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?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41520" cy="1992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Какое из этих утверждений следует из анализа обеих диаграмм?</w:t>
      </w:r>
    </w:p>
    <w:p>
      <w:pPr>
        <w:pStyle w:val="Style23"/>
        <w:suppressAutoHyphens w:val="true"/>
        <w:ind w:left="1134" w:hanging="0"/>
        <w:rPr/>
      </w:pPr>
      <w:r>
        <w:rPr>
          <w:rStyle w:val="FontStyle134"/>
          <w:b w:val="false"/>
        </w:rPr>
        <w:t>Среди учеников 9 класса есть хотя бы один, набравший 2 или 3 балла.</w:t>
      </w:r>
    </w:p>
    <w:p>
      <w:pPr>
        <w:pStyle w:val="Style23"/>
        <w:suppressAutoHyphens w:val="true"/>
        <w:ind w:left="1134" w:hanging="0"/>
        <w:rPr/>
      </w:pPr>
      <w:r>
        <w:rPr>
          <w:rStyle w:val="FontStyle134"/>
          <w:i/>
        </w:rPr>
        <w:t>Все ученики, набравшие 0 баллов, могут быть 9-классниками.</w:t>
      </w:r>
    </w:p>
    <w:p>
      <w:pPr>
        <w:pStyle w:val="Style23"/>
        <w:suppressAutoHyphens w:val="true"/>
        <w:ind w:left="1134" w:hanging="0"/>
        <w:rPr/>
      </w:pPr>
      <w:r>
        <w:rPr>
          <w:rStyle w:val="FontStyle134"/>
          <w:b w:val="false"/>
        </w:rPr>
        <w:t>Все 10-классники могли набрать ровно по 2 балла.</w:t>
      </w:r>
    </w:p>
    <w:p>
      <w:pPr>
        <w:pStyle w:val="Style23"/>
        <w:suppressAutoHyphens w:val="true"/>
        <w:ind w:left="1134" w:hanging="0"/>
        <w:rPr/>
      </w:pPr>
      <w:r>
        <w:rPr>
          <w:rStyle w:val="FontStyle134"/>
          <w:b w:val="false"/>
        </w:rPr>
        <w:t>Среди набравших 3 балла нет ни одного 10-классника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bCs/>
          <w:sz w:val="22"/>
          <w:szCs w:val="22"/>
        </w:rPr>
        <w:t>Строка состояния приложения Microsoft Word отображает (выберите все варианты ответов)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Cs/>
          <w:sz w:val="22"/>
          <w:szCs w:val="22"/>
        </w:rPr>
        <w:t>информацию с названием и месторасположением активного документа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ведения о количестве страниц, номер текущей страницы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нформацию о языке набора текста и состоянии правописания в документе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/>
      </w:pPr>
      <w:r>
        <w:rPr>
          <w:bCs/>
          <w:sz w:val="22"/>
          <w:szCs w:val="22"/>
        </w:rPr>
        <w:t>окна открытых документов приложения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 нового раздела в документе Word определяется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переходом на новую страницу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нажатием клавиши «Enter»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переходом в новую колонку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ставкой линии разрыва раздела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разделов при подготовке текстового документа служит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для лучшей «читаемости» документа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для изменения разметки документа только на одной странице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ля изменения разметки документа на одной странице или на разных страницах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31" w:firstLine="703"/>
        <w:rPr>
          <w:bCs/>
          <w:sz w:val="22"/>
          <w:szCs w:val="22"/>
        </w:rPr>
      </w:pPr>
      <w:r>
        <w:rPr>
          <w:bCs/>
          <w:sz w:val="22"/>
          <w:szCs w:val="22"/>
        </w:rPr>
        <w:t>только для изменения порядка нумерации страниц документа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rPr>
          <w:rStyle w:val="FontStyle134"/>
          <w:b w:val="false"/>
          <w:b w:val="false"/>
          <w:iCs/>
        </w:rPr>
      </w:pPr>
      <w:r>
        <w:rPr>
          <w:rStyle w:val="FontStyle134"/>
          <w:b w:val="false"/>
        </w:rPr>
        <w:t>Какое</w:t>
      </w:r>
      <w:r>
        <w:rPr>
          <w:rStyle w:val="FontStyle134"/>
          <w:b w:val="false"/>
          <w:iCs/>
        </w:rPr>
        <w:t xml:space="preserve"> </w:t>
      </w:r>
      <w:r>
        <w:rPr>
          <w:rStyle w:val="FontStyle134"/>
          <w:b w:val="false"/>
        </w:rPr>
        <w:t>сочетание</w:t>
      </w:r>
      <w:r>
        <w:rPr>
          <w:rStyle w:val="FontStyle134"/>
          <w:b w:val="false"/>
          <w:iCs/>
        </w:rPr>
        <w:t xml:space="preserve"> </w:t>
      </w:r>
      <w:r>
        <w:rPr>
          <w:rStyle w:val="FontStyle134"/>
          <w:b w:val="false"/>
        </w:rPr>
        <w:t>клавиш</w:t>
      </w:r>
      <w:r>
        <w:rPr>
          <w:rStyle w:val="FontStyle134"/>
          <w:b w:val="false"/>
          <w:iCs/>
        </w:rPr>
        <w:t xml:space="preserve"> используется для выделения столбца таблицы в MS Excel (Ответ: </w:t>
      </w:r>
      <w:r>
        <w:rPr>
          <w:rStyle w:val="FontStyle134"/>
          <w:b w:val="false"/>
        </w:rPr>
        <w:tab/>
        <w:t>Ctrl + Shift + Стрелка вниз / Ctrl + Shift + Стрелка вверх</w:t>
      </w:r>
      <w:r>
        <w:rPr>
          <w:rStyle w:val="FontStyle134"/>
          <w:b w:val="false"/>
          <w:iCs/>
        </w:rPr>
        <w:t xml:space="preserve"> 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rStyle w:val="FontStyle134"/>
          <w:b w:val="false"/>
        </w:rPr>
        <w:t>электронной</w:t>
      </w:r>
      <w:r>
        <w:rPr>
          <w:sz w:val="22"/>
          <w:szCs w:val="22"/>
        </w:rPr>
        <w:t xml:space="preserve"> таблице банка хранятся фамилии вкладчиков, процентные ставки по вкладам и сумму вкладов с начисленными процентами за 2 истекших периода времени: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5113020" cy="132461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851" w:hanging="0"/>
        <w:jc w:val="both"/>
        <w:rPr>
          <w:rStyle w:val="FontStyle134"/>
          <w:b w:val="false"/>
          <w:b w:val="false"/>
          <w:bCs w:val="false"/>
          <w:i/>
          <w:i/>
        </w:rPr>
      </w:pPr>
      <w:r>
        <w:rPr>
          <w:sz w:val="22"/>
          <w:szCs w:val="22"/>
        </w:rPr>
        <w:t xml:space="preserve">Кто из вкладчиков за время, истекшее с момента открытия вклада, получил средний доход менее 20000 руб. за период? (Ответ: </w:t>
      </w:r>
      <w:r>
        <w:rPr>
          <w:b/>
          <w:i/>
          <w:sz w:val="22"/>
          <w:szCs w:val="22"/>
        </w:rPr>
        <w:t>Прокопчин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 xml:space="preserve">На диаграмме показано количество призеров олимпиады по информатике (И), математике (М), физике (Ф) в трех городах России. 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80335" cy="154495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5505" cy="127571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142" w:firstLine="142"/>
        <w:jc w:val="both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чном редакторе имеется таблица с данными о сотрудниках (см. рисунок). Напишите формулу, которая позволит подсчитать количество сотрудников с именем </w:t>
      </w:r>
      <w:r>
        <w:rPr>
          <w:i/>
          <w:sz w:val="22"/>
          <w:szCs w:val="22"/>
        </w:rPr>
        <w:t>Иван</w:t>
      </w:r>
      <w:r>
        <w:rPr>
          <w:sz w:val="22"/>
          <w:szCs w:val="22"/>
        </w:rPr>
        <w:t>. (Ответ:</w:t>
      </w:r>
      <w:r>
        <w:rPr/>
        <w:t xml:space="preserve"> </w:t>
      </w:r>
      <w:r>
        <w:rPr>
          <w:b/>
          <w:sz w:val="22"/>
          <w:szCs w:val="22"/>
        </w:rPr>
        <w:t>=СЧЕТЕСЛИ(В2:В7; ”Иван”)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3820" cy="1609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>В табличном редакторе имеется таблица с данными о сотрудниках (см. рисунок). Напишите формулу, которая позволит определить число сотрудников, у которых оклад не превышает 4500р. (Ответ:</w:t>
      </w:r>
      <w:r>
        <w:rPr/>
        <w:t xml:space="preserve"> </w:t>
      </w:r>
      <w:r>
        <w:rPr>
          <w:b/>
          <w:sz w:val="22"/>
          <w:szCs w:val="22"/>
        </w:rPr>
        <w:t>=СЧЕТЕСЛИ(Е2:Е7; ”&lt;=4500”)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3820" cy="1609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авильно выглядит формула для нахождения суммы чисел из диапазона ячеек с B2 по D8 в Excel? (Ответ: </w:t>
      </w:r>
      <w:r>
        <w:rPr>
          <w:b/>
          <w:sz w:val="22"/>
          <w:szCs w:val="22"/>
        </w:rPr>
        <w:t>=CУММ(B2:D8)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чном редакторе имеется таблица с данными о сотрудниках (см. рисунок).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 введена формула. Что эта формула позволяет определить? (Ответ: </w:t>
      </w:r>
      <w:r>
        <w:rPr>
          <w:b/>
          <w:i/>
          <w:sz w:val="22"/>
          <w:szCs w:val="22"/>
        </w:rPr>
        <w:t>средний оклад мужчин младше 30 лет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1695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чном редакторе имеется таблица с данными о сотрудниках (см. рисунок).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 введена формула. Что эта формула позволяет определить? (Ответ: </w:t>
      </w:r>
      <w:r>
        <w:rPr>
          <w:b/>
          <w:i/>
          <w:sz w:val="22"/>
          <w:szCs w:val="22"/>
        </w:rPr>
        <w:t>количество женщин, работающих в конструкторском отделе, стаж работы которых превышает 5 лет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4575" cy="1446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 xml:space="preserve">В табличном редакторе имеется таблица с данными о сотрудниках (см. рисунок). Записи, удовлетворяющие какому условию, будут отображены после применения расширенного фильтра? (Ответ: </w:t>
      </w:r>
      <w:r>
        <w:rPr>
          <w:b/>
          <w:i/>
          <w:sz w:val="22"/>
          <w:szCs w:val="22"/>
        </w:rPr>
        <w:t>женщины, моложе 35 лет с окладом выше 12000, и мужчины, старше 30 тел с окладом выше 17000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225" cy="253301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 xml:space="preserve">Какая клавиша позволяет получить справочную информацию по работе с редактором? (Ответ: 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при поиске информации при задании текстовых условий в маске поиска можно использовать подстановочные символы «*» и «?». Какую маску при поиске необходимо ввести, чтобы найти записи о сотрудниках, чьи имена состоят из шести букв и заканчиваются на «ей»? (Ответ: </w:t>
      </w:r>
      <w:r>
        <w:rPr>
          <w:b/>
          <w:i/>
          <w:sz w:val="22"/>
          <w:szCs w:val="22"/>
        </w:rPr>
        <w:t>????ей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при поиске информации при задании текстовых условий в маске поиска можно использовать подстановочные символы «*» и «?». Какую маску при поиске необходимо ввести, чтобы найти записи о сотрудниках, чьи фамилии начинаются на «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>», заканчиваются на «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» и содержат не менее 4 букв? (Ответ: </w:t>
      </w:r>
      <w:r>
        <w:rPr>
          <w:b/>
          <w:i/>
          <w:sz w:val="22"/>
          <w:szCs w:val="22"/>
        </w:rPr>
        <w:t xml:space="preserve">П*??о </w:t>
      </w:r>
      <w:r>
        <w:rPr>
          <w:sz w:val="22"/>
          <w:szCs w:val="22"/>
        </w:rPr>
        <w:t xml:space="preserve">или </w:t>
      </w:r>
      <w:r>
        <w:rPr>
          <w:b/>
          <w:i/>
          <w:sz w:val="22"/>
          <w:szCs w:val="22"/>
        </w:rPr>
        <w:t>П?? *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i/>
          <w:sz w:val="22"/>
          <w:szCs w:val="22"/>
        </w:rPr>
        <w:t>П*??*о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еобходимо сделать в электронных таблицах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 просмотре больших таблиц, чтобы заголовки строк и столбцов не прокручивались при прокрутке документа? (Ответ: </w:t>
      </w:r>
      <w:r>
        <w:rPr>
          <w:b/>
          <w:i/>
          <w:sz w:val="22"/>
          <w:szCs w:val="22"/>
        </w:rPr>
        <w:t>закрепить области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кая комбинация клавиш используется для быстрого запуска контекстного поиска фрагмента текста в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страницах, текстовых и табличных редакторах? (Ответ: </w:t>
      </w:r>
      <w:r>
        <w:rPr>
          <w:b/>
          <w:i/>
          <w:sz w:val="22"/>
          <w:szCs w:val="22"/>
        </w:rPr>
        <w:t>&lt;</w:t>
      </w:r>
      <w:r>
        <w:rPr>
          <w:b/>
          <w:i/>
          <w:sz w:val="22"/>
          <w:szCs w:val="22"/>
          <w:lang w:val="en-US"/>
        </w:rPr>
        <w:t>Ctrl</w:t>
      </w:r>
      <w:r>
        <w:rPr>
          <w:b/>
          <w:i/>
          <w:sz w:val="22"/>
          <w:szCs w:val="22"/>
        </w:rPr>
        <w:t>&gt;+&lt;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>&gt;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 xml:space="preserve">На рисунке показано, что </w:t>
      </w:r>
      <w:r>
        <w:rPr>
          <w:i/>
          <w:sz w:val="22"/>
          <w:szCs w:val="22"/>
        </w:rPr>
        <w:t>Средство проверки правописания</w:t>
      </w:r>
      <w:r>
        <w:rPr>
          <w:sz w:val="22"/>
          <w:szCs w:val="22"/>
        </w:rPr>
        <w:t xml:space="preserve"> программы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ыделяет фрагмент текста, как ошибочный. 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62200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идимых ошибок в тексте нет. С чем может быть связано то, что </w:t>
      </w:r>
      <w:r>
        <w:rPr>
          <w:i/>
          <w:sz w:val="22"/>
          <w:szCs w:val="22"/>
        </w:rPr>
        <w:t>Средство проверки правописания</w:t>
      </w:r>
      <w:r>
        <w:rPr>
          <w:sz w:val="22"/>
          <w:szCs w:val="22"/>
        </w:rPr>
        <w:t xml:space="preserve"> ошибочно выделяет абсолютно верно написанный фрагмент текста? (Ответ: </w:t>
      </w:r>
      <w:r>
        <w:rPr>
          <w:b/>
          <w:i/>
          <w:sz w:val="22"/>
          <w:szCs w:val="22"/>
        </w:rPr>
        <w:t>указан не тот язык проверки правописания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ind w:left="851" w:hanging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: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ПК-2.1. Понимает состояние и тенденции развития современных информационных технологий и программных средств, в том числе отечественного производства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.2. Использует при решении задач профессиональной деятельности современные информационные технологии и программные средства, в том числе отечественного производства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rPr/>
      </w:pPr>
      <w:r>
        <w:rPr>
          <w:rStyle w:val="FontStyle134"/>
          <w:b w:val="false"/>
        </w:rPr>
        <w:t>Отечественный пакет офисных программ это: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  <w:lang w:val="en-US"/>
        </w:rPr>
        <w:t>Microsoft</w:t>
      </w:r>
      <w:r>
        <w:rPr>
          <w:rStyle w:val="FontStyle134"/>
          <w:b w:val="false"/>
        </w:rPr>
        <w:t xml:space="preserve"> </w:t>
      </w:r>
      <w:r>
        <w:rPr>
          <w:rStyle w:val="FontStyle134"/>
          <w:b w:val="false"/>
          <w:lang w:val="en-US"/>
        </w:rPr>
        <w:t>Office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  <w:lang w:val="en-US"/>
        </w:rPr>
        <w:t>OpenOffice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  <w:lang w:val="en-US"/>
        </w:rPr>
        <w:t>LibreOffice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МойОфис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rPr/>
      </w:pPr>
      <w:r>
        <w:rPr>
          <w:rStyle w:val="FontStyle134"/>
          <w:b w:val="false"/>
        </w:rPr>
        <w:t>Какой из данных текстовых редакторов является отечественным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Microsoft</w:t>
      </w:r>
      <w:r>
        <w:rPr>
          <w:rStyle w:val="FontStyle134"/>
          <w:b w:val="false"/>
        </w:rPr>
        <w:t xml:space="preserve"> </w:t>
      </w:r>
      <w:r>
        <w:rPr>
          <w:rStyle w:val="FontStyle134"/>
          <w:b w:val="false"/>
          <w:lang w:val="en-US"/>
        </w:rPr>
        <w:t>Word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Google docs</w:t>
      </w:r>
    </w:p>
    <w:p>
      <w:pPr>
        <w:pStyle w:val="Style23"/>
        <w:suppressAutoHyphens w:val="true"/>
        <w:ind w:left="712" w:hanging="0"/>
        <w:rPr>
          <w:rStyle w:val="FontStyle134"/>
          <w:i/>
          <w:i/>
          <w:lang w:val="en-US"/>
        </w:rPr>
      </w:pPr>
      <w:r>
        <w:rPr>
          <w:rStyle w:val="FontStyle134"/>
          <w:bCs w:val="false"/>
          <w:i/>
          <w:lang w:val="en-US"/>
        </w:rPr>
        <w:t>Яндекс.Документы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OpenOffice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rPr/>
      </w:pPr>
      <w:r>
        <w:rPr>
          <w:sz w:val="22"/>
          <w:szCs w:val="22"/>
        </w:rPr>
        <w:t xml:space="preserve">Как называется текстовый процессор в </w:t>
      </w:r>
      <w:r>
        <w:rPr>
          <w:i/>
          <w:sz w:val="22"/>
          <w:szCs w:val="22"/>
        </w:rPr>
        <w:t>МойОфис</w:t>
      </w:r>
      <w:r>
        <w:rPr>
          <w:sz w:val="22"/>
          <w:szCs w:val="22"/>
        </w:rPr>
        <w:t>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Microsoft Word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</w:rPr>
        <w:t>Документы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  <w:lang w:val="en-US"/>
        </w:rPr>
        <w:t>Google Docs</w:t>
      </w:r>
    </w:p>
    <w:p>
      <w:pPr>
        <w:pStyle w:val="Style23"/>
        <w:suppressAutoHyphens w:val="true"/>
        <w:ind w:left="709" w:hanging="0"/>
        <w:rPr/>
      </w:pPr>
      <w:r>
        <w:rPr>
          <w:rStyle w:val="FontStyle134"/>
          <w:b w:val="false"/>
        </w:rPr>
        <w:t>LibreOffice Writer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>Что из нижеперечисленного не относятся к программам создания и редактирования</w:t>
      </w:r>
      <w:r>
        <w:rPr>
          <w:bCs/>
          <w:sz w:val="22"/>
          <w:szCs w:val="22"/>
        </w:rPr>
        <w:t xml:space="preserve"> электронных</w:t>
      </w:r>
      <w:r>
        <w:rPr>
          <w:rStyle w:val="FontStyle134"/>
          <w:b w:val="false"/>
        </w:rPr>
        <w:t xml:space="preserve"> таблиц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</w:r>
      <w:r>
        <w:rPr>
          <w:rStyle w:val="FontStyle134"/>
          <w:b w:val="false"/>
          <w:lang w:val="en-US"/>
        </w:rPr>
        <w:t>Microsoft Excel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LibreOffice Calc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ab/>
        <w:t>Google Sheets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>Microsoft Word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Укажите все программы-архиваторы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  <w:t>MS-DOS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WinRAR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7-ZIP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WinZip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ие программы относятся к антивирусным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MS-DOS, MS Word, AVP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>DrWeb, Norton AntiVirus, Avast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  <w:lang w:val="en-US"/>
        </w:rPr>
      </w:pPr>
      <w:r>
        <w:rPr>
          <w:rStyle w:val="FontStyle134"/>
          <w:b w:val="false"/>
          <w:lang w:val="en-US"/>
        </w:rPr>
        <w:t>MS Word, MS Excel, Adobe Reader.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Активная ячейка табличного редактора – это ячейка: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с формулой, в которой содержится абсолютная ссылка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которая в настоящий момент редактируется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с формулой, в которой содержится относительная ссылка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ая комбинация клавиш используется для контекстного поиска фрагмента текста в текстовых и табличных редакторах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&lt;</w:t>
      </w:r>
      <w:r>
        <w:rPr>
          <w:rStyle w:val="FontStyle134"/>
          <w:b w:val="false"/>
        </w:rPr>
        <w:t>Ctrl</w:t>
      </w:r>
      <w:r>
        <w:rPr>
          <w:rStyle w:val="FontStyle134"/>
          <w:b w:val="false"/>
          <w:lang w:val="en-US"/>
        </w:rPr>
        <w:t>&gt;+&lt;</w:t>
      </w:r>
      <w:r>
        <w:rPr>
          <w:rStyle w:val="FontStyle134"/>
          <w:b w:val="false"/>
        </w:rPr>
        <w:t>C</w:t>
      </w:r>
      <w:r>
        <w:rPr>
          <w:rStyle w:val="FontStyle134"/>
          <w:b w:val="false"/>
          <w:lang w:val="en-US"/>
        </w:rPr>
        <w:t xml:space="preserve">&gt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&lt;</w:t>
      </w:r>
      <w:r>
        <w:rPr>
          <w:rStyle w:val="FontStyle134"/>
          <w:b w:val="false"/>
        </w:rPr>
        <w:t>Ctrl</w:t>
      </w:r>
      <w:r>
        <w:rPr>
          <w:rStyle w:val="FontStyle134"/>
          <w:b w:val="false"/>
          <w:lang w:val="en-US"/>
        </w:rPr>
        <w:t xml:space="preserve">&gt;+&lt;V&gt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>&lt;</w:t>
      </w:r>
      <w:r>
        <w:rPr>
          <w:rStyle w:val="FontStyle134"/>
          <w:i/>
        </w:rPr>
        <w:t>Ctrl</w:t>
      </w:r>
      <w:r>
        <w:rPr>
          <w:rStyle w:val="FontStyle134"/>
          <w:i/>
          <w:lang w:val="en-US"/>
        </w:rPr>
        <w:t xml:space="preserve">&gt;+&lt;F&gt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&lt;</w:t>
      </w:r>
      <w:r>
        <w:rPr>
          <w:rStyle w:val="FontStyle134"/>
          <w:b w:val="false"/>
        </w:rPr>
        <w:t>Ctrl</w:t>
      </w:r>
      <w:r>
        <w:rPr>
          <w:rStyle w:val="FontStyle134"/>
          <w:b w:val="false"/>
          <w:lang w:val="en-US"/>
        </w:rPr>
        <w:t xml:space="preserve">&gt;+&lt;S&gt;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Основными элементами табличного редактора являются: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Ссылки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Функции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>Данные</w:t>
      </w:r>
    </w:p>
    <w:p>
      <w:pPr>
        <w:pStyle w:val="Style23"/>
        <w:suppressAutoHyphens w:val="true"/>
        <w:ind w:left="712" w:hanging="0"/>
        <w:rPr>
          <w:rStyle w:val="FontStyle134"/>
          <w:i/>
          <w:i/>
          <w:lang w:val="en-US"/>
        </w:rPr>
      </w:pPr>
      <w:r>
        <w:rPr>
          <w:rStyle w:val="FontStyle134"/>
          <w:i/>
          <w:lang w:val="en-US"/>
        </w:rPr>
        <w:t xml:space="preserve">Ячейки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Что делает комбинация клавиш &lt;Ctrl&gt;+&lt;</w:t>
      </w:r>
      <w:r>
        <w:rPr>
          <w:rStyle w:val="FontStyle134"/>
          <w:b w:val="false"/>
          <w:lang w:val="en-US"/>
        </w:rPr>
        <w:t>S</w:t>
      </w:r>
      <w:r>
        <w:rPr>
          <w:rStyle w:val="FontStyle134"/>
          <w:b w:val="false"/>
        </w:rPr>
        <w:t>&gt; любого редактора?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вырезает выделенный фрагмент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вставляет скопированный фрагмент</w:t>
      </w:r>
    </w:p>
    <w:p>
      <w:pPr>
        <w:pStyle w:val="Style23"/>
        <w:suppressAutoHyphens w:val="true"/>
        <w:ind w:left="712" w:hanging="0"/>
        <w:rPr>
          <w:rStyle w:val="FontStyle134"/>
          <w:i/>
          <w:i/>
        </w:rPr>
      </w:pPr>
      <w:r>
        <w:rPr>
          <w:rStyle w:val="FontStyle134"/>
          <w:i/>
        </w:rPr>
        <w:t>сохраняет файл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перемещает выделенный фрагмент влево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ой инструмент в текстового и табличного редактора используется для выравнивания текста по левому или правому краю, или по центру документа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Маркер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Выделение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Выравнивание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Выравниватель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 xml:space="preserve">Какой язык программирования встроен в линейку </w:t>
      </w:r>
      <w:r>
        <w:rPr>
          <w:rStyle w:val="FontStyle134"/>
          <w:b w:val="false"/>
          <w:lang w:val="en-US"/>
        </w:rPr>
        <w:t>Microsoft</w:t>
      </w:r>
      <w:r>
        <w:rPr>
          <w:rStyle w:val="FontStyle134"/>
          <w:b w:val="false"/>
        </w:rPr>
        <w:t xml:space="preserve"> </w:t>
      </w:r>
      <w:r>
        <w:rPr>
          <w:rStyle w:val="FontStyle134"/>
          <w:b w:val="false"/>
          <w:lang w:val="en-US"/>
        </w:rPr>
        <w:t>Office</w:t>
      </w:r>
      <w:r>
        <w:rPr>
          <w:rStyle w:val="FontStyle134"/>
          <w:b w:val="false"/>
        </w:rPr>
        <w:t xml:space="preserve"> для создания собственных процедур решения задач?</w:t>
      </w:r>
    </w:p>
    <w:p>
      <w:pPr>
        <w:pStyle w:val="Style23"/>
        <w:suppressAutoHyphens w:val="true"/>
        <w:ind w:left="712" w:hanging="0"/>
        <w:rPr>
          <w:rStyle w:val="FontStyle134"/>
          <w:i/>
          <w:i/>
          <w:lang w:val="en-US"/>
        </w:rPr>
      </w:pPr>
      <w:r>
        <w:rPr>
          <w:rStyle w:val="FontStyle134"/>
          <w:i/>
        </w:rPr>
        <w:tab/>
      </w:r>
      <w:r>
        <w:rPr>
          <w:rStyle w:val="FontStyle134"/>
          <w:i/>
          <w:lang w:val="en-US"/>
        </w:rPr>
        <w:t>Visual Basic for Applications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  <w:lang w:val="en-US"/>
        </w:rPr>
      </w:pPr>
      <w:r>
        <w:rPr>
          <w:rStyle w:val="FontStyle134"/>
          <w:b w:val="false"/>
          <w:lang w:val="en-US"/>
        </w:rPr>
        <w:t>Visual Prolog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 xml:space="preserve">Visual Basic for Developers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 xml:space="preserve">Visual Python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Табличные редакторы позволяют ... (укажите все правильные варианты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ab/>
        <w:t>Строить диаграммы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ab/>
        <w:t>Использовать логические, статистические, текстовые и другие функции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ab/>
        <w:t>Работать с небольшой базой данных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  <w:lang w:val="en-US"/>
        </w:rPr>
        <w:tab/>
      </w:r>
      <w:r>
        <w:rPr>
          <w:rStyle w:val="FontStyle134"/>
          <w:b w:val="false"/>
        </w:rPr>
        <w:t>Обрабатывать отдельные пискели во вставленных в рабочую книгу изображениях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Программа для автоматизации расчетных операций, построения различных диаграмм, создания и редактирования данных, представленных в табличной форме, называется ...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</w:r>
      <w:r>
        <w:rPr>
          <w:rStyle w:val="FontStyle134"/>
          <w:b w:val="false"/>
          <w:lang w:val="en-US"/>
        </w:rPr>
        <w:t>текстовый редактор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  <w:lang w:val="en-US"/>
        </w:rPr>
        <w:tab/>
        <w:t>графический редактор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  <w:lang w:val="en-US"/>
        </w:rPr>
        <w:tab/>
      </w:r>
      <w:r>
        <w:rPr>
          <w:rStyle w:val="FontStyle134"/>
          <w:i/>
        </w:rPr>
        <w:t>табличный редактор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система управления расчетными операциями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Деформация изображения при изменении размера рисунка — один из недостатков: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векторной графики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растровой графики</w:t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трехмерной графики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ab/>
        <w:t>Прикладные</w:t>
      </w:r>
      <w:r>
        <w:rPr>
          <w:sz w:val="22"/>
          <w:szCs w:val="22"/>
        </w:rPr>
        <w:t xml:space="preserve"> программы, реализующие информационные технологии общего назначения (типа программ электронного офиса): </w:t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меют общий, универсальный характер 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 xml:space="preserve">требуют знания конкретной предметной области 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 xml:space="preserve">предназначены для обработки только текстовой информации 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 xml:space="preserve">предназначены для обработки только табличной информации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Операцио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– это: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лекс программ, управляющих всеми процессами внутри компьютера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программа</w:t>
      </w:r>
      <w:r>
        <w:rPr>
          <w:sz w:val="22"/>
          <w:szCs w:val="22"/>
        </w:rPr>
        <w:t xml:space="preserve"> для обработки текста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программа</w:t>
      </w:r>
      <w:r>
        <w:rPr>
          <w:sz w:val="22"/>
          <w:szCs w:val="22"/>
        </w:rPr>
        <w:t xml:space="preserve">-оболочка;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сервисная</w:t>
      </w:r>
      <w:r>
        <w:rPr>
          <w:sz w:val="22"/>
          <w:szCs w:val="22"/>
        </w:rPr>
        <w:t xml:space="preserve"> программа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ая программа не относится к типовому прикладному программному обеспечению?</w:t>
      </w:r>
    </w:p>
    <w:p>
      <w:pPr>
        <w:pStyle w:val="Normal"/>
        <w:ind w:left="707" w:firstLine="2"/>
        <w:rPr/>
      </w:pPr>
      <w:r>
        <w:rPr>
          <w:sz w:val="22"/>
          <w:szCs w:val="22"/>
        </w:rPr>
        <w:t xml:space="preserve">текстовый процессор; </w:t>
      </w:r>
    </w:p>
    <w:p>
      <w:pPr>
        <w:pStyle w:val="Normal"/>
        <w:ind w:left="707" w:firstLine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кспертная система; </w:t>
      </w:r>
    </w:p>
    <w:p>
      <w:pPr>
        <w:pStyle w:val="Normal"/>
        <w:ind w:left="707" w:firstLine="2"/>
        <w:rPr>
          <w:sz w:val="22"/>
          <w:szCs w:val="22"/>
        </w:rPr>
      </w:pPr>
      <w:r>
        <w:rPr>
          <w:sz w:val="22"/>
          <w:szCs w:val="22"/>
        </w:rPr>
        <w:t>система управления базами данных;</w:t>
      </w:r>
    </w:p>
    <w:p>
      <w:pPr>
        <w:pStyle w:val="Normal"/>
        <w:ind w:left="707" w:firstLine="2"/>
        <w:rPr>
          <w:sz w:val="22"/>
          <w:szCs w:val="22"/>
        </w:rPr>
      </w:pPr>
      <w:r>
        <w:rPr>
          <w:sz w:val="22"/>
          <w:szCs w:val="22"/>
        </w:rPr>
        <w:t>программа архивации данных;</w:t>
      </w:r>
    </w:p>
    <w:p>
      <w:pPr>
        <w:pStyle w:val="Normal"/>
        <w:ind w:left="707" w:firstLine="2"/>
        <w:rPr>
          <w:sz w:val="22"/>
          <w:szCs w:val="22"/>
        </w:rPr>
      </w:pPr>
      <w:r>
        <w:rPr>
          <w:sz w:val="22"/>
          <w:szCs w:val="22"/>
        </w:rPr>
        <w:t xml:space="preserve">графический процессор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>В операционной системе Windows к стандартным служебным программам относятся программы: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Excel, Word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Paint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чистка диска, Дефрагментация диск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Калькулятор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работы новой информационной технологии (отметьте все правильные ответы)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активный режим работы с пользователем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тегрированность с другими программами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ибкость процессов изменения данных и постановок задач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использование поддержки экспертов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 пользовательского интерфейса обеспечивает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кономию времени пользователей, затрачиваемого на обучение приемам использования программы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сокращение времени проектирования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сокращение времени производства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 пользовательского интерфейса – это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е правила взаимодействия пользователя с любыми приложениями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единые правила обработки данных в разных приложениях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правила навигация по приложению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действия пользователя по работе в программе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ельский интерфейс – это: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правила взаимодействия программ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вила общения пользователя с операционной системой и прикладными программам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набор команд операционной системы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правила общения с компьютером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Пользовательский</w:t>
      </w:r>
      <w:r>
        <w:rPr>
          <w:sz w:val="22"/>
          <w:szCs w:val="22"/>
        </w:rPr>
        <w:t xml:space="preserve"> интерфейс зависит от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терфейса операционной системы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языка программирования приложения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квалификации разработчика приложений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меню действий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 типовых прикладных программ (редакторов) (отметьте все правильные ответы)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кстовый процессор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электронный учебник по информатике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рафический редактор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Википедия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стема управления базами данных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е свойства пользовательского интерфейса (отметьте все правильные ответы)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стетическая привлекательность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сто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замысловатость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объективность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контрастность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азовым приемам работы с текстами в текстовом процессоре MS Word НЕ относятся: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>создание, сохранение и печать документа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правка документа по электронной почте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ввод и редактирование текс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рецензирование текс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форматирование текста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грамме MS Power Point можно сказать, что она … (отметьте все правильные ответы):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предназначена для создания графических файлов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назначена для создания презентаций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вляется мультимедиа приложением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входит в состав ОС Windows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ходит в состав MS Office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ым объектом, используемым в растровом графическом редакторе, является: 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очка экрана (пиксель)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объект (прямоугольник, круг и т.д.)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палитра цветов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знакоместо (символ)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ая команда VBA используется для циклического выполнения блока кода до тех пор, пока определенное условие истинно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rFonts w:cs="Courier New" w:ascii="Courier New" w:hAnsi="Courier New"/>
          <w:b w:val="false"/>
          <w:lang w:val="en-US"/>
        </w:rPr>
        <w:t>If...Then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rFonts w:cs="Courier New" w:ascii="Courier New" w:hAnsi="Courier New"/>
          <w:i/>
          <w:lang w:val="en-US"/>
        </w:rPr>
        <w:t>Do...While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rFonts w:cs="Courier New" w:ascii="Courier New" w:hAnsi="Courier New"/>
          <w:b w:val="false"/>
          <w:lang w:val="en-US"/>
        </w:rPr>
        <w:t>For...Next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rFonts w:cs="Courier New" w:ascii="Courier New" w:hAnsi="Courier New"/>
          <w:b w:val="false"/>
        </w:rPr>
        <w:t>Switch...Case</w:t>
      </w:r>
    </w:p>
    <w:p>
      <w:pPr>
        <w:pStyle w:val="Style23"/>
        <w:suppressAutoHyphens w:val="true"/>
        <w:ind w:left="712" w:hanging="0"/>
        <w:rPr>
          <w:rStyle w:val="FontStyle134"/>
          <w:rFonts w:ascii="Courier New" w:hAnsi="Courier New" w:cs="Courier New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есть операции, которые вам приходится периодически повторять в редакторе, их можно объединить в одну большую команду, используя встроенный в редактор язык программирования. Для автоматизации выполнения операций вы можете записать ... . (Ответ: </w:t>
      </w:r>
      <w:r>
        <w:rPr>
          <w:b/>
          <w:i/>
          <w:sz w:val="22"/>
          <w:szCs w:val="22"/>
        </w:rPr>
        <w:t>макрос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делает комбинация клавиш &lt;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&gt;+&lt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&gt; с выделенным в редакторе фрагментом? (Ответ: </w:t>
      </w:r>
      <w:r>
        <w:rPr>
          <w:b/>
          <w:i/>
          <w:sz w:val="22"/>
          <w:szCs w:val="22"/>
        </w:rPr>
        <w:t>копирует выделенный фрагмент в буфер обмена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Что делает комбинация клавиш &lt;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 xml:space="preserve">&gt;+&lt;Х&gt; с выделенным в редакторе фрагментом? (Ответ: </w:t>
      </w:r>
      <w:r>
        <w:rPr>
          <w:b/>
          <w:i/>
          <w:sz w:val="22"/>
          <w:szCs w:val="22"/>
        </w:rPr>
        <w:t>вырезает данные из ячейки</w:t>
      </w:r>
      <w:r>
        <w:rPr>
          <w:sz w:val="22"/>
          <w:szCs w:val="22"/>
        </w:rPr>
        <w:t xml:space="preserve">). 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делает комбинация клавиш &lt;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&gt;+&lt;</w:t>
      </w:r>
      <w:r>
        <w:rPr>
          <w:lang w:val="en-US"/>
        </w:rPr>
        <w:t>V</w:t>
      </w:r>
      <w:r>
        <w:rPr>
          <w:sz w:val="22"/>
          <w:szCs w:val="22"/>
        </w:rPr>
        <w:t xml:space="preserve">&gt;? (Ответ: </w:t>
      </w:r>
      <w:r>
        <w:rPr>
          <w:b/>
          <w:i/>
          <w:sz w:val="22"/>
          <w:szCs w:val="22"/>
        </w:rPr>
        <w:t>вставляет фрагмент из буфера обмена в активную позицию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звать контекстное меню объекта? (Ответ: нажать на объекте </w:t>
      </w:r>
      <w:r>
        <w:rPr>
          <w:b/>
          <w:i/>
          <w:sz w:val="22"/>
          <w:szCs w:val="22"/>
        </w:rPr>
        <w:t>правую кнопку мыши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ие горячие клавиши используют для включения функции «Найти» в документе MS Word: (Ответ: </w:t>
      </w:r>
      <w:r>
        <w:rPr>
          <w:b/>
          <w:i/>
          <w:sz w:val="22"/>
          <w:szCs w:val="22"/>
        </w:rPr>
        <w:t>&lt;</w:t>
      </w:r>
      <w:r>
        <w:rPr>
          <w:b/>
          <w:i/>
          <w:sz w:val="22"/>
          <w:szCs w:val="22"/>
          <w:lang w:val="en-US"/>
        </w:rPr>
        <w:t>Ctrl</w:t>
      </w:r>
      <w:r>
        <w:rPr>
          <w:b/>
          <w:i/>
          <w:sz w:val="22"/>
          <w:szCs w:val="22"/>
        </w:rPr>
        <w:t>&gt;+&lt;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>&gt;</w:t>
      </w:r>
      <w:r>
        <w:rPr>
          <w:sz w:val="22"/>
          <w:szCs w:val="22"/>
        </w:rPr>
        <w:t>)?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кой вкладке можно включить/выключить область навигации в MS Word?(Ответ: </w:t>
      </w:r>
      <w:r>
        <w:rPr>
          <w:b/>
          <w:i/>
          <w:sz w:val="22"/>
          <w:szCs w:val="22"/>
        </w:rPr>
        <w:t>вид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 создать новый лист в Excel? (Ответ:</w:t>
      </w:r>
      <w:r>
        <w:rPr>
          <w:b/>
          <w:i/>
          <w:sz w:val="22"/>
          <w:szCs w:val="22"/>
        </w:rPr>
        <w:t xml:space="preserve"> Кликнуть правой кнопкой мыши на существующем листе и выбрать "Создать новый лист"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вид диаграммы изображен на рисунке? (Ответ: </w:t>
      </w:r>
      <w:r>
        <w:rPr>
          <w:b/>
          <w:i/>
          <w:sz w:val="22"/>
          <w:szCs w:val="22"/>
        </w:rPr>
        <w:t>круговая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6" w:hanging="0"/>
        <w:jc w:val="center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750695" cy="115951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ой вид диаграммы изображен на рисунке? (Ответ: </w:t>
      </w:r>
      <w:r>
        <w:rPr>
          <w:b/>
          <w:i/>
          <w:sz w:val="22"/>
          <w:szCs w:val="22"/>
        </w:rPr>
        <w:t>гисторгамма</w:t>
      </w:r>
      <w:r>
        <w:rPr>
          <w:sz w:val="22"/>
          <w:szCs w:val="22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6" w:hanging="0"/>
        <w:jc w:val="center"/>
        <w:rPr>
          <w:sz w:val="22"/>
          <w:szCs w:val="22"/>
        </w:rPr>
      </w:pPr>
      <w:r>
        <w:rPr>
          <w:i/>
          <w:lang w:val="en-US"/>
        </w:rPr>
        <w:drawing>
          <wp:inline distT="0" distB="0" distL="0" distR="0">
            <wp:extent cx="2386965" cy="148907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Microsoft Equation (и ее аналог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Equation) предназначена для … .(Ответ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писания математических формул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акой инструмент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Excel позволит решить транспортную задачу, задачу о назначениях? (Ответ: </w:t>
      </w:r>
      <w:r>
        <w:rPr>
          <w:b/>
          <w:i/>
          <w:sz w:val="22"/>
          <w:szCs w:val="22"/>
        </w:rPr>
        <w:t>Поиск решения</w:t>
      </w:r>
      <w:r>
        <w:rPr>
          <w:sz w:val="22"/>
          <w:szCs w:val="22"/>
        </w:rPr>
        <w:t xml:space="preserve">) 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С помощью какого инструмента офисного пакета можно проверить орфографию и пунктуацию в тексте документа? (Ответ: </w:t>
      </w:r>
      <w:r>
        <w:rPr>
          <w:b/>
          <w:i/>
          <w:sz w:val="22"/>
          <w:szCs w:val="22"/>
        </w:rPr>
        <w:t>Правописание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ой инструмент офисного пакета позволит подобрать синоним/ антоним к слову? (Ответ: </w:t>
      </w:r>
      <w:r>
        <w:rPr>
          <w:b/>
          <w:i/>
          <w:sz w:val="22"/>
          <w:szCs w:val="22"/>
        </w:rPr>
        <w:t>Тезаурус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его используются программы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xi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eoGebra</w:t>
      </w:r>
      <w:r>
        <w:rPr>
          <w:sz w:val="22"/>
          <w:szCs w:val="22"/>
        </w:rPr>
        <w:t xml:space="preserve">, SMath Studio? (Ответ: </w:t>
      </w:r>
      <w:r>
        <w:rPr>
          <w:b/>
          <w:i/>
          <w:sz w:val="22"/>
          <w:szCs w:val="22"/>
        </w:rPr>
        <w:t>для моделирования математических расчетов</w:t>
      </w:r>
      <w:r>
        <w:rPr>
          <w:sz w:val="22"/>
          <w:szCs w:val="22"/>
        </w:rPr>
        <w:t>)</w:t>
      </w:r>
    </w:p>
    <w:p>
      <w:pPr>
        <w:pStyle w:val="Style18"/>
        <w:widowControl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851" w:hanging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.1. Владеет информационной и библиографической культурой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 называется документ, созданный в редакторе электронных таблиц?</w:t>
      </w:r>
    </w:p>
    <w:p>
      <w:pPr>
        <w:pStyle w:val="Normal"/>
        <w:ind w:left="993" w:hanging="0"/>
        <w:jc w:val="left"/>
        <w:textAlignment w:val="baselin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абочая книга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лист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область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ая книга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онтитул – это: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b/>
          <w:i/>
          <w:color w:val="000000"/>
          <w:sz w:val="22"/>
          <w:szCs w:val="22"/>
        </w:rPr>
        <w:t>область, которая находится в верхнем и нижнем поле и предназначается для размещения служебной информации на каждой страницы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внешний вид печатных знаков, который пользователь видит в окне текстового редактора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верхняя строка окна текстового редактора, которая содержит в себе панель команд 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иаграммы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ой ориентации страницы НЕ существует в текстовом документе?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блокнотн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жн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ьбомной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ие типы фильтров существуют в табличном процесс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Excel?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тематический фильтр, автофильтр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втофильтр, расширенный фильтр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текстовый фильтр, числовой фильтр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 в любом приложении называются интерфейсные элементы, выбор одного из которых исключает выбор другого?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телекнопки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суперкнопки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общие кнопки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диокнопки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ab/>
        <w:tab/>
        <w:tab/>
        <w:tab/>
        <w:t xml:space="preserve">Как в любом приложении называются интерфейсные элементы вида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выбор одного из которых НЕ исключает выбор другого?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телекнопки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суперкнопки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eck-боксы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окнопки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 называется компонент формы вида </w:t>
      </w:r>
      <w:r>
        <w:rPr>
          <w:sz w:val="22"/>
          <w:szCs w:val="22"/>
        </w:rPr>
        <w:drawing>
          <wp:inline distT="0" distB="0" distL="0" distR="0">
            <wp:extent cx="619125" cy="21272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 нажатии на который появляется выпадающий список? 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Box 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lBox 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el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mboBox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ая из перечисленных ссылок табличного редактора является абсолютн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3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$23$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$Q$2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22$Z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ая из перечисленных ссылок табличного редактора является смешанн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2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Q$2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2$ 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Q$2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ого вида ссылок нет в </w:t>
      </w:r>
      <w:r>
        <w:rPr>
          <w:sz w:val="22"/>
          <w:szCs w:val="22"/>
        </w:rPr>
        <w:t>табличном редакторе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Можно ли разбить ячейку табличного редактора на меньшие клетки?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всегда можно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ьзя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ожно лишь тогда, когда эта клетка является результатом объединения других клеток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ого формата данных не может содержать ячейка табличного редактора?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ового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ого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иксельного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ного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таблицы используются в табличном редакторе для обобщения табличных данных на основе некоторой функции (среднее, сумма, максимум и т.п.)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групповые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комбинированные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водные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обобщающие</w:t>
      </w:r>
      <w:r>
        <w:rPr>
          <w:sz w:val="22"/>
          <w:szCs w:val="22"/>
        </w:rPr>
        <w:tab/>
        <w:tab/>
        <w:tab/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С помощью какого из перечисленный инструментов табличного редактора можно объединить данные из нескольких таблиц с одинаковой структурой и произвести над ними некоторую операцию: просуммировать, найти максимум, среднее и т.п.?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тировка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ьтр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яние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нсолидация</w:t>
      </w:r>
      <w:r>
        <w:rPr>
          <w:sz w:val="22"/>
          <w:szCs w:val="22"/>
        </w:rPr>
        <w:tab/>
        <w:tab/>
        <w:tab/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Выделен некоторый диапазон ячеек табличного редактора, нажата клавиша Delete. Что произойдет?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деленные ячейки удалятся с рабочего листа, а ячейки, расположенные под ними, переместятся наверх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деленные ячейки удалятся с рабочего листа, а ячейки, расположенные слева, переместятся вправо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лится содержимое и оформление этих ячеек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далится только содержимое этих ячеек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лится только оформление этих ячеек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цесс отбора записей базы данных, удовлетворяющих некоторым критериям, называется ...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фильтрацие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ортировк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равниванием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ектированием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Математические функции табличных процессоров используются для …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исчисления средних значений, максимума и минимума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расчета ежемесячных платежей по кредиту, ставок дисконтирования и капитализации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чета тригонометрических функций и логарифмов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е функции табличных процессоров используются для …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>проверки равенства двух чисел; расчета величины амортизации актива за заданный период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вычисления суммы квадратов отклонений; максимального значения диапазона 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а корня из числа; перевода из градусов в радианы?</w:t>
      </w:r>
      <w:r>
        <w:rPr>
          <w:sz w:val="22"/>
          <w:szCs w:val="22"/>
        </w:rPr>
        <w:tab/>
        <w:tab/>
        <w:tab/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ожно ли выделить одновременно несколько несвязных областей? И если да, то каким образом.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. Просто надо выделить обычным образом не одну, а необходимое количество областей.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. Сначала выделяется первая область, нажимаем на + на клавиатуре и затем выделяем следующую область и опять нажимаем на + и т. д.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сделать невозможно.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b/>
          <w:i/>
          <w:color w:val="000000"/>
          <w:sz w:val="22"/>
          <w:szCs w:val="22"/>
        </w:rPr>
        <w:t>Можно. Сначала выделяется первая область, затем при нажатой клавише &lt;Ctrl&gt; выделяются все остальные.?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Информационная</w:t>
      </w:r>
      <w:r>
        <w:rPr>
          <w:sz w:val="22"/>
          <w:szCs w:val="22"/>
          <w:lang w:val="en-US"/>
        </w:rPr>
        <w:t xml:space="preserve"> технология - это…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окупность методов и приемов решения типовых задач обработки информации;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ограммное обеспечение, используемое для решения типовых задач обработки информации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устройства, используемые при решении типовых информационных задач;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организации труда разработчиков и пользователей при решении типовых информационных задач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текстовом редакторе при задании параметров страницы можно указывать: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тип шрифта, размер шрифта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тступы, интервалы, выравнивание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поля, ориентацию, размер бумаги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иль, шаблон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формат файла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базовыми линиями соседних строк таблицы называют: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нтерлиньяжем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нитурой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глем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нингом: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ъект, позволяющий создавать формулы в документе MS Word, называется: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crosoft Excel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Microsoft Equation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icrosoft Graph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color w:val="000000"/>
          <w:sz w:val="22"/>
          <w:szCs w:val="22"/>
        </w:rPr>
        <w:t xml:space="preserve">Microsoft </w:t>
      </w:r>
      <w:r>
        <w:rPr>
          <w:color w:val="000000"/>
          <w:sz w:val="22"/>
          <w:szCs w:val="22"/>
          <w:lang w:val="en-US"/>
        </w:rPr>
        <w:t>Formula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доступа к электронным таблицам может выполняться на уровне (укажите все варианты):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рабочих книг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группы документов</w:t>
      </w:r>
    </w:p>
    <w:p>
      <w:pPr>
        <w:pStyle w:val="Normal"/>
        <w:ind w:left="993" w:hanging="0"/>
        <w:jc w:val="left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ормул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рабочих листов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отдельных ячеек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такое архиватор?</w:t>
      </w:r>
    </w:p>
    <w:p>
      <w:pPr>
        <w:pStyle w:val="Normal"/>
        <w:ind w:left="993" w:hanging="0"/>
        <w:jc w:val="left"/>
        <w:textAlignment w:val="baseline"/>
        <w:rPr/>
      </w:pPr>
      <w:r>
        <w:rPr>
          <w:sz w:val="22"/>
          <w:szCs w:val="22"/>
        </w:rPr>
        <w:tab/>
        <w:tab/>
        <w:tab/>
        <w:tab/>
        <w:t>Программа-интерпретатор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грамма для резервного копирования файлов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грамма-транслятор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для уменьшения информационного объема (сжатия) файлов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Что такое самораспаковывающийся архив?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Архив с расширением ехе, который после запуска распаковывается без помощи программ-архиваторов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рхив с расширением </w:t>
      </w:r>
      <w:r>
        <w:rPr>
          <w:i/>
          <w:sz w:val="22"/>
          <w:szCs w:val="22"/>
        </w:rPr>
        <w:t>zip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Такие архивы не существуют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рхив с расширением </w:t>
      </w:r>
      <w:r>
        <w:rPr>
          <w:i/>
          <w:sz w:val="22"/>
          <w:szCs w:val="22"/>
        </w:rPr>
        <w:t>arj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Какие файлы при архивации сжимаются плотнее всего?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Тексты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Рисунки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Звуки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Видео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м вирусом является;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грамма проверки и лечения дисков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любая программа, созданная на языках низкого уровня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грамма, скопированная с плохо отформатированного носителя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ая программа небольшого размера, которая может приписывать себя к другим программам, она обладает способностью "размножаться" и наносить вред компьютеру или программному обеспечению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антивирусных программ под названием «детекторы»: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Обнаружение вирусов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наружение компьютерных вирусов и «лечение» зараженных файлов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Уничтожение зараженных файлов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возможных путей распространения компьютерных вирусов</w:t>
        <w:tab/>
        <w:tab/>
        <w:tab/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грузочные вирусы характеризуются тем, что: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ажают программы в начале их работы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Запускаются при загрузке компьютера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Всегда меняют начало и длину файла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Изменяют весь код заражаемого файла</w:t>
      </w:r>
    </w:p>
    <w:p>
      <w:pPr>
        <w:pStyle w:val="Normal"/>
        <w:ind w:left="993" w:hanging="0"/>
        <w:jc w:val="lef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ажают загрузочные секторы дисков</w:t>
      </w:r>
    </w:p>
    <w:p>
      <w:pPr>
        <w:pStyle w:val="Style23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типы компьютерных вирусов: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Файловые, сетевые, макровирусы, загрузочные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Аппаратные, программные, загрузочные</w:t>
      </w:r>
    </w:p>
    <w:p>
      <w:pPr>
        <w:pStyle w:val="Normal"/>
        <w:ind w:left="993" w:hanging="0"/>
        <w:jc w:val="left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Программные, загрузочные, макровирусы</w:t>
      </w:r>
    </w:p>
    <w:p>
      <w:pPr>
        <w:pStyle w:val="Style18"/>
        <w:widowControl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 называется операция, которую выполняют, когда возникает необходимость напечатать несколько однотипных документов, отличающихся набором полей (например, адресом и фамилией). Эта функция позволяет формировать документы, содержащие некоторую постоянную часть и изменяющиеся поля, значения которых при формировании составного документа автоматически подставляются из внешнего источника данных. (Ответ: </w:t>
      </w:r>
      <w:r>
        <w:rPr>
          <w:b/>
          <w:i/>
          <w:sz w:val="22"/>
          <w:szCs w:val="22"/>
        </w:rPr>
        <w:t>слияние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непечатаемый символ отображается как </w:t>
      </w:r>
      <w:r>
        <w:rPr>
          <w:lang w:val="en-US" w:eastAsia="en-US"/>
        </w:rPr>
        <w:drawing>
          <wp:inline distT="0" distB="0" distL="0" distR="0">
            <wp:extent cx="141605" cy="1765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049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? (Ответ: </w:t>
      </w:r>
      <w:r>
        <w:rPr>
          <w:b/>
          <w:i/>
          <w:sz w:val="22"/>
          <w:szCs w:val="22"/>
        </w:rPr>
        <w:t>знак абзаца</w:t>
      </w:r>
      <w:r>
        <w:rPr>
          <w:sz w:val="22"/>
          <w:szCs w:val="22"/>
        </w:rPr>
        <w:t xml:space="preserve">) 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ой непечатаемый символ отображается как</w:t>
      </w:r>
      <w:r>
        <w:rPr>
          <w:position w:val="-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530" cy="1479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783" t="18219" r="12955" b="2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? (Ответ: </w:t>
      </w:r>
      <w:r>
        <w:rPr>
          <w:b/>
          <w:i/>
          <w:sz w:val="22"/>
          <w:szCs w:val="22"/>
        </w:rPr>
        <w:t>знак табуляции</w:t>
      </w:r>
      <w:r>
        <w:rPr>
          <w:sz w:val="22"/>
          <w:szCs w:val="22"/>
        </w:rPr>
        <w:t xml:space="preserve">) 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формате сохраняются файлы с макросами, созданные в программ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? (Ответ: </w:t>
      </w:r>
      <w:r>
        <w:rPr>
          <w:b/>
          <w:i/>
          <w:sz w:val="22"/>
          <w:szCs w:val="22"/>
        </w:rPr>
        <w:t>xlsm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формате сохраняются файлы с макросами, созданные в программ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? (Ответ: </w:t>
      </w:r>
      <w:r>
        <w:rPr>
          <w:b/>
          <w:i/>
          <w:sz w:val="22"/>
          <w:szCs w:val="22"/>
        </w:rPr>
        <w:t>docm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акое расширение имеет файл с документом-шаблоном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? (Ответ: </w:t>
      </w:r>
      <w:r>
        <w:rPr>
          <w:b/>
          <w:i/>
          <w:sz w:val="22"/>
          <w:szCs w:val="22"/>
        </w:rPr>
        <w:t>dotx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какой операции используется кнопка с пиктограммой </w:t>
      </w:r>
      <w:r>
        <w:rPr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изображением дискеты) в любом редакторе? (Ответ: </w:t>
      </w:r>
      <w:r>
        <w:rPr>
          <w:b/>
          <w:i/>
          <w:sz w:val="22"/>
          <w:szCs w:val="22"/>
        </w:rPr>
        <w:t>для сохранения файла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какой операции используется кнопка с пиктограммой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изображением ножниц) в любом редакторе? (Ответ: </w:t>
      </w:r>
      <w:r>
        <w:rPr>
          <w:b/>
          <w:i/>
          <w:sz w:val="22"/>
          <w:szCs w:val="22"/>
        </w:rPr>
        <w:t>для вырезания выделенного фрагмента из документа и помещения информации в память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какой операции используется кнопка с пиктограммой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изображением буквы «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 xml:space="preserve">») в любом редакторе? (Ответ: </w:t>
      </w:r>
      <w:r>
        <w:rPr>
          <w:b/>
          <w:i/>
          <w:sz w:val="22"/>
          <w:szCs w:val="22"/>
        </w:rPr>
        <w:t>изменения начертания букв на полужирный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объект текстового документа имеет следующие параметры: выравнивание, междустрочный интервал, отступ слева, запрет висячих строк?  (Ответ: </w:t>
      </w:r>
      <w:r>
        <w:rPr>
          <w:b/>
          <w:i/>
          <w:sz w:val="22"/>
          <w:szCs w:val="22"/>
        </w:rPr>
        <w:t>абзац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ой объект текстового документа имеет следующие параметры: размер полей, размер бумаги, ориентация?  (Ответ: </w:t>
      </w:r>
      <w:r>
        <w:rPr>
          <w:b/>
          <w:i/>
          <w:sz w:val="22"/>
          <w:szCs w:val="22"/>
        </w:rPr>
        <w:t>страница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именованный набор параметров форматирования, который применяется к тексту, таблицам и спискам, чтобы быстро изменить их внешний вид? (Ответ: </w:t>
      </w:r>
      <w:r>
        <w:rPr>
          <w:b/>
          <w:i/>
          <w:sz w:val="22"/>
          <w:szCs w:val="22"/>
        </w:rPr>
        <w:t>стиль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называется</w:t>
      </w:r>
      <w:r>
        <w:rPr/>
        <w:t xml:space="preserve"> </w:t>
      </w:r>
      <w:r>
        <w:rPr>
          <w:sz w:val="22"/>
          <w:szCs w:val="22"/>
        </w:rPr>
        <w:t xml:space="preserve">область документа, которая находится в верхнем и нижнем поле и предназначается для размещения служебной информации на каждой странице? (Ответ: </w:t>
      </w:r>
      <w:r>
        <w:rPr>
          <w:b/>
          <w:i/>
          <w:sz w:val="22"/>
          <w:szCs w:val="22"/>
        </w:rPr>
        <w:t>колонтитул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боре текста клавиша &lt;Del&gt; служит для … . (Ответ: </w:t>
      </w:r>
      <w:r>
        <w:rPr>
          <w:b/>
          <w:i/>
          <w:sz w:val="22"/>
          <w:szCs w:val="22"/>
        </w:rPr>
        <w:t>удаления символа, расположенного справа от курсора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боре текста клавиша &lt;Backspace&gt; служит для … . (Ответ: </w:t>
      </w:r>
      <w:r>
        <w:rPr>
          <w:b/>
          <w:i/>
          <w:sz w:val="22"/>
          <w:szCs w:val="22"/>
        </w:rPr>
        <w:t>удаления символа, расположенного слева от курсора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чейку А1 табличного редактора введено число 3,1415, но после нажатия клавиши &lt;Enter&gt; в этой ячейке мы видим число 3,1. Как это объяснить? (Ответ: </w:t>
      </w:r>
      <w:r>
        <w:rPr>
          <w:b/>
          <w:i/>
          <w:sz w:val="22"/>
          <w:szCs w:val="22"/>
        </w:rPr>
        <w:t>в ячейке установлен числовой формат, предусматривающий один знак после запятой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аргументы имеет логическая функция "Если"? (Ответ: </w:t>
      </w:r>
      <w:r>
        <w:rPr>
          <w:b/>
          <w:i/>
          <w:sz w:val="22"/>
          <w:szCs w:val="22"/>
        </w:rPr>
        <w:t>условие; что будет, если условие выполняется; что будет, если условие не выполняется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зывается инструмент, позволяющий </w:t>
        <w:tab/>
        <w:t xml:space="preserve">дублировать фрагменты текста или графики; </w:t>
        <w:tab/>
        <w:t xml:space="preserve">копировать или перемещать файлы и папки? (Ответ: </w:t>
      </w:r>
      <w:r>
        <w:rPr>
          <w:b/>
          <w:i/>
          <w:sz w:val="22"/>
          <w:szCs w:val="22"/>
        </w:rPr>
        <w:t>буфер обмена</w:t>
      </w:r>
      <w:r>
        <w:rPr>
          <w:sz w:val="22"/>
          <w:szCs w:val="22"/>
        </w:rPr>
        <w:t>)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нных таблицах выделена группа ячеек А1:СЗ. Сколько ячеек входит в эту группу? (Ответ: </w:t>
      </w:r>
      <w:r>
        <w:rPr>
          <w:b/>
          <w:i/>
          <w:sz w:val="22"/>
          <w:szCs w:val="22"/>
        </w:rPr>
        <w:t>9</w:t>
      </w:r>
      <w:r>
        <w:rPr>
          <w:sz w:val="22"/>
          <w:szCs w:val="22"/>
        </w:rPr>
        <w:t>)</w:t>
      </w:r>
    </w:p>
    <w:p>
      <w:pPr>
        <w:pStyle w:val="Style23"/>
        <w:widowControl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851" w:hanging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: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1. Демонстрирует знание современных технологий и алгоритмов поиска, хранения, обработки и анализа информации из различных источников и баз данных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2. Владеет средствами поиска, хранения, обработки и анализа информации из различных источников и баз данных</w:t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9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8.3. Владеет средствами представления информации в требуемом формате с использованием информационных, компьютерных и сетевых технологий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sz w:val="22"/>
          <w:szCs w:val="22"/>
        </w:rPr>
        <w:t xml:space="preserve">К </w:t>
      </w:r>
      <w:r>
        <w:rPr>
          <w:rStyle w:val="FontStyle134"/>
          <w:b w:val="false"/>
        </w:rPr>
        <w:t>приемам</w:t>
      </w:r>
      <w:r>
        <w:rPr>
          <w:sz w:val="22"/>
          <w:szCs w:val="22"/>
        </w:rPr>
        <w:t xml:space="preserve"> __________ текста относятся: выбор и изменение гарнитуры шрифта, управление размером, начертанием и цветом шрифта, методом выравнивания, параметрами абзаца.</w:t>
      </w:r>
    </w:p>
    <w:p>
      <w:pPr>
        <w:pStyle w:val="Normal"/>
        <w:ind w:left="708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атирования текс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редактирования текс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рецензирование текста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ввода текста 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Инструмент «</w:t>
        <w:tab/>
        <w:t xml:space="preserve">Автофильтр» табличного редактора НЕ позволит выбрать из соответствующей базы данных ... 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  <w:t>Все импортные товары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  <w:t>Товары по цене от 100 до 1000 рублей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ab/>
        <w:t>Все китайские товары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</w:rPr>
        <w:tab/>
        <w:t>Российские товары по 100 рублей и японские по 200 рублей?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 xml:space="preserve">В ячейках </w:t>
      </w:r>
      <w:r>
        <w:rPr>
          <w:rStyle w:val="FontStyle134"/>
          <w:b w:val="false"/>
          <w:lang w:val="en-US"/>
        </w:rPr>
        <w:t>A</w:t>
      </w:r>
      <w:r>
        <w:rPr>
          <w:rStyle w:val="FontStyle134"/>
          <w:b w:val="false"/>
        </w:rPr>
        <w:t>2:</w:t>
      </w:r>
      <w:r>
        <w:rPr>
          <w:rStyle w:val="FontStyle134"/>
          <w:b w:val="false"/>
          <w:lang w:val="en-US"/>
        </w:rPr>
        <w:t>E</w:t>
      </w:r>
      <w:r>
        <w:rPr>
          <w:rStyle w:val="FontStyle134"/>
          <w:b w:val="false"/>
        </w:rPr>
        <w:t>32 имеется таблица с некоторой информацией по сотрудникам. Нужно посчитать количество премий, больше 80. Найдите правильный вариант решения?</w:t>
      </w:r>
    </w:p>
    <w:p>
      <w:pPr>
        <w:pStyle w:val="Style23"/>
        <w:suppressAutoHyphens w:val="true"/>
        <w:spacing w:before="240" w:after="240"/>
        <w:contextualSpacing/>
        <w:jc w:val="center"/>
        <w:rPr>
          <w:rStyle w:val="FontStyle134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540885" cy="10725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=СЧЁТЕСЛИ(</w:t>
      </w:r>
      <w:r>
        <w:rPr>
          <w:rStyle w:val="FontStyle134"/>
          <w:b w:val="false"/>
          <w:lang w:val="en-US"/>
        </w:rPr>
        <w:t>D</w:t>
      </w:r>
      <w:r>
        <w:rPr>
          <w:rStyle w:val="FontStyle134"/>
          <w:b w:val="false"/>
        </w:rPr>
        <w:t>2:</w:t>
      </w:r>
      <w:r>
        <w:rPr>
          <w:rStyle w:val="FontStyle134"/>
          <w:b w:val="false"/>
          <w:lang w:val="en-US"/>
        </w:rPr>
        <w:t>D</w:t>
      </w:r>
      <w:r>
        <w:rPr>
          <w:rStyle w:val="FontStyle134"/>
          <w:b w:val="false"/>
        </w:rPr>
        <w:t>32;"&gt;80"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=СЧЁТЕСЛИ(E2:E32;"&gt;80"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=КОЛИЧЕСТВО(E2:E32;"&gt;80"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=СЧЁТ(E2:E32;"&gt;80")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ячейки </w:t>
      </w:r>
      <w:r>
        <w:rPr>
          <w:rStyle w:val="FontStyle134"/>
        </w:rPr>
        <w:t>диапазона</w:t>
      </w:r>
      <w:r>
        <w:rPr>
          <w:sz w:val="22"/>
          <w:szCs w:val="22"/>
        </w:rPr>
        <w:t xml:space="preserve"> C3:F6 электронной таблицы записаны числа, как показано на рисунке.  </w:t>
      </w:r>
      <w:r>
        <w:rPr/>
        <w:t>В ячейке В2 записали формулу =E$5+$D4. После этого ячейку В2 скопировали в ячейку А1. Какое число будет показано в ячейке А1</w:t>
      </w:r>
      <w:r>
        <w:rPr>
          <w:i/>
        </w:rPr>
        <w:t>?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23870" cy="9480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66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 xml:space="preserve">В динамической </w:t>
      </w:r>
      <w:r>
        <w:rPr>
          <w:bCs/>
        </w:rPr>
        <w:t>электронной</w:t>
      </w:r>
      <w:r>
        <w:rPr>
          <w:rStyle w:val="FontStyle134"/>
          <w:b w:val="false"/>
        </w:rPr>
        <w:t xml:space="preserve"> таблице (см.рисунок) приведены значения посевных площадей (в га) и урожай (в центнерах). В каком из хозяйств достигнута максимальная урожайность зерновых (по валовому сбору, в центнерах с гектара)?</w:t>
      </w:r>
    </w:p>
    <w:p>
      <w:pPr>
        <w:pStyle w:val="Style23"/>
        <w:suppressAutoHyphens w:val="true"/>
        <w:ind w:left="712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57825" cy="1285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ря </w:t>
      </w:r>
    </w:p>
    <w:p>
      <w:pPr>
        <w:pStyle w:val="Style23"/>
        <w:suppressAutoHyphens w:val="true"/>
        <w:ind w:left="712" w:hanging="0"/>
        <w:rPr>
          <w:bCs/>
        </w:rPr>
      </w:pPr>
      <w:r>
        <w:rPr>
          <w:bCs/>
        </w:rPr>
        <w:t>Первомайское</w:t>
        <w:tab/>
      </w:r>
    </w:p>
    <w:p>
      <w:pPr>
        <w:pStyle w:val="Style23"/>
        <w:suppressAutoHyphens w:val="true"/>
        <w:ind w:left="712" w:hanging="0"/>
        <w:rPr>
          <w:bCs/>
        </w:rPr>
      </w:pPr>
      <w:r>
        <w:rPr>
          <w:bCs/>
        </w:rPr>
        <w:t>Победа</w:t>
        <w:tab/>
      </w:r>
    </w:p>
    <w:p>
      <w:pPr>
        <w:pStyle w:val="Style23"/>
        <w:suppressAutoHyphens w:val="true"/>
        <w:ind w:left="712" w:hanging="0"/>
        <w:rPr>
          <w:rStyle w:val="FontStyle134"/>
          <w:b w:val="false"/>
          <w:b w:val="false"/>
          <w:sz w:val="24"/>
          <w:szCs w:val="24"/>
        </w:rPr>
      </w:pPr>
      <w:r>
        <w:rPr>
          <w:bCs/>
        </w:rPr>
        <w:t>Рассвет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Дан фрагмент электронной таблицы (см. рисунок). После перемещения содержимого ячейки B69 в ячейку D69 значение в ячейке D71 изменится по сравнению с предыдущим значением на …</w:t>
      </w:r>
    </w:p>
    <w:p>
      <w:pPr>
        <w:pStyle w:val="Style23"/>
        <w:suppressAutoHyphens w:val="true"/>
        <w:ind w:left="712" w:hanging="0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781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–</w:t>
      </w:r>
      <w:r>
        <w:rPr>
          <w:b/>
          <w:i/>
          <w:sz w:val="22"/>
          <w:szCs w:val="22"/>
        </w:rPr>
        <w:t>0,2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1,03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-1,3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 xml:space="preserve">Каким сочетанием клавиш необходимо завершить ввод формулы, содержащей матричные операции в </w:t>
      </w:r>
      <w:r>
        <w:rPr>
          <w:rStyle w:val="FontStyle134"/>
          <w:b w:val="false"/>
          <w:lang w:val="en-US"/>
        </w:rPr>
        <w:t>MS</w:t>
      </w:r>
      <w:r>
        <w:rPr>
          <w:rStyle w:val="FontStyle134"/>
          <w:b w:val="false"/>
        </w:rPr>
        <w:t xml:space="preserve"> </w:t>
      </w:r>
      <w:r>
        <w:rPr>
          <w:rStyle w:val="FontStyle134"/>
          <w:b w:val="false"/>
          <w:lang w:val="en-US"/>
        </w:rPr>
        <w:t>Excel</w:t>
      </w:r>
      <w:r>
        <w:rPr>
          <w:rStyle w:val="FontStyle134"/>
          <w:b w:val="false"/>
        </w:rPr>
        <w:t>?</w:t>
      </w:r>
    </w:p>
    <w:p>
      <w:pPr>
        <w:pStyle w:val="Style23"/>
        <w:suppressAutoHyphens w:val="true"/>
        <w:ind w:left="712" w:hanging="0"/>
        <w:rPr>
          <w:bCs/>
          <w:lang w:val="en-US"/>
        </w:rPr>
      </w:pPr>
      <w:r>
        <w:rPr>
          <w:bCs/>
          <w:lang w:val="en-US"/>
        </w:rPr>
        <w:t>&lt;Ctrl&gt; + &lt;V&gt;</w:t>
      </w:r>
    </w:p>
    <w:p>
      <w:pPr>
        <w:pStyle w:val="Style23"/>
        <w:suppressAutoHyphens w:val="true"/>
        <w:ind w:left="712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&lt;Ctrl&gt; + &lt;Shift&gt; + &lt;Enter&gt;</w:t>
      </w:r>
    </w:p>
    <w:p>
      <w:pPr>
        <w:pStyle w:val="Style23"/>
        <w:suppressAutoHyphens w:val="true"/>
        <w:ind w:left="712" w:hanging="0"/>
        <w:rPr>
          <w:bCs/>
          <w:lang w:val="en-US"/>
        </w:rPr>
      </w:pPr>
      <w:r>
        <w:rPr>
          <w:bCs/>
          <w:lang w:val="en-US"/>
        </w:rPr>
        <w:t>&lt;Ctrl&gt; + &lt;M&gt;</w:t>
      </w:r>
    </w:p>
    <w:p>
      <w:pPr>
        <w:pStyle w:val="Style23"/>
        <w:suppressAutoHyphens w:val="true"/>
        <w:ind w:left="712" w:hanging="0"/>
        <w:rPr>
          <w:bCs/>
          <w:lang w:val="en-US"/>
        </w:rPr>
      </w:pPr>
      <w:r>
        <w:rPr>
          <w:bCs/>
          <w:lang w:val="en-US"/>
        </w:rPr>
        <w:t>&lt;Ctrl&gt; + &lt;C&gt;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Синтаксис функции ДСРЗНАЧ в Excel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ДСРЗНАЧ</w:t>
      </w:r>
      <w:r>
        <w:rPr>
          <w:rStyle w:val="FontStyle134"/>
          <w:b w:val="false"/>
          <w:i/>
        </w:rPr>
        <w:t xml:space="preserve"> </w:t>
      </w:r>
      <w:r>
        <w:rPr>
          <w:b/>
          <w:i/>
        </w:rPr>
        <w:t>(база данных; поле; критерий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 xml:space="preserve">ДСРЗНАЧ </w:t>
      </w:r>
      <w:r>
        <w:rPr/>
        <w:t>(число1; [число2]; …)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 xml:space="preserve">ДСРЗНАЧ </w:t>
      </w:r>
      <w:r>
        <w:rPr/>
        <w:t>(диапазон; условие [диапазон_усреднения])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ая ошибка в Excel соответствует описанию “Отсутствует диапазон ячеек, на который ссылается формула” 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#ИМЯ?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i/>
        </w:rPr>
        <w:t>#ССЫЛКА!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#Н/Д</w:t>
      </w:r>
    </w:p>
    <w:p>
      <w:pPr>
        <w:pStyle w:val="Style23"/>
        <w:suppressAutoHyphens w:val="true"/>
        <w:ind w:left="712" w:hanging="0"/>
        <w:rPr/>
      </w:pPr>
      <w:r>
        <w:rPr>
          <w:rStyle w:val="FontStyle134"/>
          <w:b w:val="false"/>
        </w:rPr>
        <w:t>#ПУСТО!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041650" cy="217678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1200" w:hanging="0"/>
        <w:rPr>
          <w:sz w:val="22"/>
          <w:szCs w:val="22"/>
        </w:rPr>
      </w:pPr>
      <w:r>
        <w:rPr>
          <w:sz w:val="22"/>
          <w:szCs w:val="22"/>
        </w:rPr>
        <w:t>находит последнее значение функции на отрезке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i/>
          <w:sz w:val="22"/>
          <w:szCs w:val="22"/>
          <w:lang w:val="en-US"/>
        </w:rPr>
        <w:t>h</w:t>
      </w:r>
    </w:p>
    <w:p>
      <w:pPr>
        <w:pStyle w:val="Style23"/>
        <w:suppressAutoHyphens w:val="true"/>
        <w:ind w:left="1200" w:hanging="0"/>
        <w:rPr>
          <w:sz w:val="22"/>
          <w:szCs w:val="22"/>
        </w:rPr>
      </w:pPr>
      <w:r>
        <w:rPr>
          <w:sz w:val="22"/>
          <w:szCs w:val="22"/>
        </w:rPr>
        <w:t>находит минимальное значение аргумента на отрезке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i/>
          <w:sz w:val="22"/>
          <w:szCs w:val="22"/>
          <w:lang w:val="en-US"/>
        </w:rPr>
        <w:t>h</w:t>
      </w:r>
    </w:p>
    <w:p>
      <w:pPr>
        <w:pStyle w:val="Style23"/>
        <w:suppressAutoHyphens w:val="true"/>
        <w:ind w:left="120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находит минимальное значение функции вне отрезка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i/>
          <w:sz w:val="22"/>
          <w:szCs w:val="22"/>
          <w:lang w:val="en-US"/>
        </w:rPr>
        <w:t>h</w:t>
      </w:r>
    </w:p>
    <w:p>
      <w:pPr>
        <w:pStyle w:val="Style23"/>
        <w:suppressAutoHyphens w:val="true"/>
        <w:ind w:left="12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ходит минимальное значение функции на отрезке [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  <w:vertAlign w:val="subscript"/>
        </w:rPr>
        <w:t>0</w:t>
      </w:r>
      <w:r>
        <w:rPr>
          <w:b/>
          <w:i/>
          <w:sz w:val="22"/>
          <w:szCs w:val="22"/>
        </w:rPr>
        <w:t xml:space="preserve">; 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  <w:vertAlign w:val="subscript"/>
          <w:lang w:val="en-US"/>
        </w:rPr>
        <w:t>n</w:t>
      </w:r>
      <w:r>
        <w:rPr>
          <w:b/>
          <w:i/>
          <w:sz w:val="22"/>
          <w:szCs w:val="22"/>
        </w:rPr>
        <w:t xml:space="preserve">] с шагом </w:t>
      </w:r>
      <w:r>
        <w:rPr>
          <w:b/>
          <w:i/>
          <w:sz w:val="22"/>
          <w:szCs w:val="22"/>
          <w:lang w:val="en-US"/>
        </w:rPr>
        <w:t>h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18535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 xml:space="preserve">находит количество точек, в которых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 xml:space="preserve"> больше 10</w:t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 xml:space="preserve">находит количество точек, в которых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 xml:space="preserve"> больше 0</w:t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 xml:space="preserve">находит количество точек, в которых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>, взятое по модулю, не меньше 10</w:t>
      </w:r>
    </w:p>
    <w:p>
      <w:pPr>
        <w:pStyle w:val="Style23"/>
        <w:suppressAutoHyphens w:val="true"/>
        <w:ind w:left="712" w:hanging="0"/>
        <w:rPr/>
      </w:pPr>
      <w:r>
        <w:rPr>
          <w:b/>
          <w:i/>
          <w:sz w:val="22"/>
          <w:szCs w:val="22"/>
        </w:rPr>
        <w:t xml:space="preserve">находит количество точек, в которых значение функции </w:t>
      </w:r>
      <w:r>
        <w:rPr>
          <w:rFonts w:cs="Courier New" w:ascii="Courier New" w:hAnsi="Courier New"/>
          <w:b/>
          <w:i/>
          <w:sz w:val="22"/>
          <w:szCs w:val="22"/>
          <w:lang w:val="en-US"/>
        </w:rPr>
        <w:t>Func</w:t>
      </w:r>
      <w:r>
        <w:rPr>
          <w:b/>
          <w:i/>
          <w:sz w:val="22"/>
          <w:szCs w:val="22"/>
        </w:rPr>
        <w:t>, взятое по модулю, больше 10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Cs/>
          <w:lang w:val="en-US" w:eastAsia="en-US"/>
        </w:rPr>
        <w:drawing>
          <wp:inline distT="0" distB="0" distL="0" distR="0">
            <wp:extent cx="3028315" cy="18376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 xml:space="preserve">находит количество точек, в которых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 xml:space="preserve"> больше нуля</w:t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 xml:space="preserve">находит количество точек, при которых аргумент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 xml:space="preserve"> больше 0</w:t>
      </w:r>
    </w:p>
    <w:p>
      <w:pPr>
        <w:pStyle w:val="Style23"/>
        <w:suppressAutoHyphens w:val="true"/>
        <w:ind w:left="712" w:hanging="0"/>
        <w:rPr/>
      </w:pPr>
      <w:r>
        <w:rPr>
          <w:b/>
          <w:i/>
          <w:sz w:val="22"/>
          <w:szCs w:val="22"/>
        </w:rPr>
        <w:t xml:space="preserve">находит количество точек, функции </w:t>
      </w:r>
      <w:r>
        <w:rPr>
          <w:rFonts w:cs="Courier New" w:ascii="Courier New" w:hAnsi="Courier New"/>
          <w:b/>
          <w:i/>
          <w:sz w:val="22"/>
          <w:szCs w:val="22"/>
          <w:lang w:val="en-US"/>
        </w:rPr>
        <w:t>Func</w:t>
      </w:r>
      <w:r>
        <w:rPr>
          <w:b/>
          <w:i/>
          <w:sz w:val="22"/>
          <w:szCs w:val="22"/>
        </w:rPr>
        <w:t xml:space="preserve">, принадлежащих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четверти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находит количество точек отрезка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, в которых рассчитывалось значение функции </w:t>
      </w:r>
      <w:r>
        <w:rPr>
          <w:rFonts w:cs="Courier New" w:ascii="Courier New" w:hAnsi="Courier New"/>
          <w:sz w:val="22"/>
          <w:szCs w:val="22"/>
          <w:lang w:val="en-US"/>
        </w:rPr>
        <w:t>Func</w:t>
      </w:r>
      <w:r>
        <w:rPr>
          <w:sz w:val="22"/>
          <w:szCs w:val="22"/>
        </w:rPr>
        <w:t xml:space="preserve">, с шагом </w:t>
      </w:r>
      <w:r>
        <w:rPr>
          <w:i/>
          <w:sz w:val="22"/>
          <w:szCs w:val="22"/>
          <w:lang w:val="en-US"/>
        </w:rPr>
        <w:t>h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3084195" cy="21539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b/>
          <w:i/>
          <w:sz w:val="22"/>
          <w:szCs w:val="22"/>
        </w:rPr>
        <w:t>находит максимальное значение функции на отрезке [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  <w:vertAlign w:val="subscript"/>
        </w:rPr>
        <w:t>0</w:t>
      </w:r>
      <w:r>
        <w:rPr>
          <w:b/>
          <w:i/>
          <w:sz w:val="22"/>
          <w:szCs w:val="22"/>
        </w:rPr>
        <w:t xml:space="preserve">; </w:t>
      </w: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  <w:vertAlign w:val="subscript"/>
          <w:lang w:val="en-US"/>
        </w:rPr>
        <w:t>n</w:t>
      </w:r>
      <w:r>
        <w:rPr>
          <w:b/>
          <w:i/>
          <w:sz w:val="22"/>
          <w:szCs w:val="22"/>
        </w:rPr>
        <w:t xml:space="preserve">] с шагом </w:t>
      </w:r>
      <w:r>
        <w:rPr>
          <w:b/>
          <w:i/>
          <w:sz w:val="22"/>
          <w:szCs w:val="22"/>
          <w:lang w:val="en-US"/>
        </w:rPr>
        <w:t>h</w:t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>находит значения функции на отрезке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и каждое выводит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находит минимальное значение функции на отрезке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sz w:val="22"/>
          <w:szCs w:val="22"/>
          <w:lang w:val="en-US"/>
        </w:rPr>
        <w:t>h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находит количество точек функции, где ее значение больше значение функции в начале отрезка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/>
      </w:pPr>
      <w:r>
        <w:rPr>
          <w:bCs/>
          <w:lang w:val="en-US" w:eastAsia="en-US"/>
        </w:rPr>
        <w:drawing>
          <wp:inline distT="0" distB="0" distL="0" distR="0">
            <wp:extent cx="3048635" cy="22828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ab/>
      </w:r>
    </w:p>
    <w:p>
      <w:pPr>
        <w:pStyle w:val="Style23"/>
        <w:suppressAutoHyphens w:val="true"/>
        <w:ind w:left="712" w:hanging="0"/>
        <w:rPr/>
      </w:pPr>
      <w:r>
        <w:rPr>
          <w:sz w:val="22"/>
          <w:szCs w:val="22"/>
        </w:rPr>
        <w:t>находит минимум в двумерном массиве</w:t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ходит максимум в двумерном массиве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находит количество элементов, которые больш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d</w:t>
      </w:r>
    </w:p>
    <w:p>
      <w:pPr>
        <w:pStyle w:val="Style23"/>
        <w:suppressAutoHyphens w:val="true"/>
        <w:ind w:left="712" w:hanging="0"/>
        <w:rPr>
          <w:bCs/>
          <w:lang w:val="en-US"/>
        </w:rPr>
      </w:pPr>
      <w:r>
        <w:rPr>
          <w:sz w:val="22"/>
          <w:szCs w:val="22"/>
        </w:rPr>
        <w:t>удаляет максимум в двумерном массиве</w:t>
      </w:r>
    </w:p>
    <w:p>
      <w:pPr>
        <w:pStyle w:val="Style23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ind w:left="429" w:hanging="426"/>
        <w:jc w:val="both"/>
        <w:rPr/>
      </w:pPr>
      <w:r>
        <w:rPr>
          <w:rStyle w:val="FontStyle134"/>
          <w:b w:val="false"/>
        </w:rPr>
        <w:t>Какую задачу решает фрагмент программного кода?</w:t>
      </w:r>
    </w:p>
    <w:p>
      <w:pPr>
        <w:pStyle w:val="Style23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3071495" cy="18478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ab/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обнуляет в квадратной матрице элементы, расположенные выше главной диагонали</w:t>
      </w:r>
    </w:p>
    <w:p>
      <w:pPr>
        <w:pStyle w:val="Style23"/>
        <w:suppressAutoHyphens w:val="true"/>
        <w:ind w:left="7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нуляет в квадратной матрице элементы, расположенные ниже главной диагонали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обнуляет в квадратной матрице элементы, расположенные на главной диагонали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  <w:t>обнуляет в квадратной матрице элементы, расположенные выше и ниже главной диагонали, не изменяя при этом элементы, стоящие на главной диагонали</w:t>
      </w:r>
    </w:p>
    <w:p>
      <w:pPr>
        <w:pStyle w:val="Style23"/>
        <w:suppressAutoHyphens w:val="true"/>
        <w:ind w:left="7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В табличном редакторе на листе имеются две таблицы (см. рисунок). Нужно получить процент премии из второй таблицы. Какую формулу надо записать в ячейк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, используя функцию ВПР для поиска точного соответствия? (Ответ:</w:t>
      </w:r>
      <w:r>
        <w:rPr/>
        <w:t xml:space="preserve"> </w:t>
      </w:r>
      <w:r>
        <w:rPr>
          <w:b/>
          <w:sz w:val="22"/>
          <w:szCs w:val="22"/>
        </w:rPr>
        <w:t xml:space="preserve">=ВПР(C2;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1:H7; 2; 0)</w:t>
      </w:r>
      <w:r>
        <w:rPr>
          <w:sz w:val="22"/>
          <w:szCs w:val="22"/>
        </w:rPr>
        <w:t xml:space="preserve"> 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54040" cy="189674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С помощью какой инструкции </w:t>
      </w:r>
      <w:r>
        <w:rPr>
          <w:sz w:val="22"/>
          <w:szCs w:val="22"/>
          <w:lang w:val="en-US"/>
        </w:rPr>
        <w:t>VBA</w:t>
      </w:r>
      <w:r>
        <w:rPr>
          <w:sz w:val="22"/>
          <w:szCs w:val="22"/>
        </w:rPr>
        <w:t xml:space="preserve"> можно отобразить окно диалога для ввода значения переменной? (Ответ</w:t>
      </w:r>
      <w:r>
        <w:rPr>
          <w:b/>
          <w:i/>
          <w:sz w:val="22"/>
          <w:szCs w:val="22"/>
        </w:rPr>
        <w:t>: InputBox()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С помощью какой инструкции VBA можно отобразить окно для вывода сообщения? (Ответ: </w:t>
      </w:r>
      <w:r>
        <w:rPr>
          <w:b/>
          <w:i/>
          <w:sz w:val="22"/>
          <w:szCs w:val="22"/>
        </w:rPr>
        <w:t>MsgBox ()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жите начало и окончание процедуры в VBA. (Ответ:</w:t>
      </w:r>
      <w:r>
        <w:rPr/>
        <w:t xml:space="preserve"> </w:t>
      </w:r>
      <w:r>
        <w:rPr>
          <w:b/>
          <w:i/>
          <w:sz w:val="22"/>
          <w:szCs w:val="22"/>
        </w:rPr>
        <w:t>Sub...End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акое служебное слово открывает раздел объявления переменной в VBA? (Ответ: </w:t>
      </w:r>
      <w:r>
        <w:rPr>
          <w:b/>
          <w:i/>
          <w:sz w:val="22"/>
          <w:szCs w:val="22"/>
        </w:rPr>
        <w:t>Dim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Style w:val="FontStyle134"/>
          <w:b w:val="false"/>
        </w:rPr>
        <w:t xml:space="preserve">В электронной </w:t>
      </w:r>
      <w:r>
        <w:rPr>
          <w:bCs/>
        </w:rPr>
        <w:t>таблице</w:t>
      </w:r>
      <w:r>
        <w:rPr>
          <w:rStyle w:val="FontStyle134"/>
          <w:b w:val="false"/>
        </w:rPr>
        <w:t xml:space="preserve"> приведены значения пробега автомашин (в км) и общего расхода дизельного топлива (в литрах) в четырех автохозяйствах с 12 по 15 июля (см. рисунок). В каком из хозяйств средний расход топлива на 100 км пути за эти четыре дня наименьший? (</w:t>
      </w:r>
      <w:r>
        <w:rPr>
          <w:sz w:val="22"/>
          <w:szCs w:val="22"/>
        </w:rPr>
        <w:t xml:space="preserve">Ответ: </w:t>
      </w:r>
      <w:r>
        <w:rPr>
          <w:rStyle w:val="FontStyle134"/>
          <w:i/>
        </w:rPr>
        <w:t>Автобаза №6</w:t>
      </w:r>
      <w:r>
        <w:rPr>
          <w:rStyle w:val="FontStyle134"/>
          <w:b w:val="false"/>
        </w:rPr>
        <w:t>)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54345" cy="10947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ab/>
        <w:t xml:space="preserve">В электронной таблице значение формулы =СРЗНАЧ(A1:C1) равно 5. Чему равно значение ячейки D1, если значение формулы =СУММ(A1:D1) равно 7? (Ответ: </w:t>
      </w:r>
      <w:r>
        <w:rPr>
          <w:b/>
          <w:i/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ой значок нужно использовать для добавления комментария в VBA? (Ответ: </w:t>
      </w:r>
      <w:r>
        <w:rPr>
          <w:b/>
          <w:i/>
          <w:sz w:val="22"/>
          <w:szCs w:val="22"/>
        </w:rPr>
        <w:t>одинарная кавычка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В ячейке G4 электронной таблицы записана формула. Эту формулу скопировали в ячейку F3. В результате значение в ячейке F3 вычисляется по формуле 2</w:t>
      </w:r>
      <w:r>
        <w:rPr>
          <w:i/>
          <w:sz w:val="22"/>
          <w:szCs w:val="22"/>
        </w:rPr>
        <w:t>xy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значение в ячейке C22, а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значение в ячейке D22. Укажите, какая формула могла быть написана в ячейке G4. (Ответ: </w:t>
      </w:r>
      <w:r>
        <w:rPr>
          <w:b/>
          <w:sz w:val="22"/>
          <w:szCs w:val="22"/>
        </w:rPr>
        <w:t>=2</w:t>
      </w:r>
      <w:r>
        <w:rPr>
          <w:rFonts w:cs="Cambria Math" w:ascii="Cambria Math" w:hAnsi="Cambria Math"/>
          <w:b/>
          <w:sz w:val="22"/>
          <w:szCs w:val="22"/>
        </w:rPr>
        <w:t>∗</w:t>
      </w:r>
      <w:r>
        <w:rPr>
          <w:b/>
          <w:sz w:val="22"/>
          <w:szCs w:val="22"/>
        </w:rPr>
        <w:t>D$22</w:t>
      </w:r>
      <w:r>
        <w:rPr>
          <w:rFonts w:cs="Cambria Math" w:ascii="Cambria Math" w:hAnsi="Cambria Math"/>
          <w:b/>
          <w:sz w:val="22"/>
          <w:szCs w:val="22"/>
        </w:rPr>
        <w:t>∗</w:t>
      </w:r>
      <w:r>
        <w:rPr>
          <w:b/>
          <w:sz w:val="22"/>
          <w:szCs w:val="22"/>
        </w:rPr>
        <w:t>$D23</w:t>
      </w:r>
      <w:r>
        <w:rPr>
          <w:sz w:val="22"/>
          <w:szCs w:val="22"/>
        </w:rPr>
        <w:t xml:space="preserve">) 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ая клавиша изменяет тип ссылки на ячейку в Excel?  (Ответ: </w:t>
      </w:r>
      <w:r>
        <w:rPr>
          <w:b/>
          <w:i/>
          <w:sz w:val="22"/>
          <w:szCs w:val="22"/>
          <w:lang w:val="en-US"/>
        </w:rPr>
        <w:t>F4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С какого знака начинается ввод любой формулы в табличном редакторе? (Ответ: </w:t>
      </w:r>
      <w:r>
        <w:rPr>
          <w:b/>
          <w:i/>
          <w:sz w:val="22"/>
          <w:szCs w:val="22"/>
        </w:rPr>
        <w:t>=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При табулировании функции на отрезке [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 с шагом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в условии выхода из цикла к правой границе отрезка добавляют небольшую величину, например: 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2838450" cy="2197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ind w:left="426" w:hanging="0"/>
        <w:rPr/>
      </w:pPr>
      <w:r>
        <w:rPr>
          <w:sz w:val="22"/>
          <w:szCs w:val="22"/>
        </w:rPr>
        <w:t xml:space="preserve">Какую проблему решает добавленное слагаемое? (Ответ: </w:t>
      </w:r>
      <w:r>
        <w:rPr>
          <w:b/>
          <w:i/>
          <w:sz w:val="22"/>
          <w:szCs w:val="22"/>
        </w:rPr>
        <w:t>проблему неточного представления в памяти вещественных чисел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Каким значением надо инициализировать переменную, в которой будет храниться произведение введенных чисел.  (Ответ: </w:t>
      </w:r>
      <w:r>
        <w:rPr>
          <w:b/>
          <w:i/>
          <w:sz w:val="22"/>
          <w:szCs w:val="22"/>
        </w:rPr>
        <w:t>единицей</w:t>
      </w:r>
      <w:r>
        <w:rPr>
          <w:sz w:val="22"/>
          <w:szCs w:val="22"/>
        </w:rPr>
        <w:t>)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ри страны: Королевство Бельгия, Королевство Нидерланды и Великое Герцогство Люксембург образуют экономико-политический союз, который носит название Бенилюкс. Ниже приведен фрагмент электронной таблицы, характеризующий каждую из стран союза и союз в целом (см. рисунок).  Какое значение должно стоять в ячейке D5?</w:t>
      </w:r>
    </w:p>
    <w:p>
      <w:pPr>
        <w:pStyle w:val="Style23"/>
        <w:tabs>
          <w:tab w:val="clear" w:pos="709"/>
          <w:tab w:val="left" w:pos="426" w:leader="none"/>
        </w:tabs>
        <w:suppressAutoHyphens w:val="tru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40580" cy="141986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2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365</w:t>
      </w:r>
    </w:p>
    <w:p>
      <w:pPr>
        <w:pStyle w:val="Normal"/>
        <w:ind w:left="567" w:firstLine="720"/>
        <w:rPr/>
      </w:pPr>
      <w:r>
        <w:rPr/>
        <w:t xml:space="preserve"> </w:t>
      </w:r>
      <w:r>
        <w:rPr/>
        <w:t>929</w:t>
        <w:tab/>
        <w:tab/>
        <w:t>3</w:t>
      </w:r>
    </w:p>
    <w:p>
      <w:pPr>
        <w:pStyle w:val="Normal"/>
        <w:ind w:left="567" w:firstLine="720"/>
        <w:rPr/>
      </w:pPr>
      <w:r>
        <w:rPr/>
        <w:t>310</w:t>
        <w:tab/>
        <w:tab/>
        <w:t>4</w:t>
      </w:r>
    </w:p>
    <w:p>
      <w:pPr>
        <w:pStyle w:val="Normal"/>
        <w:ind w:left="567" w:firstLine="720"/>
        <w:rPr>
          <w:lang w:val="en-US"/>
        </w:rPr>
      </w:pPr>
      <w:r>
        <w:rPr/>
        <w:t>2,74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ктронной таблице значение формулы =СУММ(B1:B2) равно 5. Чему равно значение ячейки B3, если значение формулы =СРЗНАЧ(B1:B3) равно 3? (Ответ: </w:t>
      </w: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>)</w:t>
      </w:r>
    </w:p>
    <w:p>
      <w:pPr>
        <w:pStyle w:val="Normal"/>
        <w:spacing w:before="240" w:after="120"/>
        <w:ind w:hanging="0"/>
        <w:rPr/>
      </w:pPr>
      <w:r>
        <w:rPr>
          <w:rStyle w:val="2"/>
          <w:b/>
          <w:color w:val="000000"/>
          <w:sz w:val="22"/>
          <w:szCs w:val="22"/>
        </w:rPr>
        <w:t>4.2. Контрольные вопросы текущего контроля (к лабораторным работам)</w:t>
      </w:r>
    </w:p>
    <w:p>
      <w:pPr>
        <w:pStyle w:val="TextBodyIndent"/>
        <w:ind w:left="284" w:hanging="284"/>
        <w:jc w:val="both"/>
        <w:rPr/>
      </w:pPr>
      <w:r>
        <w:rPr>
          <w:b/>
          <w:i/>
          <w:sz w:val="22"/>
          <w:szCs w:val="22"/>
        </w:rPr>
        <w:t>а) Технологии компьютерной обработки текстовой информации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/>
      </w:pPr>
      <w:r>
        <w:rPr>
          <w:sz w:val="22"/>
          <w:szCs w:val="22"/>
        </w:rPr>
        <w:t>Каково назначение и структура изучаемого офисного пакета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йте общую характеристику текстового редактора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Что такое основное меню текстового редактора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Что такое контекстное меню текстового редактора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акие панели инструментов доступны в среде текстового редактора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ак отобразить или скрыть определенную панель инструментов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ак получить краткую справку по компонентам среды редактирования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ак создать обычный документ?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Каким образом сохранить документ с новым именем или в другом формат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де можно установить основные настройки текстового редактор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Что такое автосохранение документа? Как настроить режим автосохранени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Что понимают под абзацем?   Как начать новый абзац и новую строк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Что такое непечатаемые символы? Как их просмотреть в документ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 переключить режим вставки символов на режим замены символо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 выделить слово, строку, несколько строк текста, предложени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делить абзац, несколько абзаце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 скопировать/ переместить фрагмент методом "</w:t>
      </w:r>
      <w:r>
        <w:rPr>
          <w:i/>
          <w:iCs/>
          <w:kern w:val="2"/>
          <w:sz w:val="22"/>
          <w:szCs w:val="22"/>
          <w:lang w:val="en-US"/>
        </w:rPr>
        <w:t>drag</w:t>
      </w:r>
      <w:r>
        <w:rPr>
          <w:i/>
          <w:iCs/>
          <w:kern w:val="2"/>
          <w:sz w:val="22"/>
          <w:szCs w:val="22"/>
        </w:rPr>
        <w:t>-</w:t>
      </w:r>
      <w:r>
        <w:rPr>
          <w:i/>
          <w:iCs/>
          <w:kern w:val="2"/>
          <w:sz w:val="22"/>
          <w:szCs w:val="22"/>
          <w:lang w:val="en-US"/>
        </w:rPr>
        <w:t>and</w:t>
      </w:r>
      <w:r>
        <w:rPr>
          <w:i/>
          <w:iCs/>
          <w:kern w:val="2"/>
          <w:sz w:val="22"/>
          <w:szCs w:val="22"/>
        </w:rPr>
        <w:t>-</w:t>
      </w:r>
      <w:r>
        <w:rPr>
          <w:i/>
          <w:iCs/>
          <w:kern w:val="2"/>
          <w:sz w:val="22"/>
          <w:szCs w:val="22"/>
          <w:lang w:val="en-US"/>
        </w:rPr>
        <w:t>drop</w:t>
      </w:r>
      <w:r>
        <w:rPr>
          <w:kern w:val="2"/>
          <w:sz w:val="22"/>
          <w:szCs w:val="22"/>
        </w:rPr>
        <w:t>"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далить текстовый фрагмент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копировать фрагмент при помощи буфера обмен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ереместить фрагмент при помощи буфера обмен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установить параметры шриф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ие параметры абзаца можно изменить в редактируемом документ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уществить выравнивание абзаца? Какие способы выравнивания текста предоставляет текстовый редактор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начение маркеров, расположенных на горизонтальной линейк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озволяет сделать клавиша &lt;Alt&gt;, удерживаемая при перемещении маркеров абзац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тформатировать абзац по образцу другого абзац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уществить сдвиг всего абзаца на некоторое расстояние вправо (влево)? Как изменить размер этого расстояни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изменить междустрочный интервал в тексте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интервал перед (после) абзац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означают параметры: запрет висячих строк, не разрывать абзац, не отрывать от следующего, с новой страницы, устанавливаемые для абзаце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Полный обзор диалогового окна </w:t>
      </w:r>
      <w:r>
        <w:rPr>
          <w:i/>
          <w:kern w:val="2"/>
          <w:sz w:val="22"/>
          <w:szCs w:val="22"/>
        </w:rPr>
        <w:t>Абзац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ить предварительный просмотр и печать текстовых документо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параметры страницы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используются в текстовых документах списки и надписи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нумерацию при помощи клавиатуры/ панелей инструментов? Как отменить нумерацию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вид нумерации? Как начать нумерацию с 8 эле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задать положение номера по левому краю, по центру, по правому краю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изменить положение номера относительно поля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положение текста нумерованного списка относительно пол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маркированный список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нумерованный список на маркированный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вид маркера?  Как сделать вместо маркера рисунок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рамку для абзаца? Как осуществить заполнение абзаца цветом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рамку для текста, расположенного внутри некоторого абзац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тавить в рамке для абзаца только горизонтальную верхнюю и нижнюю линии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нопки </w:t>
      </w:r>
      <w:r>
        <w:rPr>
          <w:i/>
          <w:kern w:val="2"/>
          <w:sz w:val="22"/>
          <w:szCs w:val="22"/>
        </w:rPr>
        <w:t>Горизонтальная линия</w:t>
      </w:r>
      <w:r>
        <w:rPr>
          <w:kern w:val="2"/>
          <w:sz w:val="22"/>
          <w:szCs w:val="22"/>
        </w:rPr>
        <w:t xml:space="preserve"> диалогового окна </w:t>
      </w:r>
      <w:r>
        <w:rPr>
          <w:i/>
          <w:kern w:val="2"/>
          <w:sz w:val="22"/>
          <w:szCs w:val="22"/>
        </w:rPr>
        <w:t>Границы и заливка</w:t>
      </w:r>
      <w:r>
        <w:rPr>
          <w:kern w:val="2"/>
          <w:sz w:val="22"/>
          <w:szCs w:val="22"/>
        </w:rPr>
        <w:t xml:space="preserve">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ложить узор на абзац (текст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нопки </w:t>
      </w:r>
      <w:r>
        <w:rPr>
          <w:i/>
          <w:kern w:val="2"/>
          <w:sz w:val="22"/>
          <w:szCs w:val="22"/>
        </w:rPr>
        <w:t>Внешние границы</w:t>
      </w:r>
      <w:r>
        <w:rPr>
          <w:kern w:val="2"/>
          <w:sz w:val="22"/>
          <w:szCs w:val="22"/>
        </w:rPr>
        <w:t xml:space="preserve"> панели инструментов </w:t>
      </w:r>
      <w:r>
        <w:rPr>
          <w:i/>
          <w:kern w:val="2"/>
          <w:sz w:val="22"/>
          <w:szCs w:val="22"/>
        </w:rPr>
        <w:t>Форматирование</w:t>
      </w:r>
      <w:r>
        <w:rPr>
          <w:kern w:val="2"/>
          <w:sz w:val="22"/>
          <w:szCs w:val="22"/>
        </w:rPr>
        <w:t xml:space="preserve"> (параметры ее работы в зависимости от выделенного объекта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создать рамку с тенью для всех страниц документа (для одной страницы)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тавить в рамке для всей страницы только боковые линии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параметры рамки (относительно полей)? В каких размерах они могут изменятьс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Полный обзор диалогового окна </w:t>
      </w:r>
      <w:r>
        <w:rPr>
          <w:i/>
          <w:kern w:val="2"/>
          <w:sz w:val="22"/>
          <w:szCs w:val="22"/>
        </w:rPr>
        <w:t>Границы и заливка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добавить в документ символы, которых нет на клавиатур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задать (удалить) комбинацию клавиш для вставки некоторого символ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Что такое колонтитул? Как добавить в документ колонтитул? 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ком случае колонтитулы появляются не во всем документ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ставить в документ нумерацию страниц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формат номера страницы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поля </w:t>
      </w:r>
      <w:r>
        <w:rPr>
          <w:i/>
          <w:kern w:val="2"/>
          <w:sz w:val="22"/>
          <w:szCs w:val="22"/>
        </w:rPr>
        <w:t>Номер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на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первой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странице</w:t>
      </w:r>
      <w:r>
        <w:rPr>
          <w:kern w:val="2"/>
          <w:sz w:val="22"/>
          <w:szCs w:val="22"/>
        </w:rPr>
        <w:t xml:space="preserve">, диалогового окна </w:t>
      </w:r>
      <w:r>
        <w:rPr>
          <w:i/>
          <w:kern w:val="2"/>
          <w:sz w:val="22"/>
          <w:szCs w:val="22"/>
        </w:rPr>
        <w:t>Номера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страниц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далить нумерацию страниц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ая кнопка позволяет разбить текст на колонки? Какие колонки при этом получаются? Как разбить текст на колонки разной ширины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разделитель между колонками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Полный обзор диалогового окна </w:t>
      </w:r>
      <w:r>
        <w:rPr>
          <w:i/>
          <w:kern w:val="2"/>
          <w:sz w:val="22"/>
          <w:szCs w:val="22"/>
        </w:rPr>
        <w:t>Колонки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буквицу и как ее удалить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 выполнить в текстовых документах создание, редактирование и   форматирование таблиц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строить формул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Как красочно оформить текст с помощью </w:t>
      </w:r>
      <w:r>
        <w:rPr>
          <w:i/>
          <w:iCs/>
          <w:kern w:val="2"/>
          <w:sz w:val="22"/>
          <w:szCs w:val="22"/>
        </w:rPr>
        <w:t>WordArt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в текстовых документах рисунки, диаграммы и графики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начение полотна. Как отключить возможность автоматически добавлять полотно при вставке автофигур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Как добавить в документ </w:t>
      </w:r>
      <w:r>
        <w:rPr>
          <w:i/>
          <w:kern w:val="2"/>
          <w:sz w:val="22"/>
          <w:szCs w:val="22"/>
        </w:rPr>
        <w:t>Автофигуру</w:t>
      </w:r>
      <w:r>
        <w:rPr>
          <w:kern w:val="2"/>
          <w:sz w:val="22"/>
          <w:szCs w:val="22"/>
        </w:rPr>
        <w:t xml:space="preserve"> (перечислить все способы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местить внутрь рисунка текстовую надпись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ая клавиша позволяет рисовать правильные фигуры (квадрат, окружность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группировать/ разгруппировать фигуры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вернуть изображение на заданный угол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е расширение имеют файлы из коллекции картинок, которые можно вставить в документ? Как узнать размер этих файло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айлы каких типов можно вставить в текстовый документ в качестве графических изображений? Как получить эту информацию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изменить размер рисунка и его положени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ая клавиша позволяет копировать образ экрана в буфер обмен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формить «водяной знак» (сделать подложку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ставьте в документ рисунок. Как можно изменить его положени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Изучите назначение кнопок панели инструментов </w:t>
      </w:r>
      <w:r>
        <w:rPr>
          <w:i/>
          <w:kern w:val="2"/>
          <w:sz w:val="22"/>
          <w:szCs w:val="22"/>
        </w:rPr>
        <w:t>Настройка изображения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нопок панели инструментов </w:t>
      </w:r>
      <w:r>
        <w:rPr>
          <w:i/>
          <w:kern w:val="2"/>
          <w:sz w:val="22"/>
          <w:szCs w:val="22"/>
        </w:rPr>
        <w:t>Рисование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цедура создания организационной диаграммы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особы добавления таблицы в документ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высоту строк (ширину столбцов) в таблиц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ровнять строки (столбцы) по высоте (по ширине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точный размер строки (столбца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еречислите различные способы выделения ячейки, строки, столбца, таблицы.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и способами можно удалить ячейку, строку, столбец, таблиц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добавить новый элемент таблицы (ячейку, строку, столбец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Назначение команды </w:t>
      </w:r>
      <w:r>
        <w:rPr>
          <w:i/>
          <w:kern w:val="2"/>
          <w:sz w:val="22"/>
          <w:szCs w:val="22"/>
        </w:rPr>
        <w:t>Таблица/ Заголовки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бъединить ячейки в одн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разбить одну ячейку на две (три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оманды </w:t>
      </w:r>
      <w:r>
        <w:rPr>
          <w:i/>
          <w:kern w:val="2"/>
          <w:sz w:val="22"/>
          <w:szCs w:val="22"/>
        </w:rPr>
        <w:t>Таблица/ Разбить таблицу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писать текст в ячейку фиксированного размер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красочно оформить таблицу (изменить вид границы, ее цвет и толщину, цвет таблицы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автоматически оформить таблицу красочно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расположить данные таблицы в алфавитном порядке (по возрастанию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Назначение команды </w:t>
      </w:r>
      <w:r>
        <w:rPr>
          <w:i/>
          <w:kern w:val="2"/>
          <w:sz w:val="22"/>
          <w:szCs w:val="22"/>
        </w:rPr>
        <w:t>Таблица/ Отображать сетку</w:t>
      </w:r>
      <w:r>
        <w:rPr>
          <w:kern w:val="2"/>
          <w:sz w:val="22"/>
          <w:szCs w:val="22"/>
        </w:rPr>
        <w:t xml:space="preserve"> (Скрыть сетку)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расположить таблицу в центре страницы (слева, справа)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арианты расположения данных в ячейке таблицы и различные способы их выполнения. 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В чем отличие команды по центру панели инструментов </w:t>
      </w:r>
      <w:r>
        <w:rPr>
          <w:i/>
          <w:kern w:val="2"/>
          <w:sz w:val="22"/>
          <w:szCs w:val="22"/>
        </w:rPr>
        <w:t>Форматирование</w:t>
      </w:r>
      <w:r>
        <w:rPr>
          <w:kern w:val="2"/>
          <w:sz w:val="22"/>
          <w:szCs w:val="22"/>
        </w:rPr>
        <w:t xml:space="preserve"> от команды </w:t>
      </w:r>
      <w:r>
        <w:rPr>
          <w:i/>
          <w:kern w:val="2"/>
          <w:sz w:val="22"/>
          <w:szCs w:val="22"/>
        </w:rPr>
        <w:t>Посередине</w:t>
      </w:r>
      <w:r>
        <w:rPr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по центру</w:t>
      </w:r>
      <w:r>
        <w:rPr>
          <w:kern w:val="2"/>
          <w:sz w:val="22"/>
          <w:szCs w:val="22"/>
        </w:rPr>
        <w:t xml:space="preserve"> панели </w:t>
      </w:r>
      <w:r>
        <w:rPr>
          <w:i/>
          <w:kern w:val="2"/>
          <w:sz w:val="22"/>
          <w:szCs w:val="22"/>
        </w:rPr>
        <w:t>Таблицы и границы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переместить таблиц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местить таблицу внутрь текс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направление текста в ячейк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интервал между ячейками 0,1 см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для таблицы автоподбор размеров по содержимом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параметра переносить текст, который находится в диалоговом окне Параметры ячейки, вызываемом командой </w:t>
      </w:r>
      <w:r>
        <w:rPr>
          <w:i/>
          <w:kern w:val="2"/>
          <w:sz w:val="22"/>
          <w:szCs w:val="22"/>
        </w:rPr>
        <w:t>Таблица/ Свойства таблицы/ Ячейка/ Параметры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Как преобразовать текст в таблицу? Назначение </w:t>
      </w:r>
      <w:r>
        <w:rPr>
          <w:i/>
          <w:kern w:val="2"/>
          <w:sz w:val="22"/>
          <w:szCs w:val="22"/>
        </w:rPr>
        <w:t>Разделителя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Назначение команды </w:t>
      </w:r>
      <w:r>
        <w:rPr>
          <w:i/>
          <w:kern w:val="2"/>
          <w:sz w:val="22"/>
          <w:szCs w:val="22"/>
        </w:rPr>
        <w:t>Таблица/ Таблицу в текст</w:t>
      </w:r>
      <w:r>
        <w:rPr>
          <w:kern w:val="2"/>
          <w:sz w:val="22"/>
          <w:szCs w:val="22"/>
        </w:rPr>
        <w:t xml:space="preserve">? Порядок ее работы.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ить вычисления в текстовом редактор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ая клавиша позволяет осуществить перерасчет при изменении исходных данных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строить диаграмму по имеющимся данным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гиперссылка? Как создать гиперссылку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роисходит при обращении к гиперссылк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чего зависит цвет используемой в документе гиперссылки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Что понимают под структурой документа? Когда необходимо определить в документе уровни заголовко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чем отличие концевых сносок от обычных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ставить сноску в документ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ие параметры нумерации сносок предоставляет программа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быстро перейти к сноск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ем отличаются стили символов и стили абзаце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значить символу комбинацию клавиш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казать полосу стилей доку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 основе одного стиля символов создать другой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имя стил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возможность автоматического обновления стилей при изменении параметров форматирования текс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дуру создания оглавления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ких режимах просмотра номера страниц отображаются на экране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уществуют типы разрывов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смотреть схему доку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функции выполняет схема доку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Какие возможности предоставляет режим </w:t>
      </w:r>
      <w:r>
        <w:rPr>
          <w:i/>
          <w:kern w:val="2"/>
          <w:sz w:val="22"/>
          <w:szCs w:val="22"/>
        </w:rPr>
        <w:t>Структуры</w:t>
      </w:r>
      <w:r>
        <w:rPr>
          <w:kern w:val="2"/>
          <w:sz w:val="22"/>
          <w:szCs w:val="22"/>
        </w:rPr>
        <w:t xml:space="preserve">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создать структурированный документ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овите способы выделения текста в режиме </w:t>
      </w:r>
      <w:r>
        <w:rPr>
          <w:i/>
          <w:kern w:val="2"/>
          <w:sz w:val="22"/>
          <w:szCs w:val="22"/>
        </w:rPr>
        <w:t>Структуры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исвоить отдельным абзацам уровни структуры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Как переместить текст раздела в режиме </w:t>
      </w:r>
      <w:r>
        <w:rPr>
          <w:i/>
          <w:kern w:val="2"/>
          <w:sz w:val="22"/>
          <w:szCs w:val="22"/>
        </w:rPr>
        <w:t>Структуры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Как изменить уровень заголовка в режиме </w:t>
      </w:r>
      <w:r>
        <w:rPr>
          <w:i/>
          <w:kern w:val="2"/>
          <w:sz w:val="22"/>
          <w:szCs w:val="22"/>
        </w:rPr>
        <w:t>Структуры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смотреть в режиме структуры заголовки определенных уровней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Опишите кнопки панели </w:t>
      </w:r>
      <w:r>
        <w:rPr>
          <w:i/>
          <w:kern w:val="2"/>
          <w:sz w:val="22"/>
          <w:szCs w:val="22"/>
        </w:rPr>
        <w:t>Структура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называют шаблоном доку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й файл использует в качестве шаблона программа по умолчанию при запуске? Где он находитс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ие способы создания шаблонов документов Вы знаете? 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кое место программа предлагает сохранить создаваемый шаблон документа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В каком файле происходят изменения при нажатии на кнопку </w:t>
      </w:r>
      <w:r>
        <w:rPr>
          <w:i/>
          <w:kern w:val="2"/>
          <w:sz w:val="22"/>
          <w:szCs w:val="22"/>
        </w:rPr>
        <w:t>По умолчанию</w:t>
      </w:r>
      <w:r>
        <w:rPr>
          <w:kern w:val="2"/>
          <w:sz w:val="22"/>
          <w:szCs w:val="22"/>
        </w:rPr>
        <w:t>… 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>
          <w:kern w:val="2"/>
          <w:sz w:val="22"/>
          <w:szCs w:val="22"/>
        </w:rPr>
        <w:t xml:space="preserve">Назначение функции </w:t>
      </w:r>
      <w:r>
        <w:rPr>
          <w:i/>
          <w:kern w:val="2"/>
          <w:sz w:val="22"/>
          <w:szCs w:val="22"/>
        </w:rPr>
        <w:t>Слияние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источник данных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дуру создания источника данных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дуру добавления полей источника данных в основной документ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уществуют поля для слияния? Какие функции они выполняют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ить сортировку записей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уществуют режимы слияния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дуру добавления содержимого из других файлов в текстовый документ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форма? Какие виды форм существуют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оля предлагает использовать программа для создания форм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ая кнопка задает свойства полей формы?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задание параметров текстового поля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задание параметров поля со списком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араметры флажка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нопки </w:t>
      </w:r>
      <w:r>
        <w:rPr>
          <w:i/>
          <w:kern w:val="2"/>
          <w:sz w:val="22"/>
          <w:szCs w:val="22"/>
        </w:rPr>
        <w:t>Затенение полей формы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 xml:space="preserve">Назначение кнопки </w:t>
      </w:r>
      <w:r>
        <w:rPr>
          <w:i/>
          <w:kern w:val="2"/>
          <w:sz w:val="22"/>
          <w:szCs w:val="22"/>
        </w:rPr>
        <w:t>Защита формы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защитить текст формы от постороннего вмешательства?</w:t>
      </w:r>
    </w:p>
    <w:p>
      <w:pPr>
        <w:pStyle w:val="TextBodyIndent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ехнологии решения инженерных и научных задач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типы блоков могут присутствовать в документе, созданном в математическом пакете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кой последовательности вычисляются выражения в математическом пакете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гут вводиться функции в математическом пакете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шаблоны операций и функций и как ими пользоваться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остроить график функции одной переменной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 одной координатной сетке построить графики нескольких функций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уществляется форматирование графика функции одной переменной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смотреть увеличенный фрагмент графика функции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трассировка графика и как ей пользоваться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сс построения и форматирования трехмерных графиков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еременные называются ранжированными и как они описываются?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к могут быть решены системы линейных уравнений? 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900" w:leader="none"/>
        </w:tabs>
        <w:ind w:left="900" w:hanging="446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сс решения нелинейных уравнений.</w:t>
      </w:r>
    </w:p>
    <w:p>
      <w:pPr>
        <w:pStyle w:val="TextBodyIndent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ехнологии компьютерной обработки данных и проведения расчетов в электронных таблицах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электронные таблицы? Для каких целей используют они используютс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йте общую характеристику табличных редакторо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редставляет собой рабочая область рабочей книги электронных таблиц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контекстное меню? Каким образом можно активизировать контекстное меню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редставляют собой панели инструментов (линейки)? Для чего они предназначен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настроить панели инструмент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ую информацию может содержать лист рабочей книг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ую функцию выполняют ярлычки лист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осуществить переход с одного листа на другой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ячейка рабочего лист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каких целей используются полосы прокрутки? Из каких элементов состоят полосы прокрутки и каково назначение этих элементов? Можно ли осуществить прокрутку листа с помощью клавиатуры? Если можно, то каким образо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уществляется создание и редактирование таблиц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 выполнить форматирование таблиц в электронных таблицах?   Основные средства и возможности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строка формул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поле имени и для чего оно предназначено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ведения можно получить из строки состояни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скажите, какие режимы клавиатуры вам известны? Каким образом они включаются и какой индикатор строки состояния им соответствует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известные вам способы получения справочной информации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ные правила составления формул в и особенности вызова встроенных математических функций. Из каких элементов состоит формул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яется ввод, редактирование, копирование и просмотр формул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тематические и логарифмические функции табличных редакторо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ригонометрические функции табличных редакторо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ункции округления и генерирования случайных чисел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типы ссылок применяются в электронных таблицах? В чем различие между ним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Дайте определение абсолютных, относительных, смешанных ссылок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ществующие стили ссылок и их особенности. Приведите примеры ссылок в стилях А1 и R1C1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уществуют средства отладки формул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шибочные значения в электронных таблица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извести вставку, удаление и очистку ячеек, строк, столбц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и способами выполняется операция копирования и перемещения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означает «перемещаться по рабочему листу»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используется клавиатура для перемещения по рабочему листу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выделить целиком отдельную строку? Одновременно несколько столбцов? Прямоугольную область ячеек? Несколько несоприкасающихся областей ячеек? Весь лист целиком? В ответе следует отразить использование и мыши и клавиатуры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зменить стандартную высоту строк и ширину столбцов рабочего листа? Если можно, назовите известные вам способы изменения высоты строк, ширины столбцо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з каких операций состоит процесс формирования заголовка пользовательск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вы особенности ввода текста заголовка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одразумевает форматирование текста заголовка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го вида могут- быть границы у выделенных ячеек? Каким образом можно установить границу определенного вид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шрифт? Что вам известно об изменении шрифтов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применить цвет и заливку/узор к выделенным ячейка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осуществляются ссылки на другие лист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задать ячейке/диапазону им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чем различие между именем на уровне книги и именем на уровне лист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правила конструирования внешних и внутренних ссылок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ределите особенности встроенных статистических функци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чем различие между хранимым и отображаемым значениям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особенности общего формат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чем различие в работе финансового и денежного формат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работают числовой и экспоненциальный формат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ть применения дополнительных форматов и их основные особенности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озможности встроенных средств условного форматирования. Правила конструирования пользовательских формато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авила применения условий в пользовательских формата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основные элементы диаграммы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диаграммы называют внедренными? Чем внедренные диаграммы отличаются от диаграмм, расположенных на отдельных листах диаграм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и охарактеризуйте основные типы диаграмм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з каких шагов состоит процесс создания диаграм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ем отличается ось категорий от оси времен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после построения диаграммы изменить ее внешний вид? Что подразумевает форматирование шкал осей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араметры можно установить при форматировании линий сетк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каких случаях следует использовать вспомогательную ось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изменить порядок рядов данны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отформатировать не весь ряд данных, а отдельный маркер данных из этого ряда? Если да, то каким образом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характеризуйте параметры перекрытие и ширина зазора, используемые в гистограммах и линейчатых диаграмма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управлять расположением маркеров в объемных диаграмм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ются линии рядов в гистограммах и линейчатых диаграммах с накопление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сгладить линии в графиках и точечных диаграмм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зменить форму маркеров данных в объемных гистограммах и линейчатых диаграмм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строить линии проекций в графиках и диаграммах с областями? Можно ли произвести вращение круговой и кольцевой диаграммы? Какие параметры можно задать для вывода в пузырьковых диаграммах? Каким образом можно построить вторичную круговую диаграмму и вторичную гистограмму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произвести отделение секторов круга и кольца в круговых и кольцевых диаграмм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пустимо ли в электронных таблицах смешивание несколько типов диаграм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одразумевает форматирование текстовых элементов диаграмм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изводиться форматирование фоновых областей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ую последовательность действий нужно выполнить, чтобы создать пользовательский тип диаграм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кажите способы для включения в диаграмму и исключения из диаграммы данны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аркеры данных в линейчатых диаграммах, гистограммах, графиках и точечных диаграммах могут быть использованы для изменения исходных значений рабочего лист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зовите основные элементы списка.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правила для определения местоположения списк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оставляющие полнофункционального списка являются обязательным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диапазон базы данны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редставляет собой диапазон критериев? Каково его назначени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диапазон для извлечения? Каково его назначени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еобходимо ли в диапазоне критериев указывать имена всех полей базы данны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еобходимо ли в диапазоне для извлечения указывать имена всех полей базы данны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задать неограниченный (ограниченный) диапазон для извлечени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ограничения накладываются на имена полей базы данных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и способами можно ввести данные в список? В чем сходство и в чем различие этих способ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извести сортировку полей списка по убыванию (по возрастанию)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редставляет собой сортировка в особом порядк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отсортировать список по шести полям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и способами можно осуществить поиск и фильтрацию данных? Назовите классификацию критериев поиск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использовать форму данных для поиска и редактирования данных в списк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и возможностями обладает автофильтр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спользовать логическую операцию И при задании условия для автофильтр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спользовать логическую операцию ИЛИ при задании условия для автофильтр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при использовании автофильтра задавать условия, связанные одновременно логическими операциями И и ИЛ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особенности использования расширенного фильтр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спользовать логическую операцию И при задании условия для расширенного фильтр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использовать логическую операцию ИЛИ при задании условия для расширенного фильтр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при использовании расширенного фильтра задавать условия, связанные одновременно логическими операциями И и ИЛИ? Укажите правила использования вычисляемых условий в расширенном фильтре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особенности задания текстовых условий в расширенном фильтре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м образом можно использовать подведение промежуточных итогов для анализа списк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назначение функций СЧЕТЕСЛИ и СУММЕСЛИ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известные вам функции баз данны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но ли каким-либо образом контролировать вводимые в список данны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сводная таблиц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оследовательность работы с мастером сводных таблиц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во назначение кнопок панели инструментов Сводные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может использоваться в качестве диапазона данных для построения сводн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поле Страница в макете сводн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поле Строка в макете сводн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поле Столбец в макете сводн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поле Данные в макете сводной таблицы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менить функцию для расчета данных в сводной таблиц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функции используются в электронных таблицах для расчета данных в сводной таблиц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способы группирования данных в сводной таблице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ить группирование дат и времени по интервалам в сводной таблиц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используется консолидация объектов в электронных таблицах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ведите пример использования возможностей «консолидации данных» в электронных таблицах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можно использовать в качестве объектов консолидаци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виды консолидации вы знаете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связь между исходными данными и консолидируемыми данным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из себя представляют источники консолидаци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использованием каких функций можно проводить консолидацию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известные вам средства анализа «что-если»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каких задач можно использовать инструмент подбор параметр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сс решения задачи с помощью инструмента подбор параметра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решения каких задач применяют средство поиск решени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процесс подготовки задачи к решению с помощью средства поиск решения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пишите элементы диалогового окна Поиск решения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араметры можно задать в окне диалога Параметры поиска решения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функции, предназначенные для анализа инвестиций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ую функцию следует использовать, чтобы рассчитать размер периодической выплаты, необходимой для погашения ссуды за заданное число периодо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еобходимо вычислить основные платежи и плату по процентам в конкретный период. Какие финансовые функции можно использовать для решения такой задачи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функции, предназначенные для вычисления скорости оборота средств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функции, которые используются для вычисления амортизации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массив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формула массив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диапазон массива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массив констант?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функции для работы с матрицами. Расскажите правило создания формулы массива.</w:t>
      </w:r>
    </w:p>
    <w:p>
      <w:pPr>
        <w:pStyle w:val="TextBodyIndent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Офисное программирование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де пишутся листинги функций, определяемых пользователем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ва структура листинга (кода) функции, определяемой пользователем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вписывается в заглавную строку листинга пользовательской функции после служебного слова </w:t>
      </w:r>
      <w:r>
        <w:rPr>
          <w:rFonts w:cs="Courier New" w:ascii="Courier New" w:hAnsi="Courier New"/>
          <w:kern w:val="2"/>
          <w:sz w:val="22"/>
          <w:szCs w:val="22"/>
        </w:rPr>
        <w:t>Function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существляется присвоение значения функции в VBA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чем различие функций табличного редактора, функций, определенных пользователем, и встроенных функций VBA? Где могут применяться функции перечисленных видов (рабочий лист, программный код)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ими способами можно запустить </w:t>
      </w:r>
      <w:r>
        <w:rPr>
          <w:kern w:val="2"/>
          <w:sz w:val="22"/>
          <w:szCs w:val="22"/>
          <w:lang w:val="en-US"/>
        </w:rPr>
        <w:t>VB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ткрыть окно Проводника проектов? Для чего используется окно Проводника проектов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ткрыть форму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Назвать основные части окна </w:t>
      </w:r>
      <w:r>
        <w:rPr>
          <w:kern w:val="2"/>
          <w:sz w:val="22"/>
          <w:szCs w:val="22"/>
          <w:lang w:val="en-US"/>
        </w:rPr>
        <w:t>VB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  <w:lang w:val="en-US"/>
        </w:rPr>
        <w:t xml:space="preserve">Как переводятся на русский язык слов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Label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Caption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Command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Button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orm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design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run</w:t>
      </w:r>
      <w:r>
        <w:rPr>
          <w:kern w:val="2"/>
          <w:sz w:val="22"/>
          <w:szCs w:val="22"/>
          <w:lang w:val="en-US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инято называть файлы, в которых сохраняются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инято называть файлы, в которых сохраняются проект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помощью какой команды главного меню можно установить Панель инструментов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ткрыть уже готовый проект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такое форма? Что означает свойство </w:t>
      </w:r>
      <w:r>
        <w:rPr>
          <w:i/>
          <w:kern w:val="2"/>
          <w:sz w:val="22"/>
          <w:szCs w:val="22"/>
        </w:rPr>
        <w:t>Имя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установить размеры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зываются файлы, в которых сохраняются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свойство </w:t>
      </w:r>
      <w:r>
        <w:rPr>
          <w:rFonts w:cs="Courier New" w:ascii="Courier New" w:hAnsi="Courier New"/>
          <w:kern w:val="2"/>
          <w:sz w:val="22"/>
          <w:szCs w:val="22"/>
        </w:rPr>
        <w:t>С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aption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свойство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ont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свойство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BackColor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свойство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oreColor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 устроено окно </w:t>
      </w:r>
      <w:r>
        <w:rPr>
          <w:i/>
          <w:kern w:val="2"/>
          <w:sz w:val="22"/>
          <w:szCs w:val="22"/>
        </w:rPr>
        <w:t>Свойств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запустить программу на выполнение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звать форму на экран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свойство </w:t>
      </w:r>
      <w:r>
        <w:rPr>
          <w:i/>
          <w:kern w:val="2"/>
          <w:sz w:val="22"/>
          <w:szCs w:val="22"/>
          <w:lang w:val="en-US"/>
        </w:rPr>
        <w:t>Font</w:t>
      </w:r>
      <w:r>
        <w:rPr>
          <w:kern w:val="2"/>
          <w:sz w:val="22"/>
          <w:szCs w:val="22"/>
        </w:rPr>
        <w:t xml:space="preserve"> у фор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 осуществляется ввод/ вывод данных с помощью элемента управления </w:t>
      </w:r>
      <w:r>
        <w:rPr>
          <w:i/>
          <w:kern w:val="2"/>
          <w:sz w:val="22"/>
          <w:szCs w:val="22"/>
          <w:lang w:val="en-US"/>
        </w:rPr>
        <w:t>TextBox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 осуществляется ввод данных с помощью функции </w:t>
      </w:r>
      <w:r>
        <w:rPr>
          <w:i/>
          <w:kern w:val="2"/>
          <w:sz w:val="22"/>
          <w:szCs w:val="22"/>
          <w:lang w:val="en-US"/>
        </w:rPr>
        <w:t>InputBox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способы вывода данных в VB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е способы ввода данных в VB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переменная величина? Чем характеризуется переменная величин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равила выбора имен величин в VB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основные типы переменных в VB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Сколько байт требуется для хранения значения переменных тип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Single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Integer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Double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щий вид записи оператора присваивания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бъявляется тип переменной в программе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  <w:lang w:val="en-US"/>
        </w:rPr>
        <w:t>C</w:t>
      </w:r>
      <w:r>
        <w:rPr>
          <w:kern w:val="2"/>
          <w:sz w:val="22"/>
          <w:szCs w:val="22"/>
        </w:rPr>
        <w:t xml:space="preserve"> какой целью используются в программах функции преобразования данных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Val</w:t>
      </w:r>
      <w:r>
        <w:rPr>
          <w:kern w:val="2"/>
          <w:sz w:val="22"/>
          <w:szCs w:val="22"/>
        </w:rPr>
        <w:t xml:space="preserve">() и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Str</w:t>
      </w:r>
      <w:r>
        <w:rPr>
          <w:kern w:val="2"/>
          <w:sz w:val="22"/>
          <w:szCs w:val="22"/>
        </w:rPr>
        <w:t>()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программный код? Как открыть окно программного кода? Как устроено окно программного код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называют процедурой? Как выглядит заголовок процедур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не менее трех событий, которые могут указываться в заголовке процедуры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Перечислите способы создания процедуры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глядит запись оператора условного переход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в переводе с английского слов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If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then</w:t>
      </w:r>
      <w:r>
        <w:rPr>
          <w:kern w:val="2"/>
          <w:sz w:val="22"/>
          <w:szCs w:val="22"/>
        </w:rPr>
        <w:t>,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else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яется оператор условного переход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может быть условием в записи оператора условного переход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называются программы, в основе которых лежит структура следование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ой тип должно иметь выражение, стоящее в условном операторе между словами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if</w:t>
      </w:r>
      <w:r>
        <w:rPr>
          <w:kern w:val="2"/>
          <w:sz w:val="22"/>
          <w:szCs w:val="22"/>
        </w:rPr>
        <w:t xml:space="preserve"> и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then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Формат и назначение оператора выбор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Select</w:t>
      </w:r>
      <w:r>
        <w:rPr>
          <w:rFonts w:cs="Courier New" w:ascii="Courier New" w:hAnsi="Courier New"/>
          <w:kern w:val="2"/>
          <w:sz w:val="22"/>
          <w:szCs w:val="22"/>
        </w:rPr>
        <w:t>..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Case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Для чего нужен объект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OptionButton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Может ли стоять двойное условие между словами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if</w:t>
      </w:r>
      <w:r>
        <w:rPr>
          <w:kern w:val="2"/>
          <w:sz w:val="22"/>
          <w:szCs w:val="22"/>
        </w:rPr>
        <w:t xml:space="preserve"> и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then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 переводится слова с английского язык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and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or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Общий вид записи оператор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Print</w:t>
      </w:r>
      <w:r>
        <w:rPr>
          <w:kern w:val="2"/>
          <w:sz w:val="22"/>
          <w:szCs w:val="22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уда осуществляется вывод данных с помощью оператор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Print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Какая разница между знаками "запятая" и "точка с запятой" в списке оператор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Print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рисовать общую схему команды цикла.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глядит общий вид записи оператора цикла с известным числом повторений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Что означает в переводе слова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or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Step</w:t>
      </w:r>
      <w:r>
        <w:rPr>
          <w:kern w:val="2"/>
          <w:sz w:val="22"/>
          <w:szCs w:val="22"/>
        </w:rPr>
        <w:t>,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Next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жет ли быть шаг цикла отрицательный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/>
      </w:pPr>
      <w:r>
        <w:rPr>
          <w:kern w:val="2"/>
          <w:sz w:val="22"/>
          <w:szCs w:val="22"/>
        </w:rPr>
        <w:t xml:space="preserve">Для чего нужны параметры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ixedCols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FixedRows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Cols</w:t>
      </w:r>
      <w:r>
        <w:rPr>
          <w:kern w:val="2"/>
          <w:sz w:val="22"/>
          <w:szCs w:val="22"/>
        </w:rPr>
        <w:t xml:space="preserve">,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Ros</w:t>
      </w:r>
      <w:r>
        <w:rPr>
          <w:kern w:val="2"/>
          <w:sz w:val="22"/>
          <w:szCs w:val="22"/>
        </w:rPr>
        <w:t>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называется массивом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чего нужны массивы в программировании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огут ли элементы одного и того же массива иметь разный тип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выполняется обращение к элементам массив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понимается под диапазоном значений индекса массив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задается размерность массива при его описании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е значение принимает нижняя граница диапазона значений индекса по умолчанию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бозначаются массивы в VB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бъявляется массив в начале программы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помощью какого оператора организуется ввод элементов массив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помощью какого оператора организуется вывод элементов массив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го типа алгоритм, находящий сумму/ произведение всех элементов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можно организовать вывод элементов двумерного массива?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882" w:leader="none"/>
        </w:tabs>
        <w:ind w:left="868" w:hanging="41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организовать вывод элементов двумерного массива в таблицу?</w:t>
      </w:r>
    </w:p>
    <w:p>
      <w:pPr>
        <w:pStyle w:val="TextBodyIndent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) Основы компьютерной безопасности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пособы ограничения доступа к информации Вам известны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электронная цифровая подпись? Для чего она используется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криптография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криптографические методы защиты информации Вы знаете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Что называется компьютерным вирусом, и какие нежелательные действия он может выполнять на компьютере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Перечислить основные методы защиты от компьютерных вирусов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существуют общие средства защиты информации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Дать общее представление об антивирусных программах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ть определение основных видов антивирусных программ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Перечислить действия пользователя при заражении компьютера вирусом и рассказать о методике его "лечения"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ова профилактика антивирусной защиты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Какие типы файлов могут быть заражены компьютерным вирусом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/>
      </w:pPr>
      <w:r>
        <w:rPr>
          <w:kern w:val="2"/>
          <w:sz w:val="22"/>
          <w:szCs w:val="22"/>
        </w:rPr>
        <w:t>По каким признакам можно определить наличие вируса на компьютере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то такое архивация файлов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ть определение архива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зовите общие принципы работы с архиваторами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ислить основные функции архиваторов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ие программы архивации файлов вы знаете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создать архив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извлечь файлы из архива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к просмотреть оглавление архива?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ть определение самораспаковывающегося архива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900" w:leader="none"/>
        </w:tabs>
        <w:ind w:left="900" w:hanging="44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ть определение многотомного архива.</w:t>
      </w:r>
    </w:p>
    <w:p>
      <w:pPr>
        <w:pStyle w:val="Normal"/>
        <w:keepNext w:val="true"/>
        <w:spacing w:before="240" w:after="120"/>
        <w:ind w:hanging="0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4.3 Типовые вопросы к зачету по дисциплине (1-й семестр)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/>
      </w:pPr>
      <w:bookmarkStart w:id="20" w:name="_Hlk144626901"/>
      <w:bookmarkEnd w:id="20"/>
      <w:r>
        <w:rPr>
          <w:sz w:val="22"/>
        </w:rPr>
        <w:t>Понятие информационной технологии, ее свойства. Сравнение производственной и информационной технологий. Особенности информационных технологий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</w:rPr>
        <w:t>Основная цель информационных технологий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Автоматизация ИТ на предприятиях. Свойства информационной технологии. Эволюция информационных технологий, этапы их развит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Классификация ИТ по критериям. Основные определе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Платформа в информационных технологиях. Понятие платформы и эмулятора. Виды эмуляторов. Основные направления в развитии аппаратных платформ. Выбор платформы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Операционные системы как часть платформы. Классификация ОС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 xml:space="preserve">Технологические процессы обработки информации в информационных технологиях. Факторы, влияющие на технологический процесс обработки информации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Классификация технологических процессов обработки информации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/>
      </w:pPr>
      <w:r>
        <w:rPr>
          <w:sz w:val="22"/>
        </w:rPr>
        <w:t>Классификация операций технологического процесса обработки информации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sz w:val="22"/>
        </w:rPr>
        <w:t>Средства реализации операций технологического процесса обработки информации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Организация технологического процесса обработки информации. Основные этапы технологического процесса обработки информации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Принципы организации технических и программных средств. Понятие автоматизированного рабочего места (АРМ). Классификация АРМ. Обеспечение функционирования ЭВМ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 xml:space="preserve">Электронный офис. Программные средства электронного офиса. Аппаратные средства электронного офиса. Аппаратные средства, обрабатывающие документы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Пользовательский интерфейс и его виды. Физический и логический уровни представления данных в ЭВМ. Развитие концепций логического представления данных. Развитие средств взаимодействия с пользователем. Общепринятая классификация интерфейсов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spacing w:before="240" w:after="160"/>
        <w:ind w:left="425" w:hanging="425"/>
        <w:contextualSpacing/>
        <w:jc w:val="both"/>
        <w:rPr>
          <w:sz w:val="22"/>
        </w:rPr>
      </w:pPr>
      <w:r>
        <w:rPr>
          <w:sz w:val="22"/>
        </w:rPr>
        <w:t>Назначение текстового редактора. Сферы использования текстовых документов. Объекты текстового документа. Параметры объектов «символ» и «абзац». Форматирование символов и абзацев. Обрамление абзацев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труктура текстового документа. Объект «страница», параметры страницы. Установка параметров страницы. Красочное оформление страниц документа, использование границы, фона, подложки. Разбиение документа на разделы. Понятие колонтитула, создание и форматирование колонтитулов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нятие редактирования и форматирования текстового документа. Инструменты автоматизации обработки текстового документа. Непечатаемые знаки и их использование. Автоматизация процессов поиска и замены текста, перехода к нужным объектам документа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Объект «таблица» в текстовом документе и ее составляющие. Параметры объекта «таблица» и ее составляющих. Форматирование таблиц. Добавление/ удаление ячеек, строк, столбцов. Работа с многостраничными таблицами. Сортировка таблицы. Преобразование текста в таблицу и таблицы в текст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Графические объекты в текстовом документе. Виды графики и их сравнительная характеристика. Технология создания графического изображения. Варианты взаимного расположения текста и графического объекта, а также группы графических объектов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Объект «формула» в текстовом документе. Создание формул. Определение стиля символов в формуле и их размера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нятие стиля и стилевого форматирования документа. Виды стилей. Использование стилей в документе текстового редактора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ология форматирования многостраничного документа. Нумерация страниц. Создание оглавле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Технология форматирования многостраничного документа. Автоматическая нумерация рисунков и таблиц. Создание и форматирование буквицы. Виды сносок, их создание, форматирование и использование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нятие структурированного документа. Режим структуры. Создание структурированного документа. Создание оглавле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Понятие шаблона и его создание. Создание документов на основе шаблонов. Шаблоны-мастера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лияние документов. Виды составных документов. Варианты создания источника данных. Отбор записей с использование правил. Виды правил. Режимы слия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оздание и использование форм. Защита формы от редактирова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Основные функциональные возможности табличного редактора. Объекты табличного документы и их свойства. Типы данных, используемые в табличном редакторе. Форматирование ячеек. Стандартные средства условного форматирования ячеек: форматирование по формуле и по значению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Общие операции над листами и ячейками рабочей книги. Добавление примечаний к ячейкам. Автоматизация ввода данных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Виды ссылок (абсолютные, относительные и смешанные) и их использование при вычислениях. Виды представления ссылок. Именованные ячейки. Примеры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Формула – основной инструмент обработки данных в табличном документе. Технология ввода формулы. Копирование данных и формул. Специальная вставка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Встроенные математические и статистические функции. Ошибочные значения. Трассировка ссылок и зависимостей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Функции И, ИЛИ, НЕ, ЕСЛИ. Примеры использова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Операции над матрицами: умножение, деление, транспонирование, обратная матрица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Решение линейной системы уравнений с помощью обратной матрицы и методом Гаусса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Диаграммы: основные понятия и термины. Типы диаграмм. Создание диаграммы с помощью Мастера диаграмм. Настройка диаграммы. Работа с данными диаграммы. Добавление тренда. Построение графиков функций и поверхностей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редство Подбор параметра. Поиск корней уравнения методом подбора параметра и методом половинного деления.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Список и его составляющие. Способы ввода данных в список или базу данных. Проверка вводимых значений. Сортировка данных. Функции для анализа списка. </w:t>
      </w:r>
    </w:p>
    <w:p>
      <w:pPr>
        <w:pStyle w:val="Style20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Поиск и фильтрация данных. Критерии поиска. Анализ списка с помощью подведения промежуточных итогов. </w:t>
      </w:r>
    </w:p>
    <w:p>
      <w:pPr>
        <w:pStyle w:val="Normal"/>
        <w:keepNext w:val="true"/>
        <w:spacing w:before="240" w:after="120"/>
        <w:ind w:hanging="0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4.3 Типовые вопросы к экзамену по дисциплине (2-й семестр)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</w:rPr>
        <w:t>Консолидация данных. Параметры консолидации. Сводные таблицы и сводные диаграммы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Функции И, ИЛИ, НЕ, ЕСЛИ. Функции ГПР и ВПР. Примеры использования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редство Поиск решения. Решение системы нелинейных уравнений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Решение задач линейного программирования в электронных таблицах на примере транспортной задачи и задачи о назначениях. Диспетчер сценариев для создания и оценки наборов сценариев «что – если» с несколькими вариантами исходных данных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Уравнение линейной и экспоненциальной регрессии. Функции рабочего листа для уравнения линейной и экспоненциальной регресс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Автоматическое создание макросов. Редактирование макросов. Комментари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оздание и использование пользовательских функций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Использование операторов цикла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Массивы данных. Вывод данных в рабочий документ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Ввод и вывод данных. Вывод данных в окно сообщений и в пользовательскую форму. Операторы Inputbox, Msgbox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Создание пользовательских форм. Вызов макросов с помощью кнопок на форме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Элементы управления на форме: создание, настройка и использование. Пример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рограммное форматирование ячеек рабочего листа в зависимости от введенных данных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рограммирование матричных операций на VBA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строение графиков средствами VBA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Общие понятия информационной безопасности. Основные виды угроз. Методы защиты от несанкционированного доступа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нятие компьютерного вируса. Классификация компьютерных вирусов. Способы защиты от вирусов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Понятие архива. Основные функции архиваторов. Известные программы-архиваторы. Общие принципы работы с архиваторами.</w:t>
      </w:r>
    </w:p>
    <w:p>
      <w:pPr>
        <w:pStyle w:val="Normal"/>
        <w:keepNext w:val="true"/>
        <w:spacing w:before="240" w:after="120"/>
        <w:ind w:hanging="0"/>
        <w:rPr>
          <w:rStyle w:val="2"/>
          <w:b/>
          <w:b/>
          <w:color w:val="000000"/>
          <w:sz w:val="24"/>
          <w:szCs w:val="24"/>
        </w:rPr>
      </w:pPr>
      <w:bookmarkStart w:id="21" w:name="_Hlk144627182"/>
      <w:bookmarkEnd w:id="21"/>
      <w:r>
        <w:rPr>
          <w:rStyle w:val="2"/>
          <w:b/>
          <w:color w:val="000000"/>
          <w:sz w:val="24"/>
          <w:szCs w:val="24"/>
        </w:rPr>
        <w:t>4.4 Типовые задачи на экзамен по дисциплине (2-й семестр)</w:t>
      </w:r>
    </w:p>
    <w:p>
      <w:pPr>
        <w:pStyle w:val="Style20"/>
        <w:numPr>
          <w:ilvl w:val="0"/>
          <w:numId w:val="2"/>
        </w:numPr>
        <w:spacing w:before="120" w:after="0"/>
        <w:ind w:left="431" w:hanging="431"/>
        <w:contextualSpacing/>
        <w:jc w:val="both"/>
        <w:rPr/>
      </w:pPr>
      <w:bookmarkStart w:id="22" w:name="_Hlk144627182"/>
      <w:bookmarkEnd w:id="22"/>
      <w:r>
        <w:rPr>
          <w:b/>
          <w:sz w:val="22"/>
        </w:rPr>
        <w:t>Задача 1. Табулирование и исследование функции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i w:val="false"/>
          <w:sz w:val="22"/>
          <w:szCs w:val="22"/>
        </w:rPr>
        <w:t xml:space="preserve">Используя язык VBA, составьте приложение для табулирования и исследования (Задание 1 и Задание 2) функции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sz w:val="22"/>
          <w:szCs w:val="22"/>
        </w:rPr>
        <w:t xml:space="preserve"> или </w:t>
      </w:r>
      <w:r>
        <w:rPr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 w:val="false"/>
          <w:sz w:val="22"/>
          <w:szCs w:val="22"/>
        </w:rPr>
        <w:t xml:space="preserve"> (в зависимости от выбранного переключателя) на диапазоне изменения аргумента [x</w:t>
      </w:r>
      <w:r>
        <w:rPr>
          <w:b w:val="false"/>
          <w:i w:val="false"/>
          <w:sz w:val="22"/>
          <w:szCs w:val="22"/>
          <w:vertAlign w:val="subscript"/>
        </w:rPr>
        <w:t>0</w:t>
      </w:r>
      <w:r>
        <w:rPr>
          <w:b w:val="false"/>
          <w:i w:val="false"/>
          <w:sz w:val="22"/>
          <w:szCs w:val="22"/>
        </w:rPr>
        <w:t>; x</w:t>
      </w:r>
      <w:r>
        <w:rPr>
          <w:b w:val="false"/>
          <w:i w:val="false"/>
          <w:sz w:val="22"/>
          <w:szCs w:val="22"/>
          <w:vertAlign w:val="subscript"/>
        </w:rPr>
        <w:t>n</w:t>
      </w:r>
      <w:r>
        <w:rPr>
          <w:b w:val="false"/>
          <w:i w:val="false"/>
          <w:sz w:val="22"/>
          <w:szCs w:val="22"/>
        </w:rPr>
        <w:t>] с шагом h</w:t>
      </w:r>
      <w:r>
        <w:rPr>
          <w:b w:val="false"/>
          <w:i w:val="false"/>
          <w:sz w:val="22"/>
          <w:szCs w:val="22"/>
          <w:vertAlign w:val="subscript"/>
        </w:rPr>
        <w:t>x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i w:val="false"/>
          <w:sz w:val="22"/>
          <w:szCs w:val="22"/>
          <w:lang w:val="ru-RU"/>
        </w:rPr>
        <w:t xml:space="preserve">Исходные данные вводятся на форме (рисунок). Для вычисления значения функций создайте функции пользователя. </w:t>
      </w:r>
    </w:p>
    <w:p>
      <w:pPr>
        <w:pStyle w:val="Style20"/>
        <w:numPr>
          <w:ilvl w:val="0"/>
          <w:numId w:val="2"/>
        </w:numPr>
        <w:spacing w:before="240" w:after="160"/>
        <w:contextualSpacing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044825" cy="233172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i w:val="false"/>
          <w:sz w:val="22"/>
          <w:szCs w:val="22"/>
          <w:lang w:val="ru-RU"/>
        </w:rPr>
        <w:t>Результаты</w:t>
      </w:r>
      <w:r>
        <w:rPr>
          <w:b w:val="false"/>
          <w:i w:val="false"/>
          <w:sz w:val="22"/>
          <w:szCs w:val="22"/>
        </w:rPr>
        <w:t xml:space="preserve"> табулирования выведите в текстовый документ. Результат выполнения задания 1 отобразите на форме, а результат выполнения задания 2 – в окно с сообщением. Результаты табулирования и исследований проверьте с использованием математического пакета. Вид функций и задания для исследований:</w:t>
      </w:r>
    </w:p>
    <w:p>
      <w:pPr>
        <w:pStyle w:val="Normal"/>
        <w:numPr>
          <w:ilvl w:val="0"/>
          <w:numId w:val="2"/>
        </w:numPr>
        <w:spacing w:lineRule="auto" w:line="264"/>
        <w:ind w:left="432" w:right="304" w:hanging="432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    </w:t>
      </w:r>
    </w:p>
    <w:p>
      <w:pPr>
        <w:pStyle w:val="Style20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i/>
          <w:sz w:val="22"/>
        </w:rPr>
        <w:t>Задание</w:t>
      </w:r>
      <w:r>
        <w:rPr>
          <w:sz w:val="22"/>
        </w:rPr>
        <w:t xml:space="preserve"> 1. Вычислить количество точек, попадающих в 4-ю четверть.</w:t>
      </w:r>
    </w:p>
    <w:p>
      <w:pPr>
        <w:pStyle w:val="Style20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i/>
          <w:sz w:val="22"/>
        </w:rPr>
        <w:t>Задание</w:t>
      </w:r>
      <w:r>
        <w:rPr>
          <w:sz w:val="22"/>
        </w:rPr>
        <w:t xml:space="preserve"> 2.  Определить точку максимума функции.</w:t>
      </w:r>
    </w:p>
    <w:p>
      <w:pPr>
        <w:pStyle w:val="Style20"/>
        <w:numPr>
          <w:ilvl w:val="0"/>
          <w:numId w:val="2"/>
        </w:numPr>
        <w:spacing w:before="240" w:after="16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2"/>
        </w:numPr>
        <w:spacing w:before="120" w:after="0"/>
        <w:ind w:left="431" w:hanging="431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Задача 2.  Обработка табличных данных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b w:val="false"/>
          <w:i w:val="false"/>
          <w:sz w:val="22"/>
          <w:szCs w:val="22"/>
        </w:rPr>
        <w:t xml:space="preserve">Используя язык VBA, составьте приложение обработки двумерного массива, формирующую одномерный массив из разностей максимального и минимального элемента каждой строки матрицы A размером </w:t>
      </w:r>
      <w:r>
        <w:rPr>
          <w:b w:val="false"/>
          <w:i w:val="false"/>
          <w:sz w:val="22"/>
          <w:szCs w:val="22"/>
          <w:lang w:val="en-US"/>
        </w:rPr>
        <w:t>N</w:t>
      </w:r>
      <w:r>
        <w:rPr>
          <w:rFonts w:cs="Mathcad UniMath" w:ascii="Mathcad UniMath" w:hAnsi="Mathcad UniMath"/>
          <w:b w:val="false"/>
          <w:i w:val="false"/>
          <w:sz w:val="22"/>
          <w:szCs w:val="22"/>
        </w:rPr>
        <w:t>✗</w:t>
      </w:r>
      <w:r>
        <w:rPr>
          <w:b w:val="false"/>
          <w:i w:val="false"/>
          <w:sz w:val="22"/>
          <w:szCs w:val="22"/>
          <w:lang w:val="en-US"/>
        </w:rPr>
        <w:t>N</w:t>
      </w:r>
      <w:r>
        <w:rPr>
          <w:b w:val="false"/>
          <w:i w:val="false"/>
          <w:sz w:val="22"/>
          <w:szCs w:val="22"/>
        </w:rPr>
        <w:t xml:space="preserve">. Предусмотрите в программе выбор способа задания исходного массива: 1) ввод элементов с клавиатуры; 2) заполнение массива случайными числами. Исходные данные (размеры матриц и значения элементов матриц) вводятся с помощью оператора ввода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nputBox</w:t>
      </w:r>
      <w:r>
        <w:rPr>
          <w:b w:val="false"/>
          <w:i w:val="false"/>
          <w:sz w:val="22"/>
          <w:szCs w:val="22"/>
        </w:rPr>
        <w:t xml:space="preserve">. Для вывода скалярных результатов вычислений используйте оператор вывода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MsgBox</w:t>
      </w:r>
      <w:r>
        <w:rPr>
          <w:b w:val="false"/>
          <w:i w:val="false"/>
          <w:sz w:val="22"/>
          <w:szCs w:val="22"/>
        </w:rPr>
        <w:t xml:space="preserve">. Вывод массивов, являющихся результатом вычислений, осуществите в текстовый документ, используя оператор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Type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keepNext w:val="true"/>
        <w:shd w:fill="FFFFFF" w:val="clear"/>
        <w:suppressAutoHyphens w:val="true"/>
        <w:spacing w:before="360" w:after="12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spacing w:before="36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Mathcad UniMath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ind w:left="2" w:firstLine="454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ind w:left="2" w:firstLine="454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34"/>
        </w:tabs>
        <w:ind w:left="114" w:firstLine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i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5">
    <w:name w:val="Список программы"/>
    <w:basedOn w:val="Normal"/>
    <w:qFormat/>
    <w:pPr>
      <w:numPr>
        <w:ilvl w:val="0"/>
        <w:numId w:val="17"/>
      </w:numPr>
    </w:pPr>
    <w:rPr>
      <w:sz w:val="24"/>
    </w:rPr>
  </w:style>
  <w:style w:type="paragraph" w:styleId="Style16">
    <w:name w:val="Организации"/>
    <w:basedOn w:val="Heading7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Cs w:val="20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sz w:val="24"/>
      <w:szCs w:val="24"/>
    </w:rPr>
  </w:style>
  <w:style w:type="paragraph" w:styleId="Style17">
    <w:name w:val="Часы"/>
    <w:basedOn w:val="Normal"/>
    <w:qFormat/>
    <w:pPr>
      <w:ind w:hanging="0"/>
      <w:jc w:val="right"/>
    </w:pPr>
    <w:rPr>
      <w:rFonts w:ascii="SchoolBook;Times New Roman" w:hAnsi="SchoolBook;Times New Roman" w:cs="SchoolBook;Times New Roman"/>
      <w:sz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Verdana14pt">
    <w:name w:val="Стиль Verdana 14 pt по центру"/>
    <w:basedOn w:val="Normal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  <w:jc w:val="left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  <w:jc w:val="left"/>
    </w:pPr>
    <w:rPr>
      <w:b/>
      <w:bCs/>
      <w:i/>
      <w:iCs/>
      <w:sz w:val="20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jc w:val="left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 w:val="24"/>
      <w:szCs w:val="22"/>
    </w:rPr>
  </w:style>
  <w:style w:type="paragraph" w:styleId="Style21">
    <w:name w:val="Контр вопросы"/>
    <w:basedOn w:val="Normal"/>
    <w:qFormat/>
    <w:pPr>
      <w:numPr>
        <w:ilvl w:val="0"/>
        <w:numId w:val="18"/>
      </w:numPr>
      <w:ind w:hanging="0"/>
    </w:pPr>
    <w:rPr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ind w:hanging="0"/>
      <w:contextualSpacing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3:55:00Z</dcterms:created>
  <dc:creator>Новичков</dc:creator>
  <dc:description/>
  <cp:keywords/>
  <dc:language>en-US</dc:language>
  <cp:lastModifiedBy>Пользователь</cp:lastModifiedBy>
  <cp:lastPrinted>2007-02-02T11:06:00Z</cp:lastPrinted>
  <dcterms:modified xsi:type="dcterms:W3CDTF">2023-09-21T06:59:00Z</dcterms:modified>
  <cp:revision>77</cp:revision>
  <dc:subject/>
  <dc:title>МИНИСТЕРСТВО ОБРАЗОВАНИЯ И НАУКИ РОССИЙСКОЙ ФЕДЕРАЦИИ</dc:title>
</cp:coreProperties>
</file>