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8620</wp:posOffset>
            </wp:positionH>
            <wp:positionV relativeFrom="page">
              <wp:posOffset>291465</wp:posOffset>
            </wp:positionV>
            <wp:extent cx="6555105" cy="9280525"/>
            <wp:effectExtent l="0" t="0" r="0" b="0"/>
            <wp:wrapTopAndBottom/>
            <wp:docPr id="1" name="Picut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 бакалавриата</w:t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является составной частью основной профессиональной образовательной программы (ОПОП) бакалавриата «Автоматизация технологических процессов и производств», разработанной в соответствии с федеральным государственным образовательным стандартом высшего образования по направлению подготовки 15.03.04 Автоматизация технологических процессов и производств  (уровень бакалавриата), утвержденным приказом Минобрнауки России от </w:t>
      </w:r>
      <w:r>
        <w:rPr>
          <w:rFonts w:cs="Times New Roman" w:ascii="Times New Roman" w:hAnsi="Times New Roman"/>
          <w:i/>
          <w:iCs/>
          <w:sz w:val="28"/>
          <w:szCs w:val="28"/>
        </w:rPr>
        <w:t>12.03.2015 г. № 200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изучения  дисциплины «Управление качеством» - является сформировать у студентов знания и умения, позволяющие им стать профессионалами высокого уровня за счет формирование системного видения проблемной области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учение и освоение методов, инструментов, методик и моделей, способствующих рациональным решениям проблем качества продукции и управления качеством на предприятиях.</w:t>
      </w:r>
    </w:p>
    <w:p>
      <w:pPr>
        <w:pStyle w:val="TextBodyInden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bCs/>
        </w:rPr>
        <w:t>Задача</w:t>
      </w:r>
      <w:r>
        <w:rPr>
          <w:rFonts w:cs="Times New Roman" w:ascii="Times New Roman" w:hAnsi="Times New Roman"/>
        </w:rPr>
        <w:t xml:space="preserve"> изучения учебной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яснение сущности понятия «качество» и эволюции взглядов на него в условиях современной рыночной экономи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зучение показателей и параметров качеств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сследование методов и способов управления качеством продукции на современных предприят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нализировать причины брака и выпуска продукции низкого качества, разрабатывать мероприятия по их предупреждению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нять новые, более эффективные инструменты управления каче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мпете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студента, формируемые в результате освоения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етен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етен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К-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проводить оценку уровня брака продукции, анализировать причины его появления, разрабатывать мероприятия по его предупреждению и устранению, по совершенствованию продукции, технологических процессов, средств автоматизации и управления процессами, жизненным циклом продукции и ее качеством, систем экологического менеджмента предприятия, по сертификации продукции, процессов, средств автоматизации и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странению причин бр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ть оценку уровня брака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ом причин появления бр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К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убежный опыт в области управления кач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компьютерные системы для управления качеством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но-технической информацией в области управления качеств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К-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выявлять причины появления брака продукции, разрабатывать мероприятия по его устранению, контролировать соблюдение технологической дисциплины на рабочих мес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ую дисциплину на рабочих ме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являть причины появления брака продукц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ми инструментами управления качество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Место дисциплины в структуре ОПОП бакалаври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исциплина «Управление качеством» относится к вариативной части дисциплин </w:t>
      </w: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академического бакалавриата «Автоматизация технологических процессов и производств» по направлению подготовки  15.03.04 «Автоматизация технологических процессов и производств»  ФГБОУ ВО «РГРТУ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сциплина изучается по очной форме обучения на 4 курсе в 8 семестре, по заочной форме  на 5 курс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изучения дисциплины  студент должен владеть компетенциями полученными при изучении дисциплины «Автоматизированное управление жизненным циклом продукци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обучающийся должен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инципы построения алгоритмов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математической статистик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компьютерной разработки функциональных процессов.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функциональные модел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офисной компьютерной среде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работы в офисных программах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ми навыками разработки алгоритмов на компьютер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</w:rPr>
        <w:t>Взаимосвязь с другими дисципли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Курс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чеством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собствует выполнению выпускной квалификационной работе.</w:t>
      </w:r>
    </w:p>
    <w:p>
      <w:pPr>
        <w:pStyle w:val="Default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трудоемкость (объем) дисциплины (модуля) составляет 3 зачетные единицы (ЗЕ).</w:t>
      </w:r>
    </w:p>
    <w:p>
      <w:pPr>
        <w:pStyle w:val="Default"/>
        <w:widowControl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27"/>
        <w:gridCol w:w="1738"/>
      </w:tblGrid>
      <w:tr>
        <w:trPr>
          <w:trHeight w:val="324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>
          <w:trHeight w:val="324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чная фор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Заочная форма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Общая трудоемкость дисциплины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нтактная рабо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,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2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кци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Иная контакт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Часы на контрольную рабо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Часы на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Вид аттестации 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.</w:t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4.1 Содержание дисциплины (модуля), структурированное по темам (разделам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32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применения и развития систем менеджмента кач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системе менеджмента качества. Стандарты ISO серии 9000 и пути их соблю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Всеобщего управления качеством. Создание, внедрение и совершенствование системы менеджмента качества согласно требованиям стандартов ISO серии 90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истемы менеджмента кач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системы менеджмента качества и методы повышения эффективност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 инструменты управления кач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ирование функции кач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идов и последствий потенциальных отказов. Простые инструменты контроля качества. Экспертные методы решения проблем качества</w:t>
      </w:r>
      <w:r>
        <w:rPr>
          <w:rFonts w:cs="Times New Roman" w:ascii="Times New Roman" w:hAnsi="Times New Roman"/>
          <w:sz w:val="28"/>
          <w:szCs w:val="28"/>
        </w:rPr>
        <w:t xml:space="preserve">. Диаграмма сродства. Диаграмма связей. Древовидная диаграмма. Матричная диаграмма. Матрица приоритетов. Стрелочная диаграмм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аграмма процесса осуществления программы (PDPS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Разделы дисциплины (модуля) и трудоемкость по видам учебных занятий (в академических часах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Очная форма обучения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3"/>
        <w:gridCol w:w="985"/>
        <w:gridCol w:w="716"/>
        <w:gridCol w:w="766"/>
        <w:gridCol w:w="1080"/>
        <w:gridCol w:w="989"/>
        <w:gridCol w:w="96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щая трудо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6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ктические занят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применения и развития систем менеджмента кач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Style w:val="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истеме менеджмента кач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ISO серии 9000 и пути их соблюд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Всеобщего управления качеств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внедрение и совершенствование системы менеджмента качества согласно требованиям стандартов ISO серии 9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истемы менеджмента кач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системы менеджмента качества и методы повышения эффективности организа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инструменты управления качеств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ие функции кач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ые инструменты контроля качества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ые методы решения проблем кач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новых инструментов управления качеств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контакт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 самостоятель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Заочная форма обучения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3"/>
        <w:gridCol w:w="985"/>
        <w:gridCol w:w="716"/>
        <w:gridCol w:w="766"/>
        <w:gridCol w:w="1080"/>
        <w:gridCol w:w="989"/>
        <w:gridCol w:w="96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щая трудо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6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ктические занят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применения и развития систем менеджмента кач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Style w:val="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истеме менеджмента кач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ISO серии 9000 и пути их соблюд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Всеобщего управления качеств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внедрение и совершенствование системы менеджмента качества согласно требованиям стандартов ISO серии 9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истемы менеджмента кач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системы менеджмента качества и методы повышения эффективности организа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инструменты управления качеств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ие функции кач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ые инструменты контроля качества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ые методы решения проблем кач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новых инструментов управления качеств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контакт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 самостоятель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Default"/>
        <w:widowControl w:val="false"/>
        <w:ind w:firstLine="708"/>
        <w:jc w:val="center"/>
        <w:rPr/>
      </w:pPr>
      <w:r>
        <w:rPr>
          <w:b/>
          <w:bCs/>
          <w:sz w:val="28"/>
          <w:szCs w:val="28"/>
        </w:rPr>
        <w:t>5. Перечень учебно-методического обеспечения для самостоятельной работы  обучающихся по дисципли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 Статистические методы управления качеством в образовательном учреждении: учеб. пособие / А.В. Губарев, В.А. Фатькин; Рязан. гос. радиотехн. ун-т; под общ. ред. проф., д-ра техн. наук В.С. Гурова - Рязань: РГРТУ, 2010. - 12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еонов, О. А. Статистические методы в управлении качеством : учебник / О. А. Леонов, Н. Ж. Шкаруба, Г. Н. Темасова. — 2-е изд., испр. — Санкт-Петербург : Лань, 2019. — 144 с. — ISBN 978-5-8114-3666-8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22150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гарков А.П. Управление качеством : учебник для бакалавров / Агарков А.П.. — Москва : Дашков и К, 2019. — 204 c. — ISBN 978-5-394-02226-5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iprbookshop.ru/85643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htm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pStyle w:val="Default"/>
        <w:widowControl w:val="fals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6. Фонд оценочных средств для проведения промежуточной аттестации  обучающихся по дисциплине </w:t>
      </w:r>
    </w:p>
    <w:p>
      <w:pPr>
        <w:pStyle w:val="FR2"/>
        <w:spacing w:lineRule="auto" w:line="240"/>
        <w:ind w:firstLine="709"/>
        <w:rPr>
          <w:b/>
          <w:b/>
          <w:bCs/>
          <w:szCs w:val="28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Cs w:val="28"/>
        </w:rPr>
        <w:t>Фонд оценочных средств приведен в приложении к рабочей программе дисциплины (см. документ «Оценочные материалы по дисциплине «</w:t>
      </w:r>
      <w:r>
        <w:rPr>
          <w:szCs w:val="28"/>
          <w:lang w:eastAsia="ar-SA"/>
        </w:rPr>
        <w:t>Управление качеством</w:t>
      </w:r>
      <w:r>
        <w:rPr>
          <w:rStyle w:val="Style15"/>
          <w:b w:val="false"/>
          <w:bCs w:val="false"/>
          <w:i w:val="false"/>
          <w:iCs w:val="false"/>
          <w:color w:val="000000"/>
          <w:szCs w:val="28"/>
        </w:rPr>
        <w:t>»).</w:t>
      </w:r>
    </w:p>
    <w:p>
      <w:pPr>
        <w:pStyle w:val="Default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учебная литература: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льтер А.И. Управление качеством машин и технологий : учебник / Вальтер А.И.. — Москва, Вологда : Инфра-Инженерия, 2020. — 248 c. — ISBN 978-5-9729-0415-0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iprbookshop.ru/9848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html (дата обращения: 07.02.2021). — Режим доступа: для авторизир. пользователей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хеева Е.Н. Управление качеством : учебник / Михеева Е.Н., Сероштан М.В.. — Москва : Дашков и К, 2017. — 531 c. — ISBN 978-5-394-01078-1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iprbookshop.ru/60534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htm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йнова, В. Н. Статистические методы в управлении качеством : учебное пособие / В. Н. Кайнова, Е. В. Зимина ; под общей редакцией В. Н. Кайновой. — Санкт-Петербург : Лань, 2019. — 152 с. — ISBN 978-5-8114-3664-4. — Текст : электронный // Лань 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21465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880" w:leader="none"/>
          <w:tab w:val="left" w:pos="3888" w:leader="none"/>
          <w:tab w:val="left" w:pos="4176" w:leader="none"/>
          <w:tab w:val="left" w:pos="67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: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Николаев М.И. Метрология, стандартизация, сертификация и управление качеством : учебное пособие / Николаев М.И.. — Москва, Саратов : Интернет-Университет Информационных Технологий (ИНТУИТ), Ай Пи Ар Медиа, 2020. — 115 c. — ISBN 978-5-4497-0330-9. — Текст : электронный // Электронно-библиотечная система IPR BOOKS : [сайт]. —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iprbookshop.ru/8944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htm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орбаць, Н. М. Статистические методы в управлении качеством. Практикум : учебное пособие / Н. М. Борбаць, Т. В. Школина, Н. Ю. Чистоклетов. — Санкт-Петербург : Лань, 2020. — 228 с. — ISBN 978-5-8114-4724-4. — Текст : электронный // Лань 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23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еонов, О. А. Управление качеством : учебник / О. А. Леонов, Г. Н. Темасова, Ю. Г. Вергазова. — 4-е изд., стер. — Санкт-Петербург : Лань, 2020. — 180 с. — ISBN 978-5-8114-2921-9. — Текст : электронный 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049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8. Перечень ресурсов информационно–телекоммуникационной сети «Интернет», необходимых для изучения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бучающимся предоставлена возможность индивидуального доступа к следующим электронно-библиотечным система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Лань», режим доступа – с люб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ьютера</w:t>
      </w:r>
      <w:r>
        <w:rPr>
          <w:rFonts w:cs="Times New Roman" w:ascii="Times New Roman" w:hAnsi="Times New Roman"/>
          <w:sz w:val="28"/>
          <w:szCs w:val="28"/>
        </w:rPr>
        <w:t xml:space="preserve"> РГРТУ без пароля, из сети интернет по паролю. – URL: https://e.lanbook.com/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11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elib.rsreu.ru/</w:t>
        </w:r>
      </w:hyperlink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ый  образовательный  ресурс  для  подготовки  инженеров- машиностроителей: </w:t>
      </w:r>
      <w:hyperlink r:id="rId12">
        <w:r>
          <w:rPr>
            <w:rStyle w:val="InternetLink"/>
            <w:sz w:val="28"/>
            <w:szCs w:val="28"/>
          </w:rPr>
          <w:t>http://www.materialscience.ru</w:t>
        </w:r>
      </w:hyperlink>
      <w:r>
        <w:rPr>
          <w:sz w:val="28"/>
          <w:szCs w:val="28"/>
        </w:rPr>
        <w:t xml:space="preserve">  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9.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9.2 Методические указания к лабораторны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лабораторным работа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лабораторным работам необходимо освоить основные понятия, ответить на контроль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течение лабораторной работы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Kozuka Mincho Pro B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9.3 </w:t>
      </w:r>
      <w:r>
        <w:rPr>
          <w:rFonts w:eastAsia="TimesNewRomanPSMT-Identity-H;Kozuka Mincho Pro B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NewRomanPSMT-Identity-H;Kozuka Mincho Pro B" w:cs="Times New Roman"/>
          <w:b/>
          <w:b/>
          <w:bCs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 Методические рекомендации по проведению заче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.1. Цель провед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.2. Форма провед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зачет. Зачет проводится в объеме рабочей программы в письменной форме. Зачетные  билеты содержат  один теоретический вопрос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4.3. Метод провед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т  проводится по билетам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. 4. Критерии допуска студентов к заче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 и промежуточной аттестации студентов, к зачету допускаются студенты, выполнившие все требования учебной программы. </w:t>
      </w:r>
    </w:p>
    <w:p>
      <w:pPr>
        <w:pStyle w:val="Heading1"/>
        <w:ind w:firstLine="709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rPr/>
      </w:pPr>
      <w:r>
        <w:rPr>
          <w:rStyle w:val="1"/>
          <w:sz w:val="28"/>
          <w:szCs w:val="28"/>
        </w:rPr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агистратуры при проведении занятий по дисциплине используются следующие информационные технологии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ые информационные коммуникации между студентами и преподавателем, ведущим лекционные и практические занятия, посредством электронной почты, позволяющие осуществлять оперативный контроль графика выполнения и содержания контрольных заданий, решение организационных вопросов, удаленное консультирование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актуальной информации для выполнения самостоятельной работы и контрольных заданий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лекций с использованием презентаций;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ционная система Windows XP (Microsoft Imagine, 700102019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Kaspersky Endpoint Security (Коммерческая лицензия на 1000 компьютеров №2304-180222-115814-600-1595 с 25.02.2018 по 05.03.20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T-FlexDOCs Учебная сетевая версия на 50 пользователей (номер лицензии Б00005055, бессрочн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T-Flex технология Учебная сетевая версия на 50 пользователей (номер лицензии Т00005055, бессрочно).</w:t>
      </w:r>
    </w:p>
    <w:p>
      <w:pPr>
        <w:pStyle w:val="Heading1"/>
        <w:ind w:firstLine="709"/>
        <w:rPr>
          <w:szCs w:val="28"/>
        </w:rPr>
      </w:pPr>
      <w:r>
        <w:rPr>
          <w:rStyle w:val="1"/>
          <w:bCs w:val="false"/>
          <w:color w:val="000000"/>
          <w:sz w:val="28"/>
          <w:szCs w:val="28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для проведения лекционных занятий, оборудованная маркерной (меловой) дос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для проведения практических занятий, групповых и индивидуальных консультаций, текущего контроля, оборудованная маркерной (меловой) дос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для проведения промежуточной аттестации, лабораторных работ и самостоятельной работы, оснащенный индивидуальной компьютерной техникой с подключением к локальной вычислительной сети и сети Интернет.</w:t>
      </w:r>
    </w:p>
    <w:p>
      <w:pPr>
        <w:pStyle w:val="TextBody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3072"/>
        <w:gridCol w:w="3068"/>
        <w:gridCol w:w="3118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лицензированного программного обеспечения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№ 117а главный учебный корпу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50 место (без учёта места преподавателя).                                                                                                          1 мультимедиа проектор BenQ 721, 1 документ-камера Aver Visio 330,       1 экран, 1 компьютер FORMOZA на базе Core2 - 6700 с возможностью подключения к сети «Интернет» и обеспечением доступа в электронную информационно-образовательную среду РГРТУ.                                                                                       Посадочные места:                                                                                                   • студенты - 25 столов + 50 стульев.                                                                                                • преподаватель - 1 стол + 1 стул.                                                                          1 доска аудитор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онная система Windows XP (Microsoft Imagine, номер подписки 700102019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aspersky Endpoint Security. Коммерческая лицензия на 1000 компьютеров №2922-190228-101204-557-1191, срок действия с 28.02.2019 по 07.03.2021гг.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мещения для самостоятельной работы обучающихся,      № 117 главный учебный корп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40 место (без учёта места преподавателя).                                                                                                                                                      14 компьютеров (без учёта компьютера преподавателя), из них:                      • 3 компьютера FORMOZA на базе Core2 - 6700                                                                                                                             • 5 компьютеров PERSONAL                                                                                                         • 1 компьютер Celeron                                                                                                                • 2 компьютера Pentium II                                                                                                                                                                            • 2 компьютер на базе Intel Socket 7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1 компьютер  Pentium 4                                                                                        с возможностью подключения к сети «Интернет» и обеспечением доступа в электронную информационно-образовательную среду РГРТУ.                                                                        1 мультимедиа проектор NEC - NP 200 A, 1 экран.                                                                                 Посадочные места:                                                                                                   • студенты - 20 столов + 40 стульев.                                                                                                • преподаватель - 2 стола + 4 стула + 1 компьютер FORMOZA на базе Core2 - 6700 + 1 компьютер PERSONAL.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онная система Windows XP (Microsoft Imagine, номер подписки 700102019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aspersky Endpoint Security. Коммерческая лицензия на 1000 компьютеров №2922-190228-101204-557-1191, срок действия с 28.02.2019 по 07.03.2021гг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pache Openoffice 3.4.1 Rev.1372282 (Свободное ПО - лицензия Apach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-Flex CAD 3D. Учебная сетевая версия на 50 пользователей (номер лицензии А00005055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-Flex DOCs. Учебная сетевая версия на 50 пользователей (номер лицензии Б00005055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T-Flex технология. Учебная сетевая версия на 50 пользователей (номер лицензии Т00005055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Free Pascal – www.freepascal.org - Free Pascal – Advanced open source Pascal compiler for Pascal and Object Pasc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U General Public License (бессрочно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3850</wp:posOffset>
            </wp:positionH>
            <wp:positionV relativeFrom="page">
              <wp:posOffset>291465</wp:posOffset>
            </wp:positionV>
            <wp:extent cx="6981825" cy="9048750"/>
            <wp:effectExtent l="0" t="0" r="0" b="0"/>
            <wp:wrapNone/>
            <wp:docPr id="2" name="Picut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составлена в соответствии с Государственным образовательным стандартом высшего профессионального образования по направлению подготовки 15.03.04 «Автоматизация технологических процессов и производств» (квалификация выпускника – бакалавр, форма обучения – очная, заочна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у составил к.т.н., доцент                                 Грибов Н.В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рассмотрена и одобрена на заседании кафедры АИТП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10» июня 2020 г., протокол № «11»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кафедрой АИТП                                                         А.К. Мусол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</w:rPr>
  </w:style>
  <w:style w:type="character" w:styleId="WW8Num11z1">
    <w:name w:val="WW8Num11z1"/>
    <w:qFormat/>
    <w:rPr>
      <w:rFonts w:eastAsia="Times New Roman" w:cs="Times New Roman"/>
      <w:b/>
      <w:bCs/>
      <w:i/>
      <w:iCs/>
      <w:spacing w:val="-1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</w:rPr>
  </w:style>
  <w:style w:type="character" w:styleId="WW8Num12z0">
    <w:name w:val="WW8Num12z0"/>
    <w:qFormat/>
    <w:rPr>
      <w:i w:val="false"/>
      <w:iCs w:val="false"/>
    </w:rPr>
  </w:style>
  <w:style w:type="character" w:styleId="WW8Num12z2">
    <w:name w:val="WW8Num12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3z0">
    <w:name w:val="WW8Num13z0"/>
    <w:qFormat/>
    <w:rPr>
      <w:bCs/>
      <w:color w:val="000000"/>
      <w:spacing w:val="-2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 (8)"/>
    <w:qFormat/>
    <w:rPr>
      <w:sz w:val="28"/>
      <w:szCs w:val="28"/>
      <w:lang w:bidi="ar-SA"/>
    </w:rPr>
  </w:style>
  <w:style w:type="character" w:styleId="11">
    <w:name w:val="Заголовок №1"/>
    <w:qFormat/>
    <w:rPr>
      <w:b/>
      <w:bCs/>
      <w:sz w:val="30"/>
      <w:szCs w:val="30"/>
      <w:lang w:bidi="ar-SA"/>
    </w:rPr>
  </w:style>
  <w:style w:type="character" w:styleId="81">
    <w:name w:val="Основной текст (8) + Курсив"/>
    <w:qFormat/>
    <w:rPr>
      <w:i/>
      <w:iCs/>
      <w:sz w:val="28"/>
      <w:szCs w:val="28"/>
      <w:lang w:bidi="ar-SA"/>
    </w:rPr>
  </w:style>
  <w:style w:type="character" w:styleId="FontStyle412">
    <w:name w:val="Font Style4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5">
    <w:name w:val="Font Style4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4" w:before="0" w:after="360"/>
      <w:ind w:firstLine="62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360"/>
      <w:ind w:firstLine="620"/>
      <w:outlineLvl w:val="0"/>
    </w:pPr>
    <w:rPr>
      <w:rFonts w:ascii="Times New Roman" w:hAnsi="Times New Roman" w:eastAsia="Times New Roman" w:cs="Times New Roman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lanbook.com/book/" TargetMode="External"/><Relationship Id="rId4" Type="http://schemas.openxmlformats.org/officeDocument/2006/relationships/hyperlink" Target="http://www.iprbookshop.ru/85643" TargetMode="External"/><Relationship Id="rId5" Type="http://schemas.openxmlformats.org/officeDocument/2006/relationships/hyperlink" Target="http://www.iprbookshop.ru/98485" TargetMode="External"/><Relationship Id="rId6" Type="http://schemas.openxmlformats.org/officeDocument/2006/relationships/hyperlink" Target="http://www.iprbookshop.ru/60534" TargetMode="External"/><Relationship Id="rId7" Type="http://schemas.openxmlformats.org/officeDocument/2006/relationships/hyperlink" Target="https://e.lanbook.com/book/" TargetMode="External"/><Relationship Id="rId8" Type="http://schemas.openxmlformats.org/officeDocument/2006/relationships/hyperlink" Target="http://www.iprbookshop.ru/89446" TargetMode="External"/><Relationship Id="rId9" Type="http://schemas.openxmlformats.org/officeDocument/2006/relationships/hyperlink" Target="https://e.lanbook.com/book/" TargetMode="External"/><Relationship Id="rId10" Type="http://schemas.openxmlformats.org/officeDocument/2006/relationships/hyperlink" Target="https://e.lanbook.com/book/" TargetMode="External"/><Relationship Id="rId11" Type="http://schemas.openxmlformats.org/officeDocument/2006/relationships/hyperlink" Target="https://elib.rsreu.ru/" TargetMode="External"/><Relationship Id="rId12" Type="http://schemas.openxmlformats.org/officeDocument/2006/relationships/hyperlink" Target="http://www.materialscience.ru/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1-02-20T08:23:0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