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РОССИЙСКОЙ ФЕДЕРАЦИИ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«РЯЗАНСКИЙ ГОСУДАРСТВЕННЫЙ РАДИОТЕХНИЧЕСКИЙ УНИВЕРСИТЕТ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ИМЕНИ В.Ф. УТКИН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КАФЕДРА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Х ВЫЧИСЛИТЕЛЬНЫХ МАШИН</w:t>
      </w:r>
    </w:p>
    <w:p>
      <w:pPr>
        <w:pStyle w:val="Normal"/>
        <w:shd w:fill="FFFFFF" w:val="clear"/>
        <w:spacing w:lineRule="exact" w:line="288"/>
        <w:ind w:left="706" w:right="499" w:hanging="17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8"/>
        <w:gridCol w:w="3983"/>
      </w:tblGrid>
      <w:tr>
        <w:trPr>
          <w:trHeight w:val="136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институ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истратуры и аспиран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Ми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О. А. Бод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2020 г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ектор РОПиМ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 А. В. Коряч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П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 Б. В. Кост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15" w:after="0"/>
        <w:ind w:left="112" w:right="392" w:hanging="0"/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5"/>
          <w:sz w:val="24"/>
          <w:szCs w:val="24"/>
          <w:lang w:val="ru-RU"/>
        </w:rPr>
        <w:t>Б3.В.02  «ПОДГОТОВКА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НАУЧНО-КВАЛИФИКАЦИОННОЙ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АБОТЫ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ДИССЕРТАЦИИ)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-5"/>
          <w:sz w:val="24"/>
          <w:szCs w:val="24"/>
          <w:lang w:val="ru-RU"/>
        </w:rPr>
        <w:t>НА СОИСКАНИЕ УЧЕНОЙ СТЕПЕНИ КАНДИДАТА НАУК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6.01 Компьютерные и информационны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П  подготовки научно-педагогических кадров в аспирантуре</w:t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оретические основы информатики»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Квалификация (степень) выпускника – Исследователь. 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Преподаватель-исследователь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зань 2020</w:t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pacing w:val="-1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еречень планируемых результатов обучения по дисциплине, </w:t>
        <w:br/>
        <w:t>соотнесенных с планируемыми результатами освоения образовательной программы магистратуры</w:t>
      </w:r>
    </w:p>
    <w:p>
      <w:pPr>
        <w:pStyle w:val="ListParagraph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ФГОС ВО по направлению подготовки 02.06.01 Компьютерные и информационные науки, утверждённым приказом Минобрнауки от 31.07.2014 № 875</w:t>
      </w:r>
    </w:p>
    <w:p>
      <w:pPr>
        <w:pStyle w:val="Heading1"/>
        <w:tabs>
          <w:tab w:val="clear" w:pos="720"/>
          <w:tab w:val="left" w:pos="396" w:leader="none"/>
        </w:tabs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96" w:leader="none"/>
        </w:tabs>
        <w:ind w:left="72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</w:t>
      </w:r>
      <w:r>
        <w:rPr>
          <w:spacing w:val="-15"/>
          <w:sz w:val="24"/>
          <w:szCs w:val="24"/>
          <w:lang w:val="ru-RU"/>
        </w:rPr>
        <w:t xml:space="preserve"> </w:t>
      </w:r>
    </w:p>
    <w:p>
      <w:pPr>
        <w:pStyle w:val="TextBody"/>
        <w:ind w:left="0" w:firstLine="72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Подготовк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учно-квалификацион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сертации)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под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руководством</w:t>
      </w:r>
      <w:r>
        <w:rPr>
          <w:spacing w:val="69"/>
          <w:w w:val="9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ого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уководител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Задачи</w:t>
      </w:r>
      <w:r>
        <w:rPr>
          <w:spacing w:val="-20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322"/>
        <w:ind w:left="0" w:firstLine="720"/>
        <w:rPr/>
      </w:pPr>
      <w:r>
        <w:rPr>
          <w:spacing w:val="-1"/>
          <w:sz w:val="24"/>
          <w:szCs w:val="24"/>
          <w:lang w:val="ru-RU"/>
        </w:rPr>
        <w:t>Оформлени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л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кста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сертации</w:t>
      </w:r>
    </w:p>
    <w:p>
      <w:pPr>
        <w:pStyle w:val="TextBody"/>
        <w:ind w:left="0" w:firstLine="72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Подготов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тать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русск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нглийск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зык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3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ов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цензируемы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АК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Краткое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ы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следований</w:t>
      </w:r>
    </w:p>
    <w:p>
      <w:pPr>
        <w:pStyle w:val="TextBody"/>
        <w:ind w:left="0" w:firstLine="720"/>
        <w:jc w:val="both"/>
        <w:rPr/>
      </w:pPr>
      <w:r>
        <w:rPr>
          <w:spacing w:val="-1"/>
          <w:sz w:val="24"/>
          <w:szCs w:val="24"/>
          <w:lang w:val="ru-RU"/>
        </w:rPr>
        <w:t>Расширени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ний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аем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пирантам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роцессе</w:t>
      </w:r>
      <w:r>
        <w:rPr>
          <w:spacing w:val="7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ировани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чески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мени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вы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дения</w:t>
      </w:r>
      <w:r>
        <w:rPr>
          <w:spacing w:val="29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стояте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о-исследовательск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исанию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а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о-</w:t>
      </w:r>
      <w:r>
        <w:rPr>
          <w:spacing w:val="-1"/>
          <w:sz w:val="24"/>
          <w:szCs w:val="24"/>
          <w:lang w:val="ru-RU"/>
        </w:rPr>
        <w:t>квалификационной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сертации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tabs>
          <w:tab w:val="clear" w:pos="720"/>
          <w:tab w:val="left" w:pos="1186" w:leader="none"/>
        </w:tabs>
        <w:spacing w:lineRule="auto" w:line="240" w:before="170" w:after="17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еречень планируемых результатов обучения по дисциплин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93"/>
        <w:gridCol w:w="5965"/>
      </w:tblGrid>
      <w:tr>
        <w:trPr>
          <w:trHeight w:val="93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учно-исследователь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23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ологию и этапы научных исследований, особенности коллективной научной деятельност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ть порученные разделы научно-исследовательского проекта, представлять результаты и вести конструктивное обсужд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езультативной работы в команде, соблюдения норм и правил, принятых в научном общении при коллективной работе</w:t>
            </w:r>
          </w:p>
        </w:tc>
      </w:tr>
      <w:tr>
        <w:trPr>
          <w:trHeight w:val="28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u w:val="single"/>
              </w:rPr>
              <w:t>Уме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реферировать научную литературу, готовить научные обзоры, аннотации, составлять рефераты и библиографии на государственном и иностранном языках.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навыками общения на иностранном языке в области научной специализации.</w:t>
            </w:r>
          </w:p>
        </w:tc>
      </w:tr>
      <w:tr>
        <w:trPr>
          <w:trHeight w:val="30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планировать и решать задачи собственно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сследовательског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коллекти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люд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ой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коммуникации;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эти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знания</w:t>
            </w:r>
          </w:p>
          <w:p>
            <w:pPr>
              <w:pStyle w:val="TextBody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 w:eastAsia="ru-RU"/>
              </w:rPr>
              <w:t>методологию самообразования, основные принципы отбора направлений самообучен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ь перед собой цели профессионального и личностного развития, формировать конкретный план действий по их достижению</w:t>
            </w:r>
          </w:p>
        </w:tc>
      </w:tr>
      <w:tr>
        <w:trPr>
          <w:trHeight w:val="34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й и информационно-коммуникационных технолог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>: основные принципы и методы проведения исследования и их применение в самостоятельной научно-исследовательской деятельности в области информатики 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модернизировать известные и разрабатывать новые методики и методы проведения исследования и их применять в самостоятельной научно-исследовательск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етодологией модернизации и разработки новых методик и методов проведения исследования в области информатики и вычислительной техники.</w:t>
            </w:r>
          </w:p>
        </w:tc>
      </w:tr>
      <w:tr>
        <w:trPr>
          <w:trHeight w:val="3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разработке и анализу информационных процессов и структур и их моделей, к исследованию и разработке методов и средств кодирования информации, моделей данных, языков описания данных, языков манипулирования данными, языков запросо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методы и стадии процесса проведения научных исследований и разработки современного математического и программного обеспечения вычислительных машин, комплексов и компьютерных сетей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нимать участие в проектных работах по составлению научных отчетов по выполненному заданию и во внедрении результатов исследований и разработок в области вычислительной техники и информационных технологий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етодами исследования и решения профессиональных задач в области информатики и вычислительной техники основе знания мировых тенденций развития вычислительной техники и информационных технологий.</w:t>
            </w:r>
          </w:p>
        </w:tc>
      </w:tr>
      <w:tr>
        <w:trPr>
          <w:trHeight w:val="3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методологией исследования и разработки в области теоретических, технических, программных и информационных аспектов обеспечения  функционирования систем и реализации процессов генерации, сбора, хранения, обработки, поиска, передачи, представления и воспроизведения информ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сновные процессы и правила разработки, анализа и управления требованиями к проекту по разработке аппаратных и программных средств  вычислительной техник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работки, анализа и управления требованиями к проекту по разработке аппаратных и программных средств  вычислительной техник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выками разработки  и анализа требований на этапе формирования технического задания и управления требованиями этапах жизненного цикла проекта</w:t>
            </w:r>
          </w:p>
        </w:tc>
      </w:tr>
      <w:tr>
        <w:trPr>
          <w:trHeight w:val="27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разработке и исследованию методов формирования эмпирических знаний, распознавания образов, фильтрации, распознавания и синтеза изображ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нятия качества, надежности, производительности, быстродействия вычислительных систем, сетей и комплексов</w:t>
            </w:r>
          </w:p>
          <w:p>
            <w:pPr>
              <w:pStyle w:val="TableParagraph"/>
              <w:spacing w:lineRule="exact" w:line="299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ценивать качество, эффективность и надежность программного обеспечения и процессов обработки данных и знаний с помощью информационных технологий</w:t>
            </w:r>
          </w:p>
          <w:p>
            <w:pPr>
              <w:pStyle w:val="TableParagraph"/>
              <w:spacing w:lineRule="exact" w:line="299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выками анализа и оценки текущего уровня качества и надежности ПО и сетей передачи данных с целью формирования рекомендаций по их увеличению</w:t>
            </w:r>
          </w:p>
        </w:tc>
      </w:tr>
      <w:tr>
        <w:trPr>
          <w:trHeight w:val="33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разработке методов обеспечения высоконадежной обработки информации и обеспечения  помехоустойчивости информационных коммуникаций для целей передачи, хранения и защиты информ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ет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надежной обработки информации и обеспечения  помехоустойчивости информационных коммуникаций для целей передачи, хранения и защиты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рабатывать методы обеспечения высоконадежной обработки информации и обеспечения  помехоустойчивости информационных коммуникаций для целей передачи, хранения и защиты информации.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етодикой разработки методов обеспечения высоконадежной обработки информации и обеспечения  помехоустойчивости информационных коммуникаций для целей передачи, хранения и защиты информации.</w:t>
            </w:r>
          </w:p>
        </w:tc>
      </w:tr>
      <w:tr>
        <w:trPr>
          <w:trHeight w:val="1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планировать и публично представлять результаты научных исследований по выбранной научной тематик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: применять на практике методы и технологии планирования научных исследований и управления программными проектами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sz w:val="24"/>
                <w:szCs w:val="24"/>
                <w:lang w:val="ru-RU"/>
              </w:rPr>
              <w:t>: навыками планирования и публичного представления результатов научных исследований в области информационных технологий</w:t>
            </w:r>
          </w:p>
        </w:tc>
      </w:tr>
      <w:tr>
        <w:trPr>
          <w:trHeight w:val="1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использовать основы правовых знаний в области оценки, защиты и управления результатами интеллектуальной деятель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: применять на практике нормативную базу в области оценки, защиты и управления результатами интеллектуальной деятельности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 навыками оформления правовых документов по результатам научных исследований и интеллекту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396" w:leader="none"/>
        </w:tabs>
        <w:spacing w:before="62" w:after="0"/>
        <w:ind w:left="39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" w:leader="none"/>
        </w:tabs>
        <w:spacing w:before="62" w:after="0"/>
        <w:ind w:left="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Место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в структуре ОПОП аспирантуры</w:t>
      </w:r>
    </w:p>
    <w:p>
      <w:pPr>
        <w:pStyle w:val="Normal"/>
        <w:tabs>
          <w:tab w:val="clear" w:pos="720"/>
          <w:tab w:val="left" w:pos="396" w:leader="none"/>
        </w:tabs>
        <w:spacing w:before="62" w:after="0"/>
        <w:ind w:left="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5" w:after="0"/>
        <w:ind w:left="0" w:right="-39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«</w:t>
      </w:r>
      <w:r>
        <w:rPr>
          <w:spacing w:val="-5"/>
          <w:sz w:val="24"/>
          <w:szCs w:val="24"/>
          <w:lang w:val="ru-RU"/>
        </w:rPr>
        <w:t>Подготовк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учно-квалификацион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сертации)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на соискание ученой степени кандидата наук</w:t>
      </w:r>
      <w:r>
        <w:rPr>
          <w:sz w:val="24"/>
          <w:szCs w:val="24"/>
          <w:lang w:val="ru-RU"/>
        </w:rPr>
        <w:t>» относится к блоку №3 дисциплин основной профессиональной образовательной программы аспирантуры по направлению подготовки  02.06.01 Компьютерные и информационные науки</w:t>
      </w:r>
      <w:r>
        <w:rPr>
          <w:rFonts w:eastAsia="SimSun;宋体"/>
          <w:sz w:val="24"/>
          <w:szCs w:val="24"/>
          <w:lang w:val="ru-RU" w:eastAsia="ar-SA"/>
        </w:rPr>
        <w:t>.</w:t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изучается по заочной форме обучения – на 5 курсе.</w:t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688"/>
      </w:tblGrid>
      <w:tr>
        <w:trPr>
          <w:trHeight w:val="658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предшествующих</w:t>
            </w:r>
            <w:r>
              <w:rPr>
                <w:rFonts w:cs="Times New Roman" w:ascii="Times New Roman" w:hAnsi="Times New Roman"/>
                <w:b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сциплин,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следующих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сциплин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работ</w:t>
            </w:r>
          </w:p>
        </w:tc>
      </w:tr>
      <w:tr>
        <w:trPr>
          <w:trHeight w:val="1129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учно-исследовательская практик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" w:right="8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ребован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«входным»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м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мениям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выка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пирант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еобходимы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учны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следовани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бретенны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результат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61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шествующих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исциплин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00"/>
      </w:tblGrid>
      <w:tr>
        <w:trPr>
          <w:trHeight w:val="33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исципли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ования</w:t>
            </w:r>
          </w:p>
        </w:tc>
      </w:tr>
      <w:tr>
        <w:trPr>
          <w:trHeight w:val="1442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учно-исследовательская практика (7 семестр)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Готов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учно-практическо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.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ий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публикова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ей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240" w:after="120"/>
        <w:ind w:left="567" w:hanging="36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0" w:firstLine="660"/>
        <w:rPr/>
      </w:pPr>
      <w:r>
        <w:rPr>
          <w:i/>
        </w:rPr>
        <w:t>Общая трудоемкость (объем) дисциплины составляет 9 зачетных единиц (ЗЕ), 324 часов – для заочной.</w:t>
      </w:r>
    </w:p>
    <w:p>
      <w:pPr>
        <w:pStyle w:val="Default"/>
        <w:widowControl w:val="false"/>
        <w:numPr>
          <w:ilvl w:val="0"/>
          <w:numId w:val="2"/>
        </w:numPr>
        <w:ind w:left="0" w:firstLine="660"/>
        <w:rPr/>
      </w:pPr>
      <w:r>
        <w:rPr/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очная форма обучен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223"/>
        <w:gridCol w:w="1064"/>
        <w:gridCol w:w="3049"/>
      </w:tblGrid>
      <w:tr>
        <w:trPr>
          <w:trHeight w:val="96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этап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05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л-во</w:t>
            </w:r>
          </w:p>
          <w:p>
            <w:pPr>
              <w:pStyle w:val="TableParagraph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я</w:t>
            </w:r>
          </w:p>
        </w:tc>
      </w:tr>
      <w:tr>
        <w:trPr>
          <w:trHeight w:val="96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ссертации). Подготовка к публикации научной стать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2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а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цензир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атьи</w:t>
            </w:r>
          </w:p>
        </w:tc>
      </w:tr>
    </w:tbl>
    <w:p>
      <w:pPr>
        <w:pStyle w:val="Heading1"/>
        <w:tabs>
          <w:tab w:val="clear" w:pos="720"/>
          <w:tab w:val="left" w:pos="396" w:leader="none"/>
        </w:tabs>
        <w:spacing w:before="45" w:after="0"/>
        <w:ind w:left="396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96" w:leader="none"/>
        </w:tabs>
        <w:spacing w:before="45" w:after="0"/>
        <w:ind w:left="396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 Содержание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исциплины</w:t>
      </w:r>
    </w:p>
    <w:p>
      <w:pPr>
        <w:pStyle w:val="TableParagraph"/>
        <w:spacing w:lineRule="exact" w:line="303"/>
        <w:ind w:left="-1" w:firstLine="7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квалификационная работа (диссертация) (полностью готовая и оформленная по ГОСТ Р 7.0.11-2011) Примерный объем отчета 80–120 страниц. Подготовка не менее одной научной статьи на русском или английском языке для журналов, рецензируемых ВАК.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96" w:leader="none"/>
        </w:tabs>
        <w:spacing w:before="45" w:after="0"/>
        <w:ind w:left="396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 Перечень учебно-методическ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ячко В.П., Таганов А.И. Методологические основы разработки и управления требованиями к программным системам. - М.: Горячая линия - Телеком, 2009. - 22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Липаев В.В. Документирование сложных программных комплексов [Электронный ресурс]: электронное дополнение к учебному пособию «Программная инженерия сложных заказных программных продуктов» (для бакалавров) / В.В. Липаев. - Электрон. текстовые данные. - Саратов: Вузовское образование, 2015. - 115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2227-8397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27294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96" w:leader="none"/>
        </w:tabs>
        <w:ind w:left="0" w:firstLine="44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96" w:leader="none"/>
        </w:tabs>
        <w:ind w:left="0" w:firstLine="4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6 Фонд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оч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межуточ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sz w:val="24"/>
          <w:szCs w:val="24"/>
          <w:lang w:val="ru-RU"/>
        </w:rPr>
        <w:t>«</w:t>
      </w:r>
      <w:r>
        <w:rPr>
          <w:spacing w:val="-5"/>
          <w:sz w:val="24"/>
          <w:szCs w:val="24"/>
          <w:lang w:val="ru-RU"/>
        </w:rPr>
        <w:t>Подготовк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учно-квалификационн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иссертации)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на соискание ученой степени кандидата наук</w:t>
      </w:r>
      <w:r>
        <w:rPr>
          <w:sz w:val="24"/>
          <w:szCs w:val="24"/>
          <w:lang w:val="ru-RU"/>
        </w:rPr>
        <w:t>»</w:t>
      </w: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Heading1"/>
        <w:tabs>
          <w:tab w:val="clear" w:pos="720"/>
          <w:tab w:val="left" w:pos="396" w:leader="none"/>
        </w:tabs>
        <w:ind w:left="0"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556" w:leader="none"/>
        </w:tabs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ганов А.И. , Таганов Р.А. Системная инженерия: модели и процессы жизненного цикла систем. Учебное пособие с грифом УМО по специальности «Системы автоматизации проектирования». - Рязань: РГРТА, 2005. - 120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: МАКС Пресс, 2014. - 309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317-04750-4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27297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- К</w:t>
      </w:r>
      <w:r>
        <w:rPr>
          <w:rFonts w:cs="Times New Roman" w:ascii="Times New Roman" w:hAnsi="Times New Roman"/>
          <w:sz w:val="24"/>
          <w:szCs w:val="24"/>
          <w:lang w:val="ru-RU"/>
        </w:rPr>
        <w:t>оряч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., Таганов А.И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 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Учебное пособие с грифом УМО по направлению «Информатика и вычислительная техника». -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4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76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Мейер Б. Объектно-ориентированное программирование и программная инженерия [Электронный ресурс] / Б. Мейер. - Электрон. текстовые данные. - М.: Интернет-Университет Информационных Технологий (ИНТУИТ), 2016. - 285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2227-8397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39552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я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ганов А.И. Основы идентификации, анализа и мониторинга проектных рисков качества программных изделий в условиях нечеткости; Монография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24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ганов А.И., Гильман Д.В. Методологические основы анализа и аттестации уровней зрелости процессов программных проектов в условиях нечеткости. - М.: Горячая линия - Телеком, 2013. - 16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ганов А.И.  Автоматизация процедур анализа и аттестации процессов проекта. Учебное пособие. - Рязань: РГРТУ, 2015. - 11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Ехлаков Ю.П. Введение в программную инженерию [Электронный ресурс]: учебное пособие / Ю.П. Ехлаков. - Электрон. текстовые данные. - Томск: Томский государственный университет систем управления и радиоэлектроники, Эль Контент, 2011. - 148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4332-0018-0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139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Соловьев Н.А. Введение в программную инженерию [Электронный ресурс]: учебное пособие / Н.А. Соловьев, Л.А. Юркевская. - Электрон. текстовые данные. - Оренбург: Оренбургский государственный университет, ЭБС АСВ, 2017. - 112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7410-1685-5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71267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Батоврин В.К. Системная и программная инженерия. Словарь-справочник [Электронный ресурс]: учебное пособие для вузов / В.К. Батоврин. - Электрон. текстовые данные. - Саратов: Профобразование, 2017. - 280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4488-0129-7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639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Грекул В.И. Проектирование информационных систем. Курс лекций [Электронный ресурс]: учебное пособие для студентов вузов, обучающихся по специальностям в области информационных технологий / В.И. Грекул, Г.Н. Денищенко, Н.Л. Коровкина. - Электрон. текстовые данные. - Москва, Саратов: Интернет-Университет Информационных Технологий (ИНТУИТ), Вузовское образование, 2017. - 303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4487-0089-7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67376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Золотов С.Ю. Проектирование информационных систем [Электронный ресурс]: учебное пособие / С.Ю. Золотов. - Электрон. текстовые данные. - Томск: Томский государственный университет систем управления и радиоэлектроники, Эль Контент, 2013. - 88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978-5-4332-0083-8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13965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- Суркова Н.Е. Проектирование информационных систем [Электронный ресурс]: методические указания к курсовому проекту / Н.Е. Суркова. - Электрон. текстовые данные. - М.: Российский новый университет, 2010. - 60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  <w:lang w:val="ru-RU"/>
        </w:rPr>
        <w:t xml:space="preserve">. - 2227-8397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  <w:lang w:val="ru-RU"/>
          </w:rPr>
          <w:t>/213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ml</w:t>
        </w:r>
      </w:hyperlink>
    </w:p>
    <w:p>
      <w:pPr>
        <w:pStyle w:val="Normal"/>
        <w:tabs>
          <w:tab w:val="clear" w:pos="720"/>
          <w:tab w:val="left" w:pos="556" w:leader="none"/>
        </w:tabs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440" w:hanging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8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ресурсов информационно-телекоммуникационной  сети интернет</w:t>
      </w:r>
    </w:p>
    <w:p>
      <w:pPr>
        <w:pStyle w:val="Normal"/>
        <w:shd w:fill="FFFFFF" w:val="clear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-426" w:right="141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-библиотечная система «</w:t>
      </w:r>
      <w:r>
        <w:rPr>
          <w:rFonts w:cs="Times New Roman" w:ascii="Times New Roman" w:hAnsi="Times New Roman"/>
          <w:sz w:val="24"/>
          <w:szCs w:val="24"/>
        </w:rPr>
        <w:t>IPRboo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режим доступа – с любого компьютера РГРТУ без пароля, из сети интернет по паролю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Министерства образования и науки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минобрнауки.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Всероссийской аттестационной комиссии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va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Федеральных государственных образовательных стандартов высшего образования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gosv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дарственных программ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научный фонд: официальный сайт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рнф.рф</w:t>
      </w:r>
    </w:p>
    <w:p>
      <w:pPr>
        <w:pStyle w:val="Normal"/>
        <w:tabs>
          <w:tab w:val="clear" w:pos="720"/>
          <w:tab w:val="left" w:pos="556" w:leader="none"/>
        </w:tabs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440" w:hanging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9 Методическ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 указания для обучающихся по освоению дисциплины</w:t>
      </w:r>
    </w:p>
    <w:p>
      <w:pPr>
        <w:pStyle w:val="Normal"/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ремя подготовки научно-квалификационной работы (диссертации) на соискание ученой степени кандидата наук аспирант осуществляет сбор, обработку и систематизацию фактического и литературного материала к научно-квалификационной работе, подготовку текста работы.</w:t>
      </w:r>
    </w:p>
    <w:p>
      <w:pPr>
        <w:pStyle w:val="Normal"/>
        <w:tabs>
          <w:tab w:val="clear" w:pos="720"/>
          <w:tab w:val="left" w:pos="556" w:leader="none"/>
        </w:tabs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lang w:val="ru-RU"/>
        </w:rPr>
      </w:pPr>
      <w:r>
        <w:rPr>
          <w:rStyle w:val="11"/>
          <w:b/>
          <w:sz w:val="24"/>
          <w:szCs w:val="24"/>
          <w:lang w:val="ru-RU"/>
        </w:rPr>
        <w:t>10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проведении подготовки научно-квалификационной работы (диссертации) на соискание ученой степени кандидата наук используются следующие информационные технологии:</w:t>
      </w:r>
    </w:p>
    <w:p>
      <w:pPr>
        <w:pStyle w:val="Normal"/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оступ в сеть Интернет, обеспечивающий информационные коммуникации между аспирантом и руководителями практики, поиск актуальной научно-методической и нормативной информации;</w:t>
      </w:r>
    </w:p>
    <w:p>
      <w:pPr>
        <w:pStyle w:val="Normal"/>
        <w:autoSpaceDE w:val="false"/>
        <w:ind w:left="-426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еобходимое программное обеспечение для выполнения программ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актики по получению профессиональных умений и опыта профессиональной деятельности (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учно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следовательской практики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установленное на рабочих местах аспиранта в вузе, а также для выполнения самостоятельной работы в домашних условиях, в том 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-правовая система «КонсультантПлюс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граммное обеспечение для проведения защиты отчета п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актике по получению профессиональных умений и опыта профессиональной деятельности 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учно-исследовательской практик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ензионного программного обеспечения: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-426" w:right="141" w:firstLine="285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magine</w:t>
      </w:r>
      <w:r>
        <w:rPr/>
        <w:t xml:space="preserve">, 700102019 , корпоративная лицензия)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-426" w:right="141" w:firstLine="285"/>
        <w:jc w:val="both"/>
        <w:rPr/>
      </w:pPr>
      <w:r>
        <w:rPr/>
        <w:t xml:space="preserve">Kaspersky Endpoint Security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-426" w:right="141" w:firstLine="285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pen Office 4.1.2 ( Apache License Version 2.0, January 2004 </w:t>
      </w:r>
      <w:hyperlink r:id="rId12">
        <w:r>
          <w:rPr>
            <w:rStyle w:val="InternetLink"/>
            <w:lang w:val="en-US"/>
          </w:rPr>
          <w:t>http://www.apache.org/licenses/</w:t>
        </w:r>
      </w:hyperlink>
      <w:r>
        <w:rPr>
          <w:lang w:val="en-US"/>
        </w:rPr>
        <w:t>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 рабочего места студента на предприятии – базе НИ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inu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кет офисных программ (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ое свободно распространяемое программное обеспечение, например </w:t>
      </w:r>
      <w:r>
        <w:rPr>
          <w:rFonts w:cs="Times New Roman" w:ascii="Times New Roman" w:hAnsi="Times New Roman"/>
          <w:sz w:val="24"/>
          <w:szCs w:val="24"/>
        </w:rPr>
        <w:t>Lib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браузер для поиска и отображения интернет-ресурсов (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oogleChr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fa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ob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ой свободно распространяемый редактор для чтения файлов формата *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поративные информационные системы, функционирующие на предприятии – базе практики.</w:t>
      </w:r>
    </w:p>
    <w:p>
      <w:pPr>
        <w:pStyle w:val="Normal"/>
        <w:tabs>
          <w:tab w:val="clear" w:pos="720"/>
          <w:tab w:val="left" w:pos="540" w:leader="none"/>
        </w:tabs>
        <w:ind w:left="-5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профессиональных баз данных (в том числе международным реферативным базам данных научных изданий) и информационных справочных сис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ГАРАНТ.РУ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– Режим доступа: свободный досту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autoSpaceDE w:val="false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КонсультантПлюс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  <w:lang w:val="ru-RU"/>
        </w:rPr>
        <w:t>/. – Режим доступа: свободный доступ (будние дни – 20.00-24.00, выходные и праздничные дни – круглосуточно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suppressAutoHyphens w:val="true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– Режим доступа: доступ по парол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suppressAutoHyphens w:val="true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еративная база данных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pp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ebofknowled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GeneralSearch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inp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WOS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GeneralSearch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cfXSE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WhFAGl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preferencesSaved </w:t>
      </w:r>
      <w:r>
        <w:rPr>
          <w:rFonts w:cs="Times New Roman" w:ascii="Times New Roman" w:hAnsi="Times New Roman"/>
          <w:sz w:val="24"/>
          <w:szCs w:val="24"/>
          <w:lang w:val="ru-RU"/>
        </w:rPr>
        <w:t>=. – Режим доступа: доступ по парол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suppressAutoHyphens w:val="true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еративная база данный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op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reelooku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th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Режим доступа: доступ по паролю.</w:t>
      </w:r>
    </w:p>
    <w:p>
      <w:pPr>
        <w:pStyle w:val="Normal"/>
        <w:autoSpaceDE w:val="false"/>
        <w:ind w:left="-567" w:right="14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ыбранные технологии эффективно поддерживают достижение  аспирантами принятых для  реализации програм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дготовки научно-квалификационной работы (диссертации) на соискание ученой степени кандидата нау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3.В.02) универсальных,</w:t>
      </w:r>
      <w:r>
        <w:rPr>
          <w:rFonts w:cs="Times New Roman" w:ascii="Times New Roman" w:hAnsi="Times New Roman"/>
          <w:sz w:val="24"/>
          <w:lang w:val="ru-RU"/>
        </w:rPr>
        <w:t xml:space="preserve"> общепрофессиональ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рофессиональных компетенций.</w:t>
      </w:r>
    </w:p>
    <w:p>
      <w:pPr>
        <w:pStyle w:val="Normal"/>
        <w:tabs>
          <w:tab w:val="clear" w:pos="720"/>
          <w:tab w:val="left" w:pos="556" w:leader="none"/>
        </w:tabs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240" w:after="120"/>
        <w:ind w:left="567" w:hanging="360"/>
        <w:rPr>
          <w:lang w:val="ru-RU"/>
        </w:rPr>
      </w:pPr>
      <w:r>
        <w:rPr>
          <w:rStyle w:val="11"/>
          <w:b/>
          <w:bCs w:val="false"/>
          <w:color w:val="000000"/>
          <w:sz w:val="24"/>
          <w:szCs w:val="24"/>
          <w:lang w:val="ru-RU"/>
        </w:rPr>
        <w:t>11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left="-426" w:right="22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проведения подготовки научно-квалификационной работы (диссертации) на соискание ученой степени кандидата наук необходимо научно-исследовательское оборудование, вычислительные комплексы, компьютеры с выходом в Интернет и другое материально-техническое обеспечение, имеющееся на кафедре КТ,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ее санитарно-техническим норма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у состав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т.н., доцен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зав. кафедрой ЭВМ по научной работ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Никиф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обсужден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на заседании кафедры ЭВМ </w:t>
      </w:r>
    </w:p>
    <w:p>
      <w:pPr>
        <w:pStyle w:val="Normal"/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__ » _____ 20____ г., протокол № ____</w:t>
      </w:r>
    </w:p>
    <w:p>
      <w:pPr>
        <w:pStyle w:val="Normal"/>
        <w:autoSpaceDE w:val="false"/>
        <w:ind w:left="-426" w:right="141"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5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кафедрой ЭВ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т.н., профессор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В. Костр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autoSpaceDE w:val="false"/>
        <w:ind w:left="-426" w:right="141" w:firstLine="42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300"/>
      <w:ind w:firstLine="760"/>
    </w:pPr>
    <w:rPr>
      <w:rFonts w:ascii="Courier New" w:hAnsi="Courier New" w:cs="Courier New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7294.html" TargetMode="External"/><Relationship Id="rId3" Type="http://schemas.openxmlformats.org/officeDocument/2006/relationships/hyperlink" Target="http://www.iprbookshop.ru/27297.html" TargetMode="External"/><Relationship Id="rId4" Type="http://schemas.openxmlformats.org/officeDocument/2006/relationships/hyperlink" Target="http://www.iprbookshop.ru/39552.html" TargetMode="External"/><Relationship Id="rId5" Type="http://schemas.openxmlformats.org/officeDocument/2006/relationships/hyperlink" Target="http://www.iprbookshop.ru/13923.html" TargetMode="External"/><Relationship Id="rId6" Type="http://schemas.openxmlformats.org/officeDocument/2006/relationships/hyperlink" Target="http://www.iprbookshop.ru/71267.html" TargetMode="External"/><Relationship Id="rId7" Type="http://schemas.openxmlformats.org/officeDocument/2006/relationships/hyperlink" Target="http://www.iprbookshop.ru/63956.html" TargetMode="External"/><Relationship Id="rId8" Type="http://schemas.openxmlformats.org/officeDocument/2006/relationships/hyperlink" Target="http://www.iprbookshop.ru/67376.html" TargetMode="External"/><Relationship Id="rId9" Type="http://schemas.openxmlformats.org/officeDocument/2006/relationships/hyperlink" Target="http://www.iprbookshop.ru/13965.html" TargetMode="External"/><Relationship Id="rId10" Type="http://schemas.openxmlformats.org/officeDocument/2006/relationships/hyperlink" Target="http://www.iprbookshop.ru/21303.html" TargetMode="External"/><Relationship Id="rId11" Type="http://schemas.openxmlformats.org/officeDocument/2006/relationships/hyperlink" Target="https://iprbookshop.ru/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s://www.scopus.com/freelookup/form/author.ur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35:00Z</dcterms:created>
  <dc:creator>Online2PDF.com</dc:creator>
  <dc:description/>
  <cp:keywords/>
  <dc:language>en-US</dc:language>
  <cp:lastModifiedBy>Валентина</cp:lastModifiedBy>
  <cp:lastPrinted>2018-09-28T16:42:00Z</cp:lastPrinted>
  <dcterms:modified xsi:type="dcterms:W3CDTF">2021-02-10T10:35:00Z</dcterms:modified>
  <cp:revision>33</cp:revision>
  <dc:subject/>
  <dc:title>Министерство образования и науки Российской Федерации</dc:title>
</cp:coreProperties>
</file>