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520065</wp:posOffset>
                </wp:positionV>
                <wp:extent cx="6120130" cy="9473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47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47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5.95pt;mso-wrap-distance-left:0pt;mso-wrap-distance-right:0pt;mso-wrap-distance-top:0pt;mso-wrap-distance-bottom:0pt;margin-top:40.9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3155" cy="947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47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both"/>
        <w:rPr>
          <w:sz w:val="24"/>
        </w:rPr>
      </w:pPr>
      <w:r>
        <w:rPr>
          <w:sz w:val="24"/>
        </w:rPr>
        <w:t>1.</w:t>
        <w:tab/>
        <w:t>Перечень планируемых результатов обучения по дисциплине, соотнесенных с планируемыми результатами освоения образовательной программы магистратуры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Планирование эксперимента» является составной частью основной профессиональной образовательной программы (ОПОП) магистратуры «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Cs w:val="24"/>
        </w:rPr>
        <w:t xml:space="preserve">», разработанной в соответствии с федеральным государственным образовательным стандартом высшего образования по направлению подготовки 15.04.04 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Cs w:val="24"/>
        </w:rPr>
        <w:t>(уровень магистратуры), утвержденным приказом Минобрнауки России от 21.11.2014 г. № 1484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Планирование эксперимента» является </w:t>
      </w:r>
      <w:r>
        <w:rPr>
          <w:rFonts w:cs="Times New Roman" w:ascii="Times New Roman" w:hAnsi="Times New Roman"/>
          <w:bCs/>
          <w:szCs w:val="24"/>
        </w:rPr>
        <w:t xml:space="preserve">формирование у будущих специалистов необходимых теоретических знаний и практических навыков в </w:t>
      </w:r>
      <w:r>
        <w:rPr>
          <w:rFonts w:cs="Times New Roman" w:ascii="Times New Roman" w:hAnsi="Times New Roman"/>
          <w:szCs w:val="24"/>
        </w:rPr>
        <w:t>планировании измерений и испытаний при решении задач моделирования и идентификации исследуемых технологических процессов, явлений и технических объектов, ч</w:t>
      </w:r>
      <w:r>
        <w:rPr>
          <w:rFonts w:cs="Times New Roman" w:ascii="Times New Roman" w:hAnsi="Times New Roman"/>
          <w:bCs/>
          <w:szCs w:val="24"/>
        </w:rPr>
        <w:t>то должно обеспечить существенное повышение эффективности процессов анализа, автоматизации управления и оптимизации технологических процессов и сложных производственных объектов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Получение системы знаний о полном </w:t>
      </w:r>
      <w:r>
        <w:rPr/>
        <w:t>комплексе работ по реализации современных методов и алгоритмов планирования экспериментальных исследований, методов и программных средств обработки результатов измерений и испытаний, оценки качества получаемых статистических моделей и их использования для целей управления и оптимизации объекта исследования, включа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установление совокупности входных факторов технического объекта или технологического процесса, оказывающих существенное влияние на значения выходных величин исследуемого объек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ыдвижение гипотез относительно вида и спецификации регрессионной модели, связывающей входные и выходные переменные объект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формирование экспериментальных планов по критериям оптимальности, соответствующим поставленным задачам исслед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ыполнение наблюдений в соответствии с построенными экспериментальными планами и формирование совокупности экспериментальных данных, обеспечивающих получение множественной регрессионной модели исследуемого объекта или технологического процесс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ценивание параметров регрессионной модели установленного вида методом наименьших квадр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татистический анализ полученной модели объекта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Обучение выпускника магистратуры необходимым умениям в области реализации своих функциональных обязанностей на основе эффективного использования в своей профессиональной деятельности </w:t>
      </w:r>
      <w:r>
        <w:rPr/>
        <w:t>современных методов планирования экспериментальных исследований и испытаний промышленных объектов и технологических процессов.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Систематизация и закрепление практических навыков и умений по выполнению работ, связанных с планированием экспериментов и анализом получаемой измерительной информацией с применением современных программных систем и соответствующих численных процедур планирования и обработки экспериментальных данных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1"/>
        <w:tabs>
          <w:tab w:val="clear" w:pos="708"/>
          <w:tab w:val="left" w:pos="1186" w:leader="none"/>
        </w:tabs>
        <w:spacing w:lineRule="auto" w:line="240" w:before="170" w:after="170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1"/>
        <w:gridCol w:w="466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Способность разрабатывать (на основе действующих стандартов) методические и нормативные документы, техническую документацию в области автоматизации технологических процессов и производств, в том числе жизненному циклу продукции и ее качеству, руководить их созданием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современные программные системы, используемые для планирования и документирования результатов экспериментально-статистического исследования технологических процессов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программные средства планирования эксперимента для разработки методического обеспечения задачи анализа технологических процессов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современными методами планирования научно-исследовательских задач и представления их результато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К-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Способность разрабатывать методики, рабочие планы и программы проведения научных исследований и перспективных технических разработок, подготавливать отдельные задания для исполнителей, научно-технические отчеты, обзоры и публикации по результатам выполненных исследований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методы, приемы и способы применения систем планирования эксперимента для разработки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методик, рабочих планов и программ проведения научных исследований</w:t>
            </w:r>
            <w:r>
              <w:rPr/>
              <w:t xml:space="preserve"> при проектировании процессов разработки и изготовления промышл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использовать программные средства планирования эксперимента при решении задач проектирования процессов разработки и изготовления новой продукции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средствами планирования экспериментальных исследований  при выполнении проектных работ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07" w:hanging="0"/>
        <w:jc w:val="left"/>
        <w:rPr>
          <w:sz w:val="24"/>
        </w:rPr>
      </w:pPr>
      <w:r>
        <w:rPr>
          <w:sz w:val="24"/>
        </w:rPr>
        <w:t>2.</w:t>
        <w:tab/>
        <w:t>Место дисциплины в структуре ОПОП магистратуры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Дисциплина «Планирование эксперимента» относится к базовой части блока №1 дисциплин основной профессиональной образовательной программы академической магистратуры «Автоматизация технологических процессов и производств» по направлению подготовки 15.04.04 Автоматизация технологических процессов и производств ФГБОУ ВО «РГРТУ»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 xml:space="preserve">Дисциплина изучается по очной форме обучения на 1 курсе в 1 семестре. 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ереквизиты дисциплины</w:t>
      </w:r>
      <w:r>
        <w:rPr/>
        <w:t>. Для освоения дисциплины обучающийся должен: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базовые основы теории вероятностей и математической статистики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сновы статистической теории оценивания и множественного регрессионного анализа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>
          <w:bCs/>
          <w:i/>
          <w:i/>
        </w:rPr>
      </w:pPr>
      <w:r>
        <w:rPr/>
        <w:t xml:space="preserve"> </w:t>
      </w:r>
      <w:r>
        <w:rPr/>
        <w:t>методы алгоритмизации и программирования.</w:t>
      </w:r>
    </w:p>
    <w:p>
      <w:pPr>
        <w:pStyle w:val="TextBody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/>
      </w:pPr>
      <w:r>
        <w:rPr/>
        <w:t>выделять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составе исследуемого технологического процесса или технического объекта группы зависимых и независимых переменных (факторов), между которыми существуют стохастические связ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45" w:leader="none"/>
        </w:tabs>
        <w:spacing w:lineRule="auto" w:line="240" w:before="0" w:after="0"/>
        <w:ind w:left="0" w:firstLine="567"/>
        <w:jc w:val="both"/>
        <w:rPr>
          <w:i/>
          <w:i/>
          <w:iCs/>
        </w:rPr>
      </w:pPr>
      <w:r>
        <w:rPr/>
        <w:t>специфицировать регрессионные модели, связывающие различные группы зависимых переменных и входных факторов объекта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ладе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32" w:leader="none"/>
        </w:tabs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методами расчета параметров множественных регрессионных моделей на основе данных измерений или наблюдений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32" w:leader="none"/>
        </w:tabs>
        <w:spacing w:lineRule="auto" w:line="240" w:before="0" w:after="0"/>
        <w:ind w:left="0" w:firstLine="567"/>
        <w:jc w:val="both"/>
        <w:rPr>
          <w:i/>
          <w:i/>
          <w:iCs/>
        </w:rPr>
      </w:pPr>
      <w:r>
        <w:rPr>
          <w:lang w:val="en-US" w:eastAsia="en-US"/>
        </w:rPr>
        <w:t>методами статистического анализа построенных регрессионных зависимост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>Взаимосвязь с другими дисциплинами.</w:t>
      </w:r>
      <w:r>
        <w:rPr/>
        <w:t xml:space="preserve"> Курс «Планирование эксперимента» содержательно и методологически взаимосвязан с другими курсами, такими как: «Моделирование процессов и систем», «Автоматизация научных исследований»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Программа курса ориентирована на возможность расширения и углубления знаний, умений и навыков магистра для успешной профессиона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 xml:space="preserve">Постреквизиты дисциплины. </w:t>
      </w:r>
      <w:r>
        <w:rPr/>
        <w:t>Компетенции, полученные в результате освоения дисциплины,  необходимы обучающемуся при изучении следующих дисциплин: «Автоматизация научных исследований», «Выпускная квалификационная работа»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i/>
          <w:i/>
          <w:sz w:val="24"/>
        </w:rPr>
      </w:pPr>
      <w:r>
        <w:rPr>
          <w:sz w:val="24"/>
        </w:rPr>
        <w:t>3.</w:t>
        <w:tab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4 зачетные единицы (ЗЕ), </w:t>
        <w:br/>
        <w:t>144 часа.</w:t>
      </w:r>
    </w:p>
    <w:p>
      <w:pPr>
        <w:pStyle w:val="Default"/>
        <w:widowControl w:val="false"/>
        <w:numPr>
          <w:ilvl w:val="0"/>
          <w:numId w:val="2"/>
        </w:numPr>
        <w:ind w:left="0" w:hanging="432"/>
        <w:jc w:val="both"/>
        <w:rPr/>
      </w:pPr>
      <w:r>
        <w:rPr/>
      </w:r>
    </w:p>
    <w:tbl>
      <w:tblPr>
        <w:tblW w:w="94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00"/>
      </w:tblGrid>
      <w:tr>
        <w:trPr>
          <w:trHeight w:val="880" w:hRule="atLeast"/>
          <w:cantSplit w:val="true"/>
        </w:trPr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07" w:hRule="atLeast"/>
        </w:trPr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54" w:hRule="atLeast"/>
        </w:trPr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6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180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17" w:hRule="atLeast"/>
        </w:trPr>
        <w:tc>
          <w:tcPr>
            <w:tcW w:w="7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sz w:val="24"/>
        </w:rPr>
      </w:pPr>
      <w:r>
        <w:rPr>
          <w:sz w:val="24"/>
        </w:rPr>
        <w:t>4.</w:t>
        <w:tab/>
        <w:t>Содержание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567" w:hanging="0"/>
        <w:contextualSpacing/>
        <w:jc w:val="left"/>
        <w:rPr>
          <w:bCs/>
          <w:iCs/>
          <w:sz w:val="24"/>
        </w:rPr>
      </w:pPr>
      <w:r>
        <w:rPr>
          <w:sz w:val="24"/>
        </w:rPr>
        <w:t>4.1.</w:t>
        <w:tab/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2"/>
        </w:numPr>
        <w:spacing w:before="120" w:after="0"/>
        <w:ind w:left="0" w:firstLine="567"/>
        <w:jc w:val="both"/>
        <w:rPr>
          <w:iCs/>
        </w:rPr>
      </w:pPr>
      <w:r>
        <w:rPr>
          <w:b/>
          <w:bCs/>
          <w:iCs/>
        </w:rPr>
        <w:t xml:space="preserve">Тема 1. </w:t>
      </w:r>
      <w:r>
        <w:rPr>
          <w:b/>
        </w:rPr>
        <w:t>Параметрическая идентификация сложных объе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татистическое исследование технических объектов и технологических процессов. Приведенная структурная схема объекта исследования. Идентификация сложных технических объектов. Линейные и нелинейные по параметрам регрессионные модели. Оценивание параметров линейных регрессионных моделей. Свойства оценок параметров моделей, получаемых методом наименьших квадратов.</w:t>
      </w:r>
    </w:p>
    <w:p>
      <w:pPr>
        <w:pStyle w:val="Default"/>
        <w:widowControl w:val="false"/>
        <w:numPr>
          <w:ilvl w:val="1"/>
          <w:numId w:val="2"/>
        </w:numPr>
        <w:spacing w:before="120" w:after="0"/>
        <w:ind w:left="0" w:firstLine="567"/>
        <w:jc w:val="both"/>
        <w:rPr>
          <w:b/>
          <w:b/>
        </w:rPr>
      </w:pPr>
      <w:r>
        <w:rPr>
          <w:b/>
          <w:bCs/>
          <w:iCs/>
        </w:rPr>
        <w:t>Тема 2.</w:t>
      </w:r>
      <w:r>
        <w:rPr>
          <w:b/>
        </w:rPr>
        <w:t xml:space="preserve"> Основы теории планирования эксперимен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Зависимость качества оценивания от условий проведения эксперимента. Зависимые и независимые переменные, варьируемые переменные (факторы). Факторное пространство планирования эксперимента. Нормированное факторное пространство. Информационная матрица плана. Свойства экспериментальных планов, связанные с характеристиками информационной матрицы.</w:t>
      </w:r>
      <w:r>
        <w:rPr>
          <w:color w:val="000000"/>
        </w:rPr>
        <w:t xml:space="preserve"> Классификация экспериментальных планов</w:t>
      </w:r>
      <w:r>
        <w:rPr/>
        <w:t>. Критерии оптимальности, связанные с точностью нахождения оценок коэффициентов. Критерии планирования, обеспечивающие максимальную точность предсказания зависимой переменной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  <w:bCs/>
          <w:iCs/>
        </w:rPr>
        <w:t>Тема 3.</w:t>
      </w:r>
      <w:r>
        <w:rPr>
          <w:b/>
          <w:bCs/>
        </w:rPr>
        <w:t xml:space="preserve"> </w:t>
      </w:r>
      <w:r>
        <w:rPr>
          <w:b/>
          <w:color w:val="000000"/>
        </w:rPr>
        <w:t>Факторные экспериментальные планы.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 xml:space="preserve">Модели, описываемые полиномами первого порядка. Нормировка факторов. Комбинации факторов, варьируемых на двух уровнях. </w:t>
      </w:r>
      <w:r>
        <w:rPr>
          <w:color w:val="000000"/>
        </w:rPr>
        <w:t xml:space="preserve">Полные факторные эксперименты (ПФЭ). Количество наблюдений ПФЭ, требуемое для построения линейной регрессионной модели. </w:t>
      </w:r>
      <w:r>
        <w:rPr/>
        <w:t>Расчетные формулы для получения оценок параметров линейной регрессии по результатам ПФЭ. Задача сокращения числа наблюдений при построении линейных моделей по данным факторных экспериментов.</w:t>
      </w:r>
      <w:r>
        <w:rPr>
          <w:color w:val="000000"/>
        </w:rPr>
        <w:t xml:space="preserve"> Дробные факторные планы (ДФЭ) типа 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. </w:t>
      </w:r>
      <w:r>
        <w:rPr>
          <w:iCs/>
        </w:rPr>
        <w:t xml:space="preserve">Правило построения дробных факторных планов. </w:t>
      </w:r>
      <w:r>
        <w:rPr/>
        <w:t xml:space="preserve">Понятие генератора плана. Построение дробных факторных планов различных размерностей. </w:t>
      </w:r>
      <w:r>
        <w:rPr>
          <w:color w:val="000000"/>
        </w:rPr>
        <w:t>Свойства факторных планов для линейных регрессионных моделей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</w:rPr>
        <w:t>Вид модели с взаимодействиями факторов.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</w:rPr>
        <w:t xml:space="preserve">Применение полных факторных планов для моделей с взаимодействиями. Применение дробных факторных планов для моделей с взаимодействиями факторов. Порядок смешивания оценок коэффициентов. </w:t>
      </w:r>
      <w:r>
        <w:rPr/>
        <w:t>Понятие контраста плана. Обобщающий контраст.</w:t>
      </w:r>
      <w:r>
        <w:rPr>
          <w:color w:val="000000"/>
        </w:rPr>
        <w:t xml:space="preserve"> Свойства планов 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en-US"/>
        </w:rPr>
        <w:t>p</w:t>
      </w:r>
      <w:r>
        <w:rPr>
          <w:color w:val="000000"/>
        </w:rPr>
        <w:t xml:space="preserve"> 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Cs/>
        </w:rPr>
        <w:t>Тема 4.</w:t>
      </w:r>
      <w:r>
        <w:rPr>
          <w:b/>
          <w:bCs/>
          <w:iCs/>
          <w:color w:val="000000"/>
        </w:rPr>
        <w:t xml:space="preserve"> Экспериментальные п</w:t>
      </w:r>
      <w:r>
        <w:rPr>
          <w:b/>
          <w:bCs/>
          <w:color w:val="000000"/>
        </w:rPr>
        <w:t>ланы для квадратичных моде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Центральные композиционные планы</w:t>
      </w:r>
      <w:r>
        <w:rPr>
          <w:bCs/>
        </w:rPr>
        <w:t>.</w:t>
      </w:r>
      <w:r>
        <w:rPr/>
        <w:t xml:space="preserve"> Вид модели. Ядро плана, центральные и звездные точки. Композиционные планы. Ортогональные центральные композиционные планы. </w:t>
      </w:r>
      <w:r>
        <w:rPr>
          <w:color w:val="000000"/>
        </w:rPr>
        <w:t xml:space="preserve">Ротатабельные центральные композиционные планы. </w:t>
      </w:r>
      <w:r>
        <w:rPr/>
        <w:t>Ротатабельные униформ-планы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  <w:bCs/>
          <w:iCs/>
        </w:rPr>
        <w:t>Тема 5.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Непрерывные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-оптимальные план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Критерий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ости. Непрерывны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ые планы. Свойства непрерывных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ых планов. Непрерывны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ые планы на отрезке. Непрерывны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ые планы для квадратичной регрессии на гиперкубе. Численный метод построения непрерывных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ых планов. Непрерывные </w:t>
      </w:r>
      <w:r>
        <w:rPr>
          <w:color w:val="000000"/>
          <w:lang w:val="en-US"/>
        </w:rPr>
        <w:t>D</w:t>
      </w:r>
      <w:r>
        <w:rPr>
          <w:color w:val="000000"/>
        </w:rPr>
        <w:t>-оптимальные планы для кубической регрессии на гиперкубе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  <w:bCs/>
          <w:iCs/>
        </w:rPr>
        <w:t>Тема 6.</w:t>
      </w:r>
      <w:r>
        <w:rPr>
          <w:b/>
          <w:bCs/>
        </w:rPr>
        <w:t xml:space="preserve"> </w:t>
      </w:r>
      <w:r>
        <w:rPr>
          <w:b/>
          <w:iCs/>
        </w:rPr>
        <w:t xml:space="preserve">Точные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-оптимальные план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облемы практического применения непрерывных D-оптимальных планов. Определение оптимального объема выборки. Точны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оптимальные планы. Численные процедуры построения точных D-оптимальных планов. Точные планы, близкие к </w:t>
      </w:r>
      <w:r>
        <w:rPr>
          <w:color w:val="000000"/>
          <w:lang w:val="en-US"/>
        </w:rPr>
        <w:t>D</w:t>
      </w:r>
      <w:r>
        <w:rPr>
          <w:color w:val="000000"/>
        </w:rPr>
        <w:t>-оптимальным. Построение точных планов, близких к оптимальным, округлением соответствующих непрерывных D-оптимальных план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170" w:after="240"/>
        <w:ind w:left="567" w:hanging="0"/>
        <w:jc w:val="left"/>
        <w:rPr>
          <w:sz w:val="24"/>
        </w:rPr>
      </w:pPr>
      <w:r>
        <w:rPr>
          <w:sz w:val="24"/>
        </w:rPr>
        <w:t>4.2</w:t>
        <w:tab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sz w:val="20"/>
        </w:rPr>
      </w:pPr>
      <w:r>
        <w:rPr>
          <w:b/>
          <w:color w:val="000000"/>
          <w:spacing w:val="-1"/>
          <w:sz w:val="20"/>
        </w:rPr>
        <w:t>Очная, очно-заочная формы обучения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693"/>
        <w:gridCol w:w="960"/>
        <w:gridCol w:w="840"/>
        <w:gridCol w:w="840"/>
        <w:gridCol w:w="840"/>
        <w:gridCol w:w="84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3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борат 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метрическая идентификация сложных объектов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еории планирования эксперимента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ные экспериментальные планы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Экспериментальные п</w:t>
            </w:r>
            <w:r>
              <w:rPr>
                <w:bCs/>
                <w:color w:val="000000"/>
              </w:rPr>
              <w:t>ланы для квадратичных моделей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прерывные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оптимальные планы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Точные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оптимальные планы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558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Параметрическая идентификация сложны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строение линейных регрессионных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 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сновы теории планирования экспери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Определение факторного пространства планирования экспери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материала раздела по рекомендованным источни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Факторные экспериментальные пл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>Построение двухуровневых полных и дробных факторных 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 xml:space="preserve">Построение полных </w:t>
            </w:r>
            <w:r>
              <w:rPr>
                <w:spacing w:val="2"/>
              </w:rPr>
              <w:t xml:space="preserve">и дробных </w:t>
            </w:r>
            <w:r>
              <w:rPr/>
              <w:t>факторных экспериментов для линейной регрессионной модели дву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Подготовка к ЛР. Подготовка к сдаче ЛР, оформление от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bCs/>
                <w:iCs/>
              </w:rPr>
              <w:t>Экспериментальные п</w:t>
            </w:r>
            <w:r>
              <w:rPr>
                <w:bCs/>
              </w:rPr>
              <w:t>ланы для квадратичных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>Построение трехуровневых полных факторных 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ое занят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/>
              <w:t>Построение ПФЭ для квадратичной модели двух и трех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rFonts w:eastAsia="Times New Roman"/>
                <w:iCs/>
                <w:color w:val="000000"/>
              </w:rPr>
              <w:t xml:space="preserve">Подготовка к ЛР. Подготовка к сдаче ЛР, оформление отч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 xml:space="preserve">Непрерывные </w:t>
            </w:r>
            <w:r>
              <w:rPr>
                <w:lang w:val="en-US"/>
              </w:rPr>
              <w:t>D</w:t>
            </w:r>
            <w:r>
              <w:rPr/>
              <w:t>-оптимальные пл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 xml:space="preserve">Построение непрерывных </w:t>
            </w:r>
            <w:r>
              <w:rPr>
                <w:lang w:val="en-US"/>
              </w:rPr>
              <w:t>D</w:t>
            </w:r>
            <w:r>
              <w:rPr/>
              <w:t>-оптимальных</w:t>
            </w:r>
            <w:r>
              <w:rPr>
                <w:b/>
              </w:rPr>
              <w:t xml:space="preserve"> </w:t>
            </w:r>
            <w:r>
              <w:rPr/>
              <w:t>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Подготовка к ЛР. Подготовка к сдаче ЛР, оформление отч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  <w:spacing w:val="-1"/>
              </w:rPr>
            </w:pPr>
            <w:r>
              <w:rPr>
                <w:rFonts w:eastAsia="Times New Roman"/>
                <w:iCs/>
                <w:color w:val="000000"/>
                <w:spacing w:val="-1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Точные </w:t>
            </w:r>
            <w:r>
              <w:rPr>
                <w:lang w:val="en-US"/>
              </w:rPr>
              <w:t>D</w:t>
            </w:r>
            <w:r>
              <w:rPr/>
              <w:t>-оптимальные пл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2"/>
              </w:rPr>
              <w:t xml:space="preserve">Построение точных </w:t>
            </w:r>
            <w:r>
              <w:rPr>
                <w:lang w:val="en-US"/>
              </w:rPr>
              <w:t>D</w:t>
            </w:r>
            <w:r>
              <w:rPr/>
              <w:t>-оптимальных</w:t>
            </w:r>
            <w:r>
              <w:rPr>
                <w:b/>
              </w:rPr>
              <w:t xml:space="preserve"> </w:t>
            </w:r>
            <w:r>
              <w:rPr/>
              <w:t>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iCs/>
                <w:color w:val="000000"/>
                <w:spacing w:val="-1"/>
              </w:rPr>
            </w:pPr>
            <w:r>
              <w:rPr>
                <w:rFonts w:eastAsia="Times New Roman"/>
                <w:iCs/>
                <w:color w:val="000000"/>
                <w:spacing w:val="-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bCs/>
                <w:iCs/>
                <w:color w:val="000000"/>
                <w:spacing w:val="-1"/>
              </w:rPr>
            </w:pPr>
            <w:r>
              <w:rPr>
                <w:rFonts w:eastAsia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rFonts w:eastAsia="Times New Roman"/>
                <w:iCs/>
                <w:color w:val="000000"/>
              </w:rPr>
              <w:t>Подготовка к ЛР. Подготовка к сдаче ЛР, оформление от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,5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</w:rPr>
            </w:pPr>
            <w:r>
              <w:rPr/>
              <w:t xml:space="preserve">Экзам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spacing w:val="-1"/>
              </w:rPr>
              <w:t>Изучение конспекта л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0,5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>5.</w:t>
        <w:tab/>
      </w:r>
      <w:r>
        <w:rPr>
          <w:sz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1. Кантиева Е.В. Методы и средства научных исследований [Электронный ресурс]: учебное пособие / Е.В. Кантиева, Е.М. Разиньков. Воронеж: М-во образования и науки РФ, ФГБОУ ВПО «ВГЛТА», 2012. 107 с. Режим доступа: </w:t>
      </w:r>
      <w:r>
        <w:rPr/>
        <w:t>http://e.lanbook.com/view/book/64146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2. Ефремов Г.И. Моделирование химико-технологических процессов [Электронный ресурс]: учебник / Г.И. Ефремов. М.: НИЦ ИНФРА-М, 2016. 255 с. Режим доступа: </w:t>
      </w:r>
      <w:r>
        <w:rPr/>
        <w:t>http://znanium.com/bookread2.php?book=510221</w:t>
      </w:r>
    </w:p>
    <w:p>
      <w:pPr>
        <w:pStyle w:val="Normal"/>
        <w:autoSpaceDE w:val="false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Введение в теорию планирования эксперимента [Текст] : учеб. пособие / Н. И. Сидняев, Н. Т. Вилисова. - М. : Изд-во МГТУ им.Н.Э.Баумана, 2011. - 463 с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rStyle w:val="Style8"/>
          <w:i w:val="false"/>
          <w:i w:val="false"/>
          <w:iCs w:val="false"/>
          <w:color w:val="000000"/>
          <w:sz w:val="24"/>
        </w:rPr>
      </w:pPr>
      <w:r>
        <w:rPr>
          <w:sz w:val="24"/>
        </w:rPr>
        <w:t>6. 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>
          <w:rFonts w:cs="Times New Roman" w:ascii="Times New Roman" w:hAnsi="Times New Roman"/>
          <w:sz w:val="24"/>
          <w:szCs w:val="24"/>
        </w:rPr>
        <w:t>Планирование эксперимента</w:t>
      </w:r>
      <w:r>
        <w:rPr>
          <w:rStyle w:val="Style8"/>
          <w:i w:val="false"/>
          <w:iCs w:val="false"/>
          <w:color w:val="000000"/>
          <w:sz w:val="24"/>
          <w:szCs w:val="24"/>
        </w:rPr>
        <w:t>»)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/>
      </w:pPr>
      <w:r>
        <w:rPr>
          <w:sz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3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кьянов С.И. Основы инженерного эксперимента [Электронный ресурс]: учебное пособие / С.И. Лукьян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Н. Панов, А.Е. Васильев. М.: ИЦ РИОР: НИЦ ИНФРА-М, 2014. 99 с. Режим доступа: </w:t>
      </w:r>
      <w:r>
        <w:rPr>
          <w:rFonts w:cs="Times New Roman" w:ascii="Times New Roman" w:hAnsi="Times New Roman"/>
          <w:sz w:val="24"/>
          <w:szCs w:val="24"/>
        </w:rPr>
        <w:t>http://znanium.com/bookread2.php?book=431382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2. </w:t>
      </w:r>
      <w:r>
        <w:rPr>
          <w:sz w:val="22"/>
          <w:szCs w:val="22"/>
        </w:rPr>
        <w:t>Основы научных исследований [Электронный ресурс] : Учебное пособие / Кожухар В.М. - М. : Дашков и К. 2012. http://www.studentlibrary.ru/book/ISBN9785394017117.html</w:t>
      </w:r>
    </w:p>
    <w:p>
      <w:pPr>
        <w:pStyle w:val="Normal"/>
        <w:autoSpaceDE w:val="false"/>
        <w:ind w:firstLine="567"/>
        <w:rPr/>
      </w:pPr>
      <w:r>
        <w:rPr/>
        <w:t>3. Измерения в физическом эксперименте [Электронный ресурс | : Учебник для вузов / Шкуратник В.Л. - 2-е изд., доп. и испр. - М. : Горная книга. 2006. -http://www.studentlibraiy.ru/book/ISBN5986720326.html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нтиева Е.В. Методы и средства научных исследований [Электронный ресурс]: учебное пособие / Е.В. Кантиева, Е.М. Разиньков. Воронеж: М-во образования и науки РФ, ФГБОУ ВПО «ВГЛТА», 2012. 107 с. Режим доступа: </w:t>
      </w:r>
      <w:r>
        <w:rPr>
          <w:rFonts w:cs="Times New Roman" w:ascii="Times New Roman" w:hAnsi="Times New Roman"/>
          <w:sz w:val="24"/>
          <w:szCs w:val="24"/>
        </w:rPr>
        <w:t>http://e.lanbook.com/view/book/64146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ыжков И.Б. Основы научных исследований и изобретательства [Электронный ресурс]: учебное пособие / И.Б. Рыжков. 2-е изд., стер. СПб.: Изд-во «Лань», 2013. 224 с. Режим доступа: </w:t>
      </w:r>
      <w:r>
        <w:rPr>
          <w:rFonts w:cs="Times New Roman" w:ascii="Times New Roman" w:hAnsi="Times New Roman"/>
          <w:sz w:val="24"/>
          <w:szCs w:val="24"/>
        </w:rPr>
        <w:t>http://e.lanbook.com/view/book/30202/</w:t>
      </w:r>
    </w:p>
    <w:p>
      <w:pPr>
        <w:pStyle w:val="FR2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асильев А.Н. Числовые расчеты в Excel [Электронный ресурс] : учебное пособие. —СПб. : Лань, 2014. 598 с.  http://e.lanbook.com/books/element.php?pl1_id=45683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color w:val="000000"/>
          <w:spacing w:val="-2"/>
          <w:sz w:val="24"/>
        </w:rPr>
      </w:pPr>
      <w:r>
        <w:rPr>
          <w:sz w:val="24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Ресурсы по статистике и эконометрике. – Режим доступа: http://disteconomics.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dm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conometr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sz w:val="24"/>
        </w:rPr>
        <w:t>9. Методические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</w:rPr>
        <w:t>указания для обучающихся по освоению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практические занятия. Изучение курса завершается экзаменом. Успешное изучение курса требует посещения лекций, активной работы на лабораторных работах и практические занятия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построением статистических процедур оптимального планирования экспериментальных исследований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/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. 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решения задач экспериментально-статистической обработки данных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зачету по дисциплине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ри проведении лабораторных работ </w:t>
      </w:r>
      <w:r>
        <w:rPr/>
        <w:t xml:space="preserve">используется свободно распространяемое программное обеспечение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ind w:firstLine="567"/>
        <w:jc w:val="both"/>
        <w:rPr>
          <w:rStyle w:val="1"/>
          <w:b w:val="false"/>
          <w:b w:val="false"/>
          <w:color w:val="000000"/>
        </w:rPr>
      </w:pPr>
      <w:r>
        <w:rPr/>
        <w:t>Для освоения дисциплины необходимы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1. дл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 xml:space="preserve">2. для проведения лабораторных работ необходим класс персональных компьютеров с инсталлированными операционными системами Microsoft Windows XP (или выше) и установленным программным обеспечением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>
          <w:rStyle w:val="1"/>
          <w:b w:val="false"/>
          <w:sz w:val="24"/>
          <w:szCs w:val="24"/>
        </w:rPr>
        <w:t>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Style w:val="1"/>
          <w:b w:val="false"/>
          <w:sz w:val="24"/>
          <w:szCs w:val="24"/>
        </w:rPr>
        <w:t>3. для проведения лекций аудитория должна быть оснащена проекционным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оборудованием</w:t>
      </w:r>
      <w:r>
        <w:rPr>
          <w:rStyle w:val="1"/>
          <w:sz w:val="24"/>
          <w:szCs w:val="24"/>
        </w:rPr>
        <w:t xml:space="preserve">. </w:t>
      </w:r>
    </w:p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ограмму составил:</w:t>
      </w:r>
    </w:p>
    <w:p>
      <w:pPr>
        <w:pStyle w:val="Normal"/>
        <w:shd w:fill="FFFFFF" w:val="clear"/>
        <w:ind w:firstLine="600"/>
        <w:rPr/>
      </w:pPr>
      <w:r>
        <w:rPr>
          <w:color w:val="000000"/>
          <w:spacing w:val="-1"/>
        </w:rPr>
        <w:t>к.т.н., доцент каф. АИТП</w:t>
        <w:tab/>
        <w:tab/>
        <w:tab/>
        <w:t>________________</w:t>
      </w:r>
      <w:r>
        <w:rPr>
          <w:color w:val="000000"/>
          <w:spacing w:val="1"/>
        </w:rPr>
        <w:t>Ю.А. Сосулин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мотрена и одобрена на заседании кафедры АИТП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05. 2018г.  протокол № 10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АИТП</w:t>
      </w:r>
    </w:p>
    <w:p>
      <w:pPr>
        <w:pStyle w:val="Style9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</w:t>
        <w:tab/>
        <w:tab/>
        <w:tab/>
        <w:tab/>
        <w:tab/>
        <w:t>________________А.К. Мусолин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</w:tabs>
      <w:ind w:right="-16" w:hanging="0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отступ1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26:00Z</dcterms:created>
  <dc:creator>user</dc:creator>
  <dc:description/>
  <cp:keywords/>
  <dc:language>en-US</dc:language>
  <cp:lastModifiedBy>Admin</cp:lastModifiedBy>
  <dcterms:modified xsi:type="dcterms:W3CDTF">2020-06-15T10:34:00Z</dcterms:modified>
  <cp:revision>44</cp:revision>
  <dc:subject/>
  <dc:title>ФЕДЕРАЛЬНОЕ АГЕНСТВО ПО ОБРАЗОВАНИЮ</dc:title>
</cp:coreProperties>
</file>