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НИСТЕРСТВО НАУКИ И ВЫСШ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72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ектор по РОПиМ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1.Б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ЭТАЛОНЫ ФИЗИЧЕСКИХ ВЕЛИЧ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3.01 «</w:t>
      </w:r>
      <w:r>
        <w:rPr>
          <w:rFonts w:cs="Times New Roman" w:ascii="Times New Roman" w:hAnsi="Times New Roman"/>
          <w:sz w:val="24"/>
          <w:szCs w:val="24"/>
        </w:rPr>
        <w:t>Стандартизация и мет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тандартизация и мет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27.03.01 «</w:t>
      </w:r>
      <w:r>
        <w:rPr>
          <w:rFonts w:cs="Times New Roman" w:ascii="Times New Roman" w:hAnsi="Times New Roman"/>
          <w:sz w:val="24"/>
          <w:szCs w:val="24"/>
        </w:rPr>
        <w:t>Стандартизация и метролог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риказом Минобрнауки России от </w:t>
      </w:r>
      <w:r>
        <w:rPr>
          <w:rFonts w:cs="Times New Roman" w:ascii="Times New Roman" w:hAnsi="Times New Roman"/>
          <w:sz w:val="24"/>
          <w:szCs w:val="24"/>
        </w:rPr>
        <w:t>06.03.2015 г. № 168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ч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С.Г. Гур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05» июня 2020 г., протокол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надежных теоретических и практических знаний о сущности физических преобразований, происходящих в эталонных средствах измерений, их назначении, структурном построении, принципе работы и правильном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даментальных понятий метрологии, единства измерений, системы воспроизведения единиц физических величин и этал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их констант, закономерностей, явлений, эффектов и процессов, лежащих в основе принципа действия некоторых эталонов и эталонных средств изме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алонов единиц основных физических величин и базовых квантовых этал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 передачи размера единиц физических велич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и основных метрологических характеристик эталонов в области электрорадиоизме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эталонными средствами изме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и воспроизводить высокоточные испытательные сигналы с требуемыми парамет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изводить точные измерения с помощью многофункциональных эталонных средств измер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 Б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талоны физических 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Стандартизация и метрология» и направления 27.03.01 «Стандартизация и метролог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своения дисциплины обучающийся должен иметь компетенции, полученные в результате освоения дисциплин </w:t>
      </w:r>
      <w:r>
        <w:rPr>
          <w:rFonts w:cs="Times New Roman" w:ascii="Times New Roman" w:hAnsi="Times New Roman"/>
          <w:sz w:val="24"/>
          <w:szCs w:val="24"/>
        </w:rPr>
        <w:t>«Физика» и «Метрология»</w:t>
      </w:r>
      <w:r>
        <w:rPr>
          <w:rFonts w:eastAsia="Times New Roman" w:cs="Times New Roman" w:ascii="Times New Roman" w:hAnsi="Times New Roman"/>
          <w:sz w:val="24"/>
          <w:szCs w:val="24"/>
        </w:rPr>
        <w:t>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рологии и измерительной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измер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измер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физическое содержание процесса измерений с целью выбора наиболее рациональной схемы их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обработки экспериментальных данных и оценки точности (неопределенности) измерений, испытаний и достоверности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«Эталоны физических величин» содержательно и методологически взаимосвязан с другими курсами, такими как: «Метрология» и «Измерительные преобразова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</w:t>
      </w:r>
      <w:r>
        <w:rPr>
          <w:rFonts w:cs="Times New Roman" w:ascii="Times New Roman" w:hAnsi="Times New Roman"/>
          <w:sz w:val="24"/>
          <w:szCs w:val="24"/>
        </w:rPr>
        <w:t>«Физические основы методов контроля и испытаний», «Метрологическое обеспечение средств измерений», «Производственная практика», «Преддипломная практика», «Выпускная квалификационная работа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щекультур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ные компетенции выпускников и индикаторы</w:t>
      </w: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их дости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2"/>
        <w:gridCol w:w="2552"/>
        <w:gridCol w:w="3720"/>
      </w:tblGrid>
      <w:tr>
        <w:trPr>
          <w:trHeight w:val="8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тегория (группа) общекультур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общекультурной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общекультурной компетенции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Производственно-техн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к самоорганизации и самообразова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К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мерения физических величин и контроля их пара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К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ке современные измерительные технологии и эталонные средства измерений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4 ЗЕ (144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5"/>
        <w:gridCol w:w="1171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сего час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eastAsia="ru-RU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lang w:eastAsia="ru-RU"/>
              </w:rPr>
              <w:t>Другие виды аудитор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lang w:eastAsia="ru-RU"/>
              </w:rPr>
              <w:t>Консультации (Кон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lang w:eastAsia="ru-RU"/>
              </w:rPr>
              <w:t>Индивидуальная контактная работа (ИК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eastAsia="ru-RU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урсовой проект (работа) (самостоятель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асчет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lang w:eastAsia="ru-RU"/>
              </w:rPr>
              <w:t>Другие виды самостоя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четные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977"/>
        <w:gridCol w:w="868"/>
        <w:gridCol w:w="850"/>
        <w:gridCol w:w="709"/>
        <w:gridCol w:w="850"/>
        <w:gridCol w:w="851"/>
        <w:gridCol w:w="850"/>
        <w:gridCol w:w="975"/>
      </w:tblGrid>
      <w:tr>
        <w:trPr>
          <w:trHeight w:val="81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ации и ИКР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3</w:t>
            </w:r>
          </w:p>
        </w:tc>
      </w:tr>
      <w:tr>
        <w:trPr>
          <w:trHeight w:val="2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65</w:t>
            </w:r>
          </w:p>
        </w:tc>
      </w:tr>
      <w:tr>
        <w:trPr>
          <w:trHeight w:val="339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вопросы построения эталон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е метрологические характеристики эталонов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даментальных физических константах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основных единиц физических величин СИ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талонов в области электрорадиоизмер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(базовые) эталоны систем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в области измерения параметров интенсивности электромагнитных колеба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в области измерения параметров формы и спектра радиосигнал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вопросы построения эталон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е метрологические характеристики эталон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ундаментальных физических констан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ы основных единиц физических величин С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талонов в области электрорадиоизмер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вые (базовые) эталоны системы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ы в области измерения параметров интенсивности электромагнитных колеба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ы в области измерения параметров формы и спектра радиосигна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8"/>
        <w:gridCol w:w="1699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Генератор эталонных испытательных сигналов специальной формы АКИП-3407/4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сследование цифрового частотомера, встроенного в генератор АКИП-3407/4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 xml:space="preserve">Исследование возможностей цифровых запоминающих 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-осциллографов АКИП-4106, 410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 xml:space="preserve">Принципы измерения 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- осциллографами АКИП-4106, 410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Практические занятия (семинары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8"/>
        <w:gridCol w:w="1699"/>
        <w:gridCol w:w="1277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ка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ждународной системы единиц физических единиц С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вычисление погрешностей эталонов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ундаментальных физических констант, используемых в эталонах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обенностей эталонов основных единиц физических величин СИ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единиц физических величин, применяемых в электрорадиоизмерениях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изических эффектов Джозефсона, Холла и ядерного магнитного резонанса, используемых в квантовых эталонах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тивных параметров электромагнитных колебани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тивных параметров формы и спектра радиосигналов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8"/>
        <w:gridCol w:w="1699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Подготовка, выполнение и защита первой лаборатор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раздел. Изучение конспекта лекций и литературы, рекомендованной для самостоятельного изучения. Подготовка, выполнение и защита второй лаборатор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раздел. Изучение конспекта лекций и литературы, рекомендованной для самостоятельного изучения. Подготовка, выполнение и защита третьей лаборатор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й раздел. Изучение конспекта лекций и литературы, рекомендованной для самостоятельного изучения. Подготовка, выполнение и защита четвертой лабораторно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курсовых проектов/курсов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мы расчетных задан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Эталоны физических величин</w:t>
      </w:r>
      <w:r>
        <w:rPr>
          <w:rFonts w:eastAsia="Times New Roman" w:cs="Times New Roman" w:ascii="Times New Roman" w:hAnsi="Times New Roman"/>
          <w:sz w:val="24"/>
          <w:lang w:eastAsia="ar-SA"/>
        </w:rPr>
        <w:t>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Основная литература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Из фонда РГР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е средства измерений. Цифровая USB-осциллография на базе ПК: методические указания к лабораторным работам / Рязан. гос. радиотехн. ун-т; сост.: С.Г. Гуржин, А.А. Тришин, А.В. Шуляков. – Рязань, 2014. 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эталонных средств измерений. Генератор эталонных испытательных сигналов специальной формы АКИП-3407/4А: методические указания к лабораторной работе №1 / Рязан. гос. радиотехн. ун-т; сост.: А.М. Абрамов, С.Г. Гуржин, К.Р. Ловягин, Е.М. Прошин. – Рязань, 2018. – 16 с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з фонда </w:t>
      </w:r>
      <w:r>
        <w:rPr>
          <w:b/>
          <w:lang w:val="en-US" w:eastAsia="en-US"/>
        </w:rPr>
        <w:t>IPRbook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Дресвянников А.Ф. Естественные константы и измерение физических величин [Электронный ресурс]: учебное пособие / А.Ф. Дресвянников, М.Е. Колпаков. — Электрон. текстовые данные. — Казань: Казанский национальный исследовательский технологический университет, 2011. — 135 c. — 978-5-7882-1105-3. — Режим доступа: http://www.iprbookshop.ru/61845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Дресвянников А.Ф. Эталоны физических величин [Электронный ресурс]: учебное пособие / А.Ф. Дресвянников, С.Ю. Ситников, И.Д. Сорокина. — Электрон. текстовые данные. — Казань: Казанский национальный исследовательский технологический университет, 2013. — 141 c. — 978-5-7882-1444-3. — Режим доступа: http://www.iprbookshop.ru/63562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Хромой Б.П. Единицы измерений физических величин [Электронный ресурс]: учебное пособие / Б.П. Хромой. — Электрон. текстовые данные. — М.: Московский технический университет связи и информатики, 2012. — 44 c. — 2227-8397. — Режим доступа: http://www.iprbookshop.ru/61474.html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Дополнительная литература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з фонда </w:t>
      </w:r>
      <w:r>
        <w:rPr>
          <w:b/>
          <w:lang w:val="en-US" w:eastAsia="en-US"/>
        </w:rPr>
        <w:t>IPRbook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Мищенко С.В. Физические основы технических измерений [Электронный ресурс]: учебное пособие / С.В. Мищенко, Д.М. Мордасов, М.М. Мордасов. — Электрон. текстовые данные. — Тамбов: Тамбовский государственный технический университет, ЭБС АСВ, 2012. — 176 c. — 2227-8397. — Режим доступа: http://www.iprbookshop.ru/64612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борник задач и вопросов по курсу «Физические основы измерений и эталоны» [Электронный ресурс]: сборник задач / А.Ф. Дресвянников, И.Д. Сорокина. — Электрон. текстовые данные. — Казань: Казанский национальный исследовательский технологический университет, 2014. — 179 c. — 2227-8397. — Режим доступа: http://www.iprbookshop.ru/62664.html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 Нормативные правовые ак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 Периодически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 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е средства измерений. Цифровая USB-осциллография на базе ПК: методические указания к лабораторным работам / Рязан. гос. радиотехн. ун-т; сост.: С.Г. Гуржин, А.А. Тришин, А.В. Шуляков. – Рязань, 2014. 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эталонных средств измерений. Генератор эталонных испытательных сигналов специальной формы АКИП-3407/4А: методические указания к лабораторной работе №1 / Рязан. гос. радиотехн. ун-т; сост.: А.М. Абрамов, С.Г. Гуржин, К.Р. Ловягин, Е.М. Прошин. – Рязань, 2018. – 16 с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6 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Эталоны физических 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го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по темам практических занятий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их вопросов для выполнения лабораторных работ (работа с методическими указаниями и дополнительными источник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щите лабораторных работ и экзаме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углубленное рассмотрение отдельных вопросов дисциплины и др.). Во время самостоятельных занятий студенты выполняют задания, выданные им на предыдущем практическом занятии, готовят развернутые ответы на контрольные вопросы, приводят конкрет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методическими указаниями к лабораторным работам и дополнительными источник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углубленном изучении теоретических вопросов по темам лабораторных работ на основании дополнительной литературы, ознакомлении с описанием и характеристиками исследуемых эталонных средств измерений, изучении контрольных вопросов и подготовке на них развернут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защите лабораторных работ и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оформлении отчетов в соответствии с существующими требованиями и качественном представлении полученных результатов измерений, оценок и выводов. Подробное рассмотрение всех тем лекций и практических занятий с выделением существенных и вспомогательных вопросов, а также тех моментов, которые дополнительно нуждаются в пояснении преподавателем на консультации. Следует рационально распределить отведенное время на подготовку к защите и экзаме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-НОЙ СЕТИ «ИНТЕРНЕТ», НЕОБХОДИМЫХ ДЛЯ ОСВОЕНИЯ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– http://cdo.rsre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2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 мультимедиа проектор, 1 экран, компьютер, специализированная мебель, маркер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дукты Microsoft по программе DreamSpark Membership ID 700565239 (операционные системы семейства Windows); Statistica Ultimatе Academic 13 (договор от 03.07.2018, бессрочно); LibreOffice 5; Adobe acrobat rea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абораторных и практических занятий, самостоятельной работы № 33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мультимедиа проектор, 1 экр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, многофункциональное устройство сбора данных, осциллограф TDS 1001 (4шт), компьютер (12шт), с возможностью подключения к сети «Интернет» и обеспечением доступа в электронную информационно-образовательную среду РГ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Microsoft по программе DreamSpark Membership ID 700565239 (операционные системы семейства Windows), MULTISIM EDUCATION 10 USER LICENSE № M79X84641, LabView NI ACADEMIC SITE LICENSE Full 2009 №M73X6379 LibreOffice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абораторных и практических занятий, самостоятельной работы № 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ащенная лабораторным оборудованием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ста, 1 мультимедиа проектор, 1 экран, компьютер, специализированная мебель, маркерная доска, стенд лабораторный ЛРС-1, вольтметр В7-38 (4шт), генератор GAG 810 (4шт), генератор GRG-450В (2шт), генератор АКИП 3407 (8шт), источник питания MPS-3003 (8шт), милливольтметр В3-38 (8шт), мультиметр АРРА-207 (8шт), осциллограф ОСУ-20 (8шт), осциллограф АКИП-4122 (8шт), стол метролога поверителя АРМ4555 (8шт), частот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шт), частот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ш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подписки 700102019, бессрочно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03"/>
        <w:gridCol w:w="2676"/>
      </w:tblGrid>
      <w:tr>
        <w:trPr>
          <w:trHeight w:val="89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Г. Гурж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214"/>
        </w:tabs>
        <w:ind w:left="142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2"/>
        </w:tabs>
        <w:ind w:left="0" w:firstLine="709"/>
      </w:pPr>
      <w:rPr>
        <w:b w:val="false"/>
        <w:rFonts w:ascii="Tms Rmn" w:hAnsi="Tms Rmn" w:cs="Tms Rm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WW8Num3z1">
    <w:name w:val="WW8Num3z1"/>
    <w:qFormat/>
    <w:rPr>
      <w:rFonts w:eastAsia="Times New Roman" w:cs="Times New Roman"/>
      <w:b/>
      <w:bCs/>
      <w:i/>
      <w:iCs/>
      <w:spacing w:val="-1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ms Rmn" w:hAnsi="Tms Rmn" w:cs="Tms Rmn"/>
      <w:b w:val="false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eastAsia="Calibri"/>
      <w:b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аголовок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eastAsia="Calibri" w:cs="Times New Roman"/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rFonts w:ascii="Calibri" w:hAnsi="Calibri" w:eastAsia="Calibri" w:cs="Times New Roman"/>
      <w:sz w:val="23"/>
      <w:szCs w:val="23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eastAsia="Calibri" w:cs="Times New Roman"/>
      <w:sz w:val="17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8:00Z</dcterms:created>
  <dc:creator>Kaf.IIBMT</dc:creator>
  <dc:description/>
  <cp:keywords/>
  <dc:language>en-US</dc:language>
  <cp:lastModifiedBy>338_8</cp:lastModifiedBy>
  <cp:lastPrinted>2019-12-27T13:44:00Z</cp:lastPrinted>
  <dcterms:modified xsi:type="dcterms:W3CDTF">2020-10-14T08:59:00Z</dcterms:modified>
  <cp:revision>20</cp:revision>
  <dc:subject/>
  <dc:title>МИНИСТЕРСТВО ОБРАЗОВАНИЯ И НАУКИ РОССИЙСКОЙ ФЕДЕРАЦИИ</dc:title>
</cp:coreProperties>
</file>