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937885" cy="8599170"/>
            <wp:effectExtent l="0" t="0" r="0" b="0"/>
            <wp:docPr id="1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 специалитета</w:t>
      </w:r>
    </w:p>
    <w:p>
      <w:pPr>
        <w:pStyle w:val="2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является составной частью основной профессиональной образовательной программы (ОПОП) по специализации №23 «Проектирование технологических комплексов в машиностроении», разработанной в соответствии с федеральным государственным образовательным стандартом высшего образования по специальности 15.05.01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оектирование технологических машин и комплексов»</w:t>
      </w:r>
      <w:r>
        <w:rPr>
          <w:rFonts w:cs="Times New Roman" w:ascii="Times New Roman" w:hAnsi="Times New Roman"/>
          <w:sz w:val="28"/>
          <w:szCs w:val="28"/>
        </w:rPr>
        <w:t xml:space="preserve">  (уровень специалитета),    утвержденным      приказом      Минобрнауки              России от </w:t>
      </w:r>
      <w:r>
        <w:rPr>
          <w:rFonts w:cs="Times New Roman" w:ascii="Times New Roman" w:hAnsi="Times New Roman"/>
          <w:iCs/>
          <w:sz w:val="28"/>
          <w:szCs w:val="28"/>
        </w:rPr>
        <w:t>28.10.2016 г. № 1343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Cs/>
        </w:rPr>
        <w:t xml:space="preserve"> освоения дисциплины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Режущий инструмент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 является </w:t>
      </w:r>
      <w:r>
        <w:rPr>
          <w:rFonts w:cs="Times New Roman" w:ascii="Times New Roman" w:hAnsi="Times New Roman"/>
        </w:rPr>
        <w:t>формирование у студентов знания и умения по проектированию и оптимальному применению</w:t>
      </w:r>
      <w:r>
        <w:rPr/>
        <w:t xml:space="preserve"> </w:t>
      </w:r>
      <w:r>
        <w:rPr>
          <w:rFonts w:cs="Times New Roman" w:ascii="Times New Roman" w:hAnsi="Times New Roman"/>
        </w:rPr>
        <w:t>режущего</w:t>
      </w:r>
      <w:r>
        <w:rPr/>
        <w:t xml:space="preserve"> </w:t>
      </w:r>
      <w:r>
        <w:rPr>
          <w:rFonts w:cs="Times New Roman" w:ascii="Times New Roman" w:hAnsi="Times New Roman"/>
        </w:rPr>
        <w:t>инстр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задач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номенклатуры режуще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ение принципов работы режущего инструмен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ение оптимальных геометрических пара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конструкции режуще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 Проектирование режуще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мпете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тудента, формируемые в результате освоения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4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омпетен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мпетенц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 xml:space="preserve">ПК-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ностью обеспечивать технологичность изделий и процессов их изготовления, контролировать соблюдение технологической дисциплины при изготовлении издел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Номенклатуру, конструкцию, и принципы работы режущего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Назначать оптимальные параметры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иками расчета режущего инструме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ПК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Номенклатуру зарубежного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Применять зарубежный инстру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лассификацией импортного инструмента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Место дисциплины в структуре ОПОП специал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исциплина «Режущий инструмент» относится к вариативной части дисциплин </w:t>
      </w: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специалит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сциплина изучается по очной форме обучения на 2 курсе в 4 семестре, по заочной форме  на 3 кур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изучения дисциплины  студент должен владеть компетенциями полученными при изучении дисциплины «Математика», «Введение в профессиональную деятельность» и «Практика по получению первичных профессиональных умений и навыков, в том числе умений и навыков научно-исследовательской деятельности». «Материаловедение», «Процессы и операции формообразован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струментальные материалы и геометрию режущего инстр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тимизировать парамет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лад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Расчетными методик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>Взаимосвязь с другими дисципли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Курс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жущий инстру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дополняет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Технология обработки и программирования на станках с ЧПУ», «Технология машиностроения», «Металлорежущие станки и станочные комплексы», «Технологическая оснастка», «Основы проектирования и детали машин», «Основы технологии машиностроения».</w:t>
      </w:r>
    </w:p>
    <w:p>
      <w:pPr>
        <w:pStyle w:val="Default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трудоемкость (объем) дисциплины составляет 5 зачетных единиц (ЗЕ).</w:t>
      </w:r>
    </w:p>
    <w:p>
      <w:pPr>
        <w:pStyle w:val="Default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27"/>
        <w:gridCol w:w="1738"/>
      </w:tblGrid>
      <w:tr>
        <w:trPr>
          <w:trHeight w:val="324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324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чная фор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аочная форма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Cs w:val="28"/>
              </w:rPr>
              <w:t xml:space="preserve">Контактная работа обучающихся с преподавателем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,6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к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Иная контакт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урсов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онсультация перед экзамен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Часы на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Cs w:val="28"/>
              </w:rPr>
              <w:t>8,3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Вид аттестации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.</w:t>
      </w:r>
    </w:p>
    <w:p>
      <w:pPr>
        <w:pStyle w:val="Default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Cs w:val="28"/>
        </w:rPr>
        <w:t>4</w:t>
      </w:r>
      <w:r>
        <w:rPr>
          <w:b/>
          <w:bCs/>
          <w:iCs/>
          <w:sz w:val="28"/>
          <w:szCs w:val="28"/>
        </w:rPr>
        <w:t xml:space="preserve">.1 Содержание дисциплины (модуля), </w:t>
      </w:r>
    </w:p>
    <w:p>
      <w:pPr>
        <w:pStyle w:val="Default"/>
        <w:widowControl w:val="false"/>
        <w:jc w:val="center"/>
        <w:rPr/>
      </w:pPr>
      <w:r>
        <w:rPr>
          <w:b/>
          <w:bCs/>
          <w:iCs/>
          <w:sz w:val="28"/>
          <w:szCs w:val="28"/>
        </w:rPr>
        <w:t>структурированное по темам (разделам)</w:t>
      </w:r>
    </w:p>
    <w:p>
      <w:pPr>
        <w:pStyle w:val="Style16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Резцы.  Конструкция и назначение проходных резцов с СМП. Конструкция и назначение упорно-проходных резцов с СМП. Копировальные резцы с СМП. Резцы резьбовые  Обозначение резцов по ИСО. </w:t>
      </w:r>
      <w:r>
        <w:rPr>
          <w:rFonts w:cs="Times New Roman" w:ascii="Times New Roman" w:hAnsi="Times New Roman"/>
          <w:sz w:val="28"/>
        </w:rPr>
        <w:t xml:space="preserve">Расточные резцы, их конструкция и схема работы. </w:t>
      </w:r>
      <w:r>
        <w:rPr>
          <w:rFonts w:cs="Times New Roman" w:ascii="Times New Roman" w:hAnsi="Times New Roman"/>
          <w:sz w:val="28"/>
          <w:szCs w:val="28"/>
        </w:rPr>
        <w:t>Отрезные резцы с СМП. Резцы канавочные. Резцы специальные. Резцы фасонные. Расчет резцов. Протя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Фрезы. </w:t>
      </w:r>
      <w:r>
        <w:rPr>
          <w:rFonts w:cs="Times New Roman" w:ascii="Times New Roman" w:hAnsi="Times New Roman"/>
          <w:sz w:val="28"/>
        </w:rPr>
        <w:t xml:space="preserve">Понятие о неравномерности фрезерования. Торцовые фрезы. Концевые фрезы. Дисковые фрезы. Угловые фрезы. Резьбовые фрезы. </w:t>
      </w:r>
      <w:r>
        <w:rPr>
          <w:rFonts w:cs="Times New Roman" w:ascii="Times New Roman" w:hAnsi="Times New Roman"/>
          <w:sz w:val="28"/>
          <w:szCs w:val="28"/>
        </w:rPr>
        <w:t>Фрезы затылованные. Фасонные фрезы. Расчет фр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Сверла. </w:t>
      </w:r>
      <w:r>
        <w:rPr>
          <w:rFonts w:cs="Times New Roman" w:ascii="Times New Roman" w:hAnsi="Times New Roman"/>
          <w:sz w:val="28"/>
        </w:rPr>
        <w:t>Центровочные сверла. Перовые сверла. Спиральные сверла. Шнековое сверло. Сверла кольцевые. Сверла с СМП. Пушечные сверла. Ружейные сверла. Эжекторные свер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Инструмент для получистовой и чистовой обработки отверстий. Зенкеры. Развертки. Расточной комплекс (борштанга (расточная головка)-резец). Многозубые расточные головки. Комбинированный инструмент. Расточной инструмент для станков с Ч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Резьбообразующий инструмент. Инструмент работающий по методу резания. Инструмент работающий по методу пластической де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Зуборезный инструмент. Инструмент работающий по методу копирования. Инструмент работающий по методу об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  <w:r>
        <w:rPr>
          <w:rFonts w:cs="Times New Roman" w:ascii="Times New Roman" w:hAnsi="Times New Roman"/>
          <w:sz w:val="28"/>
          <w:szCs w:val="28"/>
        </w:rPr>
        <w:t xml:space="preserve"> Вспомогательная инструментальная осн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Разделы дисциплины (модуля) и трудоемкость по видам учебных занятий (в академических час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Очная форма обучения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3"/>
        <w:gridCol w:w="985"/>
        <w:gridCol w:w="716"/>
        <w:gridCol w:w="766"/>
        <w:gridCol w:w="1080"/>
        <w:gridCol w:w="989"/>
        <w:gridCol w:w="96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6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зцы для наружной обрабо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цы для внутренней обрабо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цы фасон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ы острозаточен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езы затылован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чет фасонных фре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ер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нкеры и развер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мент для расточки отверс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образующий инструм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уборезный инструм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помогательная инструментальная оснаст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контакт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урсов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онсультация перед экзамен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Часы на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Заочная форма обучения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3"/>
        <w:gridCol w:w="985"/>
        <w:gridCol w:w="716"/>
        <w:gridCol w:w="766"/>
        <w:gridCol w:w="1080"/>
        <w:gridCol w:w="989"/>
        <w:gridCol w:w="96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6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зцы для наружной обрабо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цы для внутренней обрабо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цы фасон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ы острозаточен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езы затылован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чет фасонных фре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ер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нкеры и развер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мент для расточки отверс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образующий инструм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уборезный инструм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помогательная инструментальная оснаст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контакт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урсов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онсультация перед экзамен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Часы на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8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7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лабораторны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очной формы обучения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лабораторных работ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зцы для наружной обрабо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Исследование конструкции резцов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ы острозаточенны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Исследование равномерности фрезерования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нкеры и развер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szCs w:val="24"/>
              </w:rPr>
              <w:t xml:space="preserve"> Расчет разверток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помогательная инструментальная оснаст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Cs w:val="24"/>
              </w:rPr>
              <w:t xml:space="preserve"> Исследование вспомогательной инструментальной оснаст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лабораторных рабо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за</w:t>
      </w:r>
      <w:r>
        <w:rPr/>
        <w:t>очной формы обучения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лабораторных работ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зцы для наружной обрабо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Исследование конструкции резцов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нкеры и развер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szCs w:val="24"/>
              </w:rPr>
              <w:t xml:space="preserve"> Расчет разверто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практических зан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для очной формы обучения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практических занятий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зцы для наружной обрабо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 Выбор резцов для наружной обработки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цы для внутренней обрабо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 Выбор резцов для внутренней обработки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цы фасонны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 Расчет фасонных резцов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 Расчет протяжки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ы острозаточенны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 Выбор фрез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чет фасонных фрез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 Расчет фасонной фрезы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ерл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 Выбор сверл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нкеры и развер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 Выбор зенкера и развертки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мент для расточки отверсти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 Выбор расточного комплекса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образующий инструмен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 Выбор резьбообразующего инструмента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уборезный инструмен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 Выбор зуборезного инструмента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помогательная инструментальная оснаст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 Выбор вспомогательной инструментальной оснаст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практических зан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заочной формы об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практических занятий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зцы для наружной обрабо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 Выбор резцов для наружной обработки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ы острозаточенны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 Выбор фрез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ерл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 Выбор сверл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нкеры и развер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 Выбор зенкера и развертки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образующий инструмен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 Выбор резьбообразующего инструмен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Default"/>
        <w:widowControl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Default"/>
        <w:widowControl w:val="false"/>
        <w:ind w:firstLine="708"/>
        <w:jc w:val="center"/>
        <w:rPr/>
      </w:pPr>
      <w:r>
        <w:rPr>
          <w:b/>
          <w:bCs/>
          <w:sz w:val="28"/>
          <w:szCs w:val="28"/>
        </w:rPr>
        <w:t>5. Перечень учебно-методического обеспечения для самостоятельной работы  обучающихся по дисципл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е металлообрабатывающих инструментов : учебное пособие / А.Г. Схиртладзе, В.А. Гречишников, С.Н. Григорьев, И.А. Коротков. — 2-е изд., стер. — Санкт-Петербург : Лань, 2015. — 256 с. — ISBN 978-5-8114-1632-5. — Текст : электронный // Электронно-библиотечная система «Лань» : [сайт]. —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64341 (дата обращения: 10.11.2019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урочкин, Ю.П. Расчет параметров сборных режущих инструментов : учебное пособие / Ю.П. Бурочкин. — Самара : АСИ СамГТУ, 2017. — 116 с. — Текст : электронный // Электронно-библиотечная система «Лань» : [сайт]. —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127717 (дата обращения: 10.11.2019). — Режим доступа: для авториз. пользовател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инструмента : учебное пособие / Ю.И. Иванов, Н.Д. Папшева, Н.Б. Кротинов [и др.]. — Самара : АСИ СамГТУ, 2016. — 282 с. — ISBN 978-5-06-0043-0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127568 (дата обращения: 10.11.2019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икитина И.П. Альбом конструкций режущего инструмента [Электронный ресурс] : учебное пособие / И.П. Никитина. — Электрон. текстовые данные. — Оренбург: Оренбургский государственный университет, ЭБС АСВ, 2005. — 166 c. — 2227-8397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50079.html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фициальные сайты мировых производителей режущего инструмента: Сандвиккоромант, Искар, Митсубиши карбид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scar.com/ITA/MainPage.aspx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ndvik.coromant.com/ru-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tsubishicarbide.com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Default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6. Фонд оценочных средств для проведения промежуточной аттестации  обучающихся по дисциплине</w:t>
      </w:r>
    </w:p>
    <w:p>
      <w:pPr>
        <w:pStyle w:val="FR2"/>
        <w:spacing w:lineRule="auto" w:line="240"/>
        <w:ind w:firstLine="709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FR2"/>
        <w:spacing w:lineRule="auto" w:line="240"/>
        <w:ind w:firstLine="709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Cs w:val="28"/>
        </w:rPr>
        <w:t>Фонд оценочных средств приведен в приложении к рабочей программе дисциплины (см. документ «Оценочные материалы по дисциплине «Режущий инструмент»).</w:t>
      </w:r>
    </w:p>
    <w:p>
      <w:pPr>
        <w:pStyle w:val="Default"/>
        <w:widowControl w:val="false"/>
        <w:ind w:firstLine="709"/>
        <w:jc w:val="both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учебная литератур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ирование металлообрабатывающих инструментов : учебное пособие / А.Г. Схиртладзе, В.А. Гречишников, С.Н. Григорьев, И.А. Коротков. — 2-е изд., стер. — Санкт-Петербург : Лань, 2015. — 256 с. — ISBN 978-5-8114-1632-5. — Текст : электронный // Электронно-библиотечная система «Лань» : [сайт]. —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64341 (дата обращения: 10.11.2019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вистовский С.Э. Обработка материалов и инструмент [Электронный ресурс]: учебное пособие/ Завистовский С.Э.— Электрон. текстовые данные.— Минск: Республиканский институт профессионального образования (РИПО), 2014.— 448 c.—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67673.html.— ЭБС «IPRbooks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алла, О.М. Инструментообеспечение современных станков с ЧПУ : учебное пособие / О.М. Балла. — Санкт-Петербург : Лань, 2017. — 200 с. — ISBN 978-5-8114-2655-3. — Текст : электронный // Электронно-библиотечная система «Лань» : [сайт]. —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97677 (дата обращения: 10.11.2019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урочкин, Ю.П. Расчет параметров сборных режущих инструментов : учебное пособие / Ю.П. Бурочкин. — Самара : АСИ СамГТУ, 2017. — 116 с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127717 (дата обращения: 10.11.2019). — Режим доступа: для авториз. пользователей</w:t>
      </w:r>
    </w:p>
    <w:p>
      <w:pPr>
        <w:pStyle w:val="Normal"/>
        <w:rPr>
          <w:rFonts w:ascii="Times New Roman" w:hAnsi="Times New Roman" w:cs="Helvetica"/>
          <w:color w:val="000000"/>
          <w:sz w:val="20"/>
          <w:szCs w:val="20"/>
          <w:shd w:fill="FCFCFC" w:val="clear"/>
        </w:rPr>
      </w:pPr>
      <w:r>
        <w:rPr>
          <w:rFonts w:cs="Helvetica" w:ascii="Times New Roman" w:hAnsi="Times New Roman"/>
          <w:color w:val="000000"/>
          <w:sz w:val="20"/>
          <w:szCs w:val="20"/>
          <w:shd w:fill="FCFCFC" w:val="clear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хнология изготовления инструмента : учебное пособие / Ю.И. Иванов, Н.Д. Папшева, Н.Б. Кротинов [и др.]. — Самара : АСИ СамГТУ, 2016. — 282 с. — ISBN 978-5-06-0043-0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127568 (дата обращения: 10.11.2019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икитина И.П. Альбом конструкций режущего инструмента [Электронный ресурс] : учебное пособие / И.П. Никитина. — Электрон. текстовые данные. — Оренбург: Оренбургский государственный университет, ЭБС АСВ, 2005. — 166 c. — 2227-8397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50079.html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убарев, Ю.М. Основы резания материалов и режущий инструмент : учебник / Ю.М. Зубарев, Р.Н. Битюков. — Санкт-Петербург : Лань, 2019. — 228 с. — ISBN 978-5-8114-4012-2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126717 (дата обращения: 10.11.2019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убарев, Ю.М. Абразивные инструменты. Разработка операций шлифования : учебное пособие / Ю.М. Зубарев, В.Г. Юрьев. — Санкт-Петербург : Лань, 2018. — 360 с. — ISBN 978-5-8114-3273-8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110918 (дата обращения: 10.11.2019). — Режим доступа: для авториз. пользоват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8. Перечень ресурсов информационно–телекоммуникационной сети «Интернет», необходимых для изуч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бучающимся предоставлена возможность индивидуального доступа к следующим электронно-библиотечным систе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Электронно-библиотечная система «Лань», режим доступа – с люб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а</w:t>
      </w:r>
      <w:r>
        <w:rPr>
          <w:rFonts w:cs="Times New Roman" w:ascii="Times New Roman" w:hAnsi="Times New Roman"/>
          <w:sz w:val="28"/>
          <w:szCs w:val="28"/>
        </w:rPr>
        <w:t xml:space="preserve"> РГРТУ без пароля, из сети интернет по паролю. – URL: https://e.lanbook.com/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ая библиотека РГРТУ [Электронный ресурс]. – Режим доступа: из корпоративной сети РГРТУ – по паролю. – URL: </w:t>
      </w:r>
      <w:hyperlink r:id="rId18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elib.rsreu.ru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есплатный  образовательный  ресурс  для  подготовки  инженеров- машиностроителей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erialscienc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ициальные сайты мировых производителей режущего инструмента: Сандвиккоромант, Искар, Митсубиши карбиды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scar.com/ITA/MainPage.aspx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ndvik.coromant.com/ru-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tsubishicarbide.com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/>
          <w:color w:val="000000"/>
          <w:sz w:val="28"/>
          <w:szCs w:val="28"/>
          <w:shd w:fill="FCFCFC" w:val="clear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9.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9.2 Методические указания к лабораторным работам и практическим заняти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лабораторным работам (практическим занятиям)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(практическим занятиям) необходимо освоить основные понятия, ответить на контрольны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течение лабораторной работы (практического занятия)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9.3 </w:t>
      </w: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 Методические рекомендации по проведению экзаме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1. Цель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4.2. Форма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экзамен. Экзамен проводится в объеме рабочей программы в письменной форме. Экзаменационные  билеты содержат одну задачу, которая аккумулирует знания теоретического материала, практических занятий и лабораторных работ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4.3. Метод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p>
      <w:pPr>
        <w:pStyle w:val="Heading1"/>
        <w:ind w:firstLine="709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rPr/>
      </w:pPr>
      <w:r>
        <w:rPr>
          <w:rStyle w:val="1"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агистратуры при проведении занятий по дисциплине используются следующие информационные технологи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ые информационные коммуникации между студентами и преподавателем, ведущим лекционные и практические занятия, посредством электронной почты, позволяющие осуществлять оперативный контроль графика выполнения и содержания контрольных заданий, решение организационных вопросов, удаленное консультирование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актуальной информации для выполнения самостоятельной работы и контрольных задани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екций с использованием презентаций;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онная система Windows XP (Microsoft Imagine, 70010201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Kaspersky Endpoint Security (Коммерческая лицензия на 1000 компьютеров №2304-180222-115814-600-1595 с 25.02.2018 по 05.03.20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T-FlexDOCs Учебная сетевая версия на 50 пользователей (номер лицензии Б00005055, бессроч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T-Flex технология Учебная сетевая версия на 50 пользователей (номер лицензии Т00005055, бессрочно).</w:t>
      </w:r>
    </w:p>
    <w:p>
      <w:pPr>
        <w:pStyle w:val="Heading1"/>
        <w:ind w:firstLine="709"/>
        <w:rPr>
          <w:rStyle w:val="1"/>
          <w:bCs w:val="false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rStyle w:val="1"/>
          <w:bCs w:val="false"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для проведения лекционных занятий, оборудованная маркерной (меловой) дос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для проведения практических занятий, групповых и индивидуальных консультаций, текущего контроля, оборудованная маркерной (меловой) дос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для проведения промежуточной аттестации, лабораторных работ и самостоятельной работы, оснащенный индивидуальной компьютерной техникой с подключением к локальной вычислительной сети и сети Интернет.</w:t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3072"/>
        <w:gridCol w:w="3068"/>
        <w:gridCol w:w="3118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лицензированного программного обеспечения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№ 117а главный учебный корпу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50 место (без учёта места преподавателя).                                                                                                          1 мультимедиа проектор BenQ 721, 1 документ-камера Aver Visio 330,       1 экран, 1 компьютер FORMOZA на базе Core2 - 6700 с возможностью подключения к сети «Интернет» и обеспечением доступа в электронную информационно-образовательную среду РГРТУ.                                                                                       Посадочные места:                                                                                                   • студенты - 25 столов + 50 стульев.                                                                                                • преподаватель - 1 стол + 1 стул.                                                                          1 доска аудитор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онная система Windows XP (Microsoft Imagine, номер подписки 700102019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aspersky Endpoint Security. Коммерческая лицензия на 1000 компьютеров №2922-190228-101204-557-1191, срок действия с 28.02.2019 по 07.03.2021гг.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мещения для самостоятельной работы обучающихся,      № 117 главный учебный корп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40 место (без учёта места преподавателя).                                                                                                                                                      14 компьютеров (без учёта компьютера преподавателя), из них:                      • 3 компьютера FORMOZA на базе Core2 - 6700                                                                                                                             • 5 компьютеров PERSONAL                                                                                                         • 1 компьютер Celeron                                                                                                                • 2 компьютера Pentium II                                                                                                                                                                            • 2 компьютер на базе Intel Socket 7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1 компьютер  Pentium 4                                                                                        с возможностью подключения к сети «Интернет» и обеспечением доступа в электронную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27910</wp:posOffset>
                  </wp:positionH>
                  <wp:positionV relativeFrom="paragraph">
                    <wp:posOffset>-746760</wp:posOffset>
                  </wp:positionV>
                  <wp:extent cx="6381750" cy="7667625"/>
                  <wp:effectExtent l="0" t="0" r="0" b="0"/>
                  <wp:wrapNone/>
                  <wp:docPr id="2" name="Picut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766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формационно-образовательную среду РГРТУ.                                                                        1 мультимедиа проектор NEC - NP 200 A, 1 экран.                                                                                 Посадочные места:                                                                                                   • студенты - 20 столов + 40 стульев.                                                                                                • преподаватель - 2 стола + 4 стула + 1 компьютер FORMOZA на базе Core2 - 6700 + 1 компьютер PERSONAL.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онная система Windows XP (Microsoft Imagine, номер подписки 700102019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aspersky Endpoint Security. Коммерческая лицензия на 1000 компьютеров №2922-190228-101204-557-1191, срок действия с 28.02.2019 по 07.03.2021гг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pache Openoffice 3.4.1 Rev.1372282 (Свободное ПО - лицензия Apach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-Flex CAD 3D. Учебная сетевая версия на 50 пользователей (номер лицензии А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-Flex DOCs. Учебная сетевая версия на 50 пользователей (номер лицензии Б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-Flex технология. Учебная сетевая версия на 50 пользователей (номер лицензии Т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Free Pascal – www.freepascal.org - Free Pascal – Advanced open source Pascal compiler for Pascal and Object Pasc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U General Public License (бессрочно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грамма составлена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высшего образования по специальности 15.05.01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оектирование технологических машин и комплексов»</w:t>
      </w:r>
      <w:r>
        <w:rPr>
          <w:rFonts w:cs="Times New Roman" w:ascii="Times New Roman" w:hAnsi="Times New Roman"/>
          <w:sz w:val="28"/>
          <w:szCs w:val="28"/>
        </w:rPr>
        <w:t xml:space="preserve">  (уровень специалитета) по специализации №23 «Проектирование технологических комплексов в машиностроени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(квалификация выпускника – инженер, форма обучения – очная, заочная)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у составил к.т.н., доцент                                 Грибов Н.В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рассмотрена и одобрена на заседании кафедры АИТП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0» июня 2020 г., протокол № «11»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кафедрой АИТП                                                         А.К. Мусо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Bibliorecordtext">
    <w:name w:val="biblio-record-text"/>
    <w:basedOn w:val="Style13"/>
    <w:qFormat/>
    <w:rPr/>
  </w:style>
  <w:style w:type="character" w:styleId="2">
    <w:name w:val="Основной текст (2)_"/>
    <w:qFormat/>
    <w:rPr>
      <w:b/>
      <w:bCs/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1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420" w:after="420"/>
      <w:jc w:val="center"/>
    </w:pPr>
    <w:rPr>
      <w:rFonts w:ascii="Times New Roman" w:hAnsi="Times New Roman" w:eastAsia="Times New Roman" w:cs="Times New Roman"/>
      <w:b/>
      <w:bCs/>
      <w:spacing w:val="2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book" TargetMode="External"/><Relationship Id="rId4" Type="http://schemas.openxmlformats.org/officeDocument/2006/relationships/hyperlink" Target="https://e.lanbook.com/book" TargetMode="External"/><Relationship Id="rId5" Type="http://schemas.openxmlformats.org/officeDocument/2006/relationships/hyperlink" Target="https://e.lanbook.com/book" TargetMode="External"/><Relationship Id="rId6" Type="http://schemas.openxmlformats.org/officeDocument/2006/relationships/hyperlink" Target="http://www.iprbookshop.ru/50079.html" TargetMode="External"/><Relationship Id="rId7" Type="http://schemas.openxmlformats.org/officeDocument/2006/relationships/hyperlink" Target="http://www.iscar.com/ITA/MainPage.aspx" TargetMode="External"/><Relationship Id="rId8" Type="http://schemas.openxmlformats.org/officeDocument/2006/relationships/hyperlink" Target="http://www.sandvik.coromant.com/ru-ru" TargetMode="External"/><Relationship Id="rId9" Type="http://schemas.openxmlformats.org/officeDocument/2006/relationships/hyperlink" Target="http://www.mitsubishicarbide.com/" TargetMode="External"/><Relationship Id="rId10" Type="http://schemas.openxmlformats.org/officeDocument/2006/relationships/hyperlink" Target="https://e.lanbook.com/book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e.lanbook.com/book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s://e.lanbook.com/book" TargetMode="External"/><Relationship Id="rId15" Type="http://schemas.openxmlformats.org/officeDocument/2006/relationships/hyperlink" Target="http://www.iprbookshop.ru/50079.html" TargetMode="External"/><Relationship Id="rId16" Type="http://schemas.openxmlformats.org/officeDocument/2006/relationships/hyperlink" Target="https://e.lanbook.com/book" TargetMode="External"/><Relationship Id="rId17" Type="http://schemas.openxmlformats.org/officeDocument/2006/relationships/hyperlink" Target="https://e.lanbook.com/book" TargetMode="External"/><Relationship Id="rId18" Type="http://schemas.openxmlformats.org/officeDocument/2006/relationships/hyperlink" Target="https://elib.rsreu.ru/" TargetMode="External"/><Relationship Id="rId19" Type="http://schemas.openxmlformats.org/officeDocument/2006/relationships/hyperlink" Target="http://www.materialscience.ru/" TargetMode="External"/><Relationship Id="rId20" Type="http://schemas.openxmlformats.org/officeDocument/2006/relationships/hyperlink" Target="http://www.iscar.com/ITA/MainPage.aspx" TargetMode="External"/><Relationship Id="rId21" Type="http://schemas.openxmlformats.org/officeDocument/2006/relationships/hyperlink" Target="http://www.sandvik.coromant.com/ru-ru" TargetMode="External"/><Relationship Id="rId22" Type="http://schemas.openxmlformats.org/officeDocument/2006/relationships/hyperlink" Target="http://www.mitsubishicarbide.com/" TargetMode="External"/><Relationship Id="rId23" Type="http://schemas.openxmlformats.org/officeDocument/2006/relationships/image" Target="media/image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1-03-03T13:10:00Z</dcterms:modified>
  <cp:revision>4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