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432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«РЯЗАНСКИЙ ГОСУДАРСТВЕННЫЙ РАДИОТЕХНИЧЕСКИЙ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УНИВЕРСИТЕТ 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  <w:t>Кафедра «ИНФОРМАЦИОННО-ИЗМЕРИТЕЛЬНАЯ И БИОМЕДИЦИНСКАЯ ТЕХНИ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екан ФАИ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ректор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 РОПиМД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 кафедр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В.И. Жуле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О.26 «</w:t>
      </w:r>
      <w:r>
        <w:rPr>
          <w:rFonts w:cs="Times New Roman" w:ascii="Times New Roman" w:hAnsi="Times New Roman"/>
          <w:b/>
          <w:caps/>
          <w:sz w:val="24"/>
          <w:szCs w:val="24"/>
        </w:rPr>
        <w:t>Физические поля в приборостро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3.01 «Приборостроение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(профиль) подготовки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формационно-измерительная техника и технологии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подготовки – бакалавриат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ификация выпускника – бакалавр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очна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ь, 2020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СТ СОГЛАС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работана в соответствии с ФГОС ВО: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ГОС ВО - бакалавриат по направлению подготовки 12.03.01 Приборостроение (приказ Минобрнауки России от 19.09.2017 г. № 945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зработчик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андидат технических наук, доцент кафедры 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____________________ М.Б. Каплан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ставлена на основании учебного плана: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2.03.01 Приборостроение утвержденного учёным советом вуза от 30.01.2020 протокол № 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ведующий  кафедр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 В.И. Жуле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И ЗАДАЧИ ОСВОЕНИЯ ДИСЦИПЛИНЫ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ю освоения дисциплины я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ретение знаний, умений, в соответствии с Федеральным государственным образовательным стандартом, по положениям математических и физических основ теории электромагнитного поля, посредством обеспечения этапов формирования компетенций, предусмотренных ФГОС, в части представленных ниже знаний, умений и навы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25"/>
        <w:widowControl/>
        <w:numPr>
          <w:ilvl w:val="0"/>
          <w:numId w:val="14"/>
        </w:numPr>
        <w:suppressAutoHyphens w:val="true"/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>получение базовых сведений о теории поля;</w:t>
      </w:r>
    </w:p>
    <w:p>
      <w:pPr>
        <w:pStyle w:val="Style25"/>
        <w:widowControl/>
        <w:numPr>
          <w:ilvl w:val="0"/>
          <w:numId w:val="14"/>
        </w:numPr>
        <w:suppressAutoHyphens w:val="true"/>
        <w:spacing w:lineRule="auto" w:line="2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воения методов исследования физических полей;</w:t>
      </w:r>
    </w:p>
    <w:p>
      <w:pPr>
        <w:pStyle w:val="Style25"/>
        <w:widowControl/>
        <w:numPr>
          <w:ilvl w:val="0"/>
          <w:numId w:val="14"/>
        </w:numPr>
        <w:suppressAutoHyphens w:val="true"/>
        <w:spacing w:lineRule="auto" w:line="2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истематизация и закрепление практических навыков по расчету электрических и магнитных поле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1.О.26 «Физические поля в приборостроении» относится к части дисциплин Блока 1, формируемой участниками образовательных отношений учебного плана основной профессиональной образовательной программы (ОПОП, далее – образовательной программы) бакалавриата «Информационно-измерительная техника и технологии» направления 12.03.01 Приборостро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своения дисциплины обучающийся должен иметь компетенции, полученные в результате освоения дисциплин «Физика», «Математика», «Электротехника». Для освоения дисциплины обучающийся должен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математического анали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зовые понятия, используемые для описания и представления физических по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ировать и обобщать получаемые сведения о методах исследования и расчета физических по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выками работы в программных средах ориентированных на проведения математических расч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обучения, полученные при освоении дисциплины, необходимы при изучении следующих дисциплин: «Преобразование измерительных и информационных сигналов», «Производственная практика», «Преддипломная практика», «Выпускная квалификационная работа»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8"/>
        <w:gridCol w:w="3260"/>
        <w:gridCol w:w="3260"/>
      </w:tblGrid>
      <w:tr>
        <w:trPr>
          <w:tblHeader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остижен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еречень планируемых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учения по дисциплине</w:t>
            </w:r>
          </w:p>
        </w:tc>
      </w:tr>
      <w:tr>
        <w:trPr>
          <w:trHeight w:val="285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</w:t>
              <w:tab/>
              <w:t xml:space="preserve"> Способен применять естественнонаучные и общеинженерные знания, методы математического анализа и моделирования в инженерной деятельности, связанной с проектированием и конструированием, технологиями производства приборов и комплексов широк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К-1.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няет знания математики в инженерной практике при моделирова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</w:t>
              <w:tab/>
              <w:t xml:space="preserve">.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няет знания естественных наук в инженерной практик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</w:t>
              <w:tab/>
              <w:t xml:space="preserve">.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няет общеинженерные знания, в инженер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азовые математические положения, преобразования и формулы теории п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оставлять математическое описание физических по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граммными средствами расчета и моделирования физических по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 xml:space="preserve">СТРУКТУРА И СОДЕРЖАНИЕ ДИСЦИПЛИНЫ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дисциплины по семестрам (курсам) и вида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3 ЗЕ (108 часов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</w:tblGrid>
      <w:tr>
        <w:trPr>
          <w:trHeight w:val="21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Объем дисципл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Общая трудоемкость дисциплины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. Контактная работа обучающихся с преподавателем (всего),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32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32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иная контактная работа (ИК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. Самостоятельная работа обучающегося (СР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 Курсовой проект (К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.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ид промежуточной аттестации  обучаю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 Разделы дисциплины и трудоемкость по видам учебных занятий (в академических часах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244"/>
        <w:gridCol w:w="704"/>
        <w:gridCol w:w="706"/>
        <w:gridCol w:w="563"/>
        <w:gridCol w:w="562"/>
        <w:gridCol w:w="567"/>
        <w:gridCol w:w="563"/>
        <w:gridCol w:w="562"/>
        <w:gridCol w:w="563"/>
        <w:gridCol w:w="563"/>
        <w:gridCol w:w="590"/>
      </w:tblGrid>
      <w:tr>
        <w:trPr>
          <w:trHeight w:val="839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дисциплины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, всего часов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 преподавателем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рсовой проект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</w:t>
            </w:r>
          </w:p>
        </w:tc>
      </w:tr>
      <w:tr>
        <w:trPr>
          <w:trHeight w:val="185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лярное по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торное пол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</w:tr>
      <w:tr>
        <w:trPr>
          <w:trHeight w:val="2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2,25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,75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 Содержание дисциплины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Лекционные занят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2333"/>
        <w:gridCol w:w="4061"/>
        <w:gridCol w:w="701"/>
        <w:gridCol w:w="840"/>
        <w:gridCol w:w="1175"/>
      </w:tblGrid>
      <w:tr>
        <w:trPr>
          <w:trHeight w:val="20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раздела дисциплин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Содержание разде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6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лярное пол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ложения. Производная скалярного поля по направлению. Градиент скалярного пол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торное пол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ложения. Поток векторного поля. Дивергенция. Циркуляция. Ротор поля. Соленоидальное и потенциальное поля. Оператор Лапласа. Символический вектор Гамильт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Максвелла в интегр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фференциальной форме. Граничные условия. Электромагнитная волна в среде с проводимостью. Комплексная диэлектрическая проницаемость. Уравнение плоской волны в среде с проводимостью. Энергетические соотношения в электромагнитной волне. Поток плотности электромагнитной энерг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 Пойнтинга. Теорема Умова-Пойнтинга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2</w:t>
      </w:r>
      <w:r>
        <w:rPr/>
        <w:t xml:space="preserve"> Практические занятия (семинары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ка практически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емин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вектора напряженности электрического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распределения напряженности электрического поля на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магнитного поля системы индукторов-электромагни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и анализ распределения магнитного поля в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4</w:t>
      </w:r>
      <w:r>
        <w:rPr/>
        <w:t xml:space="preserve"> Самостоятельная раб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й раздел. Изучение конспекта лекций и литературы, рекомендованной для самостоятельного из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раздел. Изучение конспекта лекций и литературы, рекомендованной для самостоятельного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й раздел. Изучение конспекта лекций и литературы, рекомендованной для самостоятельного из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Физические поля в приборостроении»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6. УЧЕБНО-МЕТОДИЧЕСКОЕ ОБЕСПЕЧЕНИЕ ДИСЦИПЛИНЫ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Пастухов Д.И. Элементы теории поля [Электронный ресурс] : учебное пособие / Д.И. Пастухов, Н.В. Кулиш. — Электрон. текстовые данные. — Оренбург: Оренбургский государственный университет, ЭБС АСВ, 2016. — 92 c. — 978-5-7410-1533-9. — Режим доступа: http://www.iprbookshop.ru/69978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Мартынова И.А. Введение в теорию поля и ее приложения [Электронный ресурс] : монография / И.А. Мартынова, И.Г. Машин, В.Н. Фомченко. — Электрон. текстовые данные. — Саров: Российский федеральный ядерный центр – ВНИИЭФ, 2014. — 108 c. — 978-5-9515-0262-9. — Режим доступа: http://www.iprbookshop.ru/60840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Аполлонский С.М. Электромагнитные поля технического оборудования. Том I. Методы математической физики и их использование при расчетах электромагнитных полей [Электронный ресурс] : монография / С.М. Аполлонский. — Электрон. текстовые данные. — М.: Русайнс, 2016. — 280 c. — 978-5-4365-0733-0. — Режим доступа: http://www.iprbookshop.ru/61685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Мешков И.Н. Электромагнитное поле. Часть 1. Электричество и магнетизм [Электронный ресурс] / И.Н. Мешков, Б.В. Чириков. — Электрон. текстовые данные. — Москва, Ижевск: Регулярная и хаотическая динамика, 2014. — 544 c. — 978-5-93972-979-6. — Режим доступа: http://www.iprbookshop.ru/28923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Электродинамика. Специальная теория относительности. Теория электромагнитного поля [Электронный ресурс] : учебно-методическое пособие / . — Электрон. текстовые данные. — Екатеринбург: Уральский федеральный университет, ЭБС АСВ, 2014. — 72 c. — 978-5-7996-1105-7. — Режим доступа: http://www.iprbookshop.ru/68416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 Атабеков Г.И., Купалян С.Д., Тимофеев А.Б., Хухриков С.С. Теоретические основы электротехники. Нелинейные электрические цепи. Электромагнитное поле. – М.: Лань, 2010. – 432 с. — Режим доступа: https://e.lanbook.com/book/644#book_name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    Дополнитель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Плетнев А.С. Магнитные поля в экспериментальной и клинической он-кологии [Электронный ресурс] / А.С. Плетнев, В.С. Улащик. — Электрон. текстовые данные. — Минск: Белорусская наука, 2016. — 230 c. — 978-985-08-1959-8. — Режим доступа: http://www.iprbookshop.ru/61104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Математика. Часть 8. Теория поля [Электронный ресурс] : учебное пособие / О.А. Кеда [и др.]. — Электрон. текстовые данные. — Екатеринбург: Уральский федеральный университет, ЭБС АСВ, 2014. — 112 c. — 978-5-7996-1159-0. — Режим доступа: http://www.iprbookshop.ru/68439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Лапин И.А. Кратные интегралы. Теория поля [Электронный ресурс] : учебное пособие / И.А. Лапин, Л.С. Ратафьева. — Электрон. текстовые данные. — СПб. : Университет ИТМО, 2009. — 112 c. — 2227-8397. — Режим доступа: http://www.iprbookshop.ru/67228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Электромагнитные поля и волны [Электронный ресурс] : учебное пособие / В.А. Замотринский [и др.]. — Электрон. текстовые данные. — Томск: Томский государственный университет систем управления и радиоэлектроники, 2012. — 181 c. — 5-86889-318-2. — Режим доступа: http://www.iprbookshop.ru/72228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Борисова Е.А. Теория поля. – Рязань: РГРТА, 1995. – 52 с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е правовые акты</w:t>
      </w:r>
    </w:p>
    <w:p>
      <w:pPr>
        <w:pStyle w:val="Normal"/>
        <w:numPr>
          <w:ilvl w:val="1"/>
          <w:numId w:val="15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ические издания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  <w:t>1. Журнал вычислительной математики и математической физики.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  <w:t>2. Современные наукоемкие технолог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5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к практическим занятиям/лабораторным занят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лев В.И., Каплан М.Б. Моделирование электрических полей в среде LabVIEW : Методические указания к лабораторным работам / Рязан. гос. радиотехн. ун-т; – Рязань, 2019. – 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ов А.Г., В.И., Каплан М.Б. Моделирование элементов и систем:  / Методические указания к лабораторным работам / Рязан. гос. радиотехн. ун-т; – Рязань, 2009. – 32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«</w:t>
      </w:r>
      <w:r>
        <w:rPr>
          <w:rFonts w:eastAsia="Times New Roman" w:cs="Times New Roman" w:ascii="Times New Roman" w:hAnsi="Times New Roman"/>
          <w:lang w:eastAsia="ar-SA"/>
        </w:rPr>
        <w:t>Физические поля в приборостро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оходит в течение одного семестра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по дисциплине (подготовка к заче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над конспектом ле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практическому занят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предусмотренные практическими занятиями, готовятся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работка конспекта л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дисциплин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экзамен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лабораторных работ, активность на практических занятиях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РТ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жим доступа. -  http://cdo.rsreu.ru/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окно доступа к образовательным ресурсам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 Университет Информационных Технологий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.rsreu.ru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10202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D 70056523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LibreOffic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Adobe acrobat reader;</w:t>
      </w:r>
    </w:p>
    <w:p>
      <w:pPr>
        <w:pStyle w:val="Normal"/>
        <w:suppressAutoHyphens w:val="true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Statist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Ulti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Academ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13 (договор от 03.07.2018, бессрочно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мещение для практических занятий, самостоятельной работы, № 3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проектор, экран, доска для информации эмалева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ногофункциональное устройство сбора данных(16шт). модуль имитации(16шт), контроллер(16шт), компьютер (17шт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мещение для практических занятий, самостоятельной работы, № 33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доска для информации эмалева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ногофункциональное устройство сбора данных(4 шт), терминальный модуль (4шт), компьютер (9шт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676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т.н., доцент каф. ИИБМ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.Б. Каплан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мотрена и одобрена на заседании кафедры ИИБМТ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0.01.2020 протокол № 6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288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120" w:after="120"/>
      <w:jc w:val="center"/>
      <w:textAlignment w:val="baseline"/>
      <w:outlineLvl w:val="2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748"/>
      <w:jc w:val="center"/>
      <w:outlineLvl w:val="3"/>
    </w:pPr>
    <w:rPr>
      <w:rFonts w:ascii="Times New Roman" w:hAnsi="Times New Roman" w:cs="Times New Roman"/>
      <w:b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mbria" w:hAnsi="Cambria" w:eastAsia="Times New Roman" w:cs="Cambria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Tms Rmn" w:hAnsi="Tms Rmn" w:cs="Tms Rm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1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13">
    <w:name w:val="Основной текст Знак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121">
    <w:name w:val="Знак Знак121"/>
    <w:qFormat/>
    <w:rPr>
      <w:rFonts w:ascii="Courier New" w:hAnsi="Courier New" w:cs="Courier New"/>
      <w:lang w:val="ru-RU" w:bidi="ar-SA"/>
    </w:rPr>
  </w:style>
  <w:style w:type="character" w:styleId="Small11">
    <w:name w:val="small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t13">
    <w:name w:val="ft13"/>
    <w:qFormat/>
    <w:rPr/>
  </w:style>
  <w:style w:type="character" w:styleId="Ft14">
    <w:name w:val="ft14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6">
    <w:name w:val="Основной текст с отступом 2 Знак"/>
    <w:qFormat/>
    <w:rPr>
      <w:rFonts w:ascii="Calibri" w:hAnsi="Calibri" w:eastAsia="Calibri" w:cs="Times New Roma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4">
    <w:name w:val="s4"/>
    <w:qFormat/>
    <w:rPr/>
  </w:style>
  <w:style w:type="character" w:styleId="Big">
    <w:name w:val="big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color w:val="000000"/>
      <w:w w:val="110"/>
      <w:sz w:val="24"/>
      <w:szCs w:val="24"/>
      <w:shd w:fill="FFFFFF" w:val="clear"/>
    </w:rPr>
  </w:style>
  <w:style w:type="character" w:styleId="Green">
    <w:name w:val="green"/>
    <w:qFormat/>
    <w:rPr>
      <w:rFonts w:cs="Times New Roman"/>
    </w:rPr>
  </w:style>
  <w:style w:type="character" w:styleId="Style1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5">
    <w:name w:val="s5"/>
    <w:qFormat/>
    <w:rPr/>
  </w:style>
  <w:style w:type="character" w:styleId="S11">
    <w:name w:val="s11"/>
    <w:qFormat/>
    <w:rPr/>
  </w:style>
  <w:style w:type="character" w:styleId="213">
    <w:name w:val="Заголовок 2 Знак1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Citation">
    <w:name w:val="citation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17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Style19">
    <w:name w:val="Цветовое выделение"/>
    <w:qFormat/>
    <w:rPr>
      <w:b/>
      <w:bCs w:val="false"/>
      <w:color w:val="000080"/>
      <w:sz w:val="22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2">
    <w:name w:val="b-serp-url__item2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21">
    <w:name w:val="Основной текст (22)_"/>
    <w:qFormat/>
    <w:rPr>
      <w:rFonts w:ascii="Times New Roman" w:hAnsi="Times New Roman" w:cs="Times New Roman"/>
      <w:sz w:val="17"/>
      <w:shd w:fill="FFFFFF" w:val="clear"/>
    </w:rPr>
  </w:style>
  <w:style w:type="character" w:styleId="100pt">
    <w:name w:val="Подпись к картинке (10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Courier New" w:cs="Times New Roman"/>
      <w:color w:val="000000"/>
      <w:spacing w:val="1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w w:val="11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lang w:val="en-US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8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000000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left="1066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Detaut">
    <w:name w:val="det_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7">
    <w:name w:val="p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10">
    <w:name w:val="Абзац списка2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 w:val="false"/>
      <w:bidi w:val="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446" w:before="0" w:after="0"/>
      <w:ind w:hanging="460"/>
    </w:pPr>
    <w:rPr>
      <w:rFonts w:ascii="Times New Roman" w:hAnsi="Times New Roman" w:eastAsia="Times New Roman" w:cs="Times New Roman"/>
      <w:sz w:val="27"/>
      <w:szCs w:val="27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2">
    <w:name w:val="Подзаг1"/>
    <w:next w:val="Normal"/>
    <w:qFormat/>
    <w:pPr>
      <w:keepNext w:val="true"/>
      <w:keepLines/>
      <w:widowControl/>
      <w:autoSpaceDE w:val="false"/>
      <w:bidi w:val="0"/>
      <w:spacing w:lineRule="atLeast" w:line="240" w:before="0" w:after="227"/>
      <w:jc w:val="center"/>
    </w:pPr>
    <w:rPr>
      <w:rFonts w:ascii="SchoolBook" w:hAnsi="SchoolBook" w:eastAsia="Calibri" w:cs="SchoolBook"/>
      <w:b/>
      <w:bCs/>
      <w:color w:val="000000"/>
      <w:sz w:val="21"/>
      <w:szCs w:val="21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центр"/>
    <w:basedOn w:val="Normal"/>
    <w:next w:val="Normal"/>
    <w:qFormat/>
    <w:pPr>
      <w:spacing w:lineRule="auto" w:line="312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6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31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nnotationhead">
    <w:name w:val="Annotation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Цитата"/>
    <w:basedOn w:val="Normal"/>
    <w:qFormat/>
    <w:pPr>
      <w:spacing w:lineRule="auto" w:line="240" w:before="0" w:after="0"/>
      <w:ind w:left="660" w:right="-716" w:hanging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21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Организации"/>
    <w:basedOn w:val="Heading7"/>
    <w:qFormat/>
    <w:pPr>
      <w:keepNext w:val="false"/>
      <w:keepLines w:val="false"/>
      <w:widowControl/>
      <w:spacing w:lineRule="auto" w:line="240" w:before="0" w:after="240"/>
      <w:ind w:hanging="0"/>
      <w:jc w:val="center"/>
    </w:pPr>
    <w:rPr>
      <w:rFonts w:ascii="Times New Roman" w:hAnsi="Times New Roman" w:eastAsia="Calibri" w:cs="Times New Roman"/>
      <w:i w:val="false"/>
      <w:iCs w:val="false"/>
      <w:color w:val="000000"/>
      <w:kern w:val="0"/>
      <w:sz w:val="24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Times New Roman" w:hAnsi="Times New Roman" w:cs="Verdana"/>
      <w:sz w:val="24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Мой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6">
    <w:name w:val="Обычный отступ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Введение"/>
    <w:basedOn w:val="116"/>
    <w:qFormat/>
    <w:pPr/>
    <w:rPr>
      <w:b/>
      <w:sz w:val="28"/>
      <w:szCs w:val="20"/>
    </w:rPr>
  </w:style>
  <w:style w:type="paragraph" w:styleId="117">
    <w:name w:val="ЗАГОЛОЛВОК-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8">
    <w:name w:val="Стиль1"/>
    <w:basedOn w:val="Heading2"/>
    <w:next w:val="Heading2"/>
    <w:qFormat/>
    <w:pPr>
      <w:keepLines w:val="false"/>
      <w:widowControl/>
      <w:spacing w:lineRule="exact" w:line="230" w:before="0" w:after="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16"/>
    </w:rPr>
  </w:style>
  <w:style w:type="paragraph" w:styleId="Style38">
    <w:name w:val="Центр"/>
    <w:basedOn w:val="Footer"/>
    <w:qFormat/>
    <w:pPr>
      <w:widowControl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jc w:val="center"/>
    </w:pPr>
    <w:rPr>
      <w:rFonts w:ascii="Times New Roman CYR" w:hAnsi="Times New Roman CYR" w:cs="Times New Roman CYR"/>
      <w:kern w:val="0"/>
      <w:lang w:val="en-US"/>
    </w:rPr>
  </w:style>
  <w:style w:type="paragraph" w:styleId="Cpara">
    <w:name w:val="c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Цитата1"/>
    <w:basedOn w:val="Normal"/>
    <w:qFormat/>
    <w:pPr>
      <w:widowControl w:val="false"/>
      <w:autoSpaceDE w:val="false"/>
      <w:spacing w:lineRule="auto" w:line="240" w:before="560" w:after="0"/>
      <w:ind w:left="1483" w:right="1397"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arkk">
    <w:name w:val="Стиль markk + Междустр.интервал:  полуторны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0" w:after="1980"/>
      <w:ind w:hanging="500"/>
      <w:jc w:val="center"/>
    </w:pPr>
    <w:rPr>
      <w:sz w:val="23"/>
      <w:szCs w:val="23"/>
      <w:lang w:val="en-US"/>
    </w:rPr>
  </w:style>
  <w:style w:type="paragraph" w:styleId="120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2">
    <w:name w:val="Заголовок программ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43">
    <w:name w:val="Список программы"/>
    <w:basedOn w:val="Normal"/>
    <w:qFormat/>
    <w:pPr>
      <w:numPr>
        <w:ilvl w:val="0"/>
        <w:numId w:val="1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Абзац списка3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44">
    <w:name w:val=".без бордюр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4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6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Для таблиц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426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Times New Roman" w:hAnsi="Times New Roman" w:eastAsia="Courier New" w:cs="Times New Roman"/>
      <w:color w:val="000000"/>
      <w:spacing w:val="14"/>
      <w:sz w:val="18"/>
      <w:szCs w:val="18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sz w:val="17"/>
      <w:szCs w:val="20"/>
      <w:lang w:val="en-US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ge">
    <w:name w:val="nge"/>
    <w:basedOn w:val="Normal"/>
    <w:qFormat/>
    <w:pPr>
      <w:suppressAutoHyphens w:val="true"/>
      <w:autoSpaceDE w:val="false"/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Рисуно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spacing w:val="-10"/>
      <w:sz w:val="28"/>
      <w:szCs w:val="28"/>
      <w:lang w:val="en-US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elib.rsre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1:00Z</dcterms:created>
  <dc:creator>Kaf.IIBMT</dc:creator>
  <dc:description/>
  <cp:keywords/>
  <dc:language>en-US</dc:language>
  <cp:lastModifiedBy>Mikl_</cp:lastModifiedBy>
  <cp:lastPrinted>2019-11-27T14:11:00Z</cp:lastPrinted>
  <dcterms:modified xsi:type="dcterms:W3CDTF">2021-03-09T17:57:00Z</dcterms:modified>
  <cp:revision>114</cp:revision>
  <dc:subject/>
  <dc:title/>
</cp:coreProperties>
</file>