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</w:rPr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autoSpaceDE w:val="false"/>
        <w:jc w:val="center"/>
        <w:rPr>
          <w:rFonts w:eastAsia="TimesNewRomanPSMT;Calibri"/>
          <w:sz w:val="28"/>
          <w:szCs w:val="28"/>
          <w:lang w:eastAsia="ru-RU"/>
        </w:rPr>
      </w:pPr>
      <w:r>
        <w:rPr>
          <w:rFonts w:eastAsia="TimesNewRomanPSMT;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NewRomanPSMT;Calibri"/>
          <w:sz w:val="16"/>
          <w:szCs w:val="16"/>
        </w:rPr>
      </w:pPr>
      <w:r>
        <w:rPr>
          <w:rFonts w:eastAsia="TimesNewRomanPSMT;Calibri"/>
          <w:sz w:val="16"/>
          <w:szCs w:val="16"/>
        </w:rPr>
      </w:r>
    </w:p>
    <w:p>
      <w:pPr>
        <w:pStyle w:val="Normal"/>
        <w:jc w:val="center"/>
        <w:rPr>
          <w:rFonts w:eastAsia="TimesNewRomanPSMT;Calibri"/>
          <w:sz w:val="26"/>
          <w:szCs w:val="26"/>
        </w:rPr>
      </w:pPr>
      <w:r>
        <w:rPr>
          <w:rFonts w:eastAsia="TimesNewRomanPSMT;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1.В.14 «СИСТЕМЫ ПРИНЯТИЯ РЕШЕНИЙ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ИНАНСОВЫХ РЫНК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02 «Прикладная математика и информа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рограммирование и анализ данных»</w:t>
      </w:r>
    </w:p>
    <w:p>
      <w:pPr>
        <w:pStyle w:val="Normal"/>
        <w:widowControl w:val="false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NewRomanPSMT;Calibri"/>
          <w:sz w:val="28"/>
          <w:szCs w:val="26"/>
        </w:rPr>
        <w:t>Рязань 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Default"/>
        <w:widowControl w:val="false"/>
        <w:spacing w:lineRule="auto" w:line="240"/>
        <w:ind w:firstLine="708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Промежуточный контроль по дисциплине осуществляется путем проведения зачета с оценкой. Форма проведения контроля – тестирование и устный ответ в форме беседы с обучаемым по утвержденным вопросам, сформулированным с учетом содержания учебной дисциплины. Кроме того, в ходе беседы могут быть проверены задания на самостоятельную работу. 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ПАСПОРТ ОЦЕНОЧНЫХ МАТЕРИАЛОВ ПО ДИСЦИПЛИН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7"/>
        <w:gridCol w:w="2695"/>
        <w:gridCol w:w="2410"/>
      </w:tblGrid>
      <w:tr>
        <w:trPr>
          <w:trHeight w:val="5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 xml:space="preserve">Контролируемые разделы (темы) </w:t>
            </w:r>
          </w:p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принятия решений на финансовых рынка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ак основа принятия решений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основы принятия решения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финансовых рынков и институ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онно-правовые основы функционирования финансовых рынк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при принятии инвестиционных ре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основы принятия решения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ртфеля инструментов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й анализ при принятии решения на финансовых рынка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анализ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</w:tbl>
    <w:p>
      <w:pPr>
        <w:pStyle w:val="Style19"/>
        <w:spacing w:lineRule="auto" w:line="24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Style19"/>
        <w:spacing w:lineRule="auto" w:line="24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/>
      </w:pPr>
      <w:r>
        <w:rPr>
          <w:kern w:val="2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/>
      </w:pPr>
      <w:r>
        <w:rPr>
          <w:kern w:val="2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hanging="0"/>
        <w:jc w:val="center"/>
        <w:outlineLvl w:val="1"/>
        <w:rPr>
          <w:b/>
          <w:b/>
          <w:bCs/>
          <w:sz w:val="22"/>
          <w:szCs w:val="22"/>
          <w:lang w:eastAsia="ru-RU" w:bidi="ru-RU"/>
        </w:rPr>
      </w:pPr>
      <w:r>
        <w:rPr>
          <w:b/>
          <w:bCs/>
          <w:sz w:val="22"/>
          <w:szCs w:val="22"/>
          <w:lang w:eastAsia="ru-RU" w:bidi="ru-RU"/>
        </w:rPr>
        <w:t>Уровень освоения компетенций, формируемых дисциплино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b/>
          <w:b/>
          <w:bCs/>
          <w:kern w:val="2"/>
          <w:sz w:val="22"/>
          <w:szCs w:val="22"/>
          <w:lang w:eastAsia="ru-RU" w:bidi="ru-RU"/>
        </w:rPr>
      </w:pPr>
      <w:r>
        <w:rPr>
          <w:b/>
          <w:bCs/>
          <w:kern w:val="2"/>
          <w:sz w:val="22"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firstLine="709"/>
        <w:outlineLvl w:val="1"/>
        <w:rPr/>
      </w:pPr>
      <w:r>
        <w:rPr>
          <w:bCs/>
          <w:i/>
          <w:sz w:val="22"/>
          <w:szCs w:val="22"/>
          <w:lang w:eastAsia="ru-RU" w:bidi="ru-RU"/>
        </w:rPr>
        <w:t>а) описание критериев и шкалы оценивания тест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hanging="0"/>
        <w:jc w:val="center"/>
        <w:outlineLvl w:val="1"/>
        <w:rPr>
          <w:b/>
          <w:b/>
          <w:bCs/>
          <w:i/>
          <w:i/>
          <w:sz w:val="22"/>
          <w:szCs w:val="22"/>
          <w:lang w:eastAsia="ru-RU" w:bidi="ru-RU"/>
        </w:rPr>
      </w:pPr>
      <w:r>
        <w:rPr>
          <w:b/>
          <w:bCs/>
          <w:i/>
          <w:sz w:val="22"/>
          <w:szCs w:val="22"/>
          <w:lang w:eastAsia="ru-RU" w:bidi="ru-RU"/>
        </w:rPr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441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4" w:right="361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5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74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эталонн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4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69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родвинут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3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71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орогов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3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0 бал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0 до 49%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firstLine="709"/>
        <w:outlineLvl w:val="1"/>
        <w:rPr/>
      </w:pPr>
      <w:r>
        <w:rPr/>
        <w:t>б) описание критериев и шкалы оценивания теоретического вопрос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5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  <w:lang w:eastAsia="ru-RU" w:bidi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 промежуточную аттестацию (зачет с оценкой) выносится тест, два теоретических вопроса. Итоговый суммарный балл студента, полученный при пр</w:t>
      </w:r>
      <w:bookmarkStart w:id="0" w:name="_GoBack"/>
      <w:bookmarkEnd w:id="0"/>
      <w:r>
        <w:rPr>
          <w:kern w:val="2"/>
          <w:sz w:val="22"/>
          <w:szCs w:val="22"/>
        </w:rPr>
        <w:t xml:space="preserve">охождении промежуточной аттестации, переводится в традиционную форму по системе «отлично», «хорошо», «удовлетворительно», «неудовлетворительно». </w:t>
      </w:r>
      <w:r>
        <w:rPr>
          <w:color w:val="000000"/>
          <w:sz w:val="22"/>
          <w:szCs w:val="22"/>
        </w:rPr>
        <w:t xml:space="preserve">Необходимым условием выставления положительной оценки является выполнение заданий на самостоятельную работу. 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9630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9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– 15 баллов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8 – 11 баллов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– 7 баллов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 – 3 бал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тудент не выполнил всех предусмотренных в течение семестра текущих заданий (при самостоятельной работе)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6"/>
        <w:rPr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 xml:space="preserve">«Неудовлетворительно» </w:t>
      </w:r>
      <w:r>
        <w:rPr>
          <w:color w:val="000000"/>
          <w:sz w:val="22"/>
          <w:szCs w:val="22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i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b/>
          <w:bCs/>
          <w:iCs/>
          <w:color w:val="000000"/>
          <w:kern w:val="2"/>
          <w:sz w:val="22"/>
          <w:szCs w:val="22"/>
          <w:lang w:eastAsia="hi-IN" w:bidi="hi-IN"/>
        </w:rPr>
        <w:t>4. ТИПОВЫЕ КОНТРОЛЬНЫЕ ЗАДАНИЯ ИЛИ ИНЫЕ МАТЕРИАЛ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b/>
          <w:bCs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4.1. Промежуточная аттестация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4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одит сбор и анализ информации бизнес-анализа для формирования возможных решений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ru-RU"/>
        </w:rPr>
        <w:t xml:space="preserve">Виды нормативных актов, которые регулируют финансовые рынки: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1) Конституция, законы, обычаи делового оборота;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Конституция, Кодексы, законы, обычаи делового оборота 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  <w:lang w:eastAsia="ru-RU"/>
        </w:rPr>
        <w:t xml:space="preserve">3) Конституция, Кодексы, законы, указы Президента, постановления Правительства, нормативные акты федерального органа исполнительной власти в сфере финансовых рынков, иных федеральных органов исполнительной власти, обычаи делового оборота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 xml:space="preserve">4) Конституция, Кодексы, законы, указы Президента, постановления Правительства и обычаи делового оборота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ru-RU"/>
        </w:rPr>
        <w:t>К основным угрозам, которые необходимо учитывать при принятии решений на финансовых рынках, определенные в Стратегии экономической безопасности РФ, относятся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1) стремление развитых государств использовать свои преимущества в уровне развития экономики, высоких технологий (в том числе информационных) в качестве инструмента глобальной конкуренции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2) усиление структурных дисбалансов в мировой экономике и финансовой системе, рост частной и суверенной задолженности, увеличение разрыва между стоимостной оценкой реальных активов и производных ценных бумаг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3) использование дискриминационных мер в отношении ключевых секторов экономики, ограничение доступа к иностранным финансовым ресурсам и современным технологиям;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повышение конфликтного потенциала в зонах экономических интересов РФ, а также вблизи ее границ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5) усиление колебаний конъюнктуры мировых товарных и финансовых рынков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6) подверженность финансовой системы РФ глобальным рискам (в том числе в результате влияния спекулятивного иностранного капитала), а также уязвимость информационной инфраструктуры финансово-банковской системы;</w:t>
      </w:r>
    </w:p>
    <w:p>
      <w:pPr>
        <w:pStyle w:val="Normal"/>
        <w:ind w:left="993" w:hanging="284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7) 1, 2, 4, 6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) </w:t>
      </w:r>
      <w:r>
        <w:rPr>
          <w:b/>
          <w:bCs/>
          <w:sz w:val="22"/>
          <w:szCs w:val="22"/>
        </w:rPr>
        <w:t>все вышеперечисленно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Группы</w:t>
      </w:r>
      <w:r>
        <w:rPr>
          <w:sz w:val="22"/>
          <w:szCs w:val="22"/>
        </w:rPr>
        <w:t xml:space="preserve"> участников финансовых рынков: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инвестор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эмитент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) финансовый посредник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1 и 2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) 1 и 3 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) 1, 2, 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е инструменты: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алют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рагоценные металлы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ценные бумаги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енежные средств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договор займ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2,3,4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1,2,3,4,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тор отечественных финансовых рынков и институтов: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авительство РФ; </w:t>
      </w:r>
    </w:p>
    <w:p>
      <w:pPr>
        <w:pStyle w:val="Normal"/>
        <w:widowControl w:val="false"/>
        <w:autoSpaceDE w:val="fals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Банк России;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инистерство труда РФ;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4) Федеральная Налоговая Служба РФ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рынок включает следующие рынки: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енежный рынок и рынок капитала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олько рынок срочных бумаг и денежный рынок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 только рынок капитала и рынок деривативов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рынок акций и производных ценных бумаг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алютный рынок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 5 </w:t>
      </w:r>
    </w:p>
    <w:p>
      <w:pPr>
        <w:pStyle w:val="Normal"/>
        <w:shd w:fill="FFFFFF" w:val="clear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1, 4, 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анализа финансовых активов, основанный на прогнозе доходов, называется _________ анализ </w:t>
      </w:r>
      <w:r>
        <w:rPr>
          <w:b/>
          <w:sz w:val="22"/>
          <w:szCs w:val="22"/>
        </w:rPr>
        <w:t>(фундаменталь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ая модель оценки доходности долгосрочных финансовых активов (CAPM) в качестве параметра риска использует коэффициент _____________ </w:t>
      </w:r>
      <w:r>
        <w:rPr>
          <w:b/>
          <w:sz w:val="22"/>
          <w:szCs w:val="22"/>
        </w:rPr>
        <w:t>(б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ли может оказывать услуги по проведению организованных торгов на товарном и (или) финансовом рынках на основании ________ торговой системы </w:t>
      </w:r>
      <w:r>
        <w:rPr>
          <w:b/>
          <w:sz w:val="22"/>
          <w:szCs w:val="22"/>
        </w:rPr>
        <w:t>(лиценз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ведения компанией выкупа собственных акций на открытом рынке и их погашения, финансовый риск компании _______ </w:t>
      </w:r>
      <w:r>
        <w:rPr>
          <w:b/>
          <w:sz w:val="22"/>
          <w:szCs w:val="22"/>
        </w:rPr>
        <w:t>(возраста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модели безопасности информации, определяющая возможность ее несанкционированной модификации ___________________ </w:t>
      </w:r>
      <w:r>
        <w:rPr>
          <w:b/>
          <w:sz w:val="22"/>
          <w:szCs w:val="22"/>
        </w:rPr>
        <w:t>(целостность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4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 Формирует возможные решения бизнес-проблем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ждународные долгосрочные риски, которые необходимо учитывать инвестору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ост стоимости жизни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ысокая инфляц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ысокая долговая нагрузк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бострение борьбы за ресурсы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1,2,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2,3,4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 и осуществление перехода прав собственности на государственные ценные бумаги на биржевом рынке государственных ценных бумаг происходит в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орговой системе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счетной системе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Банке России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b/>
          <w:sz w:val="22"/>
          <w:szCs w:val="22"/>
        </w:rPr>
        <w:t xml:space="preserve">4) депозитарной систем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инфраструктуры биржевого рынка государственных ценных бумаг входят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четн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оргов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епозитарн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Банк России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2, 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2, 3, 4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1, 2, 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организации относятся к финансовым: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анк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ломбард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енсионный фонд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редитный потребительский кооператив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лизинговая компания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2,3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1,2,3,4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1,2,3,5; </w:t>
      </w:r>
    </w:p>
    <w:p>
      <w:pPr>
        <w:pStyle w:val="Normal"/>
        <w:shd w:fill="FFFFFF" w:val="clear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все перечисленно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сновными функциями финансового рынка в рыночной экономике являются: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1) Трансформация сбережений в ссудный и инвестиционный капитал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рыночных цен на финансовые инструменты (активы)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Осуществление квалифицированного посредничества между продавцами и покупателями финансовых инструментов (активов)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4) Ускорение оборота средств, способствующее активизации экономических процессов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5) 1, 2, 3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6) 1, 2, 4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Показатель стоимость под риском (</w:t>
      </w:r>
      <w:r>
        <w:rPr>
          <w:rFonts w:eastAsia="Calibri"/>
          <w:sz w:val="22"/>
          <w:szCs w:val="22"/>
        </w:rPr>
        <w:t>VaR), представляет собой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максимально возможную величину потерь по финансовому активу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максимально возможную величину потерь по финансовому активу, которая не будет превышена в течение определенного периода времени с заданной вероятностью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максимально возможную величину потерь по финансовому активу, которая не будет превышена с заданной вероятн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задачам по реализации устойчивого развития национальной финансовой системы, которые определены в Стратегии экономической безопасности РФ, относятся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снижение критической зависимости национальной денежно-кредитной системы от колебаний конъюнктуры на международных финансовых и товарных рынках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2) снижение использования иностранной валюты при осуществлении хозяйственной деятельности в российской юрисдикции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3) развитие внутренних (национальных) источников долгосрочных финансовых ресурсов, обеспечение нормы накопления, достаточной для устойчивого развития национальной экономик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4) развитие механизмов и инструментов инвестиционно ориентированной государственной финансовой политики, предусматривающей в том числе увеличение нормы накопления, а также привлечение накоплений для реализации инвестиционных проектов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5) совершенствование специализированных инструментов поддержки кредитования стратегических отраслей экономики, наукоемких и высокотехнологичных производств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6) развитие инфраструктуры национального финансового рынка, национальной платежной системы, национальной системы платежных карт и системы передачи финансовых сообщений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7) совершенствование регулирования деятельности финансовых организаций, развитие системы надзора и методик стресс-тестирования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8) 1, 2, 3, 4, 5, 6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ответственности за правонарушения на финансовых рынках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дминистративна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головна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клюзивная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1 и 2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5) 1, 2,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целях информирования инвесторов и предупреждения их о совершенных и возможных правонарушениях на рынке ценных бумаг Банк России на своем официальном сайте в информационно-телекоммуникационной сети "Интернет" размещает информацию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Об аннулировании или приостановлении действия лицензий на осуществление профессиональной деятельност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2) О саморегулируемых организациях в сфере финансового рынка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Об административных взысканиях, наложенных Банком Росси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4) О судебных решениях, вынесенных по искам Банка Росси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5) О всех судебных решениях по правонарушениям на рынке ценных бумаг в отношении инвесторов.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b/>
          <w:sz w:val="22"/>
          <w:szCs w:val="22"/>
        </w:rPr>
        <w:t xml:space="preserve">6) 1,2,3,4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их странах из перечисленных действует модель финансовой системы, основанная на банках?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Ш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Герман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тал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анад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1, 2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2, 3;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7) 1, 4</w:t>
      </w:r>
    </w:p>
    <w:p>
      <w:pPr>
        <w:pStyle w:val="Normal"/>
        <w:widowControl w:val="false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widowControl w:val="false"/>
        <w:autoSpaceDE w:val="false"/>
        <w:ind w:firstLine="35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ост процентных ставок в экономике является фактором _____ деловой активности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eastAsia="ru-RU"/>
        </w:rPr>
        <w:t xml:space="preserve">снижения, сокращения)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й функцией менеджмента является _______ </w:t>
      </w:r>
      <w:r>
        <w:rPr>
          <w:b/>
          <w:sz w:val="22"/>
          <w:szCs w:val="22"/>
          <w:lang w:val="ru-RU"/>
        </w:rPr>
        <w:t>(планир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етод анализа на финансовом рынке, основанный на прошлой информации, называется _________ анализ </w:t>
      </w:r>
      <w:r>
        <w:rPr>
          <w:b/>
          <w:sz w:val="22"/>
          <w:szCs w:val="22"/>
          <w:lang w:eastAsia="ru-RU"/>
        </w:rPr>
        <w:t>(техничес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Инвестор подвержен ________ риску</w:t>
      </w:r>
      <w:r>
        <w:rPr>
          <w:sz w:val="22"/>
          <w:szCs w:val="22"/>
          <w:lang w:eastAsia="ru-RU"/>
        </w:rPr>
        <w:t>, если он имеет 1000 руб., которые хранятся в сейф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финансовом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ны следующие вероятности роста доходности финансовых активов «А», «В» и «С»: P(A)=0,8; P(B)=0,9; P(C)=0,7. Вероятность того, что вырастет доходность только актива «В» равна (в отн. ед.) _____ </w:t>
      </w:r>
      <w:r>
        <w:rPr>
          <w:b/>
          <w:sz w:val="22"/>
          <w:szCs w:val="22"/>
          <w:lang w:eastAsia="ru-RU"/>
        </w:rPr>
        <w:t>(0,054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теоретические вопросы на зачет по дисциплине (ПК-4.1, ПК-4.2)</w:t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Финансовые рынки. Виды и участни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е рынки. Финансовые инструмент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ые финансовые рын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ункции управленческой деятельности. Планировани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тоды анализа на финансовых рынках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гнозирование. Методы прогнозирования на финансовых рынк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системы. Виды и задач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ая деятельность. Подходы к автоматиза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ы разработки и поддержки систем принятия решени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 принятия реш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ринятие управленческого решения. Задачи и ограни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инансовая информация. Виды и свой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Финансовая информация. Асимметричность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инансовая информация. Информационные ресурс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диагностики проблем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решения проблемных ситуаций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изнес-план в управленческой деятельност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осударственное регулирование финансовых рынков. Формы и метод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рмативно-правовые акты, регулирующие финансовые рынки. Гражданский кодек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ормативно-правовые акты, регулирующие финансовые рынки. Налоговый кодек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конодательная ответственность участников финансовых рынк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анализа рис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управления риска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сихологические эффекты при принятии управленческих реш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Ментальные ловушки при принятии решений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анали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формир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чет фактора времени при анализе финансовых рын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2"/>
          <w:szCs w:val="22"/>
        </w:rPr>
        <w:t>Фундаментальный анализ. Макроэкономические показат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ндаментальный анализ. Микроэкономические показат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ндаментальный анализ финансовых рынков и инструмен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нализ и прогнозирование кризисов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хнический анализ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казатели технического анализа финансовых рынков и инструмент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2"/>
          <w:szCs w:val="22"/>
        </w:rPr>
        <w:t>Прогнозирование на основе технического анали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ошение фундаментального и технического анализа на финансовых рын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4" w:hanging="10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Mangal"/>
      <w:sz w:val="20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MS Sans Serif;Arial" w:hAnsi="MS Sans Serif;Arial" w:cs="MS Sans Serif;Arial"/>
      <w:lang w:val="ru-RU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spacing w:val="8"/>
      <w:sz w:val="19"/>
      <w:szCs w:val="19"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6">
    <w:name w:val="Текст1"/>
    <w:basedOn w:val="Normal"/>
    <w:qFormat/>
    <w:pPr>
      <w:widowControl w:val="false"/>
      <w:suppressAutoHyphens w:val="true"/>
      <w:spacing w:lineRule="auto" w:line="300"/>
      <w:ind w:left="0" w:right="0" w:firstLine="760"/>
    </w:pPr>
    <w:rPr>
      <w:rFonts w:ascii="Courier New" w:hAnsi="Courier New" w:cs="Calibri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ind w:left="720" w:right="0" w:hanging="0"/>
    </w:pPr>
    <w:rPr>
      <w:rFonts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firstLine="76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60" w:after="60"/>
      <w:ind w:hanging="5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322" w:before="840" w:after="840"/>
      <w:ind w:hanging="400"/>
    </w:pPr>
    <w:rPr>
      <w:rFonts w:cs="Calibri"/>
      <w:b/>
      <w:bCs/>
      <w:kern w:val="2"/>
      <w:sz w:val="26"/>
      <w:szCs w:val="26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0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>
      <w:rFonts w:ascii="MS Sans Serif;Arial" w:hAnsi="MS Sans Serif;Arial" w:cs="MS Sans Serif;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rFonts w:eastAsia="Calibri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59"/>
      <w:ind w:hanging="360"/>
    </w:pPr>
    <w:rPr>
      <w:spacing w:val="8"/>
      <w:sz w:val="19"/>
      <w:szCs w:val="19"/>
      <w:shd w:fill="FFFFFF" w:val="clear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Normal11">
    <w:name w:val="Обычный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lang w:val="en-US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47:00Z</dcterms:created>
  <dc:creator>User</dc:creator>
  <dc:description/>
  <cp:keywords/>
  <dc:language>en-US</dc:language>
  <cp:lastModifiedBy>Evdokimova</cp:lastModifiedBy>
  <cp:lastPrinted>2014-09-11T07:58:00Z</cp:lastPrinted>
  <dcterms:modified xsi:type="dcterms:W3CDTF">2023-09-17T19:37:00Z</dcterms:modified>
  <cp:revision>12</cp:revision>
  <dc:subject/>
  <dc:title/>
</cp:coreProperties>
</file>