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432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hanging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07 «</w:t>
      </w:r>
      <w:r>
        <w:rPr>
          <w:rFonts w:cs="Times New Roman" w:ascii="Times New Roman" w:hAnsi="Times New Roman"/>
          <w:b/>
          <w:caps/>
          <w:sz w:val="24"/>
          <w:szCs w:val="24"/>
        </w:rPr>
        <w:t>Программы схемотехнического моделир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3.01 «Приборостроение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о-измерительная техника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работана в соответствии с ФГОС ВО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ГОС ВО - бакалавриат по направлению подготовки 12.03.01 Приборостроение (приказ Минобрнауки России от 19.09.2017 г. № 94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ндидат технических наук, доцент кафедры 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М.Б. Каплан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ставлена на основании учебного плана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2.03.01 Приборостроение утвержденного учёным советом вуза от 30.01.2020 протокол №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 освоения дисциплин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а также практических навы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ы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андартом в части выполнения моделирования электрических схем с помощью современных автоматизированных программных средств, посредством обеспечения этапов формирования компетенций, предусмотренных ФГОС, в части представленных ниже знаний, умений и навык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истемы знаний о моделях конструктивных элементов принципиальны электрических сх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я азов работы в программах схемотехнического моделир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ация и закрепление практических навыков составления, исследования, анализа электрических схем на этапе проектир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1.В.07 «</w:t>
      </w:r>
      <w:r>
        <w:rPr>
          <w:rFonts w:cs="Times New Roman" w:ascii="Times New Roman" w:hAnsi="Times New Roman"/>
          <w:sz w:val="24"/>
          <w:szCs w:val="24"/>
        </w:rPr>
        <w:t>Программы схемотехнического модел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Информационно-измерительная техника и технологии» направления 12.03.01 Приборостро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своения дисциплины обучающийся должен иметь компетенции, полученные в результате освоения дисциплин «Электротехника», «Микропроцессорная техника», «Электроника, микроэлектроника». Для освоения дисциплины обучающийся должен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овые понятия информа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редставления об основах схемотехн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 расчета теории электрических цеп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на персональном компьютере, запускать требуемые программы, выполнять операции копирования, удаления, создания файлов и пап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технической документаци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ыками пользования приборами, предназначенными для измерения электрических величин.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обучения, полученные при освоении дисциплины, необходимы при изучении следующих дисциплин: «Научно-исследовательская практика», «Производственная практика», «Преддипломная практика», «Выпускная квалификационная работа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ind w:left="0" w:firstLine="709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835"/>
        <w:gridCol w:w="4536"/>
      </w:tblGrid>
      <w:tr>
        <w:trPr>
          <w:tblHeader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стижения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еречень планируем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учения по дисциплине</w:t>
            </w:r>
          </w:p>
        </w:tc>
      </w:tr>
      <w:tr>
        <w:trPr>
          <w:trHeight w:val="23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ПК-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азрабатывать программы и их блоки, проводить их отладку и настройку для решения специальных задач приборо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6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рограммы и их блоки, проводит их отладку и настройку для решения специальных задач приборостро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сновы работы в программных средах схемотехнического модел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ализировать электрические схемы и корректировать модели электронных компон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иемами исследования электрических схем с использованием типовых инструментов программ схемотехнического моделирования.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 xml:space="preserve">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Е (108 часов).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</w:tblGrid>
      <w:tr>
        <w:trPr>
          <w:trHeight w:val="2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экзамен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</w:t>
      </w:r>
      <w:r>
        <w:rPr/>
        <w:t>ческих часах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244"/>
        <w:gridCol w:w="704"/>
        <w:gridCol w:w="706"/>
        <w:gridCol w:w="563"/>
        <w:gridCol w:w="562"/>
        <w:gridCol w:w="567"/>
        <w:gridCol w:w="563"/>
        <w:gridCol w:w="562"/>
        <w:gridCol w:w="563"/>
        <w:gridCol w:w="563"/>
        <w:gridCol w:w="590"/>
      </w:tblGrid>
      <w:tr>
        <w:trPr>
          <w:trHeight w:val="839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, всего часов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 преподавателем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совой проект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</w:t>
            </w:r>
          </w:p>
        </w:tc>
      </w:tr>
      <w:tr>
        <w:trPr>
          <w:trHeight w:val="185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К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пользовательского интерфейс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ических принципиальных схем устройства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ые элементы настройки и оформления электрических схем.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приборы в программах схемотехнического моделирования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анализа электрических принципиальных сх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Экзаме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5</w:t>
            </w:r>
          </w:p>
        </w:tc>
      </w:tr>
      <w:tr>
        <w:trPr>
          <w:trHeight w:val="2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,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,6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331"/>
        <w:gridCol w:w="4319"/>
        <w:gridCol w:w="691"/>
        <w:gridCol w:w="974"/>
        <w:gridCol w:w="794"/>
      </w:tblGrid>
      <w:tr>
        <w:trPr>
          <w:trHeight w:val="20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аздела дисциплин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Содержание разде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пользовательского интерфейс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пользовательского интерфейса Multisim. Определение свойств пакета. Определение свойств документов пакет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ических принципиальных схем устройства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элементов. Соединение элементов. Редактирование схемы. Создание и редактирование элементо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ые элементы настройки и оформления электрических схем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ключение приборов. Пример применения приборов для исследования схемы. Моделирование и оценка параметров устройства. Определение условий моделирования. Оформление отчета о результатах исследований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приборы в программах схемотехнического моделирования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. Ваттметр. Частотомер. Генераторы входных сигналов. Генератор кодовых последовательностей (слов). Осциллографы. Анализатор временных диаграмм, логический анализатор. Измеритель вольт-амперных характеристик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анализа электрических принципиальных схем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оцедуры. Расчет схемы по постоянному току. Анализ схемы по переменному току. Анализ переходных процессов. Анализ Фурье. Статистическое моделирование. Оценка коэффициента передач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Лаборатор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Измерение электрических величин и параметров элементов электрических цеп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Полупроводниковый диод, стабилитрон и тирис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Биполярные и полевые транзис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/>
              </w:rPr>
              <w:t>Простейшие транзисторные усил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</w:t>
      </w:r>
      <w:r>
        <w:rPr/>
        <w:t xml:space="preserve"> 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раздел. Изучение конспекта лекций и литературы, рекомендованной для самостоятельно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Программы схемотехнического моделирования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 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стеркин А.Н. Система моделирования и исследования радиоэлектронных устройств Multisim 10. – М.: ДМК Пресс, 2012. – 360 с. https://e.lanbook.com/book/3022#book_nam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стеркин А.Н. Графическая среда проектирования электронных схем Multisim. Описание системы. Справочник : учеб. пособие / РГРТУ. - Рязань, 2012. - 19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стеркин, А.Н. Графическая среда проектирования электронных схем Multisim. Базовая библиотека и примеры применения системы. Справочник : учеб. пособие / РГРТУ. - Рязань, 2012. – 1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ниенко В.Т. Модели аналоговых и цифровых функциональных блоков радиотехнических устройств в проектах Multisim [Электронный ресурс] : учебное пособие / В.Т. Корниенко. — Электрон. текстовые данные. — Саратов: Ай Пи Эр Медиа, 2017. — 143 c. — 978-5-4486-0277-1. — Режим доступа: http://www.iprbookshop.ru/74391.htm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нигин К.Ю. Моделирование электронных устройств в среде MultiSim [Электронный ресурс] : учебно-методическое пособие / К.Ю. Пинигин, В.А. Жмудь. — Электрон. текстовые данные. — Новосибирск: Новосибирский государственный технический университет, 2012. — 74 c. — 978-5-7782-2106-2. — Режим доступа: http://www.iprbookshop.ru/45403.html. </w:t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   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еркин, А.Н. Интерактивный эмулятор электрических схем MULTISIM : справочник / РГРТУ. - Рязань, 2010. - 16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еркин А. Н. Введение в теорию электрических цепей: учеб. пособие. – Рязань: РГРТУ, 2010. – 5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естеркин А. Н. Последовательные элементы вычислительной техники: учеб. пособие. – Рязань: РГРТУ, 2010. – 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гал А.А. Применение программного комплекса Multisim для проектирования устройств на микроконтроллерах [Электронный ресурс] : лабораторный практикум / А.А. Шегал. — Электрон. текстовые данные. — Екатеринбург: Уральский федеральный университет, ЭБС АСВ, 2014. — 116 c. — 978-5-7996-1117-0. — Режим доступа: http://www.iprbookshop.ru/65968.htm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идулл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Multisim, Labview, Signal Expres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автоматизированного проектирования электронных устройств. – М.: Горячая линия-Телеком, 2009. – 38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 Нормативные правовые акты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ГОСТ 2.701-84 ЕСКД. Схемы. Виды и типы. Общие требования к выполн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// Официальный интернет-портал правовой информации </w:t>
      </w:r>
      <w:hyperlink r:id="rId2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http://www.pravo.gov.ru</w:t>
        </w:r>
      </w:hyperlink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2. ГОСТ 2.702-2011 Единая система конструкторской документации (ЕСКД). Правила выполнения электрических схем. // Официальный интернет-портал правовой информации </w:t>
      </w:r>
      <w:hyperlink r:id="rId3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http://www.pravo.gov.ru</w:t>
        </w:r>
      </w:hyperlink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3. ГОСТ 2.755-87 Единая система конструкторской документации. Обозначения условные графические в электрических схемах. Устройства коммутационные и контактные соединения. // Официальный интернет-портал правовой информации </w:t>
      </w:r>
      <w:hyperlink r:id="rId4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http://www.pravo.gov.ru</w:t>
        </w:r>
      </w:hyperlink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4 Периодические издания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1. Автоматизация в промышленности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. Компоненты и технологии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3. Программные продукты и системы.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5 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рченко А. Л., Освальд С. В. Лабораторный практикум по электротехнике и электронике в среде Multisim. – М.: ДМК Пресс, 2010. – 448 с. https://e.lanbook.com/book/897#book_na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6 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«Программы схемотехнического моделирования»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дисциплине (подготовка к экзаме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экзаме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2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3.20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I Multisim Circuit Design Suite 13.0 (Part Number 779878-351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граммная среда NI Multisim Circuit Design Suite 13.0, компьютер (10 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т.н., доцент каф. ИИБМТ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.Б. Капл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ассмотрена и одобрен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афедры ИИБМТ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0.01.2020 протокол № 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072"/>
        </w:tabs>
        <w:ind w:left="0" w:firstLine="709"/>
      </w:pPr>
      <w:rPr>
        <w:sz w:val="24"/>
        <w:i w:val="false"/>
        <w:u w:val="none"/>
        <w:b w:val="false"/>
        <w:rFonts w:ascii="Tms Rmn" w:hAnsi="Tms Rmn" w:cs="Tms Rm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ms Rmn" w:hAnsi="Tms Rmn" w:cs="Tms Rm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ms Rmn" w:hAnsi="Tms Rmn" w:cs="Tms Rm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Основной текст с отступом 2 Знак"/>
    <w:qFormat/>
    <w:rPr>
      <w:rFonts w:ascii="Calibri" w:hAnsi="Calibri" w:eastAsia="Calibri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1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3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1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2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3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Мой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Введение"/>
    <w:basedOn w:val="116"/>
    <w:qFormat/>
    <w:pPr/>
    <w:rPr>
      <w:b/>
      <w:sz w:val="28"/>
      <w:szCs w:val="20"/>
    </w:rPr>
  </w:style>
  <w:style w:type="paragraph" w:styleId="11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3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sz w:val="23"/>
      <w:szCs w:val="23"/>
      <w:lang w:val="en-US"/>
    </w:rPr>
  </w:style>
  <w:style w:type="paragraph" w:styleId="12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43">
    <w:name w:val="Список программы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4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4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46">
    <w:name w:val="список с точками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17"/>
      <w:szCs w:val="20"/>
      <w:lang w:val="en-US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spacing w:val="-10"/>
      <w:sz w:val="28"/>
      <w:szCs w:val="28"/>
      <w:lang w:val="en-US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elib.rsre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2:00Z</dcterms:created>
  <dc:creator>Kaf.IIBMT</dc:creator>
  <dc:description/>
  <dc:language>en-US</dc:language>
  <cp:lastModifiedBy>kaplan</cp:lastModifiedBy>
  <cp:lastPrinted>2019-11-27T14:11:00Z</cp:lastPrinted>
  <dcterms:modified xsi:type="dcterms:W3CDTF">2021-03-10T13:02:00Z</dcterms:modified>
  <cp:revision>2</cp:revision>
  <dc:subject/>
  <dc:title/>
</cp:coreProperties>
</file>