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7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«Экономика, менеджмент и организация производ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1.Б.23 «БУХГАЛТЕРСКИЙ УЧ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8.03.01 Эконом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(профиль)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«Экономика предприят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Форма обучения – заочн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зань 2020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1. ОБЩИЕ ПОЛОЖЕНИЯ</w:t>
      </w:r>
    </w:p>
    <w:p>
      <w:pPr>
        <w:pStyle w:val="Style24"/>
        <w:spacing w:lineRule="auto" w:line="240"/>
        <w:ind w:firstLine="708"/>
        <w:jc w:val="both"/>
        <w:rPr>
          <w:rStyle w:val="Style13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Times New Roman" w:cs="Times New Roman"/>
          <w:b w:val="false"/>
          <w:bCs w:val="false"/>
          <w:kern w:val="2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межуточные аттестации по дисциплине включает зачеты, экзамены и курсовые работы. Форма проведения зачетов и экзаменов – тестирование, решение задач. После выполнения тестов и задач, при необходимости, проводится теоретическая беседа с обучаемым для уточнения оцен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 аттестации по курсовой работе – оценка выполнения индивидуального задания по теме курсовой работы и ее защи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2. ПАСПОРТ ОЦЕНОЧНЫХ МАТЕРИАЛО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</w:r>
    </w:p>
    <w:tbl>
      <w:tblPr>
        <w:tblW w:w="9536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4"/>
        <w:gridCol w:w="2589"/>
        <w:gridCol w:w="2373"/>
      </w:tblGrid>
      <w:tr>
        <w:trPr>
          <w:tblHeader w:val="true"/>
          <w:trHeight w:val="83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ируемые разделы (темы) 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результаты по разделам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контролируемой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или её части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Вид, метод, форм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оценочного мероприятия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Правовое регулирование бухгалтерского учёта. Предмет и метод бухгалтерского учё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1, ПК-1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Регистры и бухгалтерская отчётност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1, ПК-1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Учет денежных средств. Документация и учет кассовых операций. Учет денежных средств в банка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1, ПК-1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Учёт финансовых вложе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1, ПК-1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Учет материально-производственных запасов, готовой продукции и её реализ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1, ПК-1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Учет долгосрочных инвестиций, основных средств и нематериальных актив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1, ПК-1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/>
            </w:pPr>
            <w:r>
              <w:rPr>
                <w:rFonts w:cs="Times New Roman" w:ascii="Times New Roman" w:hAnsi="Times New Roman"/>
              </w:rPr>
              <w:t xml:space="preserve">Тема 7. Дебиторская и кредиторская задолженность.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1, ПК-1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/>
            </w:pPr>
            <w:r>
              <w:rPr>
                <w:rFonts w:cs="Times New Roman" w:ascii="Times New Roman" w:hAnsi="Times New Roman"/>
              </w:rPr>
              <w:t>Тема 8. Учёт затрат на производство. Определение финансовых результатов. Нераспределённая прибы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, ПК-1.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/>
            </w:pPr>
            <w:r>
              <w:rPr>
                <w:rFonts w:cs="Times New Roman" w:ascii="Times New Roman" w:hAnsi="Times New Roman"/>
              </w:rPr>
              <w:t>Тема 9. Учёт капитала и фонд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, ПК-1.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/>
            </w:pPr>
            <w:r>
              <w:rPr>
                <w:rFonts w:cs="Times New Roman" w:ascii="Times New Roman" w:hAnsi="Times New Roman"/>
              </w:rPr>
              <w:t>Тема 10. Управленческий учёт. Предмет. Методы. Система управленческого учё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, ПК-1.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1. Методы калькулирования себестоимости продукции, работ, услу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, ПК-1.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3. ОПИСАНИЕ ПОКАЗАТЕЛЕЙ И КРИТЕРИЕВ ОЦЕНИВАНИЯ КОМПЕТЕНЦ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1) 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2) 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3) 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писание критериев и шкалы оценивания промежуточной аттест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ar-SA"/>
        </w:rPr>
        <w:t>а) описание критериев и шкалы оценивания тест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</w:r>
    </w:p>
    <w:tbl>
      <w:tblPr>
        <w:tblW w:w="969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0"/>
      </w:tblGrid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кала оцени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эталонн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продвинут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порогов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ровень усвоения материала, предусмотренного программой: процент верных ответов на тестовые вопросы от 65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 балл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ровень усвоения материала, предусмотренного программой: процент верных ответов на тестовые вопросы от 0 до 64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ar-SA"/>
        </w:rPr>
        <w:t>б) описание критериев и шкалы оценивания решения практико-ориентированные задания открытого тип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tbl>
      <w:tblPr>
        <w:tblW w:w="969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кала оцени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эталонн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продвинут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порогов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 балл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Задача не реше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  <w:t xml:space="preserve">в) </w:t>
      </w:r>
      <w:r>
        <w:rPr>
          <w:rFonts w:eastAsia="Times New Roman" w:cs="Times New Roman" w:ascii="Times New Roman" w:hAnsi="Times New Roman"/>
          <w:bCs/>
          <w:i/>
          <w:lang w:eastAsia="ru-RU" w:bidi="ru-RU"/>
        </w:rPr>
        <w:t>описание критериев и шкалы оценивания теоретического вопро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 w:bidi="ru-RU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521"/>
      </w:tblGrid>
      <w:tr>
        <w:trPr>
          <w:tblHeader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hanging="0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Шкала оцени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Критери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эталонный уровен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глубокие и твердые знания программного материала программы дисциплины, понимание сущности и взаимосвязи рассматриваемых явлений (процессов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полные, четкие, логически последовательные, правильные ответы на поставленные вопросы; умение выделять главное и делать выводы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продвинутый уровен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достаточно полные и твёрдые знания программного материала дисциплины, правильное понимание сущности и взаимосвязи рассматриваемых явлений (процессов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right="43" w:hanging="142"/>
              <w:contextualSpacing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последовательные, правильные, конкретные, без существенных неточностей ответы на поставленные вопросы, свободное устранение замечаний о недостаточно полном освещении отдельных положений при постановке дополнительных вопрос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пороговый уровен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знание основного программного материала дисциплины, понимание сущности и взаимосвязи основных рассматриваемых явлений (процессов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понимание сущности обсуждаемых вопросов, правильные, без грубых ошибок ответы на поставленные вопросы, несущественные ошибки в ответах на дополнительные вопрос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 балл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сутствие знаний значительной части программного материала дисциплины; неправильный ответ хотя бы на один из вопросов, существенные и грубые ошибки в ответах на дополнительные вопросы, </w:t>
            </w:r>
            <w:r>
              <w:rPr>
                <w:rFonts w:eastAsia="Times New Roman" w:cs="Times New Roman" w:ascii="Times New Roman" w:hAnsi="Times New Roman"/>
                <w:lang w:bidi="ru-RU"/>
              </w:rPr>
              <w:t>недопоним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ущности излагаемых вопросов, неумение применять теоретические знания при решении практических задач, отсутствие навыков в обосновании выдвигаемых предложений и принимаемых решен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ar-SA"/>
        </w:rPr>
        <w:t>г) описание критериев и шкалы оценивания за выполнение индивидуального задания по теме курсовой рабо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02"/>
      </w:tblGrid>
      <w:tr>
        <w:trPr>
          <w:tblHeader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кала оценивани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ритерий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эталонный уровень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дание выполнено полность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ающийся строго соблюдал рабочий график выполнения курсовой работ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>список источников и литературы отличается своей полнотой и проработанностью и полностью соответствует теме курсовой работы, в списке присутствуют монографии, научные статьи, тезисы научных конференций, учебные пособия, справочные издания, источники интернет, все элементы списка оформлены безошибочно согласно ГОСТ Р 7.0.5 - 2008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задание выполнялось полностью самостоятельно, представленный материал оригинальный, авторский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йся продемонстрировал свободное владение эмпирическими методиками, технологией их проведения, успешно обработал данные с использованием математических методов статистики, глубоко проанализировал и интерпретировал полученные результаты, при интерпретации результатов сравнивает полученные данные с результатами исследований представленными в литературе и источниках интернет, произвел расчеты основных экономических показателей, характеризующих деятельность предприятия без ошибо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>задание выполнялось при незначительной консультационной поддержке со стороны руководителя от выпускающей кафедры, рекомендации учтены в работ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замечания к оформлен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лностью соответствует требованиям;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родвинутый уровень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дание выполнено полность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ающийся в целом соблюдал рабочий график выполнения курсовой работ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исок источников и литературы подготовлен и в целом соответствует теме курсовой работы, в списке присутствуют почти все виды научных изданий: монографии, научные статьи, тезисы научных конференций, справочные издания, источники интернет (за исключением 1-2), элементы списка оформлены с малозначительными недочетами (не более 2-х), согласно ГОСТ Р 7.0.5 -- -2008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задание выполнялось полностью самостоятельно, представленный материал оригинальный, авторский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йся может реализовывать безошибочно эмпирические методики, анализировать и интерпретировать данные, ориентируясь на инструкцию, образец, алгоритм, при интерпретации результатов испытывает трудности, когда сравнивает полученные данные с результатами исследований, представленными в литературе и источниках интернет, произвел расчеты основных экономических показателей, характеризующих деятельность предприятия с незначительными ошибк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>задание выполнялось при заметной консультационной поддержке со стороны руководителя от выпускающей кафедры, замечания и рекомендации учтены в отчет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меются незначительные замечания к оформлению;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ороговый уровень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дание выполнено не полность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ающийся не соблюдал рабочий график написания курсовой работы, не явился на отдельные контрольные мероприятия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>в списке источников и литературы имеется небольшое несоответствие теме курсовой работы, в списке присутствуют почти все виды научных изданий: монографии, научные статьи, тезисы научных конференций, справочные издания, источники интернет (за исключением 3-4), элементы списка оформлены со значительными недочетами (более 2- х) согласно ГОСТ Р 7.0.5 - -2008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дивидуальное задание выполнялось самостоятельно лишь частично, представленные в курсовой работе материалы скомпилированы из существующих источников без необходимого осмысления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йся может реализовывать эмпирические методики, анализировать и интерпретировать данные, ориентируясь на инструкцию, образец, алгоритм, совершая 1-2 ошибки, при интерпретации результатов испытывает трудности, произвел расчеты основных экономических показателей, характеризующих деятельность предприятия  с серьезными ошибками;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>задание выполнялось при значительной и постоянной консультационной поддержке со стороны руководителя от выпускающей кафедры, которая не была должным образом воспринята обучающимс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существенные замечания к оформлению;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баллов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ое задание не выполнено или выполнено не самостоятель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е представил курсовую работу  в сро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иска источников и литературы по теме курсовой работы либо список источников и литературы полностью не соответствует тем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учающийся не владеет эмпирическими методика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) описание критериев и шкалы оценивания процедуры защиты отчета по курсовой работ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кала оцени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ритер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эталонный уровень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творчески подошел к подготовке доклада по результатам написания курсовой работ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отличается согласованностью, четкостью, полнотой и емкостью, глубиной вывод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учающийся глубоко и всесторонне рассмотрел тему, продемонстрировал глубокое усвоение сущности рассматриваемой проблем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веренно, логично, последовательно и грамотно ее излагает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пираясь на знания основной и дополнительной литературы, тесно связывает усвоенные научные положения с практической деятельностью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мело обосновывает и аргументирует выдвигаемые им иде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елает выводы и обобщения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бодно владеет системой экономических понят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й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ьно и грамотно отвечает на все заданные вопро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родвинутый уровень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отражает основные результаты, полученные обучающимся в период написания курсовой работы и представленные в оформленной курсовой работ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йся показал базовые знания вопросов тематики индивидуального задания,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удент демонстрирует твердое усвоение темы, грамотно и по существу излагает содержание изучаемого вопроса, опираясь на знания основ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допускает существенных неточностей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вязывает усвоенные знания с практической деятельностью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ает выводы и обобщения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ладеет системой экономических понят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>при ответах на вопросы были допущены ошибки, которые носят несущественный характе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ороговый уровень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поверхностный, не отражает основные результаты, полученные обучающимся в период написания курсовой работы и представленные в оформленной курсовой работ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раскрыта недостаточно четко и полно, т. е. студент освоил суть проблемы, по существу излагает ее, опираясь на знания только основ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пускает несущественные ошибки и неточност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ытывает затруднения в практическом применении полученных знаний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бо аргументирует научные положения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удняется в формулировании выводов и обобщений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>частично владеет системой экономических понят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йся не дает полных и аргументированных ответов на заданные вопросы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бал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клад выполнен без должной связи с содержанием курсовой работ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учающийся не раскрыл тему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пускает существенные ошибки и неточности при ее рассмотрени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ытывает трудности в практическом применении знаний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 может аргументировать научные положения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 формулирует выводов и обобщений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владеет системой экономических понят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учающийся затруднился ответить на поставленные вопросы или допустил в ответах принципиальные ошибки. </w:t>
            </w:r>
          </w:p>
        </w:tc>
      </w:tr>
    </w:tbl>
    <w:p>
      <w:pPr>
        <w:pStyle w:val="TextBody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2"/>
          <w:shd w:fill="FFFFFF" w:val="clear"/>
          <w:lang w:eastAsia="ar-SA"/>
        </w:rPr>
        <w:t xml:space="preserve">На зачет </w:t>
      </w:r>
      <w:r>
        <w:rPr>
          <w:rFonts w:eastAsia="Times New Roman" w:cs="Times New Roman" w:ascii="Times New Roman" w:hAnsi="Times New Roman"/>
          <w:iCs/>
          <w:kern w:val="2"/>
          <w:shd w:fill="FFFFFF" w:val="clear"/>
          <w:lang w:eastAsia="ar-SA"/>
        </w:rPr>
        <w:t>выносится 30 тестовых вопросов, 1 задача и 1 теоретический вопрос. С</w:t>
      </w:r>
      <w:r>
        <w:rPr>
          <w:rFonts w:eastAsia="Times New Roman" w:cs="Times New Roman" w:ascii="Times New Roman" w:hAnsi="Times New Roman"/>
          <w:kern w:val="2"/>
          <w:lang w:eastAsia="ar-SA"/>
        </w:rPr>
        <w:t>тудент может набрать максимум 15 баллов. Итоговый суммарный балл студента, полученный при прохождении промежуточной аттестации, переводится в традиционную форму по системе «зачтено», «не зачтен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tbl>
      <w:tblPr>
        <w:tblW w:w="9632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5"/>
        <w:gridCol w:w="2126"/>
        <w:gridCol w:w="459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кала оцениван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Критерий</w:t>
            </w:r>
          </w:p>
        </w:tc>
      </w:tr>
      <w:tr>
        <w:trPr>
          <w:trHeight w:val="101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9 – 15 балл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бязательным условием является выполнение всех предусмотренных в течение семестра заданий (на практических работах и при самостоятельной работе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за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 – 8 балл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Студент не выполнил всех предусмотренных в течение семестра текущих заданий (на практических работах и при самостоятельной работе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2"/>
          <w:shd w:fill="FFFFFF" w:val="clear"/>
          <w:lang w:eastAsia="ar-SA"/>
        </w:rPr>
        <w:t xml:space="preserve">На экзамен </w:t>
      </w:r>
      <w:r>
        <w:rPr>
          <w:rFonts w:eastAsia="Times New Roman" w:cs="Times New Roman" w:ascii="Times New Roman" w:hAnsi="Times New Roman"/>
          <w:iCs/>
          <w:kern w:val="2"/>
          <w:shd w:fill="FFFFFF" w:val="clear"/>
          <w:lang w:eastAsia="ar-SA"/>
        </w:rPr>
        <w:t>выносится 30 тестовых вопросов, 1 задача и 1 теоретический вопрос. С</w:t>
      </w:r>
      <w:r>
        <w:rPr>
          <w:rFonts w:eastAsia="Times New Roman" w:cs="Times New Roman" w:ascii="Times New Roman" w:hAnsi="Times New Roman"/>
          <w:kern w:val="2"/>
          <w:lang w:eastAsia="ar-SA"/>
        </w:rPr>
        <w:t>тудент может набрать максимум 15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, «неудовлетворительн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tbl>
      <w:tblPr>
        <w:tblW w:w="9632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5"/>
        <w:gridCol w:w="2126"/>
        <w:gridCol w:w="459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Шкала оцениван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Критерий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л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эталон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3 – 15 баллов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бязательным условием является выполнение всех предусмотренных в течение семестра заданий (на практических работах и при самостоятельной работе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хорош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продвинут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9 – 12 баллов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довлетвор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порог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6 – 8 баллов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 – 5 балл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Студент не выполнил всех предусмотренных в течение семестра текущих заданий (на практических работах и при самостоятельной работе)</w:t>
            </w:r>
          </w:p>
        </w:tc>
      </w:tr>
    </w:tbl>
    <w:p>
      <w:pPr>
        <w:pStyle w:val="TextBody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межуточную аттестацию по </w:t>
      </w:r>
      <w:r>
        <w:rPr>
          <w:rFonts w:cs="Times New Roman" w:ascii="Times New Roman" w:hAnsi="Times New Roman"/>
          <w:i/>
        </w:rPr>
        <w:t>курсовой работе</w:t>
      </w:r>
      <w:r>
        <w:rPr>
          <w:rFonts w:cs="Times New Roman" w:ascii="Times New Roman" w:hAnsi="Times New Roman"/>
        </w:rPr>
        <w:t xml:space="preserve"> включается оценка за выполнение индивидуального задания по теме курсовой работы и оценка за ее защиту. Максимально студент может набрать 6 баллов. Итоговый суммарный балл студента переводится в </w:t>
      </w:r>
      <w:r>
        <w:rPr>
          <w:rFonts w:eastAsia="Times New Roman" w:cs="Times New Roman" w:ascii="Times New Roman" w:hAnsi="Times New Roman"/>
          <w:kern w:val="2"/>
          <w:lang w:eastAsia="ar-SA"/>
        </w:rPr>
        <w:t>традиционную</w:t>
      </w:r>
      <w:r>
        <w:rPr>
          <w:rFonts w:cs="Times New Roman" w:ascii="Times New Roman" w:hAnsi="Times New Roman"/>
        </w:rPr>
        <w:t xml:space="preserve"> форму по системе «отлично», «хорошо», «удовлетворительно», «неудовлетворительно» при условии выполнения всех видов заданий на уровне не ниже порогового в соответствии со следующей шкало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9"/>
        <w:gridCol w:w="4677"/>
      </w:tblGrid>
      <w:tr>
        <w:trPr>
          <w:tblHeader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кала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вый суммарный балл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«отличн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баллов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«хорош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– 5 баллов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«удовлетворительн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– 3 балла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«неудовлетворительн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1 бал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4. ТИПОВЫЕ КОНТРОЛЬНЫЕ ЗАДАНИЯ ИЛИ ИНЫЕ МАТЕРИА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ar-SA"/>
        </w:rPr>
      </w:r>
    </w:p>
    <w:tbl>
      <w:tblPr>
        <w:tblW w:w="895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19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своения ОПО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ПК-4.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ет проблемные ситуации деятельности организации, используя профессиональную терминологию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а) </w:t>
      </w:r>
      <w:r>
        <w:rPr>
          <w:rFonts w:cs="Times New Roman" w:ascii="Times New Roman" w:hAnsi="Times New Roman"/>
          <w:b/>
          <w:i/>
        </w:rPr>
        <w:t>типовые тестовые вопросы закрытого тип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им документом организации определяется совокупность способов ведения бухгалтерского учё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аном сче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учётной политикой орг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тодическими указаниями Министерства Финансов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2. Имущество организации по составу и размещению подразделяется н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а) внеоборотные и оборотные актив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б) собственный капитал и заёмные средств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в) нераспределённая прибыл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чистые активы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ля </w:t>
      </w:r>
      <w:r>
        <w:rPr>
          <w:rFonts w:cs="Times New Roman" w:ascii="Times New Roman" w:hAnsi="Times New Roman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и о составе, движении имущества предприятия и его источниках в обобщенном виде предназначен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) аналитические с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б) синтетические 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собирательно-распределительные 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лькуляционные счета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lang w:eastAsia="ru-RU"/>
        </w:rPr>
        <w:t>4. В</w:t>
      </w:r>
      <w:r>
        <w:rPr>
          <w:rFonts w:cs="Times New Roman" w:ascii="Times New Roman" w:hAnsi="Times New Roman"/>
        </w:rPr>
        <w:t xml:space="preserve"> бухгалтерском балансе все показатели в активе расположены в порядке</w:t>
      </w:r>
      <w:r>
        <w:rPr>
          <w:rFonts w:cs="Times New Roman" w:ascii="Times New Roman" w:hAnsi="Times New Roman"/>
          <w:bCs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/>
          <w:bCs/>
          <w:lang w:eastAsia="ru-RU"/>
        </w:rPr>
        <w:t>а) возрастающей ликвид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Cs/>
          <w:lang w:eastAsia="ru-RU"/>
        </w:rPr>
        <w:t>б) убывающей ликвид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Cs/>
          <w:lang w:eastAsia="ru-RU"/>
        </w:rPr>
        <w:t>в) одинаковой ликвидности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5. При расчете наличными денежными средствами между юридическими лицами установлен предельный   размер   расчетов   по   одному   платежу   в   рамках одного договора, равны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) 5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) 12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в) 10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70 тысяч рублей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shd w:fill="FFFFFF" w:val="clear"/>
        </w:rPr>
        <w:t>Процесс переноса по частям стоимости 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основных средств</w:t>
        </w:r>
      </w:hyperlink>
      <w:r>
        <w:rPr>
          <w:rFonts w:cs="Times New Roman" w:ascii="Times New Roman" w:hAnsi="Times New Roman"/>
          <w:shd w:fill="FFFFFF" w:val="clear"/>
        </w:rPr>
        <w:t> и 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нематериальных активов</w:t>
        </w:r>
      </w:hyperlink>
      <w:r>
        <w:rPr>
          <w:rFonts w:cs="Times New Roman" w:ascii="Times New Roman" w:hAnsi="Times New Roman"/>
          <w:shd w:fill="FFFFFF" w:val="clear"/>
        </w:rPr>
        <w:t xml:space="preserve"> по мере их </w:t>
      </w:r>
      <w:r>
        <w:rPr>
          <w:rFonts w:cs="Times New Roman" w:ascii="Times New Roman" w:hAnsi="Times New Roman"/>
        </w:rPr>
        <w:t>физического</w:t>
      </w:r>
      <w:r>
        <w:rPr>
          <w:rFonts w:cs="Times New Roman" w:ascii="Times New Roman" w:hAnsi="Times New Roman"/>
          <w:shd w:fill="FFFFFF" w:val="clear"/>
        </w:rPr>
        <w:t xml:space="preserve"> или морального 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износа</w:t>
        </w:r>
      </w:hyperlink>
      <w:r>
        <w:rPr>
          <w:rFonts w:cs="Times New Roman" w:ascii="Times New Roman" w:hAnsi="Times New Roman"/>
          <w:shd w:fill="FFFFFF" w:val="clear"/>
        </w:rPr>
        <w:t> на 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себестоимость</w:t>
        </w:r>
      </w:hyperlink>
      <w:r>
        <w:rPr>
          <w:rFonts w:cs="Times New Roman" w:ascii="Times New Roman" w:hAnsi="Times New Roman"/>
          <w:shd w:fill="FFFFFF" w:val="clear"/>
        </w:rPr>
        <w:t> производимой продукции (работ, </w:t>
      </w:r>
      <w:hyperlink r:id="rId6">
        <w:r>
          <w:rPr>
            <w:rStyle w:val="InternetLink"/>
            <w:rFonts w:cs="Times New Roman" w:ascii="Times New Roman" w:hAnsi="Times New Roman"/>
            <w:shd w:fill="FFFFFF" w:val="clear"/>
          </w:rPr>
          <w:t>услуг</w:t>
        </w:r>
      </w:hyperlink>
      <w:r>
        <w:rPr>
          <w:rFonts w:cs="Times New Roman" w:ascii="Times New Roman" w:hAnsi="Times New Roman"/>
          <w:shd w:fill="FFFFFF" w:val="clear"/>
        </w:rPr>
        <w:t>) называе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а) амортиз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) калькуля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) переоценк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ебиторская</w:t>
      </w:r>
      <w:r>
        <w:rPr>
          <w:rFonts w:cs="Times New Roman" w:ascii="Times New Roman" w:hAnsi="Times New Roman"/>
          <w:sz w:val="24"/>
          <w:szCs w:val="24"/>
        </w:rPr>
        <w:t xml:space="preserve"> задолженность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жается в бухгалтерской отчетности в состав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а) оборотных актив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необоротных ак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ём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бственного капи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б) </w:t>
      </w:r>
      <w:r>
        <w:rPr>
          <w:rFonts w:cs="Times New Roman" w:ascii="Times New Roman" w:hAnsi="Times New Roman"/>
          <w:b/>
          <w:i/>
        </w:rPr>
        <w:t>типовые тестовые вопросы открытого ти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___________________</w:t>
      </w:r>
      <w:r>
        <w:rPr>
          <w:rFonts w:eastAsia="Times New Roman" w:cs="Times New Roman" w:ascii="Times New Roman" w:hAnsi="Times New Roman"/>
        </w:rPr>
        <w:t xml:space="preserve">– это </w:t>
      </w:r>
      <w:r>
        <w:rPr>
          <w:rFonts w:cs="Times New Roman" w:ascii="Times New Roman" w:hAnsi="Times New Roman"/>
          <w:sz w:val="24"/>
          <w:szCs w:val="24"/>
        </w:rPr>
        <w:t>процесс сопоставления фактического наличия имущества и обязательств организации с данными бухгалтерского учет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b/>
        </w:rPr>
        <w:t>инвентаризация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2. ___________________– это </w:t>
      </w:r>
      <w:r>
        <w:rPr>
          <w:rFonts w:cs="Times New Roman" w:ascii="Times New Roman" w:hAnsi="Times New Roman"/>
          <w:sz w:val="24"/>
          <w:szCs w:val="24"/>
        </w:rPr>
        <w:t xml:space="preserve">модель формирования текущей информации об имуществе, его источниках, обязательствах и хозяйственных операциях организации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b/>
        </w:rPr>
        <w:t>счёт бухгалтерского учёта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3._______________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истема бухгалтерских счетов, предусматривающая их количество, группировку и цифровое обозначение в зависимости от объектов и целей учет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b/>
        </w:rPr>
        <w:t>план счетов бухгалтерского учёта</w:t>
      </w:r>
      <w:r>
        <w:rPr>
          <w:rFonts w:eastAsia="Times New Roman" w:cs="Times New Roman" w:ascii="Times New Roman" w:hAnsi="Times New Roman"/>
        </w:rPr>
        <w:t xml:space="preserve">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4. ___________________________ - </w:t>
      </w:r>
      <w:r>
        <w:rPr>
          <w:rFonts w:cs="Times New Roman" w:ascii="Times New Roman" w:hAnsi="Times New Roman"/>
          <w:iCs/>
        </w:rPr>
        <w:t>это финансовые ресурсы организации, самые высоколиквидные активы, способные обеспечивать выполнение обязательств любого вида и уровня</w:t>
      </w:r>
      <w:r>
        <w:rPr>
          <w:rFonts w:eastAsia="Times New Roman" w:cs="Times New Roman" w:ascii="Times New Roman" w:hAnsi="Times New Roman"/>
          <w:iCs/>
        </w:rPr>
        <w:t xml:space="preserve"> (</w:t>
      </w:r>
      <w:r>
        <w:rPr>
          <w:rFonts w:eastAsia="Times New Roman" w:cs="Times New Roman" w:ascii="Times New Roman" w:hAnsi="Times New Roman"/>
          <w:b/>
          <w:iCs/>
        </w:rPr>
        <w:t>денежные средства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5.___________________ </w:t>
      </w:r>
      <w:r>
        <w:rPr>
          <w:rFonts w:eastAsia="Times New Roman" w:cs="Times New Roman" w:ascii="Times New Roman" w:hAnsi="Times New Roman"/>
          <w:color w:val="000000"/>
        </w:rPr>
        <w:t>– это о</w:t>
      </w:r>
      <w:r>
        <w:rPr>
          <w:rFonts w:cs="Times New Roman" w:ascii="Times New Roman" w:hAnsi="Times New Roman"/>
        </w:rPr>
        <w:t xml:space="preserve">тчёт об израсходованных суммах подотчетным лицом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b/>
          <w:color w:val="000000"/>
        </w:rPr>
        <w:t>авансовый отчёт</w:t>
      </w:r>
      <w:r>
        <w:rPr>
          <w:rFonts w:eastAsia="Times New Roman" w:cs="Times New Roman" w:ascii="Times New Roman" w:hAnsi="Times New Roman"/>
          <w:color w:val="00000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6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_________________ - </w:t>
      </w:r>
      <w:r>
        <w:rPr>
          <w:rFonts w:cs="Times New Roman" w:ascii="Times New Roman" w:hAnsi="Times New Roman"/>
          <w:color w:val="0B1F35"/>
          <w:shd w:fill="FFFFFF" w:val="clear"/>
        </w:rPr>
        <w:t>это интернет-технология, с помощью которой покупатель расплачивается за товары и услуги через интернет</w:t>
      </w:r>
      <w:r>
        <w:rPr>
          <w:rFonts w:cs="Segoe UI" w:ascii="Segoe UI" w:hAnsi="Segoe UI"/>
          <w:color w:val="0B1F35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b/>
          <w:color w:val="000000"/>
        </w:rPr>
        <w:t>интернет-эквайринг</w:t>
      </w:r>
      <w:r>
        <w:rPr>
          <w:rFonts w:eastAsia="Times New Roman" w:cs="Times New Roman" w:ascii="Times New Roman" w:hAnsi="Times New Roman"/>
          <w:color w:val="00000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7. __________________  это </w:t>
      </w:r>
      <w:r>
        <w:rPr>
          <w:rFonts w:eastAsia="Times New Roman" w:cs="Times New Roman" w:ascii="Times New Roman" w:hAnsi="Times New Roman"/>
          <w:lang w:eastAsia="ru-RU"/>
        </w:rPr>
        <w:t xml:space="preserve">затраты, понесенные на производство продукции,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lang w:eastAsia="ru-RU"/>
        </w:rPr>
        <w:t>прошедшей всех стадий (фаз, переделов), предусмотренных технологическим процессом; изделия неукомплектованные, не прошедшие испытания и техническую приемку; а также затраты, понесенные на выполнение работ, оказание услуг другим лицам до момента признания выручки от их продажи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</w:rPr>
        <w:t>незавершённое производство</w:t>
      </w:r>
      <w:r>
        <w:rPr>
          <w:rFonts w:eastAsia="Times New Roman" w:cs="Times New Roman" w:ascii="Times New Roman" w:hAnsi="Times New Roman"/>
          <w:color w:val="00000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) типовые практико-ориентированные задания открытого ти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6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1. На начало месяца в организации остаток ткани составляет 1 500 м, средняя себестоимость составляет 95 рублей за 1м. В течение месяца поступила ткань:</w:t>
      </w:r>
    </w:p>
    <w:p>
      <w:pPr>
        <w:pStyle w:val="Style2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1-я партия: 1 000м по цене 89,50 рублей за 1м;</w:t>
      </w:r>
    </w:p>
    <w:p>
      <w:pPr>
        <w:pStyle w:val="Style2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-я партия: 500м по цене 100 рублей за 1м;</w:t>
      </w:r>
    </w:p>
    <w:p>
      <w:pPr>
        <w:pStyle w:val="Style2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3-я партия: 1 200м по цене 80 рублей за 1м.</w:t>
      </w:r>
    </w:p>
    <w:p>
      <w:pPr>
        <w:pStyle w:val="Style2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 течение месяца израсходовано на производство 3 500 м тк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 остаток ткани на конец месяца в метрах, стоимость остатка ткани на конец меся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 700 метров; 63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suppressAutoHyphens w:val="false"/>
        <w:spacing w:lineRule="auto" w:line="240" w:before="0" w:after="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На начало года стоимость пакета акций составила 100 тыс. рублей. Текущая рыночная стоимость акций составила на конец кварталов:</w:t>
      </w:r>
    </w:p>
    <w:p>
      <w:pPr>
        <w:pStyle w:val="Style26"/>
        <w:spacing w:lineRule="auto" w:line="240" w:before="0" w:after="0"/>
        <w:ind w:left="720" w:hanging="0"/>
        <w:jc w:val="both"/>
        <w:rPr/>
      </w:pP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– 90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000 рублей</w:t>
      </w:r>
    </w:p>
    <w:p>
      <w:pPr>
        <w:pStyle w:val="Style26"/>
        <w:spacing w:lineRule="auto" w:line="240" w:before="0" w:after="0"/>
        <w:ind w:left="720" w:hanging="0"/>
        <w:jc w:val="both"/>
        <w:rPr/>
      </w:pP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– 105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000 рублей</w:t>
      </w:r>
    </w:p>
    <w:p>
      <w:pPr>
        <w:pStyle w:val="Style26"/>
        <w:spacing w:lineRule="auto" w:line="240" w:before="0" w:after="0"/>
        <w:ind w:left="720" w:hanging="0"/>
        <w:jc w:val="both"/>
        <w:rPr/>
      </w:pP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 – 110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000 рублей</w:t>
      </w:r>
    </w:p>
    <w:p>
      <w:pPr>
        <w:pStyle w:val="Style26"/>
        <w:spacing w:lineRule="auto" w:line="240" w:before="0" w:after="0"/>
        <w:ind w:left="720" w:hanging="0"/>
        <w:jc w:val="both"/>
        <w:rPr/>
      </w:pP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 xml:space="preserve"> – 112 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Определить ежеквартальное изменение стоимости акций в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, III, IV кварталах и сделать запись в виде бухгалтерских проводо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: </w:t>
        <w:tab/>
        <w:t xml:space="preserve">I - Дебет 91 Кредит 58.01            10 000 рублей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– Дебет 58.01 Кредит 91          15 000 рублей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– Дебет 58.01 Кредит 91         5 000 рублей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Дебет 58.01 Кредит 91         2 000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3. Произвести группировку статей по видам имущества и источникам образования имущества в виде таблиц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Аванс поставщику; земельный участок; резервный капитал; кредит на 18 месяцев; торговая марка; топливо на складе; деньги в кассе;, нераспределённая прибыль; задолженность по налогу; производственное оборудование; готовая продукция на складе; добавочный капитал; краткосрочный кредит; долги покупателей; заём, полученный на срок до 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тв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985"/>
        <w:gridCol w:w="1701"/>
        <w:gridCol w:w="2410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ущество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, образования имуществ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необоротные Актив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Оборотные Актив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Собственные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аёмны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олгосро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раткосроч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 на скла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очны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18 ме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ая прод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ла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пределённая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срочный кред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 в к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ём, полученный на срок до 1 года</w:t>
            </w:r>
          </w:p>
        </w:tc>
      </w:tr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 покуп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 поставщ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9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своения ОПО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ПК-4.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ет и формирует возможные организационно-управленческие решения на основе анализа результатов проблемных ситуаций организации, разрабатывает и обосновывает их с учетом достижения финансово- экономической эффектив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а) </w:t>
      </w:r>
      <w:r>
        <w:rPr>
          <w:rFonts w:cs="Times New Roman" w:ascii="Times New Roman" w:hAnsi="Times New Roman"/>
          <w:b/>
          <w:i/>
        </w:rPr>
        <w:t>типовые тестовые вопросы закрытого тип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авила ведения управленческого учёта устанавлива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оговым кодекс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организацией самостоятель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инистерством Финан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чётные данные управленческого учё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) являются коммерческой тай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ступны для внешних пользовате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в) подлежат обязательному внешнему аудит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ежегодно публикуются во внешних источниках информации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cs="Times New Roman" w:ascii="Times New Roman" w:hAnsi="Times New Roman"/>
        </w:rPr>
        <w:t>Затраты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</w:rPr>
        <w:t>произведенные в интересах компании,  не относящиеся к основным видам деятельности, но влияющие на получение фактической прибыли называются в бухгалтерском учёт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) накладные рас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прочие расх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) косвенные рас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лькуляционные расходы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lang w:eastAsia="ru-RU"/>
        </w:rPr>
        <w:t xml:space="preserve">4. </w:t>
      </w:r>
      <w:r>
        <w:rPr>
          <w:rFonts w:cs="Times New Roman" w:ascii="Times New Roman" w:hAnsi="Times New Roman"/>
        </w:rPr>
        <w:t>Расходы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признаются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</w:rPr>
        <w:t>в том отчетном периоде</w:t>
      </w:r>
      <w:r>
        <w:rPr>
          <w:rFonts w:cs="Times New Roman" w:ascii="Times New Roman" w:hAnsi="Times New Roman"/>
          <w:bCs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3" w:hanging="284"/>
        <w:outlineLvl w:val="2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а) в котором они имели место,  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>независимо от времени фактической выплаты денежных средств</w:t>
      </w:r>
      <w:r>
        <w:rPr>
          <w:rFonts w:cs="Times New Roman" w:ascii="Times New Roman" w:hAnsi="Times New Roman"/>
          <w:b/>
          <w:bCs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3" w:hanging="284"/>
        <w:outlineLvl w:val="2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б) в котором они были оплачен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3" w:hanging="284"/>
        <w:outlineLvl w:val="2"/>
        <w:rPr/>
      </w:pPr>
      <w:r>
        <w:rPr>
          <w:rFonts w:cs="Times New Roman" w:ascii="Times New Roman" w:hAnsi="Times New Roman"/>
          <w:bCs/>
          <w:lang w:eastAsia="ru-RU"/>
        </w:rPr>
        <w:t xml:space="preserve">в) в котором они имели место,  </w:t>
      </w:r>
      <w:r>
        <w:rPr>
          <w:rFonts w:eastAsia="Times New Roman" w:cs="Times New Roman" w:ascii="Times New Roman" w:hAnsi="Times New Roman"/>
          <w:color w:val="000000"/>
          <w:kern w:val="2"/>
        </w:rPr>
        <w:t>но зависят от времени фактической выплаты денежных средств</w:t>
      </w:r>
      <w:r>
        <w:rPr>
          <w:rFonts w:cs="Times New Roman" w:ascii="Times New Roman" w:hAnsi="Times New Roman"/>
          <w:bCs/>
          <w:lang w:eastAsia="ru-RU"/>
        </w:rPr>
        <w:t>;</w:t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 xml:space="preserve">5. </w:t>
      </w:r>
      <w:r>
        <w:rPr>
          <w:rFonts w:cs="Times New Roman" w:ascii="Times New Roman" w:hAnsi="Times New Roman"/>
        </w:rPr>
        <w:t>Резервный</w:t>
      </w:r>
      <w:r>
        <w:rPr>
          <w:color w:val="000000"/>
          <w:kern w:val="2"/>
          <w:lang w:eastAsia="ru-RU"/>
        </w:rPr>
        <w:t xml:space="preserve"> капитал (резервный фонд) формируется за счет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) взносов учре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) добавочного капи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в) нераспределённой прибы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целевого финансирования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Бюджет движения денежных средств форм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а) кассовым метод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) методом начис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выбирает метод самостоятельно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Бюджет доходов и расходов собира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ассовым мет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методом начис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зрабатывает метод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б) </w:t>
      </w:r>
      <w:r>
        <w:rPr>
          <w:rFonts w:cs="Times New Roman" w:ascii="Times New Roman" w:hAnsi="Times New Roman"/>
          <w:b/>
          <w:i/>
        </w:rPr>
        <w:t>типовые тестовые вопросы открытого ти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6"/>
        <w:kinsoku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1. ___________________– это </w:t>
      </w:r>
      <w:r>
        <w:rPr>
          <w:iCs/>
          <w:color w:val="000000"/>
          <w:kern w:val="2"/>
          <w:sz w:val="22"/>
          <w:szCs w:val="22"/>
        </w:rPr>
        <w:t>установленная организацией</w:t>
      </w:r>
      <w:r>
        <w:rPr>
          <w:color w:val="000000"/>
          <w:kern w:val="2"/>
          <w:sz w:val="22"/>
          <w:szCs w:val="22"/>
        </w:rPr>
        <w:t xml:space="preserve"> система сбора, регистрации, обобщения и представления информации о хозяйственной деятельности организации и её структурных подразделений для осуществления  планирования, контроля и управления этой деятельностью </w:t>
      </w:r>
      <w:r>
        <w:rPr/>
        <w:t>(</w:t>
      </w:r>
      <w:r>
        <w:rPr>
          <w:b/>
        </w:rPr>
        <w:t>управленческий учёт</w:t>
      </w:r>
      <w:r>
        <w:rPr/>
        <w:t>).</w:t>
      </w:r>
    </w:p>
    <w:p>
      <w:pPr>
        <w:pStyle w:val="Style26"/>
        <w:kinsoku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/>
        <w:t>2. ___________________– это</w:t>
      </w:r>
      <w:r>
        <w:rPr>
          <w:color w:val="000000"/>
          <w:kern w:val="2"/>
          <w:sz w:val="22"/>
          <w:szCs w:val="22"/>
        </w:rPr>
        <w:t xml:space="preserve"> таблица, содержащая плановые и фактические показатели, описывающие динамику развития объектов и бизнес-процессов предприятия</w:t>
      </w:r>
      <w:r>
        <w:rPr>
          <w:color w:val="000000"/>
          <w:kern w:val="2"/>
        </w:rPr>
        <w:t xml:space="preserve"> </w:t>
      </w:r>
      <w:r>
        <w:rPr/>
        <w:t>(</w:t>
      </w:r>
      <w:r>
        <w:rPr>
          <w:b/>
        </w:rPr>
        <w:t>бюджет</w:t>
      </w:r>
      <w:r>
        <w:rPr/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____________________– э</w:t>
      </w:r>
      <w:r>
        <w:rPr>
          <w:rFonts w:cs="Times New Roman" w:ascii="Times New Roman" w:hAnsi="Times New Roman"/>
        </w:rPr>
        <w:t>то краткосрочный план компании в специальной таблице, с разбивкой по дням, отражающий приход и расход денег на определённый период в будущем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b/>
        </w:rPr>
        <w:t>платёжный календарь</w:t>
      </w:r>
      <w:r>
        <w:rPr>
          <w:rFonts w:eastAsia="Times New Roman" w:cs="Times New Roman" w:ascii="Times New Roman" w:hAnsi="Times New Roman"/>
        </w:rPr>
        <w:t xml:space="preserve">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4. ___________________________ - это с</w:t>
      </w:r>
      <w:r>
        <w:rPr>
          <w:rFonts w:cs="Times New Roman" w:ascii="Times New Roman" w:hAnsi="Times New Roman"/>
        </w:rPr>
        <w:t xml:space="preserve">труктурное подразделение (или группа подразделений), наделенных полномочиями по получению и (или) распределению и использованию </w:t>
      </w:r>
      <w:r>
        <w:rPr>
          <w:rFonts w:cs="Times New Roman" w:ascii="Times New Roman" w:hAnsi="Times New Roman"/>
          <w:bCs/>
        </w:rPr>
        <w:t>финансовых</w:t>
      </w:r>
      <w:r>
        <w:rPr>
          <w:rFonts w:cs="Times New Roman" w:ascii="Times New Roman" w:hAnsi="Times New Roman"/>
        </w:rPr>
        <w:t xml:space="preserve"> ресурсов </w:t>
      </w:r>
      <w:r>
        <w:rPr>
          <w:rFonts w:eastAsia="Times New Roman" w:cs="Times New Roman" w:ascii="Times New Roman" w:hAnsi="Times New Roman"/>
          <w:iCs/>
        </w:rPr>
        <w:t>(</w:t>
      </w:r>
      <w:r>
        <w:rPr>
          <w:rFonts w:eastAsia="Times New Roman" w:cs="Times New Roman" w:ascii="Times New Roman" w:hAnsi="Times New Roman"/>
          <w:b/>
          <w:iCs/>
        </w:rPr>
        <w:t>центр финансовой ответственности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5.___________________ </w:t>
      </w:r>
      <w:r>
        <w:rPr>
          <w:rFonts w:eastAsia="Times New Roman" w:cs="Times New Roman" w:ascii="Times New Roman" w:hAnsi="Times New Roman"/>
          <w:color w:val="000000"/>
        </w:rPr>
        <w:t xml:space="preserve">– это </w:t>
      </w:r>
      <w:r>
        <w:rPr>
          <w:rFonts w:eastAsia="Times New Roman" w:cs="Times New Roman" w:ascii="Times New Roman" w:hAnsi="Times New Roman"/>
          <w:color w:val="000000"/>
          <w:kern w:val="2"/>
        </w:rPr>
        <w:t>увеличение экономических выгод в результате поступления активов (денежных средств, иного имущества) и (или) погашения обязательств, приводящее к увеличению капитала этой организации, за исключением вкладов участников</w:t>
      </w: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b/>
          <w:color w:val="000000"/>
        </w:rPr>
        <w:t>доход</w:t>
      </w:r>
      <w:r>
        <w:rPr>
          <w:rFonts w:eastAsia="Times New Roman" w:cs="Times New Roman" w:ascii="Times New Roman" w:hAnsi="Times New Roman"/>
          <w:color w:val="00000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_________________ - </w:t>
      </w:r>
      <w:r>
        <w:rPr>
          <w:rFonts w:cs="Times New Roman" w:ascii="Times New Roman" w:hAnsi="Times New Roman"/>
          <w:color w:val="0B1F35"/>
          <w:shd w:fill="FFFFFF" w:val="clear"/>
        </w:rPr>
        <w:t xml:space="preserve">это </w:t>
      </w:r>
      <w:r>
        <w:rPr>
          <w:rFonts w:eastAsia="Times New Roman" w:cs="Times New Roman" w:ascii="Times New Roman" w:hAnsi="Times New Roman"/>
          <w:color w:val="000000"/>
          <w:kern w:val="2"/>
        </w:rPr>
        <w:t>затраты в процессе хозяйственной деятельности; приводящие к уменьшению средств предприятия или увеличению его долговых 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7. __________________  - это </w:t>
      </w:r>
      <w:r>
        <w:rPr>
          <w:rFonts w:eastAsia="Times New Roman" w:cs="Times New Roman" w:ascii="Times New Roman" w:hAnsi="Times New Roman"/>
          <w:color w:val="000000"/>
          <w:kern w:val="2"/>
        </w:rPr>
        <w:t>первоначальная сумма, которую учредители готовы внести для дальнейшего обеспечения деятельности компании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</w:rPr>
        <w:t>уставный капитал</w:t>
      </w:r>
      <w:r>
        <w:rPr>
          <w:rFonts w:eastAsia="Times New Roman" w:cs="Times New Roman" w:ascii="Times New Roman" w:hAnsi="Times New Roman"/>
          <w:color w:val="00000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) типовые практико-ориентированные задания открытого ти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6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1. </w:t>
      </w:r>
      <w:r>
        <w:rPr>
          <w:color w:val="000000"/>
          <w:kern w:val="2"/>
          <w:sz w:val="22"/>
          <w:szCs w:val="22"/>
          <w:lang w:eastAsia="ru-RU"/>
        </w:rPr>
        <w:t xml:space="preserve">Предприятие купило продукцию на 10 000 рублей. Впоследствии она стала не пригодна. Другое предприятие предлагает выкупить эту продукцию за 16 000 рублей. При этом дополнительные затраты составят 12 000 рублей. </w:t>
      </w:r>
    </w:p>
    <w:p>
      <w:pPr>
        <w:pStyle w:val="Style26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Определить стоит ли продавать продукцию. Ответ обосновать расчё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твет: прода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2. 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Предприятие </w:t>
      </w:r>
      <w:r>
        <w:rPr>
          <w:rFonts w:eastAsia="Times New Roman" w:cs="Times New Roman" w:ascii="Times New Roman" w:hAnsi="Times New Roman"/>
          <w:lang w:eastAsia="ru-RU"/>
        </w:rPr>
        <w:t xml:space="preserve">планирует продать 600 изделий. Переменные затраты  на единицу продукции 1000 руб. Постоянные затраты: 160 000 руб. Предприятие планирует прибыль в размере 200 000 ру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Style26"/>
        <w:spacing w:lineRule="auto" w:line="240" w:before="0" w:after="0"/>
        <w:ind w:firstLine="708"/>
        <w:rPr/>
      </w:pPr>
      <w:r>
        <w:rPr>
          <w:sz w:val="22"/>
          <w:szCs w:val="22"/>
        </w:rPr>
        <w:t>Определить цену продажи одного изде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твет: 1 6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eastAsia="ru-RU"/>
        </w:rPr>
        <w:t xml:space="preserve">Исходные бухгалтерские данные компании на 31.12.2021 г., тыс. руб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бестоимость</w:t>
        <w:tab/>
        <w:tab/>
        <w:tab/>
        <w:tab/>
        <w:tab/>
        <w:t>20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кущий налог на прибыль</w:t>
        <w:tab/>
        <w:tab/>
        <w:tab/>
        <w:tab/>
        <w:t>5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ручка (нетто)</w:t>
        <w:tab/>
        <w:tab/>
        <w:tab/>
        <w:tab/>
        <w:tab/>
        <w:t>25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мерческие расходы</w:t>
        <w:tab/>
        <w:tab/>
        <w:tab/>
        <w:tab/>
        <w:t>12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центы к получению</w:t>
        <w:tab/>
        <w:tab/>
        <w:tab/>
        <w:tab/>
        <w:t>9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равленческие расходы</w:t>
        <w:tab/>
        <w:tab/>
        <w:tab/>
        <w:tab/>
        <w:t>14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центы к уплате</w:t>
        <w:tab/>
        <w:tab/>
        <w:tab/>
        <w:tab/>
        <w:tab/>
        <w:t>12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ходы в связи с нарушением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ловий договоров</w:t>
        <w:tab/>
        <w:tab/>
        <w:tab/>
        <w:tab/>
        <w:tab/>
        <w:t>3</w:t>
      </w:r>
    </w:p>
    <w:p>
      <w:pPr>
        <w:pStyle w:val="Normal"/>
        <w:spacing w:lineRule="auto" w:line="288" w:before="0" w:after="120"/>
        <w:ind w:left="72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ходы от продажи оборудования</w:t>
      </w:r>
    </w:p>
    <w:p>
      <w:pPr>
        <w:pStyle w:val="Normal"/>
        <w:spacing w:lineRule="auto" w:line="288" w:before="0" w:after="120"/>
        <w:ind w:left="72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е основной вид деятельности)</w:t>
        <w:tab/>
        <w:tab/>
        <w:tab/>
        <w:t>9</w:t>
      </w:r>
    </w:p>
    <w:p>
      <w:pPr>
        <w:pStyle w:val="Normal"/>
        <w:spacing w:lineRule="auto" w:line="288" w:before="0" w:after="120"/>
        <w:ind w:left="72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ходы по штрафам</w:t>
        <w:tab/>
        <w:tab/>
        <w:tab/>
        <w:tab/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формировать  Отчет о финансовых результатах  и определить чистую прибыль на 31.12.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твет: 20 000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9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своения ОПО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ПК-1.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ует, проводит и контролирует процесс формирования информации и её применению для решения профессиональных задач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а) </w:t>
      </w:r>
      <w:r>
        <w:rPr>
          <w:rFonts w:cs="Times New Roman" w:ascii="Times New Roman" w:hAnsi="Times New Roman"/>
          <w:b/>
          <w:i/>
        </w:rPr>
        <w:t>типовые тестовые вопросы закрытого ти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lang w:eastAsia="ru-RU"/>
        </w:rPr>
        <w:t>Счета, предназначенные для отражения в учёте имущества по его видам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 открывающиеся на основании статей актива баланса, н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ассив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актив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балансовым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eastAsia="ru-RU"/>
        </w:rPr>
        <w:t>Счета, предназначенные для отражения в учёте источников образования имущества по их видам, открывающиеся на основании статей  пассива баланса н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а) пассив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) актив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балансовым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Валю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ива баланса складывается из итоговых сумм раздел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) 1-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б) 1-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) 1-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) 1,2,5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люта </w:t>
      </w:r>
      <w:r>
        <w:rPr>
          <w:rFonts w:eastAsia="Times New Roman" w:cs="Times New Roman" w:ascii="Times New Roman" w:hAnsi="Times New Roman"/>
          <w:lang w:eastAsia="ru-RU"/>
        </w:rPr>
        <w:t>пасси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ланса складывается из итоговых сумм раздел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lang w:eastAsia="ru-RU"/>
        </w:rPr>
        <w:t>а) 3-5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lang w:eastAsia="ru-RU"/>
        </w:rPr>
        <w:t>б) 1-2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lang w:eastAsia="ru-RU"/>
        </w:rPr>
        <w:t>в) 1-5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eastAsia="ru-RU"/>
        </w:rPr>
        <w:t>Отчет о прибылях и убытках характеризует финансовые результаты деятельности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 последний отчё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б)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за отчетный период и за аналогичный период предыдущего года</w:t>
      </w:r>
      <w:r>
        <w:rPr>
          <w:rFonts w:cs="Times New Roman" w:ascii="Times New Roman" w:hAnsi="Times New Roman"/>
          <w:b/>
          <w:bCs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за три последних отчётных периода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eastAsia="ru-RU"/>
        </w:rPr>
        <w:t>Стоимость финансовых вложений, в отношении которых создан резерв под обесценивание, соответствует балансовой стоимост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за минусом соответствующих резервов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) по средней первоначальной сто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) в иностранной валюте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lang w:eastAsia="ru-RU"/>
        </w:rPr>
        <w:t>Резервы</w:t>
      </w:r>
      <w:r>
        <w:rPr>
          <w:rFonts w:cs="Times New Roman" w:ascii="Times New Roman" w:hAnsi="Times New Roman"/>
          <w:sz w:val="24"/>
          <w:szCs w:val="24"/>
        </w:rPr>
        <w:t xml:space="preserve"> по сомнительным долгам в бухгалтерском балансе отражаются в состав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а) дебиторской задолженности, уменьшенной на сумму резер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едиторской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отраж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б) </w:t>
      </w:r>
      <w:r>
        <w:rPr>
          <w:rFonts w:cs="Times New Roman" w:ascii="Times New Roman" w:hAnsi="Times New Roman"/>
          <w:b/>
          <w:i/>
        </w:rPr>
        <w:t>типовые тестовые вопросы открытого тип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___________________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это денежный документ, удостоверяющий имущественное право или отношение займа владельца документа к лицу, выпустившему такой документ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b/>
        </w:rPr>
        <w:t>ценная бумага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___________________– это </w:t>
      </w:r>
      <w:r>
        <w:rPr>
          <w:rStyle w:val="Blk"/>
          <w:rFonts w:cs="Times New Roman" w:ascii="Times New Roman" w:hAnsi="Times New Roman"/>
          <w:szCs w:val="24"/>
        </w:rPr>
        <w:t xml:space="preserve">цена, которая была бы получена при продаже актива или уплачена при передаче обязательства в ходе обычной сделки на основном рынке на дату оценки в текущих рыночных условиях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b/>
        </w:rPr>
        <w:t>справедливая стоимость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Метод _______________– </w:t>
      </w:r>
      <w:r>
        <w:rPr>
          <w:rFonts w:cs="Times New Roman" w:ascii="Times New Roman" w:hAnsi="Times New Roman"/>
          <w:sz w:val="24"/>
          <w:szCs w:val="24"/>
        </w:rPr>
        <w:t>предполагает, что первыми списываются материалы (товары), которые были поставлены раньше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b/>
        </w:rPr>
        <w:t>ФИФО</w:t>
      </w:r>
      <w:r>
        <w:rPr>
          <w:rFonts w:eastAsia="Times New Roman" w:cs="Times New Roman" w:ascii="Times New Roman" w:hAnsi="Times New Roman"/>
        </w:rPr>
        <w:t xml:space="preserve">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___________________________ </w:t>
      </w:r>
      <w:r>
        <w:rPr>
          <w:rFonts w:eastAsia="Times New Roman" w:cs="Times New Roman" w:ascii="Times New Roman" w:hAnsi="Times New Roman"/>
          <w:lang w:eastAsia="ru-RU"/>
        </w:rPr>
        <w:t xml:space="preserve">это исключительное право на результат интеллектуальной деятельности </w:t>
      </w:r>
      <w:r>
        <w:rPr>
          <w:rFonts w:eastAsia="Times New Roman" w:cs="Times New Roman" w:ascii="Times New Roman" w:hAnsi="Times New Roman"/>
          <w:b/>
          <w:lang w:eastAsia="ru-RU"/>
        </w:rPr>
        <w:t>(нематериальный актив).</w:t>
      </w: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5.___________________ </w:t>
      </w:r>
      <w:r>
        <w:rPr>
          <w:rFonts w:eastAsia="Times New Roman" w:cs="Times New Roman" w:ascii="Times New Roman" w:hAnsi="Times New Roman"/>
          <w:color w:val="000000"/>
        </w:rPr>
        <w:t>– это л</w:t>
      </w:r>
      <w:r>
        <w:rPr>
          <w:rFonts w:eastAsia="Times New Roman" w:cs="Times New Roman" w:ascii="Times New Roman" w:hAnsi="Times New Roman"/>
          <w:lang w:eastAsia="ru-RU"/>
        </w:rPr>
        <w:t xml:space="preserve">ибо период, указанный в документе на исключительное право на нематериальный актив, либо период, в течение которого планируется использовать данный актив с целью получения экономической выгоды </w:t>
      </w:r>
      <w:r>
        <w:rPr>
          <w:rFonts w:eastAsia="Times New Roman" w:cs="Times New Roman" w:ascii="Times New Roman" w:hAnsi="Times New Roman"/>
          <w:b/>
          <w:lang w:eastAsia="ru-RU"/>
        </w:rPr>
        <w:t>(срок полезного использования Н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_________________ - </w:t>
      </w:r>
      <w:r>
        <w:rPr>
          <w:rFonts w:cs="Times New Roman" w:ascii="Times New Roman" w:hAnsi="Times New Roman"/>
          <w:shd w:fill="FFFFFF" w:val="clear"/>
        </w:rPr>
        <w:t xml:space="preserve">это </w:t>
      </w:r>
      <w:r>
        <w:rPr>
          <w:rFonts w:eastAsia="Times New Roman" w:cs="Times New Roman" w:ascii="Times New Roman" w:hAnsi="Times New Roman"/>
          <w:lang w:eastAsia="ru-RU"/>
        </w:rPr>
        <w:t>материальные ценности, используемые как средство труда, используемые в натуральной форме в течение длительного времени, которые утрачивают свою стоимость частями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</w:rPr>
        <w:t>основные средства</w:t>
      </w:r>
      <w:r>
        <w:rPr>
          <w:rFonts w:eastAsia="Times New Roman" w:cs="Times New Roman" w:ascii="Times New Roman" w:hAnsi="Times New Roman"/>
          <w:color w:val="00000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7. __________________  - </w:t>
      </w:r>
      <w:r>
        <w:rPr>
          <w:rFonts w:eastAsia="Times New Roman" w:cs="Times New Roman" w:ascii="Times New Roman" w:hAnsi="Times New Roman"/>
          <w:lang w:eastAsia="ru-RU"/>
        </w:rPr>
        <w:t>это стоимость, полученная в результате переоценки основных средств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</w:rPr>
        <w:t>восстановительная стоимость</w:t>
      </w:r>
      <w:r>
        <w:rPr>
          <w:rFonts w:eastAsia="Times New Roman" w:cs="Times New Roman" w:ascii="Times New Roman" w:hAnsi="Times New Roman"/>
          <w:color w:val="00000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) типовые практико-ориентированные задания открытого ти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6"/>
        <w:spacing w:before="0" w:after="0"/>
        <w:ind w:firstLine="708"/>
        <w:rPr/>
      </w:pPr>
      <w:r>
        <w:rPr>
          <w:sz w:val="22"/>
          <w:szCs w:val="22"/>
        </w:rPr>
        <w:t xml:space="preserve">1. К учёту принято основное средство </w:t>
      </w:r>
      <w:r>
        <w:rPr>
          <w:sz w:val="22"/>
          <w:szCs w:val="22"/>
          <w:lang w:eastAsia="ru-RU"/>
        </w:rPr>
        <w:t>первоначальной стоимостью 200 000 рублей. Срок полезного использования 5 лет. Коэффициент ускорения равен 2-м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пределить сумму ежегодной амортизации методом уменьшаемого оста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 80000; 48000;  28800; 17280; 259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2</w:t>
      </w:r>
      <w:r>
        <w:rPr/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Между предприятиями ООО «Маяк» и АО «Стрела» заключен договор об использовании временно свободных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но договору ООО «Маяк» предоставило заем с 10.03.2020 г.  в сумме 500 тыс. рублей сроком на 6 месяцев АО «Стрела» из расчета 10% годовых. Срок погашения займа и процентов — единовременно путем перечисления на расчетный счет заимодавца. Обязательства по договору займа выполнены в срок.</w:t>
      </w:r>
    </w:p>
    <w:p>
      <w:pPr>
        <w:pStyle w:val="Style26"/>
        <w:suppressAutoHyphens w:val="false"/>
        <w:spacing w:lineRule="auto" w:line="240" w:before="0" w:after="0"/>
        <w:ind w:left="720" w:hanging="0"/>
        <w:jc w:val="both"/>
        <w:rPr/>
      </w:pPr>
      <w:r>
        <w:rPr>
          <w:bCs/>
          <w:sz w:val="22"/>
          <w:szCs w:val="22"/>
        </w:rPr>
        <w:t>На основании исходных данных сделать необходимые расчёты и отразить бухгалтерскими проводками предоставление и возврат займа у займ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47"/>
        <w:gridCol w:w="2584"/>
        <w:gridCol w:w="435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58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5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тыс.ру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 заём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91.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тыс.ру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ы проценты к получению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7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тыс.ру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ы начисленные проценты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58.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тыс.ру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 заё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соответствии с учетной политикой готовая продукция отражается на счете 43 «Готовая продукция» по фактической производственной себестоим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еход права собственности на продукцию к покупателю по условиям договора происходит в момент ее отгруз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месяц из основного производства на склад передана готовая продук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е фактическая производственная себестоимость составила 1 000 000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дукция в течение месяца была полностью реализована покупат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Цена реализации — 1 800 000 руб., в том числе НДС (20%) – 300 000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пределить финансовый результа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твет: 50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tbl>
      <w:tblPr>
        <w:tblW w:w="909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34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своения ОПО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ПК-1.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ует затраты на товары, работы и услуги и их себестоимост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а) </w:t>
      </w:r>
      <w:r>
        <w:rPr>
          <w:rFonts w:cs="Times New Roman" w:ascii="Times New Roman" w:hAnsi="Times New Roman"/>
          <w:b/>
          <w:i/>
        </w:rPr>
        <w:t>типовые тестовые вопросы закрытого тип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Величина переменных затрат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) зависит от объёма производ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зависит от объёма производ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меньшается на единицу продукции с увеличением объёма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2. Величина постоянных затрат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висит от объёма производ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не зависит от объёма производ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) уменьшается на единицу продукции с увеличением объёма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 </w:t>
      </w:r>
      <w:r>
        <w:rPr>
          <w:rFonts w:cs="Times New Roman" w:ascii="Times New Roman" w:hAnsi="Times New Roman"/>
        </w:rPr>
        <w:t>прям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одственным затратам в бухгалтерском учёте относя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) заработная плата дирек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б) материа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) аренда административного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) заработная плата производственных рабоч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ru-RU"/>
        </w:rPr>
        <w:t xml:space="preserve">4. К </w:t>
      </w:r>
      <w:r>
        <w:rPr>
          <w:rFonts w:cs="Times New Roman" w:ascii="Times New Roman" w:hAnsi="Times New Roman"/>
        </w:rPr>
        <w:t>косвенным</w:t>
      </w:r>
      <w:r>
        <w:rPr>
          <w:rFonts w:cs="Times New Roman" w:ascii="Times New Roman" w:hAnsi="Times New Roman"/>
          <w:bCs/>
          <w:lang w:eastAsia="ru-RU"/>
        </w:rPr>
        <w:t xml:space="preserve"> расходам относ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/>
          <w:bCs/>
          <w:lang w:eastAsia="ru-RU"/>
        </w:rPr>
        <w:t>а) расходы на реклам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Cs/>
          <w:lang w:eastAsia="ru-RU"/>
        </w:rPr>
        <w:t>б) материалы производ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) заработная плата производственных рабоч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 Метод «директ-костинга» - это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а) калькулирование полной себесто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б)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алькулирование неполной себестоимости</w:t>
      </w:r>
      <w:r>
        <w:rPr>
          <w:rFonts w:cs="Times New Roman" w:ascii="Times New Roman" w:hAnsi="Times New Roman"/>
          <w:b/>
          <w:bCs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расчёт себестоимости «котловым»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К калькуляционным счетам относятся следующие счет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а) 25, 2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б) 20, 23, 2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20,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Собирательно-распределительные счета в конце каждого месяц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капливают сальдо нарастающим итогом с начала отчёт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) закрываются и не имеют саль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б) </w:t>
      </w:r>
      <w:r>
        <w:rPr>
          <w:rFonts w:cs="Times New Roman" w:ascii="Times New Roman" w:hAnsi="Times New Roman"/>
          <w:b/>
          <w:i/>
        </w:rPr>
        <w:t>типовые тестовые вопросы открытого тип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___________________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это </w:t>
      </w:r>
      <w:r>
        <w:rPr>
          <w:rFonts w:cs="Times New Roman" w:ascii="Times New Roman" w:hAnsi="Times New Roman"/>
        </w:rPr>
        <w:t>положительная деловая репутация организации 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b/>
        </w:rPr>
        <w:t>гудвилл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___________________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 разность между стоимостью всех имеющихся средств организации (имущество, денежные активы и др.) и суммой обязательств, то есть кредитов, платежей в госбюджет и т.д.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b/>
        </w:rPr>
        <w:t>чистые активы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Style26"/>
        <w:spacing w:lineRule="auto" w:line="240" w:before="0" w:after="0"/>
        <w:ind w:firstLine="709"/>
        <w:jc w:val="both"/>
        <w:textAlignment w:val="baseline"/>
        <w:rPr/>
      </w:pPr>
      <w:r>
        <w:rPr/>
        <w:t>3</w:t>
      </w:r>
      <w:r>
        <w:rPr>
          <w:sz w:val="22"/>
          <w:szCs w:val="22"/>
        </w:rPr>
        <w:t xml:space="preserve">. ___________________– </w:t>
      </w:r>
      <w:r>
        <w:rPr>
          <w:color w:val="000000"/>
          <w:kern w:val="2"/>
          <w:sz w:val="22"/>
          <w:szCs w:val="22"/>
          <w:lang w:eastAsia="ru-RU"/>
        </w:rPr>
        <w:t xml:space="preserve">часть расходов организации, связанных с выполнением последней обычных (уставных) видов деятельности по производству продукции, выполнению работ и оказанию услуг, являющихся целью создания организации и предметом ее деятельности </w:t>
      </w:r>
      <w:r>
        <w:rPr>
          <w:sz w:val="22"/>
          <w:szCs w:val="22"/>
        </w:rPr>
        <w:t>(</w:t>
      </w:r>
      <w:r>
        <w:rPr>
          <w:b/>
        </w:rPr>
        <w:t>затраты на производство</w:t>
      </w:r>
      <w:r>
        <w:rPr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 __________________ — это </w:t>
      </w:r>
      <w:r>
        <w:rPr>
          <w:rFonts w:cs="Times New Roman" w:ascii="Times New Roman" w:hAnsi="Times New Roman"/>
          <w:bCs/>
        </w:rPr>
        <w:t>текущие расходы на производство и продажу продукции, исчисленные в денежном выражении (</w:t>
      </w:r>
      <w:r>
        <w:rPr>
          <w:rFonts w:cs="Times New Roman" w:ascii="Times New Roman" w:hAnsi="Times New Roman"/>
          <w:b/>
          <w:bCs/>
        </w:rPr>
        <w:t>себестоимость прод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5. __________________ - это </w:t>
      </w:r>
      <w:r>
        <w:rPr>
          <w:rFonts w:cs="Times New Roman" w:ascii="Times New Roman" w:hAnsi="Times New Roman"/>
        </w:rPr>
        <w:t>объём производства и реализации продукции, при котором расходы будут компенсированы доходами, а при производстве и реализации каждой последующей единицы продукции предприятие начинает получать прибыль (</w:t>
      </w:r>
      <w:r>
        <w:rPr>
          <w:rFonts w:cs="Times New Roman" w:ascii="Times New Roman" w:hAnsi="Times New Roman"/>
          <w:b/>
        </w:rPr>
        <w:t>точка безубыточ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highlight w:val="yellow"/>
        </w:rPr>
      </w:pPr>
      <w:r>
        <w:rPr>
          <w:rFonts w:eastAsia="Times New Roman"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) типовые практико-ориентированные задания открытого ти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1. АО «Световые технологии» производит настольные ламп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и  </w:t>
        <w:tab/>
        <w:tab/>
        <w:tab/>
        <w:tab/>
        <w:tab/>
        <w:tab/>
        <w:t xml:space="preserve"> Сумма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ые материальные затраты, руб.</w:t>
        <w:tab/>
        <w:tab/>
        <w:tab/>
        <w:t>50 0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ые трудовые затраты, руб.</w:t>
        <w:tab/>
        <w:tab/>
        <w:tab/>
        <w:t>40 0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производственные расходы, руб.</w:t>
        <w:tab/>
        <w:tab/>
        <w:t>15 0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хозяйственные расходы, руб.</w:t>
        <w:tab/>
        <w:tab/>
        <w:tab/>
        <w:t>35 0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оизводства, шт.</w:t>
        <w:tab/>
        <w:tab/>
        <w:tab/>
        <w:tab/>
        <w:t>1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еализации, шт.</w:t>
        <w:tab/>
        <w:tab/>
        <w:tab/>
        <w:tab/>
        <w:t>6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изделий, руб.</w:t>
        <w:tab/>
        <w:tab/>
        <w:tab/>
        <w:tab/>
        <w:tab/>
        <w:t>3 000</w:t>
      </w:r>
    </w:p>
    <w:p>
      <w:pPr>
        <w:pStyle w:val="Style26"/>
        <w:spacing w:lineRule="auto" w:line="240" w:before="0" w:after="0"/>
        <w:ind w:firstLine="709"/>
        <w:rPr/>
      </w:pPr>
      <w:r>
        <w:rPr>
          <w:rFonts w:eastAsia="Calibri"/>
          <w:sz w:val="22"/>
          <w:szCs w:val="22"/>
          <w:lang w:eastAsia="en-US"/>
        </w:rPr>
        <w:t>Определить себестоимость единицы продукции и финансовый результат от реализации настольных ламп методами полной и сокращённой себестоимости.</w:t>
      </w:r>
    </w:p>
    <w:p>
      <w:pPr>
        <w:pStyle w:val="Style26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: 1400 и 96000; 1050 и 82000.</w:t>
      </w:r>
    </w:p>
    <w:p>
      <w:pPr>
        <w:pStyle w:val="Style26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Постоянные расходы предприятия (TFC): 50 000 рублей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Переменные расходы на производство единицы продукции (AVC): 100 рублей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Цена реализации (P): 200 рублей.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ab/>
        <w:t>Определить Точку безубыточности в натуральном и денежном изме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твет: 500 шт.; 100 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и выпуске 100 единиц продукции величина затрат предприятия на сырье и основные материалы составила 120 000 руб., вспомогательные материалы − 30 000.руб.; заработная плата с начислениями основных производственных рабочих − 80 000.руб., вспомогательных рабочих – 40 000 руб., администрации предприятия – 50 000 руб.; амортизация и ремонт основных средств производственного назначения – 70 000 руб., оборудования и здания заводоуправления – 60 000 руб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Чистая выручка от реализации 80 единиц продукции составила 4320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пределить затраты производства в готовой продукции и прибыль от реализации прод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твет: 360 000; 72 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lang w:val="en-US" w:eastAsia="ar-SA"/>
        </w:rPr>
        <w:t>Типовые теоретические 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к теме 1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12.1. История бухгалтерского учёта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12.2. Модели бухгалтерского учёта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3. Сущность и цель бухгалтерского учёта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4. Задачи бухгалтерского учёта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12.5. Нормативное регулирование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6. Предмет и объект бухгалтерского учёта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7. Методы бухгалтерского учёта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8. Принципы бухгалтерского учёта (</w:t>
      </w:r>
      <w:r>
        <w:rPr>
          <w:rFonts w:cs="Times New Roman" w:ascii="Times New Roman" w:hAnsi="Times New Roman"/>
        </w:rPr>
        <w:t>ОПК-4.1, ПК-1.1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к теме 13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1. Понятие и виды регистров бухгалтерского учёта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2. Счета бухгалтерского учёта и двойная запись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3. План счетов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4. Формы бухгалтерского учёта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5. Бухгалтерский баланс и принципы его построения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6. Особенности учёта и формирования отчётности для малых предприятий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Вопросы к теме 14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4.1. Экономическая сущность денежных средств.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</w:rPr>
        <w:t>ОПК-4.1, ПК-1.1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4.2. Нормативно-правовая база учёта денежных средств. Классификация денежных средств.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</w:rPr>
        <w:t>ОПК-4.1, ПК-1.1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3. Касса. Документы и кассовые операции. Инвентаризация кассы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4 Безналичные расчёты.</w:t>
      </w:r>
      <w:r>
        <w:rPr>
          <w:rFonts w:cs="Times New Roman" w:ascii="Times New Roman" w:hAnsi="Times New Roman"/>
          <w:color w:val="000000"/>
          <w:lang w:val="en-US"/>
        </w:rPr>
        <w:t xml:space="preserve"> 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5. Учёт операций по расчётному счёту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6. Учет денежных средств на валютном счете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7. Учёт по специальным счетам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8. Денежные документы и переводы в пути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14.9. Основные проводки по учету безналичных денежных средств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</w:rPr>
        <w:t>ОПК-4.1, ПК-1.1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к теме 15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1. Понятие и классификация финансовых вложений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5.2. Оценка финансовых вложений.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</w:rPr>
        <w:t>ОПК-4.1, ПК-1.1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. Бухгалтерский учёт финансовых вложений, отражение в отчётности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4. Инвентаризация финансовых вложений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5. Учёт финансовых вложений в ценные бумаги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6. Классификация и отражение в бухгалтерском учёте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15.7. Учет операций по уступке права требования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8. Учёт финансовых вложений в займы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9. Учёт вкладов в уставный капитал других организаций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Вопросы к теме 16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1. Нормативное регулирование учёта материально -производственных запасов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. Понятие, классификация материально-производственных запасов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6.3. Оценка материально-производственных запасов.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</w:rPr>
        <w:t>ОПК-4.1, ПК-1.1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4. Бухгалтерский учёт материально- производственных запасов, отражение в отчётности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5. Методы учёта производственных запасов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6. Поступление материально- производственных запасов на склад. Формирование фактической себестоимости МПЗ. Учёт транспортно-заготовительных расходов.</w:t>
      </w:r>
      <w:r>
        <w:rPr>
          <w:rFonts w:cs="Times New Roman" w:ascii="Times New Roman" w:hAnsi="Times New Roman"/>
          <w:color w:val="000000"/>
          <w:lang w:val="en-US"/>
        </w:rPr>
        <w:t xml:space="preserve"> 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7. Расход и отпуск материалов со склада в производство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8. Безвозмездная передача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16.9. Инвентаризация МПЗ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6.10. Учёт выпуска готовой продукции. Реализация готовой продукции.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</w:rPr>
        <w:t>ОПК-4.1, ПК-1.1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Вопросы к теме 17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1. Долгосрочные инвестиции. Определение. Организация бухгалтерского учёта долгосрочных инвестиций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2. Особенности учёта НДС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3. Учёт нематериальных активов (НМА). Поступление, амортизация, выбытие НМА. Деловая репутация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4. Доходные вложения в материальные ценности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7.5. Основные средства. Определение. Классификация основных средств.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</w:rPr>
        <w:t>ОПК-4.1, ПК-1.1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6. Инвентарный объект. Первоначальная стоимость основного средства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17.7. Амортизация основных средств. Срок полезного использования. Методы начисления амортизации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8. Поступление, ремонт, модернизация, переоценка, консервация и выбытие основных сред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9. Аренда Основных средств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17.10. Инвентаризация основных средств. 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к теме 18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1. Принципы учета дебиторской и кредиторской задолженности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2. Система счетов по учету расчетов с дебиторами и кредиторами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18.3. Расчеты с поставщиками и подрядчиками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4. Расчеты с покупателями и заказчиками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5. Учет расчетов по налогам и сборам. Виды налогов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6. Учет расчетов с подотчетными лицами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7. Расчеты с персоналом по оплате труда.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</w:rPr>
        <w:t>ОПК-4.1, ПК-1.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8.8. Бухгалтерский учет расчетов с внебюджетными фондами.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</w:rPr>
        <w:t>ОПК-4.1, ПК-1.1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Вопросы к теме 19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9.1. Классификация затрат. (ОПК-4.2, ПК-1.3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9.2. Условия признания затрат. (ОПК-4.2, ПК-1.3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9.3. Методы учёта затрат. (ОПК-4.2, ПК-1.3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9.4 Этапы учёта затрат. Счета учёта затрат. (ОПК-4.2, ПК-1.3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9.5. Понятие дохода и расхода, условия их признания в бухгалтерском учёте. (ОПК-4.2, ПК-1.3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9.6. Финансовый результат, понятие и его определение. (ОПК-4.2, ПК-1.3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7. Нераспределённая прибыль. (ОПК-4.2, ПК-1.3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Вопросы к теме 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0.1. Учёт уставного капитала. (ОПК-4.2, ПК-1.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0.2. Учёт добавочного капитала. (ОПК-4.2, ПК-1.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0.3. Учёт резервного капитала. (ОПК-4.2, ПК-1.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0.4. Учёт добавочного капитала. (ОПК-4.2, ПК-1.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0.5. Учёт целевого финансирования. (ОПК-4.2, ПК-1.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</w:rPr>
        <w:t>20.6. Чистые активы предприятия. (ОПК-4.2, ПК-1.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Вопросы к теме 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1.1. Определение Управленческого учёта. </w:t>
      </w:r>
      <w:r>
        <w:rPr>
          <w:rFonts w:cs="Times New Roman" w:ascii="Times New Roman" w:hAnsi="Times New Roman"/>
        </w:rPr>
        <w:t>(ОПК-4.2, ПК-1.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1.2. Требования к информации. </w:t>
      </w:r>
      <w:r>
        <w:rPr>
          <w:rFonts w:cs="Times New Roman" w:ascii="Times New Roman" w:hAnsi="Times New Roman"/>
        </w:rPr>
        <w:t>(ОПК-4.2, ПК-1.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1.3. Цель и задачи управленческого учёта. </w:t>
      </w:r>
      <w:r>
        <w:rPr>
          <w:rFonts w:cs="Times New Roman" w:ascii="Times New Roman" w:hAnsi="Times New Roman"/>
        </w:rPr>
        <w:t>(ОПК-4.2, ПК-1.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1.4. Показатели бухгалтерского и управленческого учёта – сходство и различия. </w:t>
      </w:r>
      <w:r>
        <w:rPr>
          <w:rFonts w:cs="Times New Roman" w:ascii="Times New Roman" w:hAnsi="Times New Roman"/>
        </w:rPr>
        <w:t>(ОПК-4.2, ПК-1.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1.5. Основные этапы постановки управленческого учёта. </w:t>
      </w:r>
      <w:r>
        <w:rPr>
          <w:rFonts w:cs="Times New Roman" w:ascii="Times New Roman" w:hAnsi="Times New Roman"/>
        </w:rPr>
        <w:t>(ОПК-4.2, ПК-1.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1.6. Основные принципы организации системы управленческого учёта. </w:t>
      </w:r>
      <w:r>
        <w:rPr>
          <w:rFonts w:cs="Times New Roman" w:ascii="Times New Roman" w:hAnsi="Times New Roman"/>
        </w:rPr>
        <w:t>(ОПК-4.2, ПК-1.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1.7. Основные блоки и формы отчётности управленческого учёта. </w:t>
      </w:r>
      <w:r>
        <w:rPr>
          <w:rFonts w:cs="Times New Roman" w:ascii="Times New Roman" w:hAnsi="Times New Roman"/>
        </w:rPr>
        <w:t>(ОПК-4.2, ПК-1.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1.8. Определение себестоимости и точки безубыточности. </w:t>
      </w:r>
      <w:r>
        <w:rPr>
          <w:rFonts w:cs="Times New Roman" w:ascii="Times New Roman" w:hAnsi="Times New Roman"/>
        </w:rPr>
        <w:t>(ОПК-4.2, ПК-1.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Вопросы к теме 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2.1. Основные понятия: калькуляция, калькуляционная единица. (ОПК-4.2, ПК-1.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2.2. Объект и цель калькулирования. (ОПК-4.2, ПК-1.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2.3. Методы калькуляции. Виды калькуляции. (ОПК-4.2, ПК-1.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2.4. База распределения. Расчёт полной и сокращенной себестоимости. (ОПК-4.2, ПК-1.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</w:rPr>
        <w:t>22.5. Отражение себестоимости продукции, работ, услуг в бухгалтерской отчётности.  (ОПК-4.2, ПК-1.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highlight w:val="yellow"/>
        </w:rPr>
      </w:pPr>
      <w:r>
        <w:rPr>
          <w:rFonts w:cs="Times New Roman" w:ascii="Times New Roman" w:hAnsi="Times New Roman"/>
          <w:b/>
          <w:i/>
          <w:iCs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иповое задание для курсов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овая работа выполняется в 4 семестре. Тема курсовой работы «Бухгалтерский учет финансово-хозяйственной деятельности производственного предприят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урсовой работе обучающийся должен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особенности Учётной политики организац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расшифровку остатков по счетам бухгалтерского учета на 31.03.2019 г.  и составить формы бухгалтерской отчётности № 1 по состоянию на 31.03.2019 г. (январь-март 2019 г.)  и № 2 за январь-март 2019 г. на основе имеющихся исходных данных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бухгалтерские проводки по операциям, приведённым в перечне хозяйственных операций за Апрель 2019 г. в форме Отчета по проводка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ести расчёт недостающих сумм по хозяйственным операциям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ь счета бухгалтерского учёта в виде Анализа счётов. Начальные остатки по счетам на начало периода берутся из ведомости остатков по синтетическим счетам на 31.03.2019 г.  Конечные остатки выводятся самостоятельно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итоговую оборотно-сальдовую ведомость за Апрель 2019 г. на основании заполненных анализов бухгалтерских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тоговой оборотно-сальдовой ведомости за Апрель 2019 г. составить промежуточный баланс по состоянию на 30.04.2019 г. (за январь-апрель 2019 г.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отчёт о финансовых результатах по состоянию на 30.04.2019 г. (январь-апрель 2019 г.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Расчёт чистых активов предприятия по состоянию на 30.04.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иповые вопросы на защиту курсовой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им основным документов определяются правила и способы ведения бухгалтерского учёта на предприя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ой способ начисления амортизации был применён при учёте основных средств и нематериальных активов в курсовой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 какой периодичностью происходит формирование резерва по сомнительным долг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ой способ списания материальных расходов использовался в данной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ой способ расчёта себестоимости продукции применялся при выполнении дан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Что было использовано в качестве базы распределения затрат по видам выпускаемой прод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акая особенность характерна для учёта расчётов по счетам 63 и 76АВ при формировании балан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 каком счёте сформирован итоговый финансовый результат за анализируемый пери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аким образом связаны между собой итоговая оборотно-сальдовая ведомость, полученная за анализируемый период и форма отчётности №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ким образом связаны между собой Расчёт стоимости чистых активов и Бухгалтерский балан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0">
    <w:name w:val="WW8Num6z0"/>
    <w:qFormat/>
    <w:rPr>
      <w:rFonts w:ascii="Symbol" w:hAnsi="Symbol" w:cs="OpenSymbol"/>
      <w:sz w:val="24"/>
      <w:szCs w:val="24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</w:rPr>
  </w:style>
  <w:style w:type="character" w:styleId="Style9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txt1">
    <w:name w:val="rtxt1"/>
    <w:qFormat/>
    <w:rPr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2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1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2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1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2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12"/>
    <w:rPr/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FontStyle133">
    <w:name w:val="Font Style133"/>
    <w:qFormat/>
    <w:rPr>
      <w:rFonts w:ascii="Times New Roman" w:hAnsi="Times New Roman" w:cs="Times New Roman"/>
      <w:b/>
      <w:i/>
      <w:sz w:val="18"/>
    </w:rPr>
  </w:style>
  <w:style w:type="character" w:styleId="42">
    <w:name w:val="Основной текст (4)_"/>
    <w:qFormat/>
    <w:rPr>
      <w:i/>
      <w:i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0"/>
    </w:pPr>
    <w:rPr>
      <w:rFonts w:ascii="Times New Roman" w:hAnsi="Times New Roman" w:eastAsia="Times New Roman" w:cs="FreeSans;Arial"/>
      <w:sz w:val="28"/>
      <w:szCs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pacing w:before="120" w:after="0"/>
      <w:ind w:left="44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4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4">
    <w:name w:val="Текст1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 w:bidi="hi-I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95">
    <w:name w:val="Style95"/>
    <w:basedOn w:val="Normal"/>
    <w:qFormat/>
    <w:pPr>
      <w:spacing w:lineRule="exact" w:line="355"/>
      <w:ind w:hanging="374"/>
    </w:pPr>
    <w:rPr>
      <w:sz w:val="24"/>
      <w:szCs w:val="24"/>
    </w:rPr>
  </w:style>
  <w:style w:type="paragraph" w:styleId="23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FreeSans;Arial"/>
      <w:i/>
      <w:iCs/>
      <w:sz w:val="28"/>
      <w:szCs w:val="24"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FreeSans;Arial"/>
      <w:sz w:val="24"/>
      <w:szCs w:val="20"/>
      <w:lang w:eastAsia="zh-CN"/>
    </w:rPr>
  </w:style>
  <w:style w:type="paragraph" w:styleId="43">
    <w:name w:val="Заголовок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roid Sans Fallback" w:cs="FreeSans;Arial"/>
      <w:sz w:val="28"/>
      <w:szCs w:val="28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FreeSans;Arial"/>
      <w:i/>
      <w:iCs/>
      <w:sz w:val="28"/>
      <w:szCs w:val="24"/>
      <w:lang w:eastAsia="zh-CN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FreeSans;Arial"/>
      <w:sz w:val="24"/>
      <w:szCs w:val="20"/>
      <w:lang w:eastAsia="zh-CN"/>
    </w:rPr>
  </w:style>
  <w:style w:type="paragraph" w:styleId="34">
    <w:name w:val="Заголовок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roid Sans Fallback" w:cs="FreeSans;Arial"/>
      <w:sz w:val="28"/>
      <w:szCs w:val="28"/>
      <w:lang w:eastAsia="zh-CN"/>
    </w:rPr>
  </w:style>
  <w:style w:type="paragraph" w:styleId="44">
    <w:name w:val="Название объекта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FreeSans;Arial"/>
      <w:i/>
      <w:iCs/>
      <w:sz w:val="28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FreeSans;Arial"/>
      <w:sz w:val="24"/>
      <w:szCs w:val="20"/>
      <w:lang w:eastAsia="zh-CN"/>
    </w:rPr>
  </w:style>
  <w:style w:type="paragraph" w:styleId="24">
    <w:name w:val="Заголовок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roid Sans Fallback" w:cs="FreeSans;Arial"/>
      <w:sz w:val="28"/>
      <w:szCs w:val="28"/>
      <w:lang w:eastAsia="zh-CN"/>
    </w:rPr>
  </w:style>
  <w:style w:type="paragraph" w:styleId="35">
    <w:name w:val="Название объекта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FreeSans;Arial"/>
      <w:i/>
      <w:iCs/>
      <w:sz w:val="28"/>
      <w:szCs w:val="24"/>
      <w:lang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FreeSans;Arial"/>
      <w:sz w:val="24"/>
      <w:szCs w:val="20"/>
      <w:lang w:eastAsia="zh-CN"/>
    </w:rPr>
  </w:style>
  <w:style w:type="paragraph" w:styleId="15">
    <w:name w:val="Заголовок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FreeSans;Ari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FreeSans;Arial"/>
      <w:sz w:val="24"/>
      <w:szCs w:val="20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FreeSans;Ari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FreeSans;Arial"/>
      <w:sz w:val="24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283" w:firstLine="76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24">
    <w:name w:val="Подпись к таблице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27">
    <w:name w:val="Заголовок №2"/>
    <w:basedOn w:val="Normal"/>
    <w:qFormat/>
    <w:pPr>
      <w:shd w:fill="FFFFFF" w:val="clear"/>
      <w:suppressAutoHyphens w:val="true"/>
      <w:spacing w:lineRule="exact" w:line="322" w:before="840" w:after="840"/>
      <w:ind w:hanging="400"/>
    </w:pPr>
    <w:rPr>
      <w:rFonts w:ascii="Times New Roman" w:hAnsi="Times New Roman" w:cs="Times New Roman"/>
      <w:b/>
      <w:bCs/>
      <w:sz w:val="26"/>
      <w:szCs w:val="26"/>
      <w:lang w:eastAsia="zh-CN"/>
    </w:rPr>
  </w:style>
  <w:style w:type="paragraph" w:styleId="Style25">
    <w:name w:val="Таблица"/>
    <w:basedOn w:val="25"/>
    <w:qFormat/>
    <w:pPr/>
    <w:rPr/>
  </w:style>
  <w:style w:type="paragraph" w:styleId="Style26">
    <w:name w:val="Обычный (веб)"/>
    <w:basedOn w:val="Normal"/>
    <w:qFormat/>
    <w:pPr>
      <w:suppressAutoHyphens w:val="tru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7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Courier New" w:cs="Liberation Mono;Courier New"/>
      <w:sz w:val="20"/>
      <w:szCs w:val="20"/>
      <w:lang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07" w:before="0" w:after="0"/>
      <w:jc w:val="both"/>
    </w:pPr>
    <w:rPr>
      <w:rFonts w:ascii="Times New Roman" w:hAnsi="Times New Roman" w:eastAsia="Times New Roman" w:cs="Times New Roman"/>
      <w:color w:val="000000"/>
      <w:sz w:val="18"/>
      <w:szCs w:val="18"/>
      <w:lang w:bidi="ru-RU"/>
    </w:rPr>
  </w:style>
  <w:style w:type="paragraph" w:styleId="Style97">
    <w:name w:val="Style97"/>
    <w:basedOn w:val="Normal"/>
    <w:qFormat/>
    <w:pPr>
      <w:spacing w:lineRule="exact" w:line="298"/>
    </w:pPr>
    <w:rPr>
      <w:rFonts w:eastAsia="Times New Roman"/>
      <w:sz w:val="24"/>
      <w:szCs w:val="24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30" w:before="0" w:after="0"/>
      <w:ind w:firstLine="440"/>
      <w:jc w:val="both"/>
    </w:pPr>
    <w:rPr>
      <w:i/>
      <w:iCs/>
      <w:sz w:val="20"/>
      <w:szCs w:val="20"/>
      <w:shd w:fill="FFFFFF" w:val="clear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30" w:before="0" w:after="0"/>
      <w:ind w:firstLine="44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9;&#1085;&#1086;&#1074;&#1085;&#1099;&#1077;_&#1089;&#1088;&#1077;&#1076;&#1089;&#1090;&#1074;&#1072;" TargetMode="External"/><Relationship Id="rId3" Type="http://schemas.openxmlformats.org/officeDocument/2006/relationships/hyperlink" Target="https://ru.wikipedia.org/wiki/&#1053;&#1077;&#1084;&#1072;&#1090;&#1077;&#1088;&#1080;&#1072;&#1083;&#1100;&#1085;&#1099;&#1077;_&#1072;&#1082;&#1090;&#1080;&#1074;&#1099;" TargetMode="External"/><Relationship Id="rId4" Type="http://schemas.openxmlformats.org/officeDocument/2006/relationships/hyperlink" Target="https://ru.wikipedia.org/wiki/&#1048;&#1079;&#1085;&#1086;&#1089;_(&#1101;&#1082;&#1086;&#1085;&#1086;&#1084;&#1080;&#1082;&#1072;)" TargetMode="External"/><Relationship Id="rId5" Type="http://schemas.openxmlformats.org/officeDocument/2006/relationships/hyperlink" Target="https://ru.wikipedia.org/wiki/&#1057;&#1077;&#1073;&#1077;&#1089;&#1090;&#1086;&#1080;&#1084;&#1086;&#1089;&#1090;&#1100;" TargetMode="External"/><Relationship Id="rId6" Type="http://schemas.openxmlformats.org/officeDocument/2006/relationships/hyperlink" Target="https://ru.wikipedia.org/wiki/&#1059;&#1089;&#1083;&#1091;&#1075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54:00Z</dcterms:created>
  <dc:creator>Vivo</dc:creator>
  <dc:description/>
  <cp:keywords/>
  <dc:language>en-US</dc:language>
  <cp:lastModifiedBy>Павел</cp:lastModifiedBy>
  <dcterms:modified xsi:type="dcterms:W3CDTF">2023-10-01T12:36:00Z</dcterms:modified>
  <cp:revision>12</cp:revision>
  <dc:subject/>
  <dc:title/>
</cp:coreProperties>
</file>