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860155"/>
            <wp:effectExtent l="0" t="0" r="0" b="0"/>
            <wp:docPr id="1" name="Picut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ЛИСТ СОГЛАСОВА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76"/>
        <w:jc w:val="both"/>
        <w:rPr>
          <w:color w:val="000000"/>
          <w:u w:val="single"/>
        </w:rPr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</w:t>
      </w:r>
      <w:r>
        <w:rPr>
          <w:bCs/>
          <w:color w:val="000000"/>
          <w:u w:val="single"/>
        </w:rPr>
        <w:t>15.03.04 «Автоматизация технологических процессов и производств»,</w:t>
      </w:r>
      <w:r>
        <w:rPr>
          <w:bCs/>
          <w:color w:val="000000"/>
        </w:rPr>
        <w:t xml:space="preserve"> у</w:t>
      </w:r>
      <w:r>
        <w:rPr/>
        <w:t xml:space="preserve">твержденного приказом Минобрнауки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№</w:t>
      </w:r>
      <w:r>
        <w:rPr>
          <w:rFonts w:eastAsia="Times New Roman"/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 xml:space="preserve">200 от 12.03.2015 г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(дата утверждения ФГОС ВО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Разработчик      </w:t>
      </w:r>
    </w:p>
    <w:p>
      <w:pPr>
        <w:pStyle w:val="Normal"/>
        <w:suppressAutoHyphens w:val="true"/>
        <w:jc w:val="both"/>
        <w:rPr/>
      </w:pPr>
      <w:r>
        <w:rPr/>
        <w:t xml:space="preserve">ст.преподаватель каф. ВМ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(должность, кафедр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__________________Елкина Н.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(подпись)</w:t>
        <w:tab/>
        <w:t xml:space="preserve">    (Ф.И.О.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Рассмотрена и одобрена на заседании кафедры «1» июня 2020 г., протокол </w:t>
      </w:r>
      <w:r>
        <w:rPr>
          <w:rFonts w:cs="Segoe UI Symbol"/>
        </w:rPr>
        <w:t>№</w:t>
      </w:r>
      <w:r>
        <w:rPr/>
        <w:t xml:space="preserve"> 10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Заведующий  кафедрой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высшей математик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(кафедра)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_________________</w:t>
      </w:r>
      <w:r>
        <w:rPr>
          <w:u w:val="single"/>
        </w:rPr>
        <w:t>Бухенский К.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(подпись)</w:t>
        <w:tab/>
        <w:t xml:space="preserve">   (Ф.И.О.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>
          <w:b/>
          <w:b/>
          <w:bCs/>
        </w:rPr>
      </w:pPr>
      <w:r>
        <w:rPr>
          <w:b/>
          <w:bCs/>
        </w:rPr>
        <w:t>1. ЦЕЛЬ И ЗАДАЧИ ОСВОЕНИЯ ДИСЦИПЛИНЫ</w:t>
      </w:r>
    </w:p>
    <w:p>
      <w:pPr>
        <w:pStyle w:val="Normal"/>
        <w:widowControl w:val="false"/>
        <w:autoSpaceDE w:val="false"/>
        <w:spacing w:lineRule="atLeast" w:line="216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-6"/>
        </w:rPr>
      </w:pPr>
      <w:r>
        <w:rPr>
          <w:b/>
          <w:bCs/>
        </w:rPr>
        <w:t xml:space="preserve">Целью освоения дисциплины является </w:t>
      </w:r>
      <w:r>
        <w:rPr/>
        <w:t>приобретение базовых знаний и умений в соответствии с Федеральным государственным образовательным стандартом и формирование у студентов способности к логическому мышлению, анализу и восприятию информации, воспитание математической культуры, посредством обеспечения этапов формирования компетенций, предусмотренных ФГОС, в части представленных ниже знаний, умений и навы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обучение базовым математическим методам, необходимым для анализа и моделирования устройств, процессов и явлений при поиске оптимальных реш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обучение методам обработки и анализа результатов численных экспериментов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БРАЗОВАТЕЛЬНОЙ ПРОГРАММЫ </w:t>
      </w:r>
    </w:p>
    <w:p>
      <w:pPr>
        <w:pStyle w:val="Normal"/>
        <w:widowControl w:val="false"/>
        <w:autoSpaceDE w:val="false"/>
        <w:spacing w:lineRule="atLeast" w:line="216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425"/>
        <w:jc w:val="both"/>
        <w:rPr/>
      </w:pPr>
      <w:r>
        <w:rPr>
          <w:bCs/>
        </w:rPr>
        <w:t xml:space="preserve">Дисциплина </w:t>
      </w:r>
      <w:r>
        <w:rPr>
          <w:rFonts w:eastAsia="Times New Roman"/>
          <w:bCs/>
        </w:rPr>
        <w:t>Б</w:t>
      </w:r>
      <w:r>
        <w:rPr>
          <w:bCs/>
        </w:rPr>
        <w:t>1.</w:t>
      </w:r>
      <w:r>
        <w:rPr>
          <w:rFonts w:eastAsia="Times New Roman"/>
          <w:bCs/>
        </w:rPr>
        <w:t>Б</w:t>
      </w:r>
      <w:r>
        <w:rPr>
          <w:bCs/>
        </w:rPr>
        <w:t xml:space="preserve">.09 «Математика» относится к дисциплинам обязательной части Блока 1 «Дисциплины (модули)» основной профессиональной образовательной программы (далее – образовательной программы) бакалавриата </w:t>
      </w:r>
      <w:r>
        <w:rPr>
          <w:bCs/>
          <w:color w:val="000000"/>
        </w:rPr>
        <w:t xml:space="preserve">«Автоматизация технологических процессов и производств» </w:t>
      </w:r>
      <w:r>
        <w:rPr>
          <w:bCs/>
        </w:rPr>
        <w:t xml:space="preserve">направления </w:t>
      </w:r>
      <w:r>
        <w:rPr>
          <w:bCs/>
          <w:color w:val="000000"/>
        </w:rPr>
        <w:t>15.03.04 «Автоматизация технологических процессов и производств»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/>
        <w:t>Дисциплина базируется на дисциплине Математика, изучаемая в средней школе.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/>
        <w:t>Для освоения дисциплины обучающийся должен: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/>
        <w:t>знать: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новные методы геометрии, алгебры и начала анализа, изучаемые при получении среднего общего образования;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изводить расчеты, пользуясь методами и средствами элементарной математики, и  анализировать полученные результаты;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/>
        <w:t>владеть: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выками, методами и приемами элементарной математики. </w:t>
      </w:r>
    </w:p>
    <w:p>
      <w:pPr>
        <w:pStyle w:val="Normal"/>
        <w:widowControl w:val="false"/>
        <w:autoSpaceDE w:val="false"/>
        <w:spacing w:lineRule="atLeast" w:line="216"/>
        <w:ind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/>
        <w:t xml:space="preserve">Результаты обучения, полученные при освоении дисциплины, необходимы при изучении следующих дисциплин: «Физика», «Математические основы теории систем», «Мехатроника и робототехника», «Метрология, стандартизация и сертификация»,   «Теоретическая и прикладная механика», «Автоматизация технологических процессов и производств» и при выполнении выпускной квалификационной работы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3. КОМПЕТЕНЦИИ ОБУЧАЮЩЕГОСЯ, ФОРМИРУЕМЫЕ В РЕЗУЛЬТАТЕ ОСВОЕНИЯ ДИСЦИПЛИНЫ 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/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676" w:leader="none"/>
        </w:tabs>
        <w:suppressAutoHyphens w:val="true"/>
        <w:autoSpaceDE w:val="false"/>
        <w:spacing w:lineRule="auto" w:line="360" w:before="175" w:after="0"/>
        <w:ind w:right="98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3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</w:rPr>
      </w:r>
    </w:p>
    <w:p>
      <w:pPr>
        <w:pStyle w:val="Normal"/>
        <w:widowControl w:val="false"/>
        <w:suppressAutoHyphens w:val="true"/>
        <w:autoSpaceDE w:val="false"/>
        <w:spacing w:before="5" w:after="0"/>
        <w:rPr>
          <w:rFonts w:ascii="Arial" w:hAnsi="Arial" w:cs="Arial"/>
          <w:b/>
          <w:b/>
          <w:bCs/>
          <w:i/>
          <w:i/>
          <w:iCs/>
          <w:color w:val="FF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676" w:leader="none"/>
        </w:tabs>
        <w:suppressAutoHyphens w:val="true"/>
        <w:autoSpaceDE w:val="false"/>
        <w:ind w:right="96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бщепрофессиональные компетенции выпускников и индикаторы их достижения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/>
          <w:i/>
          <w:iCs/>
          <w:color w:val="000000"/>
          <w:spacing w:val="-3"/>
          <w:sz w:val="12"/>
          <w:szCs w:val="12"/>
        </w:rPr>
      </w:pPr>
      <w:r>
        <w:rPr>
          <w:b/>
          <w:bCs/>
          <w:i/>
          <w:iCs/>
          <w:color w:val="000000"/>
          <w:spacing w:val="-3"/>
          <w:sz w:val="12"/>
          <w:szCs w:val="12"/>
        </w:rPr>
      </w:r>
    </w:p>
    <w:tbl>
      <w:tblPr>
        <w:tblW w:w="9568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4199"/>
        <w:gridCol w:w="3724"/>
      </w:tblGrid>
      <w:tr>
        <w:trPr>
          <w:trHeight w:val="132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Категория (группа) общепрофес-сиональных компетенций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Код и наименование общепрофессиональной компетенции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6413" w:hRule="atLeast"/>
        </w:trPr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/>
                <w:lang w:eastAsia="zh-CN"/>
              </w:rPr>
              <w:t>Инженерный анализ и проектирова-ние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b/>
              </w:rPr>
              <w:t>ОПК-1</w:t>
            </w:r>
            <w:r>
              <w:rPr/>
              <w:t>. Способен адекватно 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.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>ОПК-1.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  <w:lang w:eastAsia="zh-CN"/>
              </w:rPr>
              <w:t>Знает</w:t>
            </w:r>
            <w:r>
              <w:rPr>
                <w:rFonts w:eastAsia="Times New Roman"/>
                <w:lang w:eastAsia="zh-CN"/>
              </w:rPr>
              <w:t>:</w:t>
            </w:r>
            <w:r>
              <w:rPr>
                <w:rFonts w:eastAsia="Times New Roman"/>
                <w:lang w:eastAsia="en-US"/>
              </w:rPr>
              <w:t xml:space="preserve"> основные понятия и методы математического анализа, аналитической геометрии, линейной алгебры, теории функций комплексного переменного, теории вероятностей и математической статистики, дискретной математи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ОПК-1.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  <w:lang w:eastAsia="en-US"/>
              </w:rPr>
              <w:t>Умеет:</w:t>
            </w:r>
            <w:r>
              <w:rPr>
                <w:rFonts w:eastAsia="Times New Roman"/>
                <w:lang w:eastAsia="en-US"/>
              </w:rPr>
              <w:t xml:space="preserve"> применять математические методы для решения практически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ОПК-1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u w:val="single"/>
                <w:lang w:eastAsia="en-US"/>
              </w:rPr>
              <w:t>Владеет</w:t>
            </w:r>
            <w:r>
              <w:rPr>
                <w:rFonts w:eastAsia="Times New Roman"/>
                <w:lang w:eastAsia="en-US"/>
              </w:rPr>
              <w:t>: методами решения дифференциальных и алгебраических уравнений, дифференциального и интегрального исчисления, аналитической геометрии, теории вероятностей и математической статистики, математической логики, функционального анализ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60" w:after="60"/>
        <w:ind w:left="567" w:hanging="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4. СТРУКТУРА И СОДЕРЖАНИЕ ДИСЦИПЛИНЫ 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>
          <w:b/>
        </w:rPr>
        <w:t>4.1.</w:t>
      </w:r>
      <w:r>
        <w:rPr/>
        <w:t xml:space="preserve"> Объем дисциплины по семестрам (курсам) и видам занятий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widowControl w:val="false"/>
        <w:autoSpaceDE w:val="false"/>
        <w:spacing w:lineRule="atLeast" w:line="216"/>
        <w:ind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/>
        <w:t>Общая трудоемкость дисциплины составляет 27 зачетных единиц (ЗЕ), 972 часов.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14"/>
        <w:gridCol w:w="1062"/>
        <w:gridCol w:w="975"/>
        <w:gridCol w:w="947"/>
        <w:gridCol w:w="1178"/>
        <w:gridCol w:w="973"/>
        <w:gridCol w:w="997"/>
      </w:tblGrid>
      <w:tr>
        <w:trPr>
          <w:trHeight w:val="219" w:hRule="atLeast"/>
        </w:trPr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Вид учебной работы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298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урс</w:t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урс</w:t>
            </w:r>
          </w:p>
        </w:tc>
      </w:tr>
      <w:tr>
        <w:trPr>
          <w:trHeight w:val="234" w:hRule="atLeast"/>
        </w:trPr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Устано-вочная сесси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Зимняя се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тняя се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Устано-вочная се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няя сес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тняя сессия 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нтактная работа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3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ind w:firstLine="275"/>
              <w:rPr>
                <w:lang w:val="en-US"/>
              </w:rPr>
            </w:pPr>
            <w:r>
              <w:rPr>
                <w:b/>
                <w:bCs/>
              </w:rPr>
              <w:t>Аудиторная работа (всего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3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34" w:hanging="0"/>
              <w:rPr>
                <w:lang w:val="en-US"/>
              </w:rPr>
            </w:pPr>
            <w:r>
              <w:rPr/>
              <w:t>Лекции (ЛК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34" w:hanging="0"/>
              <w:rPr>
                <w:lang w:val="en-US"/>
              </w:rPr>
            </w:pPr>
            <w:r>
              <w:rPr/>
              <w:t>Практические занятия (ПЗ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34" w:hanging="0"/>
              <w:rPr/>
            </w:pPr>
            <w:r>
              <w:rPr/>
              <w:t>Контрольные работы (КоР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34" w:hanging="0"/>
              <w:rPr>
                <w:lang w:val="en-US"/>
              </w:rPr>
            </w:pPr>
            <w:r>
              <w:rPr/>
              <w:t>Конс (консультации, перед экзаменом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34" w:hanging="0"/>
              <w:rPr/>
            </w:pPr>
            <w:r>
              <w:rPr/>
              <w:t>ИКР (иная контактная работа, контактная работа с преподавателем во время промежуточной аттестации (экзамен)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Самостоятельная работа (СР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нтроль (самостоятельная работа студента во время промежуточной аттестации)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6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6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6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ид промежуточной аттестации (зачет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ифференцированный зачет, экзамен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25</w:t>
            </w:r>
          </w:p>
        </w:tc>
        <w:tc>
          <w:tcPr>
            <w:tcW w:w="3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75</w:t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ind w:firstLine="425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60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>
          <w:b/>
          <w:b/>
          <w:bCs/>
        </w:rPr>
      </w:pPr>
      <w:r>
        <w:rPr>
          <w:b/>
          <w:bCs/>
        </w:rPr>
        <w:t>4.2. Разделы дисциплины и трудоемкость по видам учебных занятий (в академических часах)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2"/>
        <w:gridCol w:w="992"/>
        <w:gridCol w:w="796"/>
        <w:gridCol w:w="600"/>
        <w:gridCol w:w="63"/>
        <w:gridCol w:w="537"/>
        <w:gridCol w:w="30"/>
        <w:gridCol w:w="42"/>
        <w:gridCol w:w="510"/>
        <w:gridCol w:w="18"/>
        <w:gridCol w:w="690"/>
        <w:gridCol w:w="1134"/>
      </w:tblGrid>
      <w:tr>
        <w:trPr>
          <w:trHeight w:val="8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Segoe UI Symbol"/>
                <w:b/>
                <w:bCs/>
              </w:rPr>
              <w:t>№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Раздел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</w:rPr>
              <w:t>Общая трудоемкость, всего часов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с преподавател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</w:t>
            </w:r>
          </w:p>
        </w:tc>
      </w:tr>
      <w:tr>
        <w:trPr>
          <w:trHeight w:val="7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</w:t>
            </w:r>
          </w:p>
        </w:tc>
      </w:tr>
      <w:tr>
        <w:trPr>
          <w:trHeight w:val="23" w:hRule="atLeast"/>
        </w:trPr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highlight w:val="red"/>
                <w:lang w:val="en-US"/>
              </w:rPr>
            </w:pPr>
            <w:r>
              <w:rPr>
                <w:b/>
                <w:bCs/>
              </w:rPr>
              <w:t>Установочная сессия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highlight w:val="red"/>
                <w:lang w:val="en-US"/>
              </w:rPr>
            </w:pPr>
            <w:r>
              <w:rPr>
                <w:rFonts w:cs="Calibri" w:ascii="Calibri" w:hAnsi="Calibri"/>
                <w:b/>
                <w:highlight w:val="red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bookmarkStart w:id="0" w:name="_Hlk40802183"/>
            <w:bookmarkEnd w:id="0"/>
            <w:r>
              <w:rPr>
                <w:lang w:val="en-US"/>
              </w:rPr>
              <w:t>1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Тема 1. Введение в курс математ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Тема 2. Линейная 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Тема 3. Векторная алгебра и аналитическая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Тема 4. Введение в математически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ифференциальное исчисление функций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ма 6. Применение дифференциального исчисления для исследования фун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highlight w:val="red"/>
                <w:lang w:val="en-US"/>
              </w:rPr>
            </w:pPr>
            <w:r>
              <w:rPr>
                <w:b/>
                <w:bCs/>
              </w:rPr>
              <w:t>Зимняя сессия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highlight w:val="red"/>
                <w:lang w:val="en-US"/>
              </w:rPr>
            </w:pPr>
            <w:r>
              <w:rPr>
                <w:rFonts w:cs="Calibri" w:ascii="Calibri" w:hAnsi="Calibri"/>
                <w:b/>
                <w:highlight w:val="red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3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7. Неопределенный интегр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8. Определенный интеграл и его 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9. Функции нескольких пере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0. Обыкновенные дифференциаль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перационное исчис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Экзамены и консульт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5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highlight w:val="red"/>
                <w:lang w:val="en-US"/>
              </w:rPr>
            </w:pPr>
            <w:r>
              <w:rPr>
                <w:b/>
                <w:bCs/>
              </w:rPr>
              <w:t>Летняя сессия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highlight w:val="red"/>
                <w:lang w:val="en-US"/>
              </w:rPr>
            </w:pPr>
            <w:r>
              <w:rPr>
                <w:rFonts w:cs="Calibri" w:ascii="Calibri" w:hAnsi="Calibri"/>
                <w:b/>
                <w:highlight w:val="red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2. Числовые и функциональные 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Экзамены и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8" w:hRule="atLeast"/>
        </w:trPr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</w:t>
            </w:r>
          </w:p>
        </w:tc>
      </w:tr>
      <w:tr>
        <w:trPr>
          <w:trHeight w:val="128" w:hRule="atLeast"/>
        </w:trPr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очная сессия</w:t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12. Числовые и функциональные 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яды Фурье и преобразование Фу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4. Общая схема построения интегра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15. Теория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9" w:hRule="atLeast"/>
        </w:trPr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имняя сессия</w:t>
            </w:r>
          </w:p>
        </w:tc>
      </w:tr>
      <w:tr>
        <w:trPr>
          <w:trHeight w:val="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3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16. Теория функций комплекс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17. Теория вероятностей и элементы математической стат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е рабо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Экзамены и консульт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5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9624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тняя сесс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замены и консульт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5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ind w:firstLine="567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4.3. Содержание дисциплины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/>
        <w:t>4.3.1. Лекционные занятия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"/>
        <w:gridCol w:w="4607"/>
        <w:gridCol w:w="1281"/>
        <w:gridCol w:w="1704"/>
        <w:gridCol w:w="1559"/>
      </w:tblGrid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 лекционных заняти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(час.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урс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очная сесс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. Введение в курс математик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2. Линейная алгебр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3. Векторная алгебра и аналитическая геометри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4. Введение в математический анализ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5. Дифференциальное исчисление функций одной переменно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ма 6. Применение дифференциального исчисления для исследования функций 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имняя сесс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7. Неопределенный интеграл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8. Определенный интеграл и его приложени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9. Функции нескольких переменных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0. Обыкновенные дифференциальные уравнени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перационное исчисление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тняя сесс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12. Числовые и функциональные ряды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урс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очная сесс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яды Фурье и преобразование Фурье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4. Общая схема построения интегралов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15. Теория пол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332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няя сесс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16. Теория функций комплексной переменно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17. Теория вероятностей и элементы математической статистик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/>
        <w:t>4.3.2. Лабораторные занятия (не предусмотрены по учебному плану).</w:t>
      </w:r>
      <w:r>
        <w:br w:type="page"/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/>
        <w:t>4.3.3. Практические занятия (семинары)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"/>
        <w:gridCol w:w="4607"/>
        <w:gridCol w:w="1281"/>
        <w:gridCol w:w="1704"/>
        <w:gridCol w:w="1559"/>
      </w:tblGrid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 практических заняти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(час.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урс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очная сесс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. Введение в курс математик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2. Линейная алгебр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3. Векторная алгебра и аналитическая геометри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4. Введение в математический анализ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5. Дифференциальное исчисление функций одной переменно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ма 6. Применение дифференциального исчисления для исследования функций 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имняя сесс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7. Неопределенный интеграл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8. Определенный интеграл и его приложени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9. Функции нескольких переменных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0. Обыкновенные дифференциальные уравнени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перационное исчисление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урс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очная сесс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12. Числовые и функциональные ряды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яды Фурье и преобразование Фурье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4. Общая схема построения интегралов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15. Теория пол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332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няя сесс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16. Теория функций комплексной переменно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17. Теория вероятностей и элементы математической статистик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6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/>
        <w:t>4.3.4. Самостоятельная работа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"/>
        <w:gridCol w:w="4607"/>
        <w:gridCol w:w="1281"/>
        <w:gridCol w:w="1704"/>
        <w:gridCol w:w="1559"/>
      </w:tblGrid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 практических заняти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(час.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урс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очная сесс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. Введение в курс математик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2. Линейная алгебр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3. Векторная алгебра и аналитическая геометри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4. Введение в математический анализ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5. Дифференциальное исчисление функций одной переменно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ма 6. Применение дифференциального исчисления для исследования функций 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имняя сесс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7. Неопределенный интеграл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8. Определенный интеграл и его приложени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9. Функции нескольких переменных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0. Обыкновенные дифференциальные уравнени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перационное исчисление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урс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очная сесс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12. Числовые и функциональные ряды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яды Фурье и преобразование Фурье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4. Общая схема построения интегралов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15. Теория пол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332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няя сесс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16. Теория функций комплексной переменно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17. Теория вероятностей и элементы математической статистик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экзамен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>
          <w:b/>
        </w:rPr>
        <w:t xml:space="preserve">4.3.5. Темы контрольных работ:  </w:t>
      </w:r>
    </w:p>
    <w:p>
      <w:pPr>
        <w:pStyle w:val="Normal"/>
        <w:widowControl w:val="false"/>
        <w:autoSpaceDE w:val="fals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567" w:hanging="0"/>
        <w:rPr>
          <w:color w:val="000000"/>
        </w:rPr>
      </w:pPr>
      <w:r>
        <w:rPr>
          <w:color w:val="000000"/>
        </w:rPr>
        <w:t>- Элементы линейной и векторной алгебры, аналитическая геометрия;</w:t>
      </w:r>
    </w:p>
    <w:p>
      <w:pPr>
        <w:pStyle w:val="Normal"/>
        <w:widowControl w:val="false"/>
        <w:autoSpaceDE w:val="false"/>
        <w:ind w:left="567" w:hanging="0"/>
        <w:rPr>
          <w:color w:val="000000"/>
        </w:rPr>
      </w:pPr>
      <w:r>
        <w:rPr>
          <w:color w:val="000000"/>
        </w:rPr>
        <w:t>- Введение в математический анализ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color w:val="000000"/>
        </w:rPr>
        <w:t xml:space="preserve">- Дифференциальное исчисление функции одной и нескольких переменных </w:t>
      </w:r>
    </w:p>
    <w:p>
      <w:pPr>
        <w:pStyle w:val="Normal"/>
        <w:widowControl w:val="false"/>
        <w:autoSpaceDE w:val="false"/>
        <w:ind w:left="567" w:hanging="0"/>
        <w:rPr>
          <w:color w:val="000000"/>
        </w:rPr>
      </w:pPr>
      <w:r>
        <w:rPr/>
        <w:t>- Интегральное исчисление функции одного переменного и дифференциальные уравнения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- Числовые и функциональные ряды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- Общая схема построения интегралов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- Теория функций комплексной переменной</w:t>
      </w:r>
    </w:p>
    <w:p>
      <w:pPr>
        <w:pStyle w:val="Normal"/>
        <w:widowControl w:val="false"/>
        <w:autoSpaceDE w:val="false"/>
        <w:ind w:left="567" w:hanging="0"/>
        <w:rPr>
          <w:color w:val="000000"/>
        </w:rPr>
      </w:pPr>
      <w:r>
        <w:rPr/>
        <w:t>- Теория вероятностей и элементы математической статистики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567" w:hanging="0"/>
        <w:jc w:val="both"/>
        <w:rPr>
          <w:b/>
          <w:b/>
          <w:bCs/>
        </w:rPr>
      </w:pPr>
      <w:r>
        <w:rPr>
          <w:b/>
          <w:bCs/>
        </w:rPr>
        <w:t>5. ОЦЕНОЧНЫЕ МАТЕРИАЛЫ ДЛЯ ПРОВЕДЕНИЯ ПРОМЕЖУТОЧНОЙ АТТЕСТАЦИИ ОБУЧАЮЩИХСЯ ПО ДИСЦИПЛИНЕ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Оценочные материалы приведены в приложении к рабочей программе дисциплины (см. документ «Оценочные материалы по дисциплине «Математика»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6. УЧЕБНО-МЕТОДИЧЕСКОЕ ОБЕСПЕЧЕНИЕ ДИСЦИПЛИНЫ </w:t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>
          <w:b/>
          <w:b/>
        </w:rPr>
      </w:pPr>
      <w:r>
        <w:rPr>
          <w:b/>
        </w:rPr>
        <w:t>6.1. Основная литература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, С.А. Обыкновенные дифференциальные уравнения: учеб. пособие для вузов / С. А. Агафонов, Т. В. Муратова. - М.: Академия, 2008. - 238с. - (Унив. учеб. Сер. "Прикл. мат. и информ."). - Библиогр.: с.231-232. - ISBN 978-5-7695-2581-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ман Г.Н. Сборник задач по курсу математического анализа. Решение типичных и трудных задач: Учеб. пособие. - СПб.: М.: Краснодар: Лань, 2005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енский, К.В. Опорные конспекты по высшей математике: учеб. пособие. Ч.1 / К. В. Бухенский ; РГРТУ. - Рязань, 2010. - 168с. - Библиогр.: с.166-167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конспекты по высшей математике: учеб. пособие. Ч.2 / К. В. Бухенский [и др.]; РГРТУ. - Рязань, 2010. - 240с. - Библиогр.: 237-239. - I ч. авт.: К.В. Бухенский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енский, К.В. Опорные конспекты по высшей математике: учеб. пособие. Ч.3 / К. В. Бухенский, Н. В. Елкина, Г. С. Лукьянова; РГРТУ. - Рязань, 2011. - 220с. - Библиогр.: с. 220 (8 назв.). - Ч.2 авт.знак на загл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тников А.Н. Линейная алгебра: Учебник для втузов / Под ред. Зарубина В.С., Крищенко А.П. - 2-е изд. - М.: Изд-во МГТУ, 2001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тников А.Н., Крищенко А.П., Четвериков В.Н. Дифференциальное исчисление функций многих переменных.  М.: МГТУ, 2000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тников, А.Н. Аналитическая геометрия: учеб. пособие / А. Н. Канатников, А. П. Крищенко. - М.: МГТУ, 2000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, И.П. Теория функций комплексного переменного: Учеб. пособие / И. П. Карасев. - М.: Физматлит, 2008. - 214с. - Библиогр.: с.210 (10 назв.). - ISBN 978-5-9221-0960-4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числа. Векторная алгебра. Аналитическая геометрия. Линейная алгебра: Типовой расчёт. Ч.1 / В. В. Гришина [и др.]; РГРТУ. - Рязань, 2008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числа. Векторная алгебра. Аналитическая геометрия. Линейная алгебра: Типовой расчёт. Ч.2 / В. В. Гришина [и др.]; РГРТУ. - Рязань, 2009. - 40с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яков, С.Н. Дискретная математика: учеб. для вузов / С. Н. Поздняков, С. В. Рыбин. - М.: Академия, 2008. - 448с. - (Высш. проф. образ.). - Библиогр.: с.437-438 (34 назв.). - ISBN 978-5-7695-3105-7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е задания по высшей математике (1-й семестр): учеб. пособие / С. В. Богатова [и др.]; РГРТУ. - Рязань, 2013. - 159с. - Библиогр.: с.157-159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е задания по высшей математике (2-й семестр): учеб. пособие / С. В. Богатова [и др.]; РГРТУ. - Рязань, 2013. - 103с. - Библиогр.: с.101-103 (14 назв.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е задания по высшей математике (3-й семестр): учеб. пособие / И. В. Бодрова [и др.]; РГРТУ. - Рязань, 2012. - 104с. - Библиогр.: с.94-95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математике для втузов: Учеб. пособие. Т.1 / Под ред. Ефимова А.В., Поспелова А.С. - 5-е изд., испр. - М.: Физматлит, 2008. - 288с. - ISBN 9875-94052-132-0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, В.В. Дискретная математика: учеб. пособие. Ч.1 / В. В. Тарасов, Н. В. Елкина; РГРТУ. - Рязань, 2009. - 92с. - Библиогр.: с.91 (14 назв.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, В.В. Теория вероятностей и математическая статистика: метод. указ. / В. В. Тарасов; РГРТУ. - Рязань, 2011. - 88с.</w:t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8" w:before="480" w:after="0"/>
        <w:ind w:left="142" w:hanging="0"/>
        <w:contextualSpacing/>
        <w:jc w:val="both"/>
        <w:rPr>
          <w:rFonts w:ascii="Times New Roman" w:hAnsi="Times New Roman" w:cs="Times New Roman"/>
          <w:bCs/>
          <w:i w:val="false"/>
          <w:i w:val="false"/>
          <w:color w:val="000000"/>
          <w:spacing w:val="2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2.Дополнительная литература</w:t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8" w:before="48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pacing w:val="2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. Бухенский, К.В. Краткий курс математики: учеб. пособие. Ч.1 / К. В. Бухенский, Н. Н. Маслова; РГРТУ. - Рязань, 2013. - 124с. - Библиогр.: с.123-124 (8 назв.)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хенский, К.В. Краткий курс математики: учеб. пособие. Ч.2 / К. В. Бухенский, Н. Н. Маслова; РГРТУ. - Рязань, 2013. - 152с. - Библиогр.: с.152 (8 назв.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С.А. Дифференциальные уравнения: Учеб.для втузов / Под ред. Зарубина В.С., Крищенко А.П. - 2-е изд. - М.: Изд-во МГТУ, 2004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, А.И. Дискретная математика: Учебник для втузов / Под ред. Зарубина В.С., Крищенко А.П. - М.: Изд-во МГТУ, 2004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ентцель Е.С. Теория вероятностей: Учебник для вузов. - 8-е изд., стереотип. - М.: Высш.шк., 2002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Вентцель, Е.С. Задачи и упражнения по теории вероятностей: Учеб. пособие для втузов. - 3-е изд., стереотип. - М.: Высш.шк., 2000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Е.А. Ряды. М.:Изд-во МГТУ им. Н.Э. Баумана, 2006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И.К Интегральные преобразования и операционное исчисление: Учебник для втузов. - М.: Изд-во МГТУ им. Н.Э. Баумана, 2002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 В.Р., Иванова Б.Б., Морозова В.Д. Кратные и криволинейные интегралы. Элемент ы теории поля. М.: МГТУ, 2003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мурман В.Е. Руководство к решению задач по теории вероятностей и математической статистике: Учеб. пособие. - 11-е изд., перераб. - М.: Высш.образ., 2007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мурман, В.Е.  Теория вероятностей и математическая статистика: Учеб. пособие для вузов. - 7-е изд., стереотип. - М.: Высш.шк., 2001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.Е. Дифференциальное исчисление функций одного переменного. М.: МГТУ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ьин М.Е. Ряды Фурье: учеб. пособие / РГРТУ. - Рязань, 2011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льин, В.А. Аналитическая геометрия: Учебник для вузов. - 6-е изд., стереотип. - М.: Физматлит, 2001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льин, В.А. Линейная алгебра: Учебник для вузов. - М.: Физматлит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ник задач по математике для втузов. В 4-х частях. /Под общ. Ред. А.В. Ефимова, А.С. Поспелова. М.: Физматлит, 2003-200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еория вероятностей: Учебник для вузов / Под ред. Зарубина В.С. Крищенко А.П. - 2-е изд. - М.: Изд-во МГТУ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десенко В.Ф. Сборник заданий по специальным курсам высшей математики. Типовые расчёты: Учеб. пособие. - 3-е изд., стер. - СПб.: Лань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блонский, С.В. Введение в дискретную математику: Учеб.пособие для вузов. - 3-е изд., стереотип. - М.: Высш.шк., 2001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ния Л.А. Сборник задач по аналитической геометрии и линейной алгебре [Электронный ресурс] / Л.А. Алания, С.М. Гусейн-Заде, И.А. Дынников. — Электрон. текстовые данные. — М. : Логос, 2005. — 376 c. — 5-94010-375-8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9121.html</w:t>
        </w:r>
      </w:hyperlink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а Н.Д. Анализ и моделирование статистических рядов [Электронный ресурс] : учебное пособие / Н.Д. Гончарова, Ю.С. Терехова. — Электрон. текстовые данные. — Новосибирск: Сибирский государственный университет телекоммуникаций и информатики, 2016. — 97 c. — 2227-8397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69536.html</w:t>
        </w:r>
      </w:hyperlink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лай Т.А. Руководство к решению задач по математическому анализу. Часть 2 [Электронный ресурс] : учебное пособие / Т.А. Гулай, А.Ф. Долгополова, Д.Б. Литвин. — Электрон. текстовые данные. — Ставрополь: Ставропольский государственный аграрный университет, Сервисшкола, 2012. — 336 c. — 2227-8397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48258.html</w:t>
        </w:r>
      </w:hyperlink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ак А.А. Высшая математика. Том 1 [Электронный ресурс] : учебник / А.А. Гусак. — Электрон. текстовые данные. — Минск: ТетраСистемс, 2009. — 544 c. — 978-985-470-938-3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28059.html</w:t>
        </w:r>
      </w:hyperlink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ак А.А. Высшая математика. Том 2 [Электронный ресурс] : учебник / А.А. Гусак. — Электрон. текстовые данные. — Минск: ТетраСистемс, 2009. — 446 c. — 978-985-470-939-0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28060.html</w:t>
        </w:r>
      </w:hyperlink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ак А.А. Математический анализ и дифференциальное уравнение. Примеры и задачи [Электронный ресурс] : учебное пособие / А.А. Гусак. — Электрон. текстовые данные. — Минск: ТетраСистемс, 2011. — 415 c. — 978-985-536-228-0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28122.html</w:t>
        </w:r>
      </w:hyperlink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полова А.Ф. Руководство к решению задач по математическому анализу. Часть 1 [Электронный ресурс] : учебное пособие / А.Ф. Долгополова, Т.А. Колодяжная. — Электрон. текстовые данные. — Ставрополь: Ставропольский государственный аграрный университет, Сервисшкола, 2012. — 168 c. — 2227-8397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48257.html</w:t>
        </w:r>
      </w:hyperlink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рович Э.И. Вещественный и комплексный анализ. Часть 1. Введение в анализ и дифференциальное исчисление [Электронный ресурс] : учебное пособие / Э.И. Зверович. — Электрон. текстовые данные. — Минск: Вышэйшая школа, 2006. — 319 c. — 985-06-1262-2. —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20265.html</w:t>
        </w:r>
      </w:hyperlink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рович Э.И. Вещественный и комплексный анализ. Часть 2. Интегральное исчисление функций скалярного аргумента. Часть 3. Дифференциальное исчисление функций векторного аргумента [Электронный ресурс] : учебное пособие / Э.И. Зверович. — Электрон. текстовые данные. — Минск: Вышэйшая школа, 2008. — 306 c. — 978-985-06-1305-9. —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20064.html</w:t>
        </w:r>
      </w:hyperlink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рович Э.И. Вещественный и комплексный анализ. Часть 4. Функциональные последовательности и ряды. Интегралы, зависящие от параметра. Часть 5. Кратные интегралы. Интегралы по многообразиям [Электронный ресурс] : учебное пособие / Э.И. Зверович. — Электрон. текстовые данные. — Минск: Вышэйшая школа, 2008. — 335 c. — 978-985-06-1502-2. —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20065.html</w:t>
        </w:r>
      </w:hyperlink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рович Э.И. Вещественный и комплексный анализ. Часть 6. Теория аналитических функций комплексного переменного [Электронный ресурс] : учебное пособие / Э.И. Зверович. — Электрон. текстовые данные. — Минск: Вышэйшая школа, 2008. — 319 c. — 978-985-06-1547-3. —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20066.html</w:t>
        </w:r>
      </w:hyperlink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цман Ю.Я. Теория вероятностей, математическая статистика и случайные процессы [Электронный ресурс] : учебник / Ю.Я. Кацман. — Электрон. текстовые данные. — Томск: Томский политехнический университет, 2013. — 131 c. — 978-5-4387-0173-6. —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34722.html</w:t>
        </w:r>
      </w:hyperlink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маев В.А. Теория вероятностей и математическая статистика [Электронный ресурс] : учебник для вузов / В.А. Колемаев, В.Н. Калинина. — 2-е изд. — Электрон. текстовые данные. — М. : ЮНИТИ-ДАНА, 2017. — 352 c. — 5-238-00560-1. —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71075.html</w:t>
        </w:r>
      </w:hyperlink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маев В.А. Теория вероятностей и математическая статистика [Электронный ресурс] : учебник для вузов / В.А. Колемаев, В.Н. Калинина. — Электрон. текстовые данные. — М. : ЮНИТИ-ДАНА, 2012. — 352 c. — 5-238-00560-1. —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8599.html</w:t>
        </w:r>
      </w:hyperlink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влев, М.К. Определённый интеграл: учеб. пособие. Ч.1 / М. К. Яковлев, Н. Н. Маслова; РГРТУ. - Рязань, 2010. - 84с. - Библиогр.: с.83 (7 назв.)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влев, М.К. Определённый интеграл: учеб. пособие. Ч.2 / М. К. Яковлев, Н. Н. Маслова; РГРТУ. - Рязань, 2011. - 112с. - Библиогр.: с.111 (5 назв.).</w:t>
      </w:r>
    </w:p>
    <w:p>
      <w:pPr>
        <w:pStyle w:val="Normal"/>
        <w:widowControl w:val="false"/>
        <w:autoSpaceDE w:val="false"/>
        <w:ind w:left="3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16"/>
        <w:ind w:left="567" w:hanging="0"/>
        <w:jc w:val="both"/>
        <w:rPr>
          <w:b/>
          <w:b/>
          <w:bCs/>
        </w:rPr>
      </w:pPr>
      <w:r>
        <w:rPr>
          <w:b/>
          <w:bCs/>
        </w:rPr>
        <w:t>6.3. Методические указания к практическим занятиям/лабораторным занятиям</w:t>
      </w:r>
    </w:p>
    <w:p>
      <w:pPr>
        <w:pStyle w:val="Normal"/>
        <w:widowControl w:val="false"/>
        <w:tabs>
          <w:tab w:val="clear" w:pos="708"/>
          <w:tab w:val="left" w:pos="363" w:leader="none"/>
        </w:tabs>
        <w:autoSpaceDE w:val="false"/>
        <w:spacing w:lineRule="auto" w:line="276"/>
        <w:ind w:left="3" w:hanging="0"/>
        <w:jc w:val="both"/>
        <w:rPr/>
      </w:pPr>
      <w:r>
        <w:rPr/>
        <w:t>1. Интеграл. Основы линейной алгебры. Функции многих переменных. Обыкновенные дифференциальные уравнения: задачи для практ. занятий и самост. работы (2-й семестр) / А. В. Дубовиков [и др.]; РГРТУ. - Рязань, 2009. - 60с.</w:t>
      </w:r>
    </w:p>
    <w:p>
      <w:pPr>
        <w:pStyle w:val="Normal"/>
        <w:widowControl w:val="false"/>
        <w:tabs>
          <w:tab w:val="clear" w:pos="708"/>
          <w:tab w:val="left" w:pos="363" w:leader="none"/>
        </w:tabs>
        <w:autoSpaceDE w:val="false"/>
        <w:spacing w:lineRule="auto" w:line="276"/>
        <w:ind w:left="3" w:hanging="0"/>
        <w:jc w:val="both"/>
        <w:rPr/>
      </w:pPr>
      <w:r>
        <w:rPr/>
        <w:t>2. Комплексные числа. Векторная алгебра. Аналитическая геометрия. Линейная алгебра: Типовой расчёт. Ч.1 / В. В. Гришина [и др.]; РГРТУ. - Рязань, 2008. - 55с.</w:t>
      </w:r>
    </w:p>
    <w:p>
      <w:pPr>
        <w:pStyle w:val="Normal"/>
        <w:widowControl w:val="false"/>
        <w:tabs>
          <w:tab w:val="clear" w:pos="708"/>
          <w:tab w:val="left" w:pos="363" w:leader="none"/>
        </w:tabs>
        <w:autoSpaceDE w:val="false"/>
        <w:spacing w:lineRule="auto" w:line="276"/>
        <w:ind w:left="3" w:hanging="0"/>
        <w:jc w:val="both"/>
        <w:rPr/>
      </w:pPr>
      <w:r>
        <w:rPr/>
        <w:t xml:space="preserve">3. Комплексные числа. Векторная алгебра. Аналитическая геометрия. Линейная алгебра: Типовой расчёт. Ч.2 / В. В. Гришина [и др.]; РГРТУ. - Рязань, 2009. - 40с. </w:t>
      </w:r>
    </w:p>
    <w:p>
      <w:pPr>
        <w:pStyle w:val="Normal"/>
        <w:widowControl w:val="false"/>
        <w:tabs>
          <w:tab w:val="clear" w:pos="708"/>
          <w:tab w:val="left" w:pos="363" w:leader="none"/>
        </w:tabs>
        <w:autoSpaceDE w:val="false"/>
        <w:spacing w:lineRule="auto" w:line="276"/>
        <w:ind w:left="3" w:hanging="0"/>
        <w:jc w:val="both"/>
        <w:rPr/>
      </w:pPr>
      <w:r>
        <w:rPr/>
        <w:t xml:space="preserve">4. Комплексные числа. Линейная алгебра. Аналитическая геометрия. Введение в анализ: задачи для практ. занятий и самост. работы (1-й семестр) / А. В. Дубовиков [и др.]; РГРТУ. - Рязань, 2009. - 68с. </w:t>
      </w:r>
    </w:p>
    <w:p>
      <w:pPr>
        <w:pStyle w:val="Normal"/>
        <w:widowControl w:val="false"/>
        <w:tabs>
          <w:tab w:val="clear" w:pos="708"/>
          <w:tab w:val="left" w:pos="363" w:leader="none"/>
        </w:tabs>
        <w:autoSpaceDE w:val="false"/>
        <w:spacing w:lineRule="auto" w:line="276"/>
        <w:ind w:left="3" w:hanging="0"/>
        <w:jc w:val="both"/>
        <w:rPr/>
      </w:pPr>
      <w:r>
        <w:rPr/>
        <w:t>5. Расчётные задания по высшей математике (1-й семестр): учеб. пособие / С. В. Богатова [и др.]; РГРТУ. - Рязань, 2013. - 159с. - Библиогр.: с.157-159.</w:t>
      </w:r>
    </w:p>
    <w:p>
      <w:pPr>
        <w:pStyle w:val="Normal"/>
        <w:widowControl w:val="false"/>
        <w:tabs>
          <w:tab w:val="clear" w:pos="708"/>
          <w:tab w:val="left" w:pos="363" w:leader="none"/>
        </w:tabs>
        <w:autoSpaceDE w:val="false"/>
        <w:spacing w:lineRule="auto" w:line="276"/>
        <w:ind w:left="3" w:hanging="0"/>
        <w:jc w:val="both"/>
        <w:rPr/>
      </w:pPr>
      <w:r>
        <w:rPr/>
        <w:t>6. Расчётные задания по высшей математике (2-й семестр): учеб. пособие / С. В. Богатова [и др.]; РГРТУ. - Рязань, 2013. - 103с. - Библиогр.: с.101-103 (14 назв.).</w:t>
      </w:r>
    </w:p>
    <w:p>
      <w:pPr>
        <w:pStyle w:val="Normal"/>
        <w:widowControl w:val="false"/>
        <w:tabs>
          <w:tab w:val="clear" w:pos="708"/>
          <w:tab w:val="left" w:pos="363" w:leader="none"/>
        </w:tabs>
        <w:autoSpaceDE w:val="false"/>
        <w:spacing w:lineRule="auto" w:line="276"/>
        <w:ind w:left="3" w:hanging="0"/>
        <w:jc w:val="both"/>
        <w:rPr/>
      </w:pPr>
      <w:r>
        <w:rPr/>
        <w:t>7. Расчётные задания по высшей математике (3-й семестр): учеб. Пособие / И. В. Бодрова [и др.]; РГРТУ. – Рязань, 2012. – 104с. – Библиогр.: с.94-95.</w:t>
      </w:r>
    </w:p>
    <w:p>
      <w:pPr>
        <w:pStyle w:val="Normal"/>
        <w:widowControl w:val="false"/>
        <w:suppressAutoHyphens w:val="true"/>
        <w:autoSpaceDE w:val="false"/>
        <w:ind w:left="3" w:right="-2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567" w:hanging="0"/>
        <w:jc w:val="both"/>
        <w:rPr>
          <w:b/>
          <w:b/>
          <w:bCs/>
        </w:rPr>
      </w:pPr>
      <w:r>
        <w:rPr>
          <w:b/>
          <w:bCs/>
        </w:rPr>
        <w:t>6.4. Методические указания к курсовому проектированию (курсовой работе) и другим видам самостоятельной работ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учение дисциплины «Математика» проходит в течение 4 семестров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амостоятельная работа включает в себя следующие этап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07" w:leader="none"/>
        </w:tabs>
        <w:autoSpaceDE w:val="false"/>
        <w:ind w:left="851" w:hanging="284"/>
        <w:jc w:val="both"/>
        <w:rPr/>
      </w:pPr>
      <w:r>
        <w:rPr/>
        <w:t>изучение теоретического материала (работа над конспектом лекц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07" w:leader="none"/>
        </w:tabs>
        <w:autoSpaceDE w:val="false"/>
        <w:ind w:left="851" w:hanging="284"/>
        <w:jc w:val="both"/>
        <w:rPr/>
      </w:pPr>
      <w:r>
        <w:rPr/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07" w:leader="none"/>
        </w:tabs>
        <w:autoSpaceDE w:val="false"/>
        <w:ind w:left="851" w:hanging="284"/>
        <w:jc w:val="both"/>
        <w:rPr/>
      </w:pPr>
      <w:r>
        <w:rPr/>
        <w:t>выполнение заданий текущего контроля успеваемости (подготовка к практическому занят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07" w:leader="none"/>
        </w:tabs>
        <w:autoSpaceDE w:val="false"/>
        <w:ind w:left="851" w:hanging="284"/>
        <w:jc w:val="both"/>
        <w:rPr/>
      </w:pPr>
      <w:r>
        <w:rPr/>
        <w:t>итоговая аттестация по дисциплине (подготовка к зачету и экзамен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</w:rPr>
        <w:t xml:space="preserve">Работа над конспектом лекции: </w:t>
      </w:r>
      <w:r>
        <w:rPr/>
        <w:t>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</w:rPr>
        <w:t>Подготовка к практическому занятию:</w:t>
      </w:r>
      <w:r>
        <w:rPr/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, готовятся к контрольным работам, выполняют задания типовых расче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</w:rPr>
        <w:t>Доработка конспекта лекции</w:t>
      </w:r>
      <w:r>
        <w:rPr/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математик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</w:rPr>
        <w:t>Подготовка к зачету, экзамену:</w:t>
      </w:r>
      <w:r>
        <w:rPr/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экзамену, но и позаботившись о допуске к нему (это хорошее посещение занятий, выполнение в назначенный срок типовых расчетов, активность на практических занятиях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b/>
          <w:b/>
          <w:bCs/>
        </w:rPr>
      </w:pPr>
      <w:r>
        <w:rPr>
          <w:b/>
          <w:bCs/>
        </w:rPr>
        <w:t>7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60"/>
        <w:jc w:val="both"/>
        <w:rPr>
          <w:u w:val="single"/>
        </w:rPr>
      </w:pPr>
      <w:r>
        <w:rPr/>
        <w:t xml:space="preserve">Сайт кафедры Высшей математики РГРТУ: </w:t>
      </w:r>
      <w:hyperlink r:id="rId17">
        <w:r>
          <w:rPr>
            <w:rStyle w:val="InternetLink"/>
          </w:rPr>
          <w:t>http://www.rsreu.ru/content/view/167/601/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/>
      </w:pPr>
      <w:r>
        <w:rPr/>
        <w:t xml:space="preserve">Дистанционный учебный курс «Математика. Часть 1» [Электронный ресурс]: Система дистанционного обучения РГРТУ: – Режим доступа: </w:t>
      </w:r>
      <w:hyperlink r:id="rId18">
        <w:r>
          <w:rPr>
            <w:rStyle w:val="InternetLink"/>
          </w:rPr>
          <w:t>http://cdo.rsreu.ru/course/view.php?id=1314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360" w:hanging="357"/>
        <w:jc w:val="both"/>
        <w:rPr/>
      </w:pPr>
      <w:r>
        <w:rPr/>
        <w:t xml:space="preserve">Дистанционный учебный курс «Математика. Часть 2: Производные и их приложения, интегральное исчисление, функции нескольких переменных, дифференциальные уравнения» [Электронный ресурс]: Система дистанционного обучения РГРТУ: – Режим доступа: </w:t>
      </w:r>
      <w:hyperlink r:id="rId19">
        <w:r>
          <w:rPr>
            <w:rStyle w:val="InternetLink"/>
          </w:rPr>
          <w:t>http://cdo.rsreu.ru/course/view.php?id=265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360" w:hanging="360"/>
        <w:jc w:val="both"/>
        <w:rPr/>
      </w:pPr>
      <w:r>
        <w:rPr/>
        <w:t xml:space="preserve">Системе дистанционного обучения ФГБОУ ВО «РГРТУ», режим доступа. -  </w:t>
      </w:r>
      <w:hyperlink r:id="rId20">
        <w:r>
          <w:rPr>
            <w:rStyle w:val="InternetLink"/>
          </w:rPr>
          <w:t>http://cdo.rsreu.ru/</w:t>
        </w:r>
      </w:hyperlink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360" w:hanging="357"/>
        <w:jc w:val="both"/>
        <w:rPr/>
      </w:pPr>
      <w:r>
        <w:rPr/>
        <w:t xml:space="preserve">Сайт Экспонента: </w:t>
      </w:r>
      <w:hyperlink r:id="rId21">
        <w:r>
          <w:rPr>
            <w:rStyle w:val="InternetLink"/>
          </w:rPr>
          <w:t>http://exponenta.ru/</w:t>
        </w:r>
      </w:hyperlink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360" w:hanging="357"/>
        <w:jc w:val="both"/>
        <w:rPr/>
      </w:pPr>
      <w:r>
        <w:rPr/>
        <w:t xml:space="preserve">Единое окно доступа к образовательным ресурсам: </w:t>
      </w:r>
      <w:hyperlink r:id="rId22">
        <w:r>
          <w:rPr>
            <w:rStyle w:val="InternetLink"/>
          </w:rPr>
          <w:t>http://window.edu.ru/</w:t>
        </w:r>
      </w:hyperlink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360" w:hanging="357"/>
        <w:jc w:val="both"/>
        <w:rPr/>
      </w:pPr>
      <w:r>
        <w:rPr/>
        <w:t xml:space="preserve">Интернет Университет Информационных Технологий: </w:t>
      </w:r>
      <w:hyperlink r:id="rId23">
        <w:r>
          <w:rPr>
            <w:rStyle w:val="InternetLink"/>
          </w:rPr>
          <w:t>http://www.intuit.ru/</w:t>
        </w:r>
      </w:hyperlink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360" w:hanging="360"/>
        <w:jc w:val="both"/>
        <w:rPr>
          <w:color w:val="0000FF"/>
          <w:u w:val="single"/>
          <w:lang w:val="en-US"/>
        </w:rPr>
      </w:pPr>
      <w:r>
        <w:rPr/>
        <w:t>Сайт</w:t>
      </w:r>
      <w:r>
        <w:rPr>
          <w:lang w:val="en-US"/>
        </w:rPr>
        <w:t xml:space="preserve"> GeoGebra: </w:t>
      </w:r>
      <w:hyperlink r:id="rId24">
        <w:r>
          <w:rPr>
            <w:rStyle w:val="InternetLink"/>
            <w:color w:val="0000FF"/>
            <w:u w:val="single"/>
            <w:lang w:val="en-US"/>
          </w:rPr>
          <w:t>https://www.geogebra.org</w:t>
        </w:r>
      </w:hyperlink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360" w:hanging="360"/>
        <w:jc w:val="both"/>
        <w:rPr/>
      </w:pPr>
      <w:r>
        <w:rPr/>
        <w:t>Электронно-библиотечная система «</w:t>
      </w:r>
      <w:r>
        <w:rPr>
          <w:lang w:val="en-US"/>
        </w:rPr>
        <w:t>IPRbooks</w:t>
      </w:r>
      <w:r>
        <w:rPr/>
        <w:t xml:space="preserve">» [Электронный ресурс]. – Режим доступа: доступ из корпоративной сети РГРТУ – свободный, доступ из сети Интернет – по паролю. – URL: </w:t>
      </w:r>
      <w:hyperlink r:id="rId25">
        <w:r>
          <w:rPr>
            <w:rStyle w:val="InternetLink"/>
          </w:rPr>
          <w:t>https://iprbookshop.ru/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360" w:hanging="360"/>
        <w:jc w:val="both"/>
        <w:rPr/>
      </w:pPr>
      <w:r>
        <w:rPr/>
        <w:t xml:space="preserve"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</w:t>
      </w:r>
      <w:hyperlink r:id="rId26">
        <w:r>
          <w:rPr>
            <w:rStyle w:val="InternetLink"/>
          </w:rPr>
          <w:t>https://www.e.lanbook.com</w:t>
        </w:r>
      </w:hyperlink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360" w:hanging="360"/>
        <w:jc w:val="both"/>
        <w:rPr/>
      </w:pPr>
      <w:r>
        <w:rPr/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r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567" w:hanging="0"/>
        <w:jc w:val="both"/>
        <w:rPr>
          <w:b/>
          <w:b/>
          <w:bCs/>
        </w:rPr>
      </w:pPr>
      <w:r>
        <w:rPr>
          <w:b/>
          <w:bCs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autoSpaceDE w:val="false"/>
        <w:ind w:right="-234" w:hanging="0"/>
        <w:jc w:val="both"/>
        <w:rPr/>
      </w:pPr>
      <w:r>
        <w:rPr/>
        <w:t>1.</w:t>
        <w:tab/>
        <w:t>Операционная система Windows XP (Microsoft Imagine, номер подписки 700102019, бессрочно);</w:t>
      </w:r>
    </w:p>
    <w:p>
      <w:pPr>
        <w:pStyle w:val="Normal"/>
        <w:widowControl w:val="false"/>
        <w:suppressAutoHyphens w:val="true"/>
        <w:autoSpaceDE w:val="false"/>
        <w:ind w:right="-234" w:hanging="0"/>
        <w:jc w:val="both"/>
        <w:rPr/>
      </w:pPr>
      <w:r>
        <w:rPr/>
        <w:t>2.</w:t>
        <w:tab/>
        <w:t>Операционная система Windows XP (Microsoft Imagine, номер подписки ID 700565239, бессрочно);</w:t>
      </w:r>
    </w:p>
    <w:p>
      <w:pPr>
        <w:pStyle w:val="Normal"/>
        <w:widowControl w:val="false"/>
        <w:suppressAutoHyphens w:val="true"/>
        <w:autoSpaceDE w:val="false"/>
        <w:ind w:right="-234" w:hanging="0"/>
        <w:jc w:val="both"/>
        <w:rPr/>
      </w:pPr>
      <w:r>
        <w:rPr/>
        <w:t>3.</w:t>
        <w:tab/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(Коммерческая лицензия на 1000 компьютеров </w:t>
      </w:r>
      <w:r>
        <w:rPr>
          <w:rFonts w:cs="Segoe UI Symbol" w:ascii="Segoe UI Symbol" w:hAnsi="Segoe UI Symbol"/>
        </w:rPr>
        <w:t>№</w:t>
      </w:r>
      <w:r>
        <w:rPr/>
        <w:t>2304-180222-115814-600-1595, срок действия с 25.02.2018 по 05.03.2019);</w:t>
      </w:r>
    </w:p>
    <w:p>
      <w:pPr>
        <w:pStyle w:val="Normal"/>
        <w:widowControl w:val="false"/>
        <w:suppressAutoHyphens w:val="true"/>
        <w:autoSpaceDE w:val="false"/>
        <w:ind w:right="-234" w:hanging="0"/>
        <w:jc w:val="both"/>
        <w:rPr/>
      </w:pPr>
      <w:r>
        <w:rPr/>
        <w:t>4.</w:t>
        <w:tab/>
      </w:r>
      <w:r>
        <w:rPr>
          <w:lang w:val="en-US"/>
        </w:rPr>
        <w:t>LibreOffice</w:t>
      </w:r>
    </w:p>
    <w:p>
      <w:pPr>
        <w:pStyle w:val="Normal"/>
        <w:widowControl w:val="false"/>
        <w:suppressAutoHyphens w:val="true"/>
        <w:autoSpaceDE w:val="false"/>
        <w:ind w:right="-234" w:hanging="0"/>
        <w:jc w:val="both"/>
        <w:rPr/>
      </w:pPr>
      <w:r>
        <w:rPr/>
        <w:t>5.</w:t>
        <w:tab/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>1</w:t>
      </w:r>
      <w:r>
        <w:rPr>
          <w:sz w:val="22"/>
          <w:szCs w:val="22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tbl>
      <w:tblPr>
        <w:tblW w:w="98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226"/>
        <w:gridCol w:w="5216"/>
      </w:tblGrid>
      <w:tr>
        <w:trPr>
          <w:trHeight w:val="23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Segoe UI Symbo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22"/>
                <w:szCs w:val="22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еречень специализированного оборудования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      </w:r>
            <w:r>
              <w:rPr>
                <w:rFonts w:cs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444   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 Celeron 2400-4 1 –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Toshiba TDP-T45 – 1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с эл. приводом Matte White S140 – 1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агнитно-маркерная 120*200 с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глядные пособия: (плакаты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редставление активного капита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огнозирования и планир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      </w:r>
            <w:r>
              <w:rPr>
                <w:rFonts w:cs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465 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 Pentium – 3 – 1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агнитно-маркерная TSA 1218 – 1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-проектор Beng mx 507 – 1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с электрическим приводом и дистанционным управлением Classic Solution – 1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глядные пособия (плакаты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модель производственного предприят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процесса финансового планирования на предприят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</w:t>
            </w:r>
            <w:r>
              <w:rPr>
                <w:rFonts w:cs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302 главный учебный корпус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ециализированная мебель (200 посадочных мест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Intel Celeron 1,8 ГГц – 1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Sanyo PLC-XP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ая дос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 xml:space="preserve">Помещение для самостоятельной работы, </w:t>
            </w:r>
            <w:r>
              <w:rPr>
                <w:rFonts w:cs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501 к2 лабораторный корпус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агнитно-маркерная до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К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ler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1800 – 25 ш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rFonts w:eastAsia="Times New Roman"/>
      <w:sz w:val="22"/>
      <w:szCs w:val="22"/>
      <w:lang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</w:rPr>
  </w:style>
  <w:style w:type="paragraph" w:styleId="Style16">
    <w:name w:val="Абзац"/>
    <w:basedOn w:val="Normal"/>
    <w:qFormat/>
    <w:pPr>
      <w:suppressAutoHyphens w:val="true"/>
      <w:spacing w:before="6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9121.html" TargetMode="External"/><Relationship Id="rId4" Type="http://schemas.openxmlformats.org/officeDocument/2006/relationships/hyperlink" Target="http://www.iprbookshop.ru/69536.html" TargetMode="External"/><Relationship Id="rId5" Type="http://schemas.openxmlformats.org/officeDocument/2006/relationships/hyperlink" Target="http://www.iprbookshop.ru/48258.html" TargetMode="External"/><Relationship Id="rId6" Type="http://schemas.openxmlformats.org/officeDocument/2006/relationships/hyperlink" Target="http://www.iprbookshop.ru/28059.html" TargetMode="External"/><Relationship Id="rId7" Type="http://schemas.openxmlformats.org/officeDocument/2006/relationships/hyperlink" Target="http://www.iprbookshop.ru/28060.html" TargetMode="External"/><Relationship Id="rId8" Type="http://schemas.openxmlformats.org/officeDocument/2006/relationships/hyperlink" Target="http://www.iprbookshop.ru/28122.html" TargetMode="External"/><Relationship Id="rId9" Type="http://schemas.openxmlformats.org/officeDocument/2006/relationships/hyperlink" Target="http://www.iprbookshop.ru/48257.html" TargetMode="External"/><Relationship Id="rId10" Type="http://schemas.openxmlformats.org/officeDocument/2006/relationships/hyperlink" Target="http://www.iprbookshop.ru/20265.html" TargetMode="External"/><Relationship Id="rId11" Type="http://schemas.openxmlformats.org/officeDocument/2006/relationships/hyperlink" Target="http://www.iprbookshop.ru/20064.html" TargetMode="External"/><Relationship Id="rId12" Type="http://schemas.openxmlformats.org/officeDocument/2006/relationships/hyperlink" Target="http://www.iprbookshop.ru/20065.html" TargetMode="External"/><Relationship Id="rId13" Type="http://schemas.openxmlformats.org/officeDocument/2006/relationships/hyperlink" Target="http://www.iprbookshop.ru/20066.html" TargetMode="External"/><Relationship Id="rId14" Type="http://schemas.openxmlformats.org/officeDocument/2006/relationships/hyperlink" Target="http://www.iprbookshop.ru/34722.html" TargetMode="External"/><Relationship Id="rId15" Type="http://schemas.openxmlformats.org/officeDocument/2006/relationships/hyperlink" Target="http://www.iprbookshop.ru/71075.html" TargetMode="External"/><Relationship Id="rId16" Type="http://schemas.openxmlformats.org/officeDocument/2006/relationships/hyperlink" Target="http://www.iprbookshop.ru/8599.html" TargetMode="External"/><Relationship Id="rId17" Type="http://schemas.openxmlformats.org/officeDocument/2006/relationships/hyperlink" Target="http://www.rsreu.ru/content/view/167/601/" TargetMode="External"/><Relationship Id="rId18" Type="http://schemas.openxmlformats.org/officeDocument/2006/relationships/hyperlink" Target="http://cdo.rsreu.ru/course/view.php?id=1314" TargetMode="External"/><Relationship Id="rId19" Type="http://schemas.openxmlformats.org/officeDocument/2006/relationships/hyperlink" Target="http://cdo.rsreu.ru/course/view.php?id=265" TargetMode="External"/><Relationship Id="rId20" Type="http://schemas.openxmlformats.org/officeDocument/2006/relationships/hyperlink" Target="http://cdo.rsreu.ru/" TargetMode="External"/><Relationship Id="rId21" Type="http://schemas.openxmlformats.org/officeDocument/2006/relationships/hyperlink" Target="http://exponenta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.intuit.ru/" TargetMode="External"/><Relationship Id="rId24" Type="http://schemas.openxmlformats.org/officeDocument/2006/relationships/hyperlink" Target="https://www.geogebra.org/" TargetMode="External"/><Relationship Id="rId25" Type="http://schemas.openxmlformats.org/officeDocument/2006/relationships/hyperlink" Target="https://iprbookshop.ru/" TargetMode="External"/><Relationship Id="rId26" Type="http://schemas.openxmlformats.org/officeDocument/2006/relationships/hyperlink" Target="https://www.e.lanbook.com/" TargetMode="External"/><Relationship Id="rId27" Type="http://schemas.openxmlformats.org/officeDocument/2006/relationships/hyperlink" Target="http://elib.rsreu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9:00Z</dcterms:created>
  <dc:creator>Елена</dc:creator>
  <dc:description/>
  <cp:keywords/>
  <dc:language>en-US</dc:language>
  <cp:lastModifiedBy>Microsoft Office</cp:lastModifiedBy>
  <dcterms:modified xsi:type="dcterms:W3CDTF">2021-04-02T09:03:00Z</dcterms:modified>
  <cp:revision>7</cp:revision>
  <dc:subject/>
  <dc:title>МИНИСТЕРСТВО НАУКИ И ВЫСШЕГО ОБРАЗОВАНИЯ РОССИЙСКОЙ ФЕДЕРАЦИИ</dc:title>
</cp:coreProperties>
</file>