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КАФЕДРА ХИМИЧЕСКОЙ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790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АЮ</w:t>
            </w:r>
          </w:p>
        </w:tc>
      </w:tr>
      <w:tr>
        <w:trPr>
          <w:trHeight w:val="1200" w:hRule="atLeast"/>
        </w:trPr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ректор института </w:t>
              <w:br/>
              <w:t>магистратуры и аспиран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_____________ О.А. Бодров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__»_________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___» __________ 2019 г.</w:t>
            </w:r>
          </w:p>
        </w:tc>
      </w:tr>
      <w:tr>
        <w:trPr>
          <w:trHeight w:val="80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ь ОПО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Коваленко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__»_________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1.В.04 «Моделирование и оптимизация технологических процессов нефтепереработки  и нефте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8.04.01 Химическая технолог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П  академической магист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Химическая технология органических вещест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валификация (степень) выпускника - магист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Форма обучения – очно-заочна</w:t>
      </w:r>
      <w:r>
        <w:rPr>
          <w:rFonts w:cs="Times New Roman" w:ascii="Times New Roman" w:hAnsi="Times New Roman"/>
          <w:sz w:val="24"/>
          <w:szCs w:val="24"/>
          <w:lang w:eastAsia="zh-CN"/>
        </w:rPr>
        <w:t>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,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cs="Times New Roman" w:ascii="Times New Roman" w:hAnsi="Times New Roman"/>
          <w:bCs/>
          <w:sz w:val="24"/>
          <w:szCs w:val="24"/>
        </w:rPr>
        <w:t>18.04.01 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ровень магистратуры)</w:t>
      </w:r>
      <w:r>
        <w:rPr>
          <w:rFonts w:eastAsia="Arial Unicode MS" w:cs="Times New Roman" w:ascii="Times New Roman" w:hAnsi="Times New Roman"/>
          <w:sz w:val="24"/>
          <w:szCs w:val="24"/>
        </w:rPr>
        <w:t>, утвержд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обрнауки России от 21.11.2014 г. № 1494.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зработчик: Коваленко В.В. к.т.н., доцент кафедры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( 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 Unicode MS" w:cs="Times New Roman" w:ascii="Times New Roman" w:hAnsi="Times New Roman"/>
          <w:sz w:val="20"/>
          <w:szCs w:val="20"/>
        </w:rPr>
        <w:t>подпись</w:t>
        <w:tab/>
        <w:t>(Ф.И.О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смотрена и утверждена на заседании кафедры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23» мая  2019 г., протокол №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кафедрой Химической технолог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(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Рабочая программа по дисциплине «Моделирование и оптимизация технологических           процессов нефтепереработки и нефтехимии » является составной частью основной профессиональной образовательной программы (ОПОП) магистратуры «Химическая технология органических веществ», разработанной в соответствии с ФГОС ВО по направлению подготовки 18.04.01 Химическая технология, утвержденным приказом Минобрнауки России от 21.11.2014 №149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Цель изучения дисциплины: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изучение подхода к моделированию основных аппаратов процессов нефтепереработки и нефтехимии, оптимизация технологических процессов, применение программного обеспечения для выполнения проектных и поверочных технологических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Задачи дисциплины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получение теоретических знаний по основам моделирования основных аппаратов процессов нефтепереработки и нефтехим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приобретение знаний по принципам оптимизации технологических процессов для повышения эффективности эксплуатации основного оборудов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приобретение практических навыков в области выполнения технологических расчетов с применением программного обеспечения для выполнения проектных и поверочных технологических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377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/>
              </w:rPr>
              <w:t>К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zh-CN"/>
              </w:rPr>
              <w:t>компетен-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>компетенций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ОПК-4 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Готовность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Знать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Droid Sans Fallback;Times New Roman" w:cs="FreeSans;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современные тенденции использования для программного обеспечения для выполнения проектных и поверочных технологических расч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Уметь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: Применять программное обеспечения для моделирования фактического поведения технологического объек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Владеть: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Навыками построения инженерных моделе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К-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153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Готовность к совершенствованию технологического процесса -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Знать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Droid Sans Fallback;Times New Roman" w:cs="FreeSans;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инципы</w:t>
            </w:r>
            <w:r>
              <w:rPr>
                <w:rFonts w:eastAsia="Droid Sans Fallback;Times New Roman" w:cs="FreeSans;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оиска ограничений и методы оптимизации работы технологически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Уметь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 выполнять технологические расчеты по поэтизации работы аппаратов с применяем программного обеспечения для моделирования процессов нефтепереработки и нефтехим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Владеть: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авыками применяя программного обеспечения для повышения  эффективности основной деятельности НПЗ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К-1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153"/>
              <w:jc w:val="both"/>
              <w:rPr>
                <w:rFonts w:ascii="Times New Roman" w:hAnsi="Times New Roman" w:eastAsia="Droid Sans Fallback;Times New Roman" w:cs="Free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пособность строить и использовать математические модели для описания и прогнозирования различных явлений, осуществлять их качественный и количественный анализ, способностью использовать пакеты прикладных программ при выполнении проектных работ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u w:val="single"/>
                <w:lang w:eastAsia="zh-CN" w:bidi="hi-IN"/>
              </w:rPr>
              <w:t xml:space="preserve">Знать: </w:t>
            </w: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нципы выполнения проектных и поверочных технологических ра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Уметь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 применять программное обеспечение</w:t>
            </w:r>
            <w:r>
              <w:rPr>
                <w:rFonts w:eastAsia="Droid Sans Fallback;Times New Roman" w:cs="Free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для 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оектных и поверочных технологических расч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FreeSans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Владеть:</w:t>
            </w:r>
            <w:r>
              <w:rPr>
                <w:rFonts w:eastAsia="Droid Sans Fallback;Times New Roman" w:cs="FreeSans;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авыками по подбору и замене оборудования по результатам применения инженерных моде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2. Место дисциплины в структуре ОПО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Дисциплина «Процессы массопереноса химических производств» относится к базовой части блока №1 дисциплин основной профессиональной образовательной программы магистратуры «Химическая технология органических веществ» по направлению подготовки 18.04.01 Химическая технология, базируется на  знаниях, полученных в ходе изучения дисциплины «Процессы и аппараты химической технологии» (программа бакалавриа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Для освоения дисциплины необходимы знания русского языка, математики и физики, общей и неорганической химии.  Студенты должны иметь навыки математических вычислений, применения современных информационных технологий и работы со справочной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До начала изучения учебной дисциплины обучающиеся долж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знать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0"/>
          <w:lang w:bidi="ru-RU"/>
        </w:rPr>
        <w:t>теоретические основы процессов массопереноса, принципы моделирования процесса массопередачи, методы расчета массообменных аппаратов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уметь: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применять на практике основные приемы и программные средства обработки и представления данных в соответствии с задачей расчета и исследования химических процес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владеть: </w:t>
      </w:r>
      <w:r>
        <w:rPr>
          <w:rFonts w:eastAsia="Calibri" w:cs="Times New Roman" w:ascii="Times New Roman" w:hAnsi="Times New Roman"/>
          <w:sz w:val="20"/>
          <w:lang w:bidi="ru-RU"/>
        </w:rPr>
        <w:t>навыками выбора средств решения з</w:t>
      </w:r>
      <w:r>
        <w:rPr>
          <w:rFonts w:eastAsia="Calibri" w:cs="Times New Roman" w:ascii="Times New Roman" w:hAnsi="Times New Roman"/>
          <w:color w:val="000000"/>
          <w:sz w:val="20"/>
          <w:lang w:bidi="ru-RU"/>
        </w:rPr>
        <w:t xml:space="preserve">адач, связанных с математическим описанием процессов массопереноса, в том числе методов моделирования массообменных процессов и расчета массообменных </w:t>
      </w: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bidi="ru-RU"/>
        </w:rPr>
        <w:t>аппаратов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31" w:hanging="43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/>
      </w:pPr>
      <w:r>
        <w:rPr/>
        <w:t>Общая трудоемкость дисциплины по рабочим учебным планам набор 2017 года составляет 4 зачетные единицы (ЗЕТ), или 144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726"/>
        <w:gridCol w:w="993"/>
        <w:gridCol w:w="2799"/>
      </w:tblGrid>
      <w:tr>
        <w:trPr>
          <w:trHeight w:val="48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9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чная фор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чно-заочная форма</w:t>
            </w:r>
          </w:p>
        </w:tc>
      </w:tr>
      <w:tr>
        <w:trPr>
          <w:trHeight w:val="59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ая трудоем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циплины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екц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Лаборатор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 обучающихся (всего)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нят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еместр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консуль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сов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67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и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4.1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Содержание</w:t>
      </w: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 дисциплины, структурированное по темам (раздела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1</w:t>
        <w:tab/>
        <w:t>МОДЕЛИРОВАНИЕ СВОЙСТВ И СОСТАВА CЫР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Особенности задания и требования к исходным данным для задания состава и свойств сырья в целях построения инженерных моделей технологических объектов, выполнения расчетов по оптимизации технологических проце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2</w:t>
        <w:tab/>
        <w:t>ЗАДАНИЕ ПРОСТОНЫХ РЕКТИФИКАЦИОННЫХ КОЛОН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Принципы задания простых ректификационных колонн и абсорберов. Активные спецификации (управляемые и зависимые переменные). Проверка сходимости инженерной модели. Настройка гибкости аппаратов под фактическое параметры эксплуатации. Переход от фактического числа  к теоретическому числу тарелок. КПД контактных устрой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3</w:t>
        <w:tab/>
        <w:t>ВИДЫ КОНДЕСАЦИОННЫХ СИСИТЕМ  И СИСТЕМЫ ПОДВОДА ТЕП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Особенности моделирования конденсационных систем. Понятия «частичная», «полная» конденсация «полный рефлюкс». Переохлаждение системы. Влияние на результаты расчета. Виды подвода тепла в колонные аппараты. Понятия горячая струя, рибойл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4</w:t>
        <w:tab/>
        <w:t>ЧИСЛО СТЕПЕНЕЙ СВОБОДЫ, КОЛИЧЕСВО УПРАВЛЯЕМЫХ ПЕРЕМЕНЫХ, АКТИВНЫЕ СПЕЦИФИКАЦИИ ПРИ ВЫПОЛНЕНИИ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Физический смысл понятия числа степеней свободы (ЧСС), влияние выбора управляемых переменных на результаты расчета. Способы охаррактиризации модели для проведения расчетов по прогнозированию поведения технологическ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5</w:t>
        <w:tab/>
        <w:t>ЗАДАНИЕ СЛОЖНЫХ РЕКТИФИКАЦИОННЫХ КОЛОНН, МОДЕЛИРОВАНЕ ДОПОЛНИТЕЛЬНЫХ ТЕХНОЛОГИЧЕСКИХ ОП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 xml:space="preserve">Задание дополнительных боковых отборов в простых колоннах. Задание циркуляционных орошений и боковых отпарных стриппинг секций. Изменение управляемых параметров, в линяние на число степеней свободы. Оптимизационные расчеты сложных колон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4.1.6</w:t>
        <w:tab/>
        <w:t>ОПТИМИЗАЦИОННЫЕ РАСЧЕТЫ С ПРИМЕНИЕМ ИНЖЕНЕРНЫХ МОД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lang w:eastAsia="en-US"/>
        </w:rPr>
        <w:t>Выполнение поверочных расчетов технологических схем о оборудования с применением программного обеспечения. Поиск ограничений по качеству получаемых компонентов, влияние на материальный балан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>4.2. Разделы дисциплины</w:t>
      </w:r>
      <w:r>
        <w:rPr/>
        <w:t xml:space="preserve"> и трудоемкость по видам учебных занятий (в академических часах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82"/>
        <w:gridCol w:w="931"/>
        <w:gridCol w:w="870"/>
        <w:gridCol w:w="865"/>
        <w:gridCol w:w="881"/>
        <w:gridCol w:w="851"/>
        <w:gridCol w:w="1134"/>
      </w:tblGrid>
      <w:tr>
        <w:trPr>
          <w:trHeight w:val="2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щая трудоемкость, всего часов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лаборатор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ЕЛИРОВАНИЕ СВОЙСТВ И СОСТАВА CЫРЬ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НИЕ ПРОСТОНЫХ РЕКТИФИКАЦИОННЫХ КОЛОНН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ДЫ КОНДЕСАЦИОННЫХ СИСИТЕМ  И СИСТЕМЫ ПОДВОДА ТЕП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СТЕПЕНЕЙ СВОБОДЫ, КОЛИЧЕСВО УПРАВЛЯЕМЫХ ПЕРЕМЕНЫХ, АКТИВНЫЕ СПЕ-ЦИФИКАЦИИ ПРИ ВЫПОЛНЕНИИ РАСЧ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НИЕ ПРОСТОНЫХ РЕКТИФИКАЦИОННЫХ КОЛОНН, МОДЕЛИРОВАНЕ ДОПОЛНИТЕЛЬНЫХ ТЕХНОЛОГИЧЕСКИХ ОП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ИЗАЦИОННЫЕ РАСЧЕТЫ С ПРИМЕНИЕМ ИНЖЕНЕРНЫХ МОД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РСОВ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2" w:firstLine="7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Самойлов, Н.А. Примеры и задачи по курсу "Математическое моделирование химико-технологических процессов" [Электронный ресурс] : учебное пособие / Н.А. Самойлов. — Электрон. дан. — Санкт-Петербург : Лань, 2013. — 176 с. — Режим доступа: https://e.lanbook.com/book/37356. — Загл. с экра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Натареев, С.В. Моделирование и расчет процессов химической технологии [Электронный ресурс] : учебное пособие / С.В. Натареев. — Электрон. дан. — Иваново : ИГХТУ, 2008. — 144 с. — Режим доступа: https://e.lanbook.com/book/4502. — Загл. с экра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Гумеров, А.М. Математическое моделирование химико-технологических процессов [Электронный ресурс] : учебное пособие / А.М. Гумеров. — Электрон. дан. — Санкт-Петербург : Лань, 2014. — 176 с. — Режим доступа: https://e.lanbook.com/book/41014. — Загл. с экр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Натареев, С.В. Системный анализ и математическое моделирование процессов химической технологии [Электронный ресурс] : учебное пособие / С.В. Натареев. — Электрон. дан. — Иваново : ИГХТУ, 2007. — 80 с. — Режим доступа: https://e.lanbook.com/book/4496. — Загл. с экра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Клинов, А.В. Лабораторный практикум по математическому моделированию химико-технологических процессов [Электронный ресурс] : учебное пособие / А.В. Клинов, А.В. Малыгин. — Электрон. дан. — Казань : КНИТУ, 2011. — 99 с. — Режим доступа: https://e.lanbook.com/book/13285. — Загл. с экра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Клинов, А.В. Математическое моделирование химико-технологических процессов [Электронный ресурс] : учебное пособие / А.В. Клинов, А.Г. Мухаметзянова. — Электрон. дан. — Казань : КНИТУ, 2009. — 144 с. — Режим доступа: https://e.lanbook.com/book/13289. — Загл. с экр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pacing w:val="-2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0"/>
          <w:szCs w:val="20"/>
          <w:shd w:fill="FFFFFF" w:val="clear"/>
          <w:lang w:val="en-US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FFFFFF" w:val="clear"/>
          <w:lang w:val="en-US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pacing w:val="-2"/>
          <w:kern w:val="2"/>
          <w:sz w:val="20"/>
          <w:szCs w:val="20"/>
          <w:shd w:fill="FFFFFF" w:val="clear"/>
          <w:lang w:val="en-US" w:eastAsia="ar-SA"/>
        </w:rPr>
      </w:pPr>
      <w:r>
        <w:rPr>
          <w:rFonts w:eastAsia="Calibri" w:cs="Times New Roman" w:ascii="Times New Roman" w:hAnsi="Times New Roman"/>
          <w:bCs/>
          <w:iCs/>
          <w:spacing w:val="-2"/>
          <w:kern w:val="2"/>
          <w:sz w:val="20"/>
          <w:szCs w:val="20"/>
          <w:shd w:fill="FFFFFF" w:val="clear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hd w:fill="FFFFFF" w:val="clear"/>
          <w:lang w:eastAsia="ar-SA"/>
        </w:rPr>
        <w:t xml:space="preserve">7. Перечень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основной</w:t>
      </w:r>
      <w:r>
        <w:rPr>
          <w:rFonts w:cs="Times New Roman" w:ascii="Times New Roman" w:hAnsi="Times New Roman"/>
          <w:b/>
          <w:kern w:val="2"/>
          <w:sz w:val="20"/>
          <w:shd w:fill="FFFFFF" w:val="clear"/>
          <w:lang w:eastAsia="ar-SA"/>
        </w:rPr>
        <w:t xml:space="preserve"> и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дополнительной</w:t>
      </w:r>
      <w:r>
        <w:rPr>
          <w:rFonts w:cs="Times New Roman" w:ascii="Times New Roman" w:hAnsi="Times New Roman"/>
          <w:b/>
          <w:kern w:val="2"/>
          <w:sz w:val="20"/>
          <w:shd w:fill="FFFFFF" w:val="clear"/>
          <w:lang w:eastAsia="ar-SA"/>
        </w:rPr>
        <w:t xml:space="preserve">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9"/>
        </w:numPr>
        <w:spacing w:lineRule="auto" w:line="300" w:before="0" w:after="0"/>
        <w:ind w:left="432" w:hanging="6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а) основная рекомендуем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Закгейм А.Ю. Общая химическая технология. Введение в моделирование химико-технологических процессов [Электронный ресурс] : учебное пособие / А.Ю. Закгейм. — Электрон. текстовые данные. — М. : Логос, 2012. — 304 c. — 978-5-98704-497-1. — Режим доступа: http://www.iprbookshop.ru/910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Клинов А.В. Математическое моделирование химико-технологических процессов [Электронный ресурс] : учебное пособие / А.В. Клинов, А.Г. Мухаметзянова. — Электрон. текстовые данные. — Казань: Казанский национальный исследовательский технологический университет, 2009. — 144 c. — 978-5-7882-0774-2. — Режим доступа: http://www.iprbookshop.ru/62483.html</w:t>
      </w:r>
    </w:p>
    <w:p>
      <w:pPr>
        <w:pStyle w:val="Normal"/>
        <w:widowControl w:val="false"/>
        <w:numPr>
          <w:ilvl w:val="0"/>
          <w:numId w:val="8"/>
        </w:numPr>
        <w:spacing w:lineRule="auto" w:line="300" w:before="0" w:after="0"/>
        <w:ind w:left="432" w:hanging="6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б) дополнительная рекомендуем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20" w:firstLine="760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Системный анализ химико-технологических процессов с использованием программы ChemCad [Электронный ресурс] : учебно-методическое пособие / Н.Н. Зиятдинов [и др.]. — Электрон. текстовые данные. — Казань: Казанский национальный исследовательский технологический университет, 2009. — 212 c. — 978-5-7882-0806-0. — Режим доступа: http://www.iprbookshop.ru/62670.htm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120" w:firstLine="709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Моделирование технологических схем в УМП PRO/II [Электронный ресурс]: методические указания к лабораторным работам/ Рязан. гос. радиотехн. ун-т; сост.: Вик.В. Коваленко, Н.Ю.Кулавина, Г.А. Шашкина. Рязань, 2016. - 16 с. — Режим доступа: http://elib.rsreu.ru/ebs/download/114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  <w:lang w:eastAsia="ar-SA"/>
        </w:rPr>
        <w:t>8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Ресурсы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  <w:lang w:eastAsia="ar-SA"/>
        </w:rPr>
        <w:t xml:space="preserve">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pacing w:val="-2"/>
          <w:kern w:val="2"/>
          <w:sz w:val="20"/>
          <w:szCs w:val="20"/>
          <w:lang w:val="en-US" w:eastAsia="ar-SA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Электронно-библиотечная система «Лань», режим доступа – с любого компьютера РГРТУ без пароля. – URL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https://e.lanbook.com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https://iprbookshop.ru/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0"/>
          <w:lang w:eastAsia="ar-SA"/>
        </w:rPr>
        <w:t xml:space="preserve">9.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Методические</w:t>
      </w:r>
      <w:r>
        <w:rPr>
          <w:rFonts w:cs="Times New Roman" w:ascii="Times New Roman" w:hAnsi="Times New Roman"/>
          <w:b/>
          <w:kern w:val="2"/>
          <w:sz w:val="20"/>
          <w:lang w:eastAsia="ar-SA"/>
        </w:rPr>
        <w:t xml:space="preserve">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Лекции составляют основу теоретического обучения студентов. Они дают систематизированные знания студентам по изучаемой дисциплине. На лекциях особое внимание уделяется не только усвоению студентами изучаемых проблем, но и стимулированию их активной познавательной деятельности, творческого мышления, развитию научного мировоззрения, профессионально-значимых свойств и качеств. 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Студенты должны аккуратно вести конспект. В процессе лекционного занятия студент должен выделять важные моменты, выводы, анализировать основные положения. В случае недопонимания какой-либо части предмета следует задать вопрос в установленном порядке преподавателю. В процессе работы на лекции необходимо также выполнять в конспектах модели изучаемого предмета (рисунки, схемы, чертежи и т.д.), которые использует преподаватель. 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Работу над конспектом следует начинать с его доработки, желательно в тот же день, пока материал еще легко воспроизводим в памяти. С целью доработки необходимо прочитать записи, восстановить текст в памяти, а также исправить описки, расшифровать не принятые ранее сокращения, заполнить пропущенные места, понять текст, вникнуть в его смысл. Далее прочитать материал по рекомендуемой литературе, разрешая в ходе чтения возникшие ранее затруднения, вопросы, а также дополняя и исправляя свои записи. Записи должны быть наглядными, для чего следует применять различные способы выделений. В ходе доработки конспекта углубляются, расширяются и закрепляются знания, а также дополняется, исправляется и совершенствуется конспект. 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Подготовленный конспект и рекомендуемая литература используются при подготовке к семинарским и практическим занятиям. Подготовка сводится к внимательному прочтению учебного материала, к выводу с карандашом в руках всех утверждений и формул, к решению примеров, задач, к ответам на вопросы. Примеры, задачи, вопросы по теме являются средством самоконтроля. 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Непременным условием глубокого усвоения учебного материала является знание основ, на которых строится изложение материала. Обычно преподаватель напоминает, какой ранее изученный материал и в какой степени требуется подготовить к очередному занятию. Обращение к ранее изученному материалу не только помогает восстановить в памяти известные положения, выводы, но и приводит разрозненные знания в систему, углубляет и расширяет их. Неоднократное обращение к пройденному материалу является наиболее рациональной формой приобретения и закрепления знаний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b/>
          <w:i/>
          <w:kern w:val="2"/>
          <w:sz w:val="20"/>
          <w:szCs w:val="20"/>
          <w:lang w:eastAsia="ar-SA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Практические занятия по решению задач с применением программного обеспечения для моделирования процессов нефтепереработки и нефтехимии существенно дополняют лекции по дисциплине. Для успешного освоения материала студентам рекомендуется сначала ознакомиться с учебным материалом, изложенным в лекциях и основной литературе, затем выполнить самостоятельные задания, при необходимости обращаясь к дополнительной литературе. В процессе выполнения заданий студенты расширяют и углубляют знания, полученные из лекционного курса и учебников, учатся глубже понимать структуру работы технологических объектов, разбираться в их особенностях, приобретают умение применять общие закономерности к конкретным случаям.  В выполнения задания вырабатываются навыки вычислений, работы со справочной литературой, таблицами. Решение задач не только способствует закреплению знаний и тренировке в применении изучаемых законов, но и формирует особый стиль умствен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В часы самостоятельной работы студенты должны прорабатывать задачи  и примеры с применением  учебных материалов, с которыми они не успели решить во время аудиторных занятий, и те задачи, которые не получились дома. </w:t>
      </w:r>
    </w:p>
    <w:p>
      <w:pPr>
        <w:pStyle w:val="Normal"/>
        <w:tabs>
          <w:tab w:val="clear" w:pos="708"/>
          <w:tab w:val="left" w:pos="1840" w:leader="none"/>
          <w:tab w:val="left" w:pos="9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1) прочесть внимательно услов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2) 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Normal"/>
        <w:tabs>
          <w:tab w:val="clear" w:pos="708"/>
          <w:tab w:val="left" w:pos="1260" w:leader="none"/>
          <w:tab w:val="left" w:pos="1960" w:leader="none"/>
          <w:tab w:val="left" w:pos="2540" w:leader="none"/>
          <w:tab w:val="left" w:pos="2900" w:leader="none"/>
          <w:tab w:val="left" w:pos="3860" w:leader="none"/>
          <w:tab w:val="left" w:pos="4760" w:leader="none"/>
          <w:tab w:val="left" w:pos="4840" w:leader="none"/>
          <w:tab w:val="left" w:pos="5540" w:leader="none"/>
          <w:tab w:val="left" w:pos="6580" w:leader="none"/>
          <w:tab w:val="left" w:pos="6740" w:leader="none"/>
          <w:tab w:val="left" w:pos="7760" w:leader="none"/>
          <w:tab w:val="left" w:pos="8100" w:leader="none"/>
          <w:tab w:val="left" w:pos="87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3) записать в сокращенном виде условие задачи (когда введены стандартные обозначения, легче вспоминать формулы, связывающие соответствующие величины, чётче видно, какие характеристики заданы, все ли они выражены в одной системе единиц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4) 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5) произвести анализ задачи, вскрыть её смысл (нужно чётко понимать, в чем будет заключаться решение задач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6) установить, какие справочные данные могут быть использованы при решении дан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7) составить уравнения;</w:t>
      </w:r>
    </w:p>
    <w:p>
      <w:pPr>
        <w:pStyle w:val="Normal"/>
        <w:tabs>
          <w:tab w:val="clear" w:pos="708"/>
          <w:tab w:val="left" w:pos="1440" w:leader="none"/>
          <w:tab w:val="left" w:pos="2480" w:leader="none"/>
          <w:tab w:val="left" w:pos="3380" w:leader="none"/>
          <w:tab w:val="left" w:pos="4720" w:leader="none"/>
          <w:tab w:val="left" w:pos="5260" w:leader="none"/>
          <w:tab w:val="left" w:pos="6560" w:leader="none"/>
          <w:tab w:val="left" w:pos="7780" w:leader="none"/>
          <w:tab w:val="left" w:pos="87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8) решить эти уравнения относительно неизвестных величин, получить ответ в общем виде. Прежде чем переходить к численным значениям, полезно провести анализ этого решения: он поможет вскрыть такие свойства рассматриваемого явления, которые не видны в численном отв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9) перевести количественные величины в общепринятую систему единиц (СИ), найти численный результат;</w:t>
      </w:r>
    </w:p>
    <w:p>
      <w:pPr>
        <w:pStyle w:val="Normal"/>
        <w:tabs>
          <w:tab w:val="clear" w:pos="708"/>
          <w:tab w:val="left" w:pos="1400" w:leader="none"/>
          <w:tab w:val="left" w:pos="3780" w:leader="none"/>
          <w:tab w:val="left" w:pos="5480" w:leader="none"/>
          <w:tab w:val="left" w:pos="6420" w:leader="none"/>
          <w:tab w:val="left" w:pos="7780" w:leader="none"/>
          <w:tab w:val="left" w:pos="8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10) 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b/>
          <w:i/>
          <w:kern w:val="2"/>
          <w:sz w:val="20"/>
          <w:szCs w:val="20"/>
          <w:lang w:eastAsia="ar-SA"/>
        </w:rPr>
        <w:t>Подготовка к сдаче экзамена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Изучение каждой дисциплины заканчивается определенными методами контроля, к которым в том числе относится экзамен. 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Требования к организации подготовки к экзаменам те же, что и при занятиях в течение семестра, но соблюдаться они должны более строго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При подготовке к экзаменам у студента должен быть хороший учебник или конспект литературы, прочитанной по указанию преподавателя в течение семестра. 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Систематическая подготовка к занятиям в течение семестра позволит использовать время экзаменационной сессии для систематизации знаний. 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На экзамене оцен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1) понимание и степень усвоения те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2) методическая подгот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3) знание фактическ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5) умение приложить теорию к практике, решать задачи, правильно проводить расчеты и т. 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6) логика, структура и стиль ответа, умение защищать выдвигаемые положения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  <w:lang w:eastAsia="ar-SA"/>
        </w:rPr>
        <w:t xml:space="preserve">10. Перечень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информационных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  <w:lang w:eastAsia="ar-SA"/>
        </w:rPr>
        <w:t xml:space="preserve">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Лицензионное программн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Операцион-ная система Windows XP (по программе DreamSpark Membership ID 700565236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Kaspersky Endpoint Security Коммерческая лицензия на 1000 компьютеров №2304-180222-115814-600-1595, срок действия с 25.02.2018 по 05.03.2019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Лицензия</w:t>
      </w:r>
      <w:r>
        <w:rPr>
          <w:rFonts w:eastAsia="Meiryo" w:cs="Times New Roman" w:ascii="Times New Roman" w:hAnsi="Times New Roman"/>
          <w:kern w:val="2"/>
          <w:sz w:val="20"/>
          <w:szCs w:val="20"/>
          <w:lang w:val="en-US" w:eastAsia="ar-SA"/>
        </w:rPr>
        <w:t xml:space="preserve"> </w:t>
      </w: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на</w:t>
      </w:r>
      <w:r>
        <w:rPr>
          <w:rFonts w:eastAsia="Meiryo" w:cs="Times New Roman" w:ascii="Times New Roman" w:hAnsi="Times New Roman"/>
          <w:kern w:val="2"/>
          <w:sz w:val="20"/>
          <w:szCs w:val="20"/>
          <w:lang w:val="en-US" w:eastAsia="ar-SA"/>
        </w:rPr>
        <w:t xml:space="preserve"> </w:t>
      </w: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ПО</w:t>
      </w:r>
      <w:r>
        <w:rPr>
          <w:rFonts w:eastAsia="Meiryo" w:cs="Times New Roman" w:ascii="Times New Roman" w:hAnsi="Times New Roman"/>
          <w:kern w:val="2"/>
          <w:sz w:val="20"/>
          <w:szCs w:val="20"/>
          <w:lang w:val="en-US" w:eastAsia="ar-SA"/>
        </w:rPr>
        <w:t xml:space="preserve"> MS Office Professional Plus 2010 MAK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Open License № 63829947 с 15.07.2014 – бессроч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 xml:space="preserve">Лицензия и программное обеспечение </w:t>
      </w:r>
      <w:r>
        <w:rPr>
          <w:rFonts w:eastAsia="Meiryo" w:cs="Times New Roman" w:ascii="Times New Roman" w:hAnsi="Times New Roman"/>
          <w:kern w:val="2"/>
          <w:sz w:val="20"/>
          <w:szCs w:val="20"/>
          <w:lang w:val="en-US" w:eastAsia="ar-SA"/>
        </w:rPr>
        <w:t>PRO</w:t>
      </w: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  <w:t>-</w:t>
      </w:r>
      <w:r>
        <w:rPr>
          <w:rFonts w:eastAsia="Meiryo" w:cs="Times New Roman" w:ascii="Times New Roman" w:hAnsi="Times New Roman"/>
          <w:kern w:val="2"/>
          <w:sz w:val="20"/>
          <w:szCs w:val="20"/>
          <w:lang w:val="en-US" w:eastAsia="ar-SA"/>
        </w:rPr>
        <w:t>II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ind w:firstLine="720"/>
        <w:rPr>
          <w:rFonts w:ascii="Times New Roman" w:hAnsi="Times New Roman" w:eastAsia="Meiryo" w:cs="Times New Roman"/>
          <w:kern w:val="2"/>
          <w:sz w:val="20"/>
          <w:szCs w:val="20"/>
          <w:lang w:eastAsia="ar-SA"/>
        </w:rPr>
      </w:pPr>
      <w:r>
        <w:rPr>
          <w:rFonts w:eastAsia="Meiryo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Лекционные занятия:</w:t>
      </w:r>
    </w:p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электронных презентаций/ слайдов;</w:t>
      </w:r>
    </w:p>
    <w:p>
      <w:pPr>
        <w:pStyle w:val="Default"/>
        <w:ind w:firstLine="624"/>
        <w:jc w:val="both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аудитория, оснащенная презентационной техникой (проектор, экран, компьютер/ноутбук, интерактивная доска)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Лабораторные работы </w:t>
      </w:r>
    </w:p>
    <w:p>
      <w:pPr>
        <w:pStyle w:val="Default"/>
        <w:ind w:firstLine="624"/>
        <w:jc w:val="both"/>
        <w:rPr/>
      </w:pPr>
      <w:r>
        <w:rPr>
          <w:sz w:val="20"/>
          <w:szCs w:val="20"/>
        </w:rPr>
        <w:t xml:space="preserve">Лаборатория компьютерных технологий (ауд. 328), 14 рабочих мест. Лаборатория оснащена следующим оборудованием: персональные компьютеры 14 шт. с операционной системой MicrosoftWindowsXP/Win7. </w:t>
      </w:r>
    </w:p>
    <w:p>
      <w:pPr>
        <w:pStyle w:val="Default"/>
        <w:ind w:firstLine="624"/>
        <w:jc w:val="both"/>
        <w:rPr/>
      </w:pPr>
      <w:r>
        <w:rPr>
          <w:sz w:val="20"/>
          <w:szCs w:val="20"/>
        </w:rPr>
        <w:t xml:space="preserve">Установлены пакеты прикладных программ: OpenOffice; Microsoft Office Starter,  MS Visio, T-FlexCAD Учебная версия;  локальная сеть с выходом в Интернет. 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Многофункциональное устройство формата А3; проектор; экран; лазерный принтер; сканеры; кондиционеры.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3. Аудитория лекционная (ауд. 321). Установлены проектор, экран, кондиционеры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чее 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бочее место преподавателя, оснащенное компьютером с доступом в Интернет; </w:t>
      </w:r>
    </w:p>
    <w:p>
      <w:pPr>
        <w:pStyle w:val="Default"/>
        <w:ind w:firstLine="624"/>
        <w:jc w:val="both"/>
        <w:rPr/>
      </w:pPr>
      <w:r>
        <w:rPr>
          <w:sz w:val="20"/>
          <w:szCs w:val="20"/>
        </w:rPr>
        <w:t>- 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Программу составил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доцент, к.т.н.                   _________________ Коваленко В.В.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7338"/>
      <w:pgMar w:left="1134" w:right="1134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10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WW8Num3z1">
    <w:name w:val="WW8Num3z1"/>
    <w:qFormat/>
    <w:rPr>
      <w:b/>
      <w:bCs/>
      <w:iCs/>
      <w:sz w:val="28"/>
      <w:szCs w:val="28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Заголовок №3 (2)_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281" w:hanging="281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00"/>
      <w:ind w:firstLine="340"/>
      <w:jc w:val="both"/>
      <w:outlineLvl w:val="2"/>
    </w:pPr>
    <w:rPr>
      <w:rFonts w:ascii="Times New Roman" w:hAnsi="Times New Roman" w:cs="Times New Roman"/>
      <w:i/>
      <w:iCs/>
      <w:spacing w:val="-20"/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0" w:after="0"/>
      <w:ind w:hanging="108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Style22">
    <w:name w:val="Табли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58:00Z</dcterms:created>
  <dc:creator>User</dc:creator>
  <dc:description/>
  <cp:keywords/>
  <dc:language>en-US</dc:language>
  <cp:lastModifiedBy>Преподаватель</cp:lastModifiedBy>
  <cp:lastPrinted>2018-10-15T10:34:00Z</cp:lastPrinted>
  <dcterms:modified xsi:type="dcterms:W3CDTF">2019-11-26T09:20:00Z</dcterms:modified>
  <cp:revision>15</cp:revision>
  <dc:subject/>
  <dc:title/>
</cp:coreProperties>
</file>