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а «Автоматика и информационные технологии в управлении»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1.Б.17 «ЭКОНОМЕТРИ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38.03.01 Эконом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ность (профиль)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«Экономика предприятия»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заочная</w:t>
      </w:r>
    </w:p>
    <w:p>
      <w:pPr>
        <w:pStyle w:val="Normal"/>
        <w:suppressAutoHyphens w:val="tru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зань 2020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2"/>
          <w:b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2"/>
          <w:b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2"/>
          <w:b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2"/>
          <w:b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2"/>
          <w:b/>
          <w:sz w:val="22"/>
          <w:szCs w:val="22"/>
        </w:rPr>
        <w:t xml:space="preserve">Промежуточный контроль по дисциплине осуществляется проведением экзамена. </w:t>
      </w:r>
    </w:p>
    <w:p>
      <w:pPr>
        <w:pStyle w:val="Normal"/>
        <w:suppressAutoHyphens w:val="true"/>
        <w:jc w:val="center"/>
        <w:rPr>
          <w:rStyle w:val="Style12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АСПОРТ ФОНДА ОЦЕНОЧНЫХ СРЕДСТВ ПО ДИСЦИПЛИНЕ (МОДУЛЮ)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80"/>
        <w:gridCol w:w="1975"/>
      </w:tblGrid>
      <w:tr>
        <w:trPr>
          <w:trHeight w:val="812" w:hRule="atLeast"/>
          <w:cantSplit w:val="true"/>
        </w:trPr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1"/>
                <w:b/>
                <w:bCs/>
                <w:i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1"/>
                <w:b/>
                <w:bCs/>
                <w:i/>
                <w:sz w:val="22"/>
                <w:szCs w:val="22"/>
              </w:rPr>
              <w:t>(результаты по разделам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д контролируемой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мпетенции (или её части)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оценочного мероприятия</w:t>
            </w:r>
          </w:p>
        </w:tc>
      </w:tr>
      <w:tr>
        <w:trPr/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>
                <w:bCs/>
                <w:color w:val="000000"/>
                <w:spacing w:val="1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pacing w:val="1"/>
                <w:sz w:val="22"/>
                <w:szCs w:val="22"/>
              </w:rPr>
              <w:t xml:space="preserve">Раздел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1.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нятия, определения и термины в эконометрик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K-3.1, ОПК-3.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 </w:t>
            </w:r>
          </w:p>
        </w:tc>
      </w:tr>
      <w:tr>
        <w:trPr/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pacing w:val="1"/>
                <w:sz w:val="22"/>
                <w:szCs w:val="22"/>
              </w:rPr>
              <w:t>Раздел</w:t>
            </w:r>
            <w:r>
              <w:rPr>
                <w:bCs/>
                <w:sz w:val="22"/>
                <w:szCs w:val="22"/>
              </w:rPr>
              <w:t xml:space="preserve"> 2</w:t>
            </w:r>
            <w:r>
              <w:rPr>
                <w:bCs/>
                <w:spacing w:val="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Базовые понятия теории вероятностей и математической статистики.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K-3.1, ОПК-3.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 </w:t>
            </w:r>
          </w:p>
        </w:tc>
      </w:tr>
      <w:tr>
        <w:trPr/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pacing w:val="1"/>
                <w:sz w:val="22"/>
                <w:szCs w:val="22"/>
              </w:rPr>
              <w:t>Раздел</w:t>
            </w:r>
            <w:r>
              <w:rPr>
                <w:bCs/>
                <w:sz w:val="22"/>
                <w:szCs w:val="22"/>
              </w:rPr>
              <w:t xml:space="preserve"> 3</w:t>
            </w:r>
            <w:r>
              <w:rPr>
                <w:bCs/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арная линейная регресссия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K-3.1, ОПК-3.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 </w:t>
            </w:r>
          </w:p>
        </w:tc>
      </w:tr>
      <w:tr>
        <w:trPr/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Cs/>
                <w:i w:val="false"/>
                <w:iCs w:val="false"/>
                <w:color w:val="000000"/>
                <w:spacing w:val="1"/>
                <w:sz w:val="22"/>
                <w:szCs w:val="22"/>
              </w:rPr>
              <w:t>Раздел</w:t>
            </w:r>
            <w:r>
              <w:rPr>
                <w:bCs/>
                <w:i w:val="false"/>
                <w:sz w:val="22"/>
                <w:szCs w:val="22"/>
              </w:rPr>
              <w:t xml:space="preserve"> 4</w:t>
            </w:r>
            <w:r>
              <w:rPr>
                <w:bCs/>
                <w:i w:val="false"/>
                <w:spacing w:val="1"/>
                <w:sz w:val="22"/>
                <w:szCs w:val="22"/>
              </w:rPr>
              <w:t>.</w:t>
            </w:r>
            <w:r>
              <w:rPr>
                <w:bCs/>
                <w:i w:val="false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Множественная линейная регресс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K-3.1, ОПК-3.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pacing w:val="1"/>
                <w:sz w:val="22"/>
                <w:szCs w:val="22"/>
              </w:rPr>
              <w:t>Раздел</w:t>
            </w:r>
            <w:r>
              <w:rPr>
                <w:bCs/>
                <w:spacing w:val="-6"/>
                <w:sz w:val="22"/>
                <w:szCs w:val="22"/>
              </w:rPr>
              <w:t xml:space="preserve"> 5</w:t>
            </w:r>
            <w:r>
              <w:rPr>
                <w:bCs/>
                <w:spacing w:val="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елинейные регрессионные модел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K-3.1, ОПК-3.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uppressAutoHyphens w:val="true"/>
              <w:rPr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pacing w:val="1"/>
                <w:sz w:val="22"/>
                <w:szCs w:val="22"/>
              </w:rPr>
              <w:t>Раздел</w:t>
            </w:r>
            <w:r>
              <w:rPr>
                <w:bCs/>
                <w:sz w:val="22"/>
                <w:szCs w:val="22"/>
              </w:rPr>
              <w:t xml:space="preserve"> 6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Фиктивные переменные в регрессионных моделях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K-3.1, ОПК-3.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uppressAutoHyphens w:val="true"/>
              <w:rPr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1"/>
                <w:sz w:val="22"/>
                <w:szCs w:val="22"/>
              </w:rPr>
              <w:t xml:space="preserve">Раздел 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pacing w:val="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конометрический анализ временных ряд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K-3.1, ОПК-3.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jc w:val="center"/>
        <w:rPr>
          <w:rStyle w:val="3f3f3f3f3f3f3f3f3f3f3f3f3f2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Уровень освоения компетенций, формируемых дисциплиной:</w:t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описание критериев и шкалы оценивания теоретического вопроса: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  <w:shd w:fill="FFFFFF" w:val="clear"/>
        </w:rPr>
        <w:t>На экзамен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выносится: тестовое задание, 1 теоретический вопрос. С</w:t>
      </w:r>
      <w:r>
        <w:rPr>
          <w:sz w:val="22"/>
          <w:szCs w:val="22"/>
        </w:rPr>
        <w:t>тудент может набрать максимум 6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Шкала оцениван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тлично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м условием является выполнение всех предусмотренных в течение семестра заданий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хорошо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– 5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довлетворительно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– 2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не выполнил всех предусмотренных в течение семестра текущих заданий 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f3f3f3f3f3f3f3f3f3f3f3f3f3f3f"/>
        <w:spacing w:lineRule="atLeast" w:line="20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/>
      </w:pPr>
      <w:r>
        <w:rPr>
          <w:rStyle w:val="FontStyle134"/>
          <w:i/>
          <w:color w:val="FF0000"/>
        </w:rPr>
        <w:tab/>
      </w:r>
      <w:r>
        <w:rPr>
          <w:rStyle w:val="FontStyle134"/>
          <w:i/>
        </w:rPr>
        <w:t>4.1. Промежуточная аттестация (экзамен)</w:t>
      </w:r>
    </w:p>
    <w:p>
      <w:pPr>
        <w:pStyle w:val="Normal"/>
        <w:rPr>
          <w:rStyle w:val="FontStyle134"/>
          <w:i/>
          <w:i/>
          <w:sz w:val="22"/>
          <w:szCs w:val="22"/>
        </w:rPr>
      </w:pPr>
      <w:r>
        <w:rPr/>
      </w:r>
    </w:p>
    <w:tbl>
      <w:tblPr>
        <w:tblW w:w="9706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ПК-3: Способен анализировать и содержательно объяснять природу экономических процессов на микро- и макроуровне;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ПК-3.1. Описывает экономические процессы на макроуровне с использованием стандартных эконометрических и теоретических моделей, анализирует их и содержательно интерпретирует результаты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етрика – это научная дисциплина, которая позволяе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Измерять производственно-экономические показател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ть энергосберегающее производство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Строить математические модели для интересующих нас социально-экономических закономерност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математические методы для решения экономических задач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истической зависимостью в общем случае называется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 распределения непрерывной случайной величины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Зависимость закона распределения выходной переменной от конкретного значения входной переменно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экономической информации в виде таблиц, графиков, диаграмм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клический характер экономических процесс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ляционной зависимостью называется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Зависимость среднего значения выходной переменной от конкретного значения входной переменно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вязь между выходной и входной переменными без учета воздействия случайных факторов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ьная зависимость между выходной и входной переменным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ункциональная зависимость, при которой каждому значению входной переменной соответствует единственное значение выходной переменно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является синонимом термина «экзогенная переменная» (укажите 2 ответа)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Входная переменна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ходная переменная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Объясняющая переменна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ущественная переменна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роэкономическая регрессионная модель отражает зависимость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 выходной переменной и объясняющими переменными на основании выборки большого объема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Между основными социально-экономическими показателями, отражающими развитие региона, отрасли, страны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ежду выходной переменной и большим числом объясняющих переменных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 выходной переменной и объясняющими переменными при наличии большого числа неучтенных фактор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макроэкономике хорошо известна производственная функция Кобба-Дугласа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cs="Times New Roman" w:ascii="Times New Roman" w:hAnsi="Times New Roman"/>
          <w:color w:val="000000"/>
        </w:rPr>
        <w:t xml:space="preserve">, где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0000"/>
        </w:rPr>
        <w:t xml:space="preserve">выпуск продукции в денежном выражении,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0000"/>
        </w:rPr>
        <w:t xml:space="preserve">стоимость основных производственных фондов,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0000"/>
        </w:rPr>
        <w:t>объем трудовых ресурсов. Эту производственную функцию можно классифицировать как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арное линейное уравнение регресс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арное нелинейное уравнение регресс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ножественное линейное уравнение регресс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ножественное нелинейное уравнение регресси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акое из приведенных эконометрических исследований соответствует макроэкономическому уровню (укажите 2 ответа)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симость прибыли от затрат на рекламу по данным предприятия «Техникель» за 12 месяцев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Построение производственной функции Кобба-Дугласа на базе статистических данных Китая за 15 лет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симость урожайности зерновых культур от количества удобрений по данным 20 сельхозпредприятий одного из районов област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Зависимость уровня бедности от среднедушевого дохода домохозяйств по данным регионов ЦФО за отчетный год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е соотношение описывает парную линейную регрессионную модель: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а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b)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d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а для вычисления коэффициента корреляции имеет вид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чем состоит суть термина «множественная регрессия»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нескольких выборок из одной генеральной совокупност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нескольких неучтенных факторов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Зависимость выходной переменной от нескольких объясняющих переменных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большого объема эксперимент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макроэкономике хорошо известна производственная функция Кобба-Дуглас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выпуск продукции в денежном выражени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тоимость основных производственных фондов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объем трудовых ресурсов. Запишите выражение для  линеаризованной производственной функции Кобба-Дугласа:______________________</w:t>
      </w:r>
    </w:p>
    <w:p>
      <w:pPr>
        <w:pStyle w:val="Default"/>
        <w:widowControl w:val="false"/>
        <w:spacing w:lineRule="auto" w:line="228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</m:oMath>
    </w:p>
    <w:p>
      <w:pPr>
        <w:pStyle w:val="Default"/>
        <w:widowControl w:val="false"/>
        <w:spacing w:lineRule="auto" w:line="228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sz w:val="22"/>
          <w:szCs w:val="22"/>
        </w:rPr>
        <w:t>2.</w:t>
      </w:r>
      <w:r>
        <w:rPr>
          <w:rStyle w:val="Bodytext54"/>
          <w:color w:val="000000"/>
          <w:sz w:val="22"/>
          <w:szCs w:val="22"/>
        </w:rPr>
        <w:t xml:space="preserve"> При нахождении параметров </w:t>
      </w:r>
      <w:r>
        <w:rPr>
          <w:sz w:val="22"/>
          <w:szCs w:val="22"/>
        </w:rPr>
        <w:t xml:space="preserve">производственной функции Кобба-Дугласа используется    линеаризованная модел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. Запишите выражение для исходной производственной функии Кобба-Дугласа:______</w:t>
      </w:r>
    </w:p>
    <w:p>
      <w:pPr>
        <w:pStyle w:val="Default"/>
        <w:widowControl w:val="false"/>
        <w:spacing w:lineRule="auto" w:line="228" w:before="0" w:after="0"/>
        <w:ind w:firstLine="709"/>
        <w:contextualSpacing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</w:p>
    <w:p>
      <w:pPr>
        <w:pStyle w:val="Default"/>
        <w:widowControl w:val="false"/>
        <w:spacing w:lineRule="auto" w:line="228" w:before="0" w:after="0"/>
        <w:ind w:firstLine="709"/>
        <w:contextualSpacing/>
        <w:jc w:val="both"/>
        <w:rPr>
          <w:rStyle w:val="Bodytext54"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widowControl w:val="false"/>
        <w:spacing w:lineRule="auto" w:line="228" w:before="0" w:after="0"/>
        <w:ind w:firstLine="709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rStyle w:val="Bodytext54"/>
          <w:color w:val="000000"/>
          <w:sz w:val="22"/>
          <w:szCs w:val="22"/>
        </w:rPr>
        <w:t>3. Назовите два основных подхода</w:t>
      </w:r>
      <w:r>
        <w:rPr>
          <w:rStyle w:val="71"/>
          <w:bCs w:val="false"/>
          <w:iCs w:val="false"/>
          <w:sz w:val="22"/>
          <w:szCs w:val="22"/>
        </w:rPr>
        <w:t xml:space="preserve"> </w:t>
      </w:r>
      <w:r>
        <w:rPr>
          <w:rStyle w:val="71"/>
          <w:b w:val="false"/>
          <w:bCs w:val="false"/>
          <w:i w:val="false"/>
          <w:iCs w:val="false"/>
          <w:sz w:val="22"/>
          <w:szCs w:val="22"/>
        </w:rPr>
        <w:t>к построению множественной линейной регрессионной модели</w:t>
      </w:r>
      <w:r>
        <w:rPr>
          <w:rStyle w:val="Bodytext54"/>
          <w:color w:val="000000"/>
          <w:sz w:val="22"/>
          <w:szCs w:val="22"/>
        </w:rPr>
        <w:t>:</w:t>
      </w:r>
      <w:r>
        <w:rPr>
          <w:rStyle w:val="Bodytext54"/>
          <w:b/>
          <w:i/>
          <w:color w:val="000000"/>
          <w:sz w:val="22"/>
          <w:szCs w:val="22"/>
        </w:rPr>
        <w:t xml:space="preserve"> ____________________________________________________________________                </w:t>
      </w:r>
    </w:p>
    <w:p>
      <w:pPr>
        <w:pStyle w:val="Default"/>
        <w:widowControl w:val="false"/>
        <w:spacing w:lineRule="auto" w:line="228" w:before="0" w:after="0"/>
        <w:ind w:firstLine="709"/>
        <w:contextualSpacing/>
        <w:jc w:val="both"/>
        <w:rPr>
          <w:rStyle w:val="Bodytext54"/>
          <w:b/>
          <w:b/>
          <w:color w:val="000000"/>
          <w:sz w:val="22"/>
          <w:szCs w:val="22"/>
          <w:lang w:val="en-US"/>
        </w:rPr>
      </w:pPr>
      <w:r>
        <w:rPr>
          <w:rStyle w:val="Bodytext54"/>
          <w:b/>
          <w:color w:val="000000"/>
          <w:sz w:val="22"/>
          <w:szCs w:val="22"/>
        </w:rPr>
        <w:t>Ответ: апостериорный и априорный</w:t>
      </w:r>
    </w:p>
    <w:p>
      <w:pPr>
        <w:pStyle w:val="Default"/>
        <w:widowControl w:val="false"/>
        <w:spacing w:lineRule="auto" w:line="228" w:before="0" w:after="0"/>
        <w:ind w:firstLine="709"/>
        <w:contextualSpacing/>
        <w:jc w:val="both"/>
        <w:rPr>
          <w:rStyle w:val="Bodytext54"/>
          <w:b/>
          <w:b/>
          <w:color w:val="000000"/>
          <w:sz w:val="22"/>
          <w:szCs w:val="22"/>
          <w:lang w:val="en-US"/>
        </w:rPr>
      </w:pPr>
      <w:r>
        <w:rPr/>
      </w:r>
    </w:p>
    <w:p>
      <w:pPr>
        <w:pStyle w:val="Default"/>
        <w:widowControl w:val="false"/>
        <w:spacing w:lineRule="auto" w:line="228" w:before="0" w:after="0"/>
        <w:ind w:firstLine="709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rStyle w:val="Bodytext54"/>
          <w:color w:val="000000"/>
          <w:sz w:val="22"/>
          <w:szCs w:val="22"/>
        </w:rPr>
        <w:t xml:space="preserve">При построении </w:t>
      </w:r>
      <w:r>
        <w:rPr>
          <w:rStyle w:val="71"/>
          <w:b w:val="false"/>
          <w:bCs w:val="false"/>
          <w:i w:val="false"/>
          <w:iCs w:val="false"/>
          <w:sz w:val="22"/>
          <w:szCs w:val="22"/>
        </w:rPr>
        <w:t xml:space="preserve">множественной линейной регрессионной модели коэффициент корреляции между двумя объясняющими переменными оказался равным 0,92. Имеется ли мультиколлинеарность между этими объясняющими переменными:_______________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Ответ: да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еобходимость использования фиктивных переменных в регрессионной модели возникает: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Ответ: при наличии качественных факторов, влияющих на выходную переменную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следуется зависимость заработной платы от стажа работы и уровня образования. Среди сотрудников имеются лица со средним, средним техническим и высшим образованием. Сколько фиктивных переменных нужно ввести в регрессионную модель: ______________________________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Ответ: две фиктивных переменных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 Большое распространение в эконометрике получила парная линейная регрессионная модель. Запишите выражение этой модели:______________________________________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Ответ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иведите выражение для линейной регрессионной модели с двумя объясняющими переменными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9. В состав типовых нелинейных регрессионных моделей входит гиперболическая модель. Запишите выражение парной регрессионной модели этого вида:___________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 нелинейном регрессионном анализе часто используют полиномиальные модели.  Запишите выражение парной регрессионной модели на основе полинома 2-го порядка: 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6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706"/>
      </w:tblGrid>
      <w:tr>
        <w:trPr>
          <w:trHeight w:val="47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ПК-3.2. Описывает экономические процессы на микроуровне с использованием стандартных эконометрических и теоретических моделей, анализирует их и содержательно интерпретирует результаты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 Микроэкономическая регрессионная модель отражает зависимость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 выходной переменной и объясняющими переменными на основании малой выборк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жду производственно-экономическими показателями предприятия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 выходной переменной и двумя объясняющими переменным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 выходной переменной и объясняющими переменными при отсутствии неучтенных факторов;</w:t>
      </w:r>
    </w:p>
    <w:p>
      <w:pPr>
        <w:pStyle w:val="Style18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 Какое из приведенных эконометрических исследований соответствует микроэкономическому уровню (укажите 2 ответа)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висимость прибыли от затрат на рекламу по данным предприятия «Техникель» за 12 месяце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роение производственной функции Кобба-Дугласа на базе статистических данных Китая за 15 лет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висимость себестоимости монитора от размера партии по данным за 10 кварталов предприятия «Квадром»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исимость уровня бедности от среднедушевого дохода домохозяйств по данным регионов ЦФО за отчетный год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 В чем состоит суть термина «парная регрессия»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симость выходной переменной от двух объясняющих переменны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Зависимость выходной переменной от одной объясняющей переменно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двух неучтенных фактор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двух выборок из одной генеральной совокуп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4. Коэффициент корреляции между входной и выходной переменными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</m:oMath>
      <w:r>
        <w:rPr>
          <w:rFonts w:cs="Times New Roman" w:ascii="Times New Roman" w:hAnsi="Times New Roman"/>
          <w:color w:val="000000"/>
        </w:rPr>
        <w:t>. Какое утверждение является истинным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симость между входной и выходной переменными носит прямой характер, теснота зависимости сильна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Зависимость между входной и выходной переменными носит обратный характер, теснота зависимости сильна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симость между входной и выходной переменными носит прямой характер, теснота зависимости слаба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симость между входной и выходной переменными носит обратный характер, теснота зависимости слаба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5. Что является синонимом термина «эндогенная переменная» (укажите 2 ответа)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ная переменна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Выходная переменна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яющая переменна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Зависимая</w:t>
      </w:r>
      <w:r>
        <w:rPr>
          <w:rFonts w:cs="Times New Roman" w:ascii="Times New Roman" w:hAnsi="Times New Roman"/>
          <w:color w:val="000000"/>
        </w:rPr>
        <w:t xml:space="preserve"> переменна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 Между выходной и входной переменными имеется линейная зависимость; коэффициент корреляци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</m:oMath>
      <w:r>
        <w:rPr>
          <w:color w:val="000000"/>
          <w:sz w:val="22"/>
          <w:szCs w:val="22"/>
        </w:rPr>
        <w:t>. Какое значение примет коэффициент детерминации:______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Ответ:  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color w:val="000000"/>
          <w:sz w:val="22"/>
          <w:szCs w:val="22"/>
        </w:rPr>
        <w:t xml:space="preserve">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7. Какое соотношение описывает множественную линейную регрессионную модель: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)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c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8. Коэффициент корреляции между входной и выходной переменными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Times New Roman" w:ascii="Times New Roman" w:hAnsi="Times New Roman"/>
          <w:color w:val="000000"/>
        </w:rPr>
        <w:t>. Какое утверждение является истинным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) Зависимость между входной и выходной переменными носит прямой характер, теснота зависимости сильная;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) Зависимость между входной и выходной переменными носит обратный характер, теснота зависимости сильная;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c</w:t>
      </w:r>
      <w:r>
        <w:rPr>
          <w:rFonts w:cs="Times New Roman" w:ascii="Times New Roman" w:hAnsi="Times New Roman"/>
          <w:b/>
          <w:color w:val="000000"/>
        </w:rPr>
        <w:t>) Зависимость между входной и выходной переменными носит прямой характер, теснота зависимости слабая;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Зависимость между входной и выходной переменными носит обратный характер, теснота зависимости слаба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ктивные переменные включаются в регрессионную модель, если необходимо учесть влияни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а) неучтенных факторов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lang w:val="en-US"/>
        </w:rPr>
        <w:t xml:space="preserve">b) </w:t>
      </w:r>
      <w:r>
        <w:rPr>
          <w:b/>
          <w:color w:val="000000"/>
          <w:sz w:val="22"/>
          <w:szCs w:val="22"/>
        </w:rPr>
        <w:t>качественных фактор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) количественных переменных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рудноизмеримых переменных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 В микроэкономике известна зависимость себестоимости изделия (</w:t>
      </w:r>
      <w:r>
        <w:rPr>
          <w:i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>), производимого предприятием, от размера партии (</w:t>
      </w:r>
      <w:r>
        <w:rPr>
          <w:i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>), которая описывается гиперболической регрессионной моделью.  Запишите эту регрессионную  модель:_______________________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Ответ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. Торговая фирма рекламирует продаваемый товар. Зависимость прибыли (</w:t>
      </w:r>
      <w:r>
        <w:rPr>
          <w:i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>) от затрат на рекламу (</w:t>
      </w:r>
      <w:r>
        <w:rPr>
          <w:i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>) описывается регрессионной моделью с использованием полинома 2 порядка. Запишите эту регрессионную модель:________________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Default"/>
        <w:widowControl w:val="false"/>
        <w:spacing w:lineRule="auto" w:line="228" w:before="0" w:after="0"/>
        <w:ind w:firstLine="709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rStyle w:val="Bodytext54"/>
          <w:color w:val="000000"/>
          <w:sz w:val="22"/>
          <w:szCs w:val="22"/>
        </w:rPr>
        <w:t xml:space="preserve">3. При построении </w:t>
      </w:r>
      <w:r>
        <w:rPr>
          <w:rStyle w:val="71"/>
          <w:b w:val="false"/>
          <w:bCs w:val="false"/>
          <w:i w:val="false"/>
          <w:iCs w:val="false"/>
          <w:sz w:val="22"/>
          <w:szCs w:val="22"/>
        </w:rPr>
        <w:t xml:space="preserve">множественной линейной регрессионной модели коэффициент корреляции между двумя объясняющими переменными оказался равным 0,42. Имеется ли мультиколлинеарность между этими объясняющими переменными:_______________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: нет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Между выходной и входной переменными имеется линейная зависимость; коэффициент корреляци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color w:val="000000"/>
          <w:sz w:val="22"/>
          <w:szCs w:val="22"/>
        </w:rPr>
        <w:t>. Какое значение примет коэффициент детерминации:________________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Ответ:  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 В нелинейном регрессионном анализе часто используют полиномиальные модели.  Запишите выражение парной регрессионной модели на основе полинома 3-го порядка: 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Между выходной и входной переменными имеется линейная зависимость; коэффициент корреляци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</m:oMath>
      <w:r>
        <w:rPr>
          <w:color w:val="000000"/>
          <w:sz w:val="22"/>
          <w:szCs w:val="22"/>
        </w:rPr>
        <w:t>. Какое значение примет коэффициент детерминации:_____________________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Ответ:  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дание 1. Имеются следующие данные о ежемесячной прибыли от продажи некоторого товара (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, млн руб.) в зависимости от ежемесячных расходов на рекламу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, млн руб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5"/>
        <w:gridCol w:w="694"/>
        <w:gridCol w:w="694"/>
        <w:gridCol w:w="695"/>
        <w:gridCol w:w="694"/>
        <w:gridCol w:w="694"/>
        <w:gridCol w:w="695"/>
        <w:gridCol w:w="694"/>
        <w:gridCol w:w="694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 помощью пакета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найдите уравнение регрессии на основе полинома 2 порядк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используя найденное уравнение регрессии, найдите среднее прибыли при затратах на рекламу 0,8 млн руб. 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дание 2. Имеются следующие данные о затратах на содержание и ремонт оборудования (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, тыс. руб.) в зависимости от его возраста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, мес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7"/>
        <w:gridCol w:w="608"/>
        <w:gridCol w:w="607"/>
        <w:gridCol w:w="608"/>
        <w:gridCol w:w="607"/>
        <w:gridCol w:w="6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) с помощью пакета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найдите линейное уравнение регресс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используя найденное уравнение регрессии, найдите средние затраты на содержание и ремонт при возрасте оборудования 9 мес..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дание 3. На сельскохозяйственных предприятиях региона выращивается рожь озимых сортов. Исследуется зависимость урожайности (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, ц/га) от количества удобрений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, ц/га). Выборка из 13 предприятий дала следующие результаты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) с помощью пакета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найдите линейное уравнение регресс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используя найденное уравнение регрессии, найдите среднюю урожайность при количестве удобрений 5 ц/г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дание 4. Имеются следующие данные о производительности труда (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, выработка продукции в единицу времени в денежном выражении, тыс. руб./ч) в зависимости от стажа работы сотрудника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, лет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7"/>
        <w:gridCol w:w="608"/>
        <w:gridCol w:w="607"/>
        <w:gridCol w:w="608"/>
        <w:gridCol w:w="607"/>
        <w:gridCol w:w="608"/>
        <w:gridCol w:w="608"/>
        <w:gridCol w:w="607"/>
        <w:gridCol w:w="608"/>
        <w:gridCol w:w="607"/>
        <w:gridCol w:w="608"/>
        <w:gridCol w:w="607"/>
        <w:gridCol w:w="6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) с помощью пакета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найдите уравнение регрессии и коэффициент детерминации на основе степенной модел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прокомментируйте коэффициент детермин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дание 5. Имеются следующие данные об уровне механизации работ (х, %) и производительности труда (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, выработка продукции в единицу времени в денежном выражении, тыс. руб./ч) для  13 однотипных предприят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7"/>
        <w:gridCol w:w="608"/>
        <w:gridCol w:w="607"/>
        <w:gridCol w:w="608"/>
        <w:gridCol w:w="607"/>
        <w:gridCol w:w="607"/>
        <w:gridCol w:w="607"/>
        <w:gridCol w:w="608"/>
        <w:gridCol w:w="607"/>
        <w:gridCol w:w="608"/>
        <w:gridCol w:w="607"/>
        <w:gridCol w:w="6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 помощью встроенной функции пакета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найдите коэффициент корреляции между переменным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на основании коэффициента корреляции оцените направление и тесноту зависимости между переменным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дание 6. Имеются следующие данные о ежемесячной прибыли от продажи некоторого товара (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, млн руб.) в зависимости от ежемесячных расходов на рекламу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, млн руб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5"/>
        <w:gridCol w:w="694"/>
        <w:gridCol w:w="694"/>
        <w:gridCol w:w="695"/>
        <w:gridCol w:w="694"/>
        <w:gridCol w:w="694"/>
        <w:gridCol w:w="695"/>
        <w:gridCol w:w="694"/>
        <w:gridCol w:w="694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) с помощью пакета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найдите уравнение регрессии  и коэффициент детерминации основе полинома 2 порядка;</w:t>
      </w:r>
    </w:p>
    <w:p>
      <w:pPr>
        <w:pStyle w:val="TextBody"/>
        <w:ind w:firstLine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US"/>
        </w:rPr>
        <w:t>b</w:t>
      </w:r>
      <w:r>
        <w:rPr>
          <w:i w:val="false"/>
          <w:sz w:val="22"/>
          <w:szCs w:val="22"/>
        </w:rPr>
        <w:t>) прокомментируйте коэффициент детерминации.</w:t>
      </w:r>
    </w:p>
    <w:p>
      <w:pPr>
        <w:pStyle w:val="TextBody"/>
        <w:ind w:firstLine="709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дание 7. Имеются следующие данные о производительности труда (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, выработка продукции в единицу времени в денежном выражении, тыс. руб./ч) в зависимости от стажа работы сотрудника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, лет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7"/>
        <w:gridCol w:w="608"/>
        <w:gridCol w:w="607"/>
        <w:gridCol w:w="608"/>
        <w:gridCol w:w="607"/>
        <w:gridCol w:w="608"/>
        <w:gridCol w:w="608"/>
        <w:gridCol w:w="607"/>
        <w:gridCol w:w="608"/>
        <w:gridCol w:w="607"/>
        <w:gridCol w:w="608"/>
        <w:gridCol w:w="607"/>
        <w:gridCol w:w="6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) с помощью встроенной функции пакета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найдите коэффициент корреляции между переменным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на основании коэффициента корреляции оцените направление и тесноту зависимости между переменным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дание 8. Имеются следующие данные об урожайности озимой пшеницы (</w:t>
      </w:r>
      <w:r>
        <w:rPr>
          <w:i/>
          <w:sz w:val="22"/>
          <w:szCs w:val="22"/>
          <w:lang w:val="en-US"/>
        </w:rPr>
        <w:t>y</w:t>
      </w:r>
      <w:r>
        <w:rPr/>
        <w:t>, ц/га) за 10 лет:</w:t>
      </w:r>
    </w:p>
    <w:tbl>
      <w:tblPr>
        <w:tblW w:w="6331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) с помощью пакета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найдите уравнение тренда временного ряда, полагая, что он линейны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на основании уравнения тренда сделайте точечный прогноз урожайности озимой пшеницы на 1 год вперед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иповые теоретические вопросы на экзамен по дисциплине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 назначение эконометрики, ее место в ряду математико-статистических и экономических дисциплин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етрическая модель как формализованный способ представления экономических закономерностей. Виды моделей: регрессионные модели на основе панельных данных, модели временных рядов,  системы одновременных уравнений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еременных в эконометрических моделях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парной линейной регрессии, экономическая интерпретация случайной составляющей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параметров уравнения парной линейной регрессии методом наименьших квадратов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е свойства оценок параметров уравнения парной линейной регрессии методом наименьших квадратов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Гаусса-Маркова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ляционный анализ, коэффициент корреляции и его свойства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оответствия парной линейной регрессии имеющимся данным, коэффициент детерминации и его свойства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значимости коэффициентов уравнения регрессии методом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статистик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приложения модели парной линейной регрессии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множественной  линейной регрессии в скалярной и векторно-матричной формах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наименьших квадратов для оценивания параметров уравнения множественной линейной регрессии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Гаусса-Маркова для множественной линейной регрессии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значимости коэффициентов уравнения множественной линейной регрессии методом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статистик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множественной детерминации и коэффициент множественной детерминации, скорректированный на число степеней свободы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остериорный подход для выявления существенных объясняющих переменных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иорный подход для выявления существенных объясняющих переменных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ачественных факторов в регрессионных моделях. Фиктивные переменные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Чоу для выявления влияния качественного фактора на выходную переменную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инейные регрессионные модели, нелинейность по переменным, линейность и нелинейность по параметрам модели. Типовые нелинейные регрессионные модели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линеаризации регрессионных моделей, логарифмическое преобразование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оизводственной функции Кобба-Дугласа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ые ряды: определение, основные задачи эконометрического анализа временных рядов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тренда временного ряда методом наименьших квадратов с использованием линейной и типовых нелинейных регрессионных моделей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ечный и интервальный прогнозы временного ряда по выделенному тренду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ая составляющая временного ряда. Выделение сезонной составляющей с применением фиктивных переменных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ая составляющая временного ряда. Выделение сезонной составляющей с помощью гармонических функций. (</w:t>
      </w:r>
      <w:r>
        <w:rPr>
          <w:rFonts w:cs="Times New Roman" w:ascii="Times New Roman" w:hAnsi="Times New Roman"/>
          <w:color w:val="000000"/>
        </w:rPr>
        <w:t>ОПK-3.1, ОПК-3.2)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Точечный и интервальный прогнозы временного ряда при наличии сезонной составляющей. (</w:t>
      </w:r>
      <w:r>
        <w:rPr>
          <w:rFonts w:cs="Times New Roman" w:ascii="Times New Roman" w:hAnsi="Times New Roman"/>
          <w:color w:val="000000"/>
        </w:rPr>
        <w:t>ОПK-3.1, ОПК-3.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87" w:hanging="630"/>
      </w:pPr>
      <w:rPr>
        <w:sz w:val="22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iCs/>
      <w:sz w:val="24"/>
      <w:szCs w:val="24"/>
      <w:lang w:val="en-US"/>
    </w:rPr>
  </w:style>
  <w:style w:type="character" w:styleId="WW8Num2z0">
    <w:name w:val="WW8Num2z0"/>
    <w:qFormat/>
    <w:rPr>
      <w:b/>
      <w:bCs/>
      <w:color w:val="000000"/>
      <w:spacing w:val="-2"/>
      <w:sz w:val="24"/>
      <w:szCs w:val="24"/>
    </w:rPr>
  </w:style>
  <w:style w:type="character" w:styleId="WW8Num3z0">
    <w:name w:val="WW8Num3z0"/>
    <w:qFormat/>
    <w:rPr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5z2">
    <w:name w:val="WW8Num15z2"/>
    <w:qFormat/>
    <w:rPr/>
  </w:style>
  <w:style w:type="character" w:styleId="WW8Num21z1">
    <w:name w:val="WW8Num21z1"/>
    <w:qFormat/>
    <w:rPr/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b/>
      <w:sz w:val="26"/>
      <w:lang w:bidi="ar-SA"/>
    </w:rPr>
  </w:style>
  <w:style w:type="character" w:styleId="11">
    <w:name w:val="Заголовок №1"/>
    <w:qFormat/>
    <w:rPr>
      <w:b/>
      <w:sz w:val="26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2">
    <w:name w:val="Подпись к таблице_"/>
    <w:qFormat/>
    <w:rPr>
      <w:b/>
      <w:i/>
      <w:shd w:fill="FFFFFF" w:val="clear"/>
      <w:lang w:bidi="ar-SA"/>
    </w:rPr>
  </w:style>
  <w:style w:type="character" w:styleId="7">
    <w:name w:val="Основной текст (7)_"/>
    <w:qFormat/>
    <w:rPr>
      <w:b/>
      <w:i/>
      <w:shd w:fill="FFFFFF" w:val="clear"/>
      <w:lang w:bidi="ar-SA"/>
    </w:rPr>
  </w:style>
  <w:style w:type="character" w:styleId="21">
    <w:name w:val="Заголовок №2_"/>
    <w:qFormat/>
    <w:rPr>
      <w:b/>
      <w:sz w:val="26"/>
      <w:shd w:fill="FFFFFF" w:val="clear"/>
      <w:lang w:bidi="ar-SA"/>
    </w:rPr>
  </w:style>
  <w:style w:type="character" w:styleId="22">
    <w:name w:val="Основной текст 2 Знак"/>
    <w:qFormat/>
    <w:rPr>
      <w:rFonts w:eastAsia="MS Mincho;ＭＳ 明朝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项滹桉??蜞犭桷錩"/>
    <w:qFormat/>
    <w:rPr>
      <w:b/>
      <w:bCs/>
      <w:i/>
      <w:iCs/>
      <w:sz w:val="20"/>
      <w:shd w:fill="FFFFFF" w:val="clear"/>
    </w:rPr>
  </w:style>
  <w:style w:type="character" w:styleId="3f3f3f3f3f3f3f3f3f3f3f3f3f2">
    <w:name w:val="О3fс3fн3fо3fв3fн3fо3fй3f т3fе3fк3fс3fт3f (2)_"/>
    <w:qFormat/>
    <w:rPr>
      <w:sz w:val="20"/>
    </w:rPr>
  </w:style>
  <w:style w:type="character" w:styleId="71">
    <w:name w:val="务眍忭铋 蝈犟?(7)_"/>
    <w:qFormat/>
    <w:rPr>
      <w:b/>
      <w:bCs/>
      <w:i/>
      <w:iCs/>
      <w:sz w:val="20"/>
      <w:shd w:fill="FFFFFF" w:val="clear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iCs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i/>
      <w:iCs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/>
    </w:pPr>
    <w:rPr>
      <w:sz w:val="20"/>
      <w:szCs w:val="20"/>
      <w:lang w:val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sz w:val="26"/>
      <w:szCs w:val="20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i/>
      <w:sz w:val="20"/>
      <w:szCs w:val="20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i/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sz w:val="26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10">
    <w:name w:val="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f3f3f3f3f3f3f3f3f3f3f3f3f3f3f">
    <w:name w:val="П3fо3fд3fп3fи3fс3fь3f к3f т3fа3fб3fл3fи3fц3fе3f"/>
    <w:basedOn w:val="Normal"/>
    <w:qFormat/>
    <w:pPr>
      <w:widowControl w:val="false"/>
      <w:spacing w:lineRule="atLeast" w:line="240"/>
    </w:pPr>
    <w:rPr>
      <w:b/>
      <w:bCs/>
      <w:i/>
      <w:iCs/>
    </w:rPr>
  </w:style>
  <w:style w:type="paragraph" w:styleId="15">
    <w:name w:val="Абзац списка1"/>
    <w:basedOn w:val="Normal"/>
    <w:qFormat/>
    <w:pPr>
      <w:widowControl w:val="false"/>
      <w:spacing w:lineRule="auto" w:line="300"/>
      <w:ind w:left="720" w:firstLine="760"/>
    </w:pPr>
    <w:rPr>
      <w:sz w:val="20"/>
      <w:szCs w:val="20"/>
    </w:rPr>
  </w:style>
  <w:style w:type="paragraph" w:styleId="3f3f3f3f3f3f3f3f3f3f3f3f3f7">
    <w:name w:val="О3fс3fн3fо3fв3fн3fо3fй3f т3fе3fк3fс3fт3f (7)"/>
    <w:basedOn w:val="Normal"/>
    <w:qFormat/>
    <w:pPr>
      <w:widowControl w:val="false"/>
      <w:spacing w:lineRule="exact" w:line="293" w:before="60" w:after="60"/>
      <w:ind w:hanging="540"/>
    </w:pPr>
    <w:rPr>
      <w:b/>
      <w:bCs/>
      <w:i/>
      <w:iCs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4:00Z</dcterms:created>
  <dc:creator>Client5</dc:creator>
  <dc:description/>
  <cp:keywords/>
  <dc:language>en-US</dc:language>
  <cp:lastModifiedBy>Павел</cp:lastModifiedBy>
  <cp:lastPrinted>2006-03-10T15:28:00Z</cp:lastPrinted>
  <dcterms:modified xsi:type="dcterms:W3CDTF">2023-10-01T17:25:00Z</dcterms:modified>
  <cp:revision>3</cp:revision>
  <dc:subject/>
  <dc:title>МИНИСТЕРСТВО ОБРАЗОВАНИЯ РОССИЙСКОЙ ФЕДЕРАЦИИ</dc:title>
</cp:coreProperties>
</file>