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66815" cy="9247505"/>
            <wp:effectExtent l="0" t="0" r="0" b="0"/>
            <wp:docPr id="1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Heading1"/>
        <w:ind w:left="567" w:right="0" w:hanging="360"/>
        <w:jc w:val="both"/>
        <w:rPr/>
      </w:pPr>
      <w:r>
        <w:rPr/>
        <w:t>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Методы оптимизации технологических процессов» является составной частью основной профессиональной образовательной программы (ОПОП) академической магистратуры «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истемы автоматизации информационных и технологических процессов предприятия»,</w:t>
      </w:r>
      <w:r>
        <w:rPr>
          <w:rFonts w:cs="Times New Roman" w:ascii="Times New Roman" w:hAnsi="Times New Roman"/>
          <w:szCs w:val="24"/>
        </w:rPr>
        <w:t xml:space="preserve"> разработанной в соответствии с ФГОС ВО по направлению подготовки 15.04.04 Автоматизация технологических процессов и производств (уровень магистратуры), утвержденным приказом Минобрнауки России от 21.11.2014 г. № 1484.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Методы оптимизации технологических процессов» является усвоение обучающимися современных методов моделирования и оптимизации, применяемых в металлообработке, позволяющих решить задачи оптимального выбора сырья, материалов, оборудования, технологических режимов обработки.</w:t>
      </w:r>
    </w:p>
    <w:p>
      <w:pPr>
        <w:pStyle w:val="16"/>
        <w:tabs>
          <w:tab w:val="clear" w:pos="720"/>
          <w:tab w:val="left" w:pos="142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овладение технико-методологическими основами исследования процессов металлообработки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овладение приемами формализованного описания процессов металлообработки в виде задач математической оптимизации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понимание специфики математических методов отыскания и анализа решений различных оптимизационных задач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приобретение навыков применения моделей и методов в процессах металлообработки, позволяющих решать задачи оптимального выбора сырья, материалов, оборудования, технологических режимов обработки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освоение информационно-вычислительных технологий решения задач процессов металлообработки на ЭВМ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развитие умений обучающегося вырабатывать обоснованные рекомендации по принятию оптимальных решений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приобретенных знаний на практических занятиях, а также в ходе самостоятельных работ и сдачи промежуточной и итоговой аттестации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467"/>
      </w:tblGrid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: составлять описание принципов действия и конструкции устройств, проектируемых технических средств и систем автоматизации, управления, контроля, диагностики и испытаний технологических процессов и производств общепромышленного и специального назначения для различных отраслей национального хозяйства, проектировать их архитектурно-программные комплексы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"/>
                <w:szCs w:val="24"/>
              </w:rPr>
              <w:t>ПК-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"/>
                <w:szCs w:val="24"/>
              </w:rPr>
              <w:t>ПК-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"/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 обеспечивать: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, разработку мероприятий по комплексному использованию сырья, замене дефицитных материалов и изысканию рациональных способов утилизации отходов производства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,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дать </w:t>
            </w:r>
            <w:r>
              <w:rPr>
                <w:rStyle w:val="111"/>
                <w:color w:val="000000"/>
                <w:szCs w:val="24"/>
              </w:rPr>
              <w:t>способностью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5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ь: методы получения математических моделей технологических процессов металлообработки и методы их реализации в прикладных компьютерных программ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: 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.</w:t>
            </w:r>
          </w:p>
          <w:p>
            <w:pPr>
              <w:pStyle w:val="Normal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</w:rPr>
              <w:t>Владеть: 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      </w:r>
          </w:p>
        </w:tc>
      </w:tr>
    </w:tbl>
    <w:p>
      <w:pPr>
        <w:pStyle w:val="Heading1"/>
        <w:ind w:left="567" w:right="0" w:hanging="357"/>
        <w:jc w:val="both"/>
        <w:rPr/>
      </w:pPr>
      <w:r>
        <w:rPr/>
        <w:t>Место дисциплины в структуре ОПОП магистратуры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Методы оптимизации технологических процессов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Системы автоматизации информационных и технологических процессов предприятия» по направлению подготовки 15.04.04 Автоматизация технологических процессов и производств</w:t>
      </w:r>
      <w:r>
        <w:rPr>
          <w:szCs w:val="24"/>
        </w:rPr>
        <w:t xml:space="preserve"> </w:t>
      </w:r>
      <w:r>
        <w:rPr>
          <w:sz w:val="24"/>
          <w:szCs w:val="24"/>
        </w:rPr>
        <w:t>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и очно-заочной формах обучения на 2 курсе в 2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методы получения математических моделей технологических процессов металлообработки и методы их реализации в прикладных компьютерных программах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ть математические методы и модели в технических приложениях; выделять конкретное физическое содержание в прикладных задачах будущей профессиональной деятель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ind w:left="0" w:firstLine="567"/>
        <w:jc w:val="both"/>
        <w:rPr/>
      </w:pPr>
      <w:r>
        <w:rPr>
          <w:sz w:val="24"/>
          <w:szCs w:val="24"/>
        </w:rPr>
        <w:t>основными методами работы на ЭВМ с прикладными программными средствами; математическими методами для получения математических моделей описания технологических процессов металлообработки; методами проверки адекватности и анализом полученных математических моделей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Методы оптимизации технологических процессов» содержательно и методологически взаимосвязан с другими курсами, такими как: «Планирование эксперимента», «Автоматизация научных исследований», «Компьютерные технологии в науке и образовании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.</w:t>
      </w:r>
      <w:r>
        <w:br w:type="page"/>
      </w:r>
    </w:p>
    <w:p>
      <w:pPr>
        <w:pStyle w:val="Heading1"/>
        <w:ind w:left="567" w:right="0" w:hanging="360"/>
        <w:rPr>
          <w:i/>
          <w:i/>
        </w:rPr>
      </w:pPr>
      <w:r>
        <w:rPr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>
          <w:i/>
          <w:i/>
        </w:rPr>
      </w:pPr>
      <w:r>
        <w:rPr>
          <w:i/>
        </w:rPr>
        <w:t>Общая трудоемкость (объем) дисциплины составляет 3 зачетные единицы (ЗЕ),</w:t>
        <w:br/>
        <w:t>108 часов.</w:t>
      </w:r>
    </w:p>
    <w:p>
      <w:pPr>
        <w:pStyle w:val="Default"/>
        <w:widowControl w:val="false"/>
        <w:numPr>
          <w:ilvl w:val="0"/>
          <w:numId w:val="3"/>
        </w:numPr>
        <w:ind w:left="0" w:hanging="432"/>
        <w:jc w:val="both"/>
        <w:rPr/>
      </w:pPr>
      <w:r>
        <w:rPr/>
      </w:r>
    </w:p>
    <w:tbl>
      <w:tblPr>
        <w:tblW w:w="9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941"/>
        <w:gridCol w:w="1500"/>
        <w:gridCol w:w="140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0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,2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,25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2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9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9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1"/>
        <w:ind w:left="360" w:right="0" w:firstLine="567"/>
        <w:rPr/>
      </w:pPr>
      <w:r>
        <w:rPr/>
        <w:t>Содержание дисциплины</w:t>
      </w:r>
    </w:p>
    <w:p>
      <w:pPr>
        <w:pStyle w:val="Heading1"/>
        <w:numPr>
          <w:ilvl w:val="1"/>
          <w:numId w:val="1"/>
        </w:numPr>
        <w:tabs>
          <w:tab w:val="clear" w:pos="993"/>
          <w:tab w:val="left" w:pos="1134" w:leader="none"/>
        </w:tabs>
        <w:spacing w:before="240" w:after="120"/>
        <w:ind w:left="567" w:right="0" w:hanging="0"/>
        <w:contextualSpacing/>
        <w:rPr>
          <w:iCs/>
        </w:rPr>
      </w:pPr>
      <w:r>
        <w:rPr/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b/>
          <w:iCs/>
        </w:rPr>
        <w:t xml:space="preserve">Тема 1. Моделирование как метод исследования технологических процессов металлообработки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iCs/>
        </w:rPr>
      </w:pPr>
      <w:r>
        <w:rPr>
          <w:iCs/>
        </w:rPr>
        <w:t>Понятие объекта и его модели. Роль и значение моделирования. Классификация моделей. Физические, математические и аналоговые модели. Математическое моделирование. Состав математической модели. Способы получения математических моделей: аналитический, экспериментальный, экспериментально-аналитический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Тема 2. Задачи оптимизации в металлообработке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iCs/>
        </w:rPr>
        <w:t>Основные этапы постановки и решения задачи оптимизации. Входные и выходные параметры при решении задачи оптимизации. Понятие оптимизационной модели и ее состав: целевая функция, система ограничений. Понятие оптимального решения. Этапы решения задач оптимизации. Требования, предъявляемые к критериям оптимальности и их выбор. Классификация критериев оптимальности. Свойства критериев оптимальности: единственность, универсальность, эффективность, здравый смысл. Многокритериальные задачи оптимизации Понятие многокритериальной задачи. Методы свертки критериев по количественным и качественным показателям. Метод уступок, метод приоритетов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>
          <w:rFonts w:eastAsia="Times New Roman"/>
          <w:b/>
          <w:bCs/>
          <w:iCs/>
          <w:color w:val="000000"/>
        </w:rPr>
        <w:t>Тема 3. Оптимизация технологических процессов металлообработки методами линейного программирования</w:t>
      </w:r>
      <w:r>
        <w:rPr/>
        <w:t xml:space="preserve">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iCs/>
        </w:rPr>
      </w:pPr>
      <w:r>
        <w:rPr>
          <w:iCs/>
        </w:rPr>
        <w:t>Линейное программирование как способ решения оптимизационных задач. Общие сведения о линейном программировании. Математический аппарат. Основная задача линейного программирования. Методы решения задач линейного программирования. Линейное программирование как способ решения оптимизационных задач. Основная задача линейного программирования. Герметическая интерпретация задачи линейного программирования. Симплекс-метод – как способ решения задач линейного программирования. Решение задач линейного программирования средствами MS Excel с использованием встроенной функции «Поиск решения». Задачи, решаемые методами линейного программирования. Задача формирования производственной программы предприятия. Задача о рациональном раскрое пиловочного сырья. Задача об оптимальном раскрое листовых материалов. Транспортная задача (закрытого и открытого типов) и решение ее методами северо-западного угла, наименьшего элемента и потенциалов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Тема 4. Оптимизация технологических процессов металлообработки методами целочисленного программирования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iCs/>
        </w:rPr>
      </w:pPr>
      <w:r>
        <w:rPr>
          <w:iCs/>
        </w:rPr>
        <w:t>Постановка задачи целочисленного программирования. Общая постановка задач целочисленного программирования. Особенности задач целочисленного программирования. Задачи, решаемые методами целочисленного программирования. Задача о реконструкции. Задача о выборе оборудования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rFonts w:eastAsia="Times New Roman"/>
          <w:b/>
          <w:bCs/>
          <w:iCs/>
          <w:color w:val="000000"/>
        </w:rPr>
        <w:t>Тема 5. Оптимизация технологических процессов металлообработки методами нелинейного программирования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iCs/>
        </w:rPr>
      </w:pPr>
      <w:r>
        <w:rPr>
          <w:iCs/>
        </w:rPr>
        <w:t>Постановка задачи нелинейного программирования. Общая постановка задач нелинейного программирования. Особенности задач нелинейного программирования. Задачи, решаемые методами нелинейного программирования. Методы отыскания экстремума функции для одной переменной: классический метод, метод «дихотомии», метод «золотого сечения», градиентный метод. Методы отыскания экстремума функции для нескольких переменных: классический метод (с использованием матрицы Гессе), покоординатного поиска, градиентный метод, наискорейшего подъема (спуска), штрафных функций, множителей Лагранжа.</w:t>
      </w:r>
    </w:p>
    <w:p>
      <w:pPr>
        <w:pStyle w:val="Heading1"/>
        <w:numPr>
          <w:ilvl w:val="1"/>
          <w:numId w:val="1"/>
        </w:numPr>
        <w:ind w:left="567" w:right="0" w:hanging="0"/>
        <w:rPr>
          <w:color w:val="000000"/>
          <w:spacing w:val="-1"/>
        </w:rPr>
      </w:pPr>
      <w:r>
        <w:rPr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  <w:szCs w:val="24"/>
        </w:rPr>
        <w:t>Очная и очно-заочная формы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641"/>
        <w:gridCol w:w="736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е принципы ООП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Моделирование как метод исследования технологических процессов металлообработки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Задачи оптимизации в металлообработк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птимизация технологических процессов металлообработки методами линейного программирова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птимизация технологических процессов металлообработки методами целочисленного программирова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птимизация технологических процессов металлообработки методами нелинейного программирова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736" w:leader="none"/>
        </w:tabs>
        <w:jc w:val="center"/>
        <w:rPr/>
      </w:pPr>
      <w:r>
        <w:rPr/>
      </w:r>
      <w:r>
        <w:br w:type="page"/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3969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е принципы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оделирование как метод исследования технологических процессов металло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знакомиться с целью работы. Изучить основные сведения. По индивидуальным данным в соответствии с выданным вариантом составить оптимизационную модель задачи формирования производственной программы предприятия. Полученную модель реализовать с помощью симплекс-метода, геометрической интерпретации и средств MS Exсel функция «Поиск решения». Сделать анализ приведенных вариантов решения задачи. Сделать выводы по работе. Оформить 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З. Подготовка к сдаче ПЗ,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Задачи оптимизации в металло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знакомиться с целью работы. Изучить основные сведения. По индивидуальным данным в соответствии с выданным вариантом составить оптимизационную модель задачи оптимального раскроя сырья. Полученную модель реализовать с помощью средств MS Exсel функция «Поиск решения». Сделать анализ и выводы по работе. Оформить 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З. Подготовка к сдаче ПЗ,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тимизация технологических процессов металлообработки методами линейн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знакомиться с целью работы. Изучить основные сведения. По индивидуальным данным в соответствии с выданным вариантом составить оптимизационную модель транспортной задачи закрытого типа. Полученную модель реализовать с помощью метода наименьшего элемента и потенциалов и средств MS Exсel функция «Поиск решения». Сделать анализ и выводы по работе. Оформить 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З. Подготовка к сдаче ПЗ,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тимизация технологических процессов металлообработки методами целочисленн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знакомиться с целью работы. Изучить основные сведения. По индивидуальным данным в соответствии с выданным вариантом составить оптимизационную модель задач о реконструкции и выборе оборудования. Полученную модель реализовать с помощью средств MS Exсel функция «Поиск решения». Сделать анализ и выводы по работе. Оформить 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З. Подготовка к сдаче ПЗ,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тимизация технологических процессов металлообработки методами нелинейн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знакомиться с целью работы. Изучить основные сведения. По индивидуальным данным в соответствии с выданным вариантом составить функцию Лагранжа для определения оптимальных соотношений размеров емкости при заданном объеме пустотелого замкнутого тела вращения (емкости). Выполнить вычисления. Сделать анализ и выводы по работе. Оформить 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З. Подготовка к сдаче ПЗ,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1"/>
        <w:ind w:left="360" w:right="0" w:hanging="218"/>
        <w:rPr/>
      </w:pPr>
      <w:r>
        <w:rPr/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Heading1"/>
        <w:ind w:left="567" w:right="0" w:hanging="360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Методы оптимизации технологических процессов</w:t>
      </w:r>
      <w:r>
        <w:rPr>
          <w:rStyle w:val="Style14"/>
          <w:i w:val="false"/>
          <w:iCs w:val="false"/>
          <w:color w:val="000000"/>
          <w:sz w:val="24"/>
          <w:szCs w:val="24"/>
        </w:rPr>
        <w:t>»).</w:t>
      </w:r>
    </w:p>
    <w:p>
      <w:pPr>
        <w:pStyle w:val="Heading1"/>
        <w:ind w:left="567" w:right="0" w:hanging="360"/>
        <w:jc w:val="both"/>
        <w:rPr/>
      </w:pPr>
      <w:r>
        <w:rPr/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/>
        <w:t>Невежин В.П, Кружилов С.И., Невежин Ю.В. Исследование операций и принятие решений в экономике. Сборник задач и упражнений [Текст]: учебное пособие для студентов, обучающихся по направлению «Экономика» (уровень подготов- ки- бакалавр).М.: ФОРУМ, 2012. - 400с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/>
        <w:t>Шапкин А.С., Мазаева Н.П. Математические методы и модели исследования операций [Текст]: учебник для студентов ву- зов, обучающихся по специальности «Мат. методы в эконо- мике». – 2-е изд.-М.: Дашков и К, 2005.- 400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/>
        <w:t>Зайцев М.Г., Варюхин С.Е. Методы оптимизации и управления и принятия решений: примеры, задачи, кейсы [Электрон- ный ресурс]: учебное пособие– 2-е изд., испр.- М.: Изд-во «Дело» АХН, 2008. – 664 с. Режим доступа http://www.htbs – miit.ru:9999/biblio/books/km/6/1.pdf.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szCs w:val="24"/>
        </w:rPr>
      </w:pPr>
      <w:r>
        <w:rPr>
          <w:b/>
          <w:szCs w:val="24"/>
        </w:rPr>
        <w:t>Дополнительная учебная 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Конюховский П.В. Математические методы исследования операций в экономике [Текст]: учебное пособие. СПб.: Питер, 2001. - 208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Косоруков О.А., Мищенко А.В., Тихомиров Н.П. Исследова- ние операций [Текст]: учебник для студентов вузов. Рос. эко- ном. акад. им. Г.В. Плеханова. – М.: Экзамен, 2003. – 448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Косоруков О.А., Мищенко А.В., Тихомиров Н.П. Исследова- ние операций [Текст]: учебник для студентов вузов. Рос. эко- ном. акад. им. Г.В. Плеханова. – М.: Экзамен, 2003. – 448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Гармаш А.Н., Орлова И.В. Математические методы в управ- лении [Текст]: учебное пособие. М.: Вузовский учеб- ник:ИНФРА-М, 2013. – 27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ремер Н.Ш. Исследование операций в экономике [Текст]: учеб. пособие для бакалавров. – М.:ЮНИТИ, 2004. – 407 с</w:t>
      </w:r>
    </w:p>
    <w:p>
      <w:pPr>
        <w:pStyle w:val="Heading1"/>
        <w:ind w:left="567" w:right="0" w:hanging="360"/>
        <w:rPr>
          <w:color w:val="000000"/>
          <w:spacing w:val="-2"/>
        </w:rPr>
      </w:pP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>Электронные образовательные ресурсы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/>
      </w:pPr>
      <w:r>
        <w:rPr/>
        <w:t>Elibrary.ru [Электронный ресурс]: электронная библиотечная система: даза данных содержит сведения об отечественных книгах и периодических изданиях по науке, технологии, медицине и образованию / Рос. информ. пор- тал. – Москва, 2000 -. Режим доступа: http://elibrary.ru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/>
      </w:pPr>
      <w:r>
        <w:rPr/>
        <w:t>Издательство «Лань» [Электронный ресурс]: электронная библиотеч- ная система: содержит электронные версии книг издательства «Лань» и дру- гих ведущих издательств учебной литературы, так и электронные версии пе- риодических изданий по естественным, техническим и гуманитарным нау- кам. – Москва, 2010 – . Режим доступа: http://e.lanbook.com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/>
      </w:pPr>
      <w:r>
        <w:rPr/>
        <w:t xml:space="preserve">Znanium.com [Электронный ресурс]: электронная библиотечная сис- тема: содержит электронные версии книг издательства Инфра-М и других ведущих издательств учебной литературы, так и электронные версии перио- дических изданий по естественным, техническим и гуманитарным наукам. Режим доступа: </w:t>
      </w:r>
      <w:hyperlink r:id="rId3">
        <w:r>
          <w:rPr>
            <w:rStyle w:val="InternetLink"/>
          </w:rPr>
          <w:t>http://znanium.com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b/>
          <w:b/>
          <w:bCs/>
          <w:szCs w:val="24"/>
        </w:rPr>
      </w:pPr>
      <w:r>
        <w:rPr/>
        <w:t>Российская государственная библиотека [Электронный ресурс]: со- держит электронные версии книг, учебников, монографий, сборников науч-13 ных трудов как отечественных, так и зарубежных авторов, периодических изданий. Режим доступа: http://www.rbc.ru.</w:t>
      </w:r>
    </w:p>
    <w:p>
      <w:pPr>
        <w:pStyle w:val="Heading1"/>
        <w:ind w:left="567" w:right="0" w:hanging="360"/>
        <w:rPr/>
      </w:pPr>
      <w:r>
        <w:rPr/>
        <w:t>Методические</w:t>
      </w:r>
      <w:r>
        <w:rPr>
          <w:rStyle w:val="12"/>
          <w:b/>
          <w:bCs w:val="false"/>
          <w:color w:val="000000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Перед началом проведения практического занятия необходимо ознакомится с методическими указаниями к практическим занятия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зачету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Изучение методических указаний к практическим занятиям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объектно-ориентированного программиро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bCs/>
        </w:rPr>
      </w:pPr>
      <w:r>
        <w:rPr>
          <w:sz w:val="24"/>
          <w:szCs w:val="24"/>
        </w:rPr>
        <w:t>получению навыков проектирования и разработки программ в инструментальной среде объектно-</w:t>
      </w:r>
      <w:r>
        <w:rPr>
          <w:bCs/>
          <w:sz w:val="24"/>
          <w:szCs w:val="24"/>
        </w:rPr>
        <w:t xml:space="preserve">ориентированного программирования. </w:t>
      </w:r>
    </w:p>
    <w:p>
      <w:pPr>
        <w:pStyle w:val="Default"/>
        <w:numPr>
          <w:ilvl w:val="0"/>
          <w:numId w:val="3"/>
        </w:numPr>
        <w:ind w:left="0" w:firstLine="561"/>
        <w:jc w:val="both"/>
        <w:rPr/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«Методы оптимизации технологических процессов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го или лабораторного задания: составление проекта программы для очередного практического или лабораторного занят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или лабораторного задания, оформление отчета.</w:t>
      </w:r>
    </w:p>
    <w:p>
      <w:pPr>
        <w:pStyle w:val="Heading1"/>
        <w:ind w:left="567" w:right="0" w:hanging="360"/>
        <w:jc w:val="both"/>
        <w:rPr/>
      </w:pPr>
      <w:r>
        <w:rPr>
          <w:rStyle w:val="12"/>
          <w:b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  <w:lang w:val="en-US"/>
        </w:rPr>
      </w:pPr>
      <w:r>
        <w:rPr>
          <w:szCs w:val="24"/>
        </w:rPr>
        <w:t>Опер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Windows XP Professional (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Microsoft DreamSpark Membership ID 700102019)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Style w:val="12"/>
          <w:b w:val="false"/>
          <w:b w:val="false"/>
          <w:color w:val="000000"/>
          <w:sz w:val="24"/>
          <w:szCs w:val="24"/>
          <w:lang w:val="en-US"/>
        </w:rPr>
      </w:pPr>
      <w:r>
        <w:rPr>
          <w:lang w:val="en-US"/>
        </w:rPr>
        <w:t>Office Professional Plus 2013 Russia OLP NL Academic Edition</w:t>
      </w:r>
    </w:p>
    <w:p>
      <w:pPr>
        <w:pStyle w:val="Heading1"/>
        <w:ind w:left="567" w:right="0" w:hanging="360"/>
        <w:rPr/>
      </w:pPr>
      <w:r>
        <w:rPr>
          <w:rStyle w:val="12"/>
          <w:b/>
          <w:bCs w:val="false"/>
          <w:color w:val="000000"/>
          <w:sz w:val="24"/>
          <w:szCs w:val="24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лицензионным программным обеспечением </w:t>
      </w:r>
      <w:r>
        <w:rPr/>
        <w:t>Office Professional Plus 2013 Russia OLP NL Academic Edition</w:t>
      </w:r>
      <w:r>
        <w:rPr>
          <w:rStyle w:val="12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оборудованием</w:t>
      </w:r>
      <w:r>
        <w:rPr>
          <w:rStyle w:val="12"/>
          <w:color w:val="000000"/>
          <w:sz w:val="24"/>
          <w:szCs w:val="24"/>
        </w:rPr>
        <w:t xml:space="preserve">. </w:t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у составил к.т.н.</w:t>
        <w:tab/>
        <w:tab/>
        <w:tab/>
        <w:tab/>
        <w:tab/>
        <w:tab/>
        <w:tab/>
        <w:t>А.Н. Паршин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ind w:left="0" w:firstLine="567"/>
        <w:jc w:val="both"/>
        <w:rPr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и одобрена на заседании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</w:tabs>
        <w:ind w:firstLine="567"/>
        <w:jc w:val="both"/>
        <w:rPr/>
      </w:pPr>
      <w:r>
        <w:rPr>
          <w:szCs w:val="24"/>
        </w:rPr>
        <w:t>кафедры АИТП от 10.06..2020 г., протокол №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в. кафедрой АИТП</w:t>
        <w:tab/>
        <w:tab/>
        <w:tab/>
        <w:tab/>
        <w:tab/>
        <w:tab/>
        <w:tab/>
        <w:tab/>
        <w:t xml:space="preserve">А.К. Мусолин </w:t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ind w:left="0" w:right="0" w:firstLine="567"/>
        <w:jc w:val="both"/>
        <w:rPr/>
      </w:pPr>
      <w:r>
        <w:rPr/>
      </w:r>
    </w:p>
    <w:p>
      <w:pPr>
        <w:pStyle w:val="16"/>
        <w:spacing w:lineRule="auto" w:line="240"/>
        <w:ind w:left="0" w:right="0"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1"/>
        <w:bCs w:val="false"/>
        <w:rFonts w:ascii="Times New Roman" w:hAnsi="Times New Roman" w:eastAsia="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0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8:00Z</dcterms:created>
  <dc:creator>САПР ВС</dc:creator>
  <dc:description/>
  <cp:keywords/>
  <dc:language>en-US</dc:language>
  <cp:lastModifiedBy>Microsoft Office</cp:lastModifiedBy>
  <cp:lastPrinted>2018-01-22T14:28:00Z</cp:lastPrinted>
  <dcterms:modified xsi:type="dcterms:W3CDTF">2021-04-14T08:18:00Z</dcterms:modified>
  <cp:revision>34</cp:revision>
  <dc:subject/>
  <dc:title>ФЕДЕРАЛЬНОЕ АГЕНСТВО ПО ОБРАЗОВАНИЮ</dc:title>
</cp:coreProperties>
</file>