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432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УНИВЕРСИТЕТ 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hanging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  <w:t>Кафедра «ИНФОРМАЦИОННО-ИЗМЕРИТЕЛЬНАЯ И БИОМЕДИЦИНСКАЯ ТЕХНИ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екан ФАИ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ректор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 РОПиМД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 кафедр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В.И. Жул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В.01 «</w:t>
      </w:r>
      <w:r>
        <w:rPr>
          <w:rFonts w:cs="Times New Roman" w:ascii="Times New Roman" w:hAnsi="Times New Roman"/>
          <w:b/>
          <w:caps/>
          <w:sz w:val="24"/>
          <w:szCs w:val="24"/>
        </w:rPr>
        <w:t>Математическое моделирование биологических процессов и биотехнических сист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4.04 «Биотехнические системы и технологии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(профиль) подготовки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отехнические системы и технологии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я выпускника – магистр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, очная-заочна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, 2020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работана в соответствии с ФГОС ВО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ФГОС ВО - магистратура по направлению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04.04 «Биотехнические системы и технологии»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(приказ Минобрнауки России от 19.09.2017 г. № 936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работчик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____________________ М.Б. Каплан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ставлена на основании учебного плана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04.04 «Биотехнические системы и технологии»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твержденного учёным советом вуза от 30.01.2020 протокол № 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И ЗАДАЧИ ОСВОЕНИЯ ДИСЦИПЛИНЫ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 освоения дисциплины 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т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зов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оответств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дарт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моделированию биологических процессов и биотехнических систем необходимыми для эффективного решения задач в области медицинского приборостроения, посредством обеспечения этапов формирования компетенций, предусмотренных ФГОС, в части представленных ниже знаний, умений и навы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5"/>
        <w:widowControl/>
        <w:numPr>
          <w:ilvl w:val="0"/>
          <w:numId w:val="11"/>
        </w:numPr>
        <w:suppressAutoHyphens w:val="true"/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>получение сведений о типовых моделях биологических объектах;</w:t>
      </w:r>
    </w:p>
    <w:p>
      <w:pPr>
        <w:pStyle w:val="Style25"/>
        <w:widowControl/>
        <w:numPr>
          <w:ilvl w:val="0"/>
          <w:numId w:val="11"/>
        </w:numPr>
        <w:suppressAutoHyphens w:val="true"/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>освоения методик численного исследования биологических проце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тизация и закрепление практических навыков моделирования с использованием средств вычислительной тех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1.В.01 «Математическое моделирование биологических процессов и биотехнических систем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носится к части дисциплин Блока 1, формируемой участниками образовательных отношений учебного плана профессиональной образовательной программы (ОПОП, далее – образовательной программ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отехнические системы и технологи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направлению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4.04 «Биотехнические системы и технологи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модел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теории вероятностей и математической стати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биологии, биофизики, биохим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ировать результаты численных вычислений с учетом поставленных целей на исследовани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зовыми навыками работе в программах математического рас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обучения, полученные при освоении дисциплины, необходимы при изучении следующих дисциплин: «Системы поддержки принятия решений в медицине», «Научно-исследовательская работа», «Преддипломная практика», «Выпускная квалификационная работа»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  <w:t>Общепрофессиональные компетенции выпускников и индикато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zh-CN"/>
        </w:rPr>
        <w:t>их достижения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0"/>
        <w:gridCol w:w="3260"/>
        <w:gridCol w:w="3118"/>
      </w:tblGrid>
      <w:tr>
        <w:trPr>
          <w:tblHeader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</w:t>
              <w:br/>
              <w:t xml:space="preserve"> индика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остижения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еречень планируемых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учения по дисциплине</w:t>
            </w:r>
          </w:p>
        </w:tc>
      </w:tr>
      <w:tr>
        <w:trPr>
          <w:trHeight w:val="23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-2. Способность к построению математических моделей биотехнических систем и медицинских изделий и выбору метода их моделирования, разработ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Д – 1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яет современную научную картину ми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Д – 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являет естественнонаучную сущность пробле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Д – 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ует задачи и определяет пути их решения на основе оценки эффективности выбора с учетом специфики научных исследований в сфере обработки, передач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я сигналов различной физической природы в сложных измерительных трак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азовые модели и подходы, используемые при исследовании биотехнических процессов и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рректировать типовые математические модели с учетом особенностей предметной области решаем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атематическим аппаратом и программным обеспечением, необходимыми для реализации вычислительного эксперимен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 xml:space="preserve">СТРУКТУРА И СОДЕРЖАНИЕ ДИСЦИПЛИНЫ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дисциплины по семестрам (курсам) и вида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4 ЗЕ (144 часов)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</w:tblGrid>
      <w:tr>
        <w:trPr>
          <w:trHeight w:val="21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Объем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Общая трудоемкость дисциплины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. Контактная работа обучающихся с преподавателем (всего),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иная контактная работа (ИК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. Самостоятельная работа обучающегося (СР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en-US"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 Курсовой проект (К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.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4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4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ид промежуточной аттестации  обучаю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 Разделы дисциплины и трудоемкость по видам учебных занятий (в академических часах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244"/>
        <w:gridCol w:w="704"/>
        <w:gridCol w:w="706"/>
        <w:gridCol w:w="563"/>
        <w:gridCol w:w="562"/>
        <w:gridCol w:w="567"/>
        <w:gridCol w:w="563"/>
        <w:gridCol w:w="562"/>
        <w:gridCol w:w="563"/>
        <w:gridCol w:w="563"/>
        <w:gridCol w:w="590"/>
      </w:tblGrid>
      <w:tr>
        <w:trPr>
          <w:trHeight w:val="839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, всего часов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 преподавателем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совой проект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</w:t>
            </w:r>
          </w:p>
        </w:tc>
      </w:tr>
      <w:tr>
        <w:trPr>
          <w:trHeight w:val="185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модели биоло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речевого сигнал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слухового аппар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электрического генератора сердц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днородные мод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зам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65</w:t>
            </w:r>
          </w:p>
        </w:tc>
      </w:tr>
      <w:tr>
        <w:trPr>
          <w:trHeight w:val="2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,65</w:t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 Содержание дисциплины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екционные занят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331"/>
        <w:gridCol w:w="4319"/>
        <w:gridCol w:w="691"/>
        <w:gridCol w:w="974"/>
        <w:gridCol w:w="794"/>
      </w:tblGrid>
      <w:tr>
        <w:trPr>
          <w:trHeight w:val="20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раздела дисциплин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Содержание разде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модел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динамической системы. Качественный анализ дифференциального уравнения. Модели роста численности изолированной популяции. Модели качественные и количественны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речевого сиг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ханизмы звукообразования речи. Модель вокального тракта. Акустическая модель речевого аппара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слухов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работы слухового аппарата. Эквивалентная электрическая схема улит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электрического генератора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вивалентная модель желудочкового комплекса электрокардиограммы. Представления в декартовой и полярной системах координат. Методы измерения длительности сигнал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днородные модел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оремы. Модели глобальной демографии. Неоднородные модели распространения эпидемий. Пространственно неоднородные модели. Волновые решения. Уравнения Фишера–Колмогорова. Волновые решения в распределенной системе «хищник–жертв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2</w:t>
      </w:r>
      <w:r>
        <w:rPr/>
        <w:t xml:space="preserve"> Практические занятия (семинары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ка пр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емина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модели зв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частотного отклика улитки уха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электрического генератора серд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е расч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ые методы расчета системы дифференциальных урав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ое представление сигнала в декартовой и полярной системах координ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модели распространения эпидем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системы «хищник–жер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абораторные работ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ка пр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емина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виртуального прибора аудиом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граммы «Тест на внима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итель частоты дых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змерения длительности R-R интервала кардиосиг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, текущая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4</w:t>
      </w:r>
      <w:r>
        <w:rPr/>
        <w:t xml:space="preserve"> Самостоятельная раб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раздел. Изучение конспекта лекций и литературы, рекомендованной для самостоятельного изучения. Подготовка к выполнению практических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раздел. Изучение конспекта лекций и литературы, рекомендованной для самостоятельного изучения. Подготовка к выполнению практических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раздел. Изучение конспекта лекций и литературы, рекомендованной для самостоятельного изучения. Подготовка к выполнению практических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раздел. Изучение конспекта лекций и литературы, рекомендованной для самостоятельного изучения. Подготовка к выполнению практических за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раздел. Изучение конспекта лекций и литературы, рекомендованной для самостоятельного изучения. Подготовка к выполнению практических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е моделирование биологических процессов и биотехнических сист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6. УЧЕБНО-МЕТОДИЧЕСКОЕ ОБЕСПЕЧЕНИЕ ДИСЦИПЛИНЫ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 Основная литератур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1. А.С. Братусь, А.С. Новожилов, А.П. Платонов. Динамические системы и модели биологии ¬ - М.: ФИЗМАТЛИТ, 2010. – 400 с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Г. Ю. Ризниченко Математические модели в биофизике и экологии ¬– Ижевск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итут компьютерных исследований, 2013. – 184 с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Дворецкий С.И., Муромцев Ю.Л., Погонин В.А., Схиртладзе А.Г. Моделирование систем. – М.:  Академия, 2009. – 322 с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Г. Ю. Ризниченко Лекции по математическим моделям в биологии – М.: Регулярная и хаотическая динамика, 2011. – 560 с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И.Б. Старченко, В.Ю. Вишневецкий. Практикум по курсу «Математическое моделирование биологических процессов и систем» –  Таганрог :  Изд-во ТТИ ЮФУ, 2010. – 36  с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. Дж. Мюррей. Математическая биология. Том 2. Пространственные модели и их приложения в биомедицине (Перевод А. Дюба, П. Шелякин, А. Дьяконова ) – М.: Регулярная и хаотическая динамика, Институт компьютерных исследований, 2011. – 1104 с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    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ж. Мюррей. Математическая биология. Том 1. Введение (Перевод Л. Ванаг, А. Дьяконова) – М.: Регулярная и хаотическая динамика, Институт компьютерных исследований, 2009. – 77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.А. Самарский. Задачи и упражнения по численным методам. – М.: Эдиториал, 2000. – 20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.С. Бахвалов, А.В. Лапин, Е.В. Чижонков. Численные методы в задачах и упражнениях. – М.: Высшая школа, 2000. – с.4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инамические модели процессов в клетках и субклеточных наноструктурах. Под. ред. Г.Ю. Ризниченко, А.В. Рубина – М.: Институт компьютерных исследований, Регулярная и хаотическая динамика, 2010. - 44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.В. Волькенштейн. Биофизика – М.:Лань 2008. – 608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е правовые акты</w:t>
      </w:r>
    </w:p>
    <w:p>
      <w:pPr>
        <w:pStyle w:val="Normal"/>
        <w:numPr>
          <w:ilvl w:val="1"/>
          <w:numId w:val="16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еские издания</w:t>
      </w:r>
    </w:p>
    <w:p>
      <w:pPr>
        <w:pStyle w:val="Normal"/>
        <w:numPr>
          <w:ilvl w:val="1"/>
          <w:numId w:val="16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к практическим занятиям/лабораторным занят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. Моделирование аудиометра в среде LabVIEW: методические указания к лабораторной работе / Рязан. гос.радиотехн.ун-т; сост. М.Б. Каплан. Рязань, 2019. 16 с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Буйначев, С.К. Применение численных методов в математическом моделировании. – Екатеринбург: Изд-во Уральского университета, 2014. – 7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Братусь А.С., Платонов А.П., Новожилов А.С. Динамические системы и модели биологии. – М.: Физматлит, 2010. – 400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«Математическое моделирование биологических процессов и биотехнических систем» проходит в течение 1 семестра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по дисциплине (подготовка к экзаме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над конспектом ле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практическому занят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работка конспекта л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экзамен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лабораторных работ, активность на практических занятиях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Р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жим доступа. -  http://cdo.rsreu.ru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окно доступа к образовательным ресурса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 Университет Информационных Технологий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.rsreu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10201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D 70056523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Kaspersky Endpoint Security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04-180222-115814-600-159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02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5.03.20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</w:t>
        <w:tab/>
        <w:t>LibreOffic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</w:t>
        <w:tab/>
        <w:t>Adobe acrobat reader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LabVIEW (NI Academic Site License Part Number 777455-0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tatis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Ulti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Academ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ногофункциональное устройство сбора данных(16шт). модуль имитации(16шт), контроллер(16шт), компьютер (20 ш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т.н., доцент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.Б. Капл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мотрена и одобрен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афедры ИИБМТ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0.01.2020 протокол № 6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288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4085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426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45" w:hanging="180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120"/>
      <w:jc w:val="center"/>
      <w:textAlignment w:val="baseline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rFonts w:ascii="Times New Roman" w:hAnsi="Times New Roman" w:cs="Times New Roman"/>
      <w:b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mbria" w:hAnsi="Cambria" w:eastAsia="Times New Roman" w:cs="Cambria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Tms Rmn" w:hAnsi="Tms Rmn" w:cs="Tms Rm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Small11">
    <w:name w:val="small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Основной текст с отступом 2 Знак"/>
    <w:qFormat/>
    <w:rPr>
      <w:rFonts w:ascii="Calibri" w:hAnsi="Calibri" w:eastAsia="Calibri" w:cs="Times New Roma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4">
    <w:name w:val="s4"/>
    <w:qFormat/>
    <w:rPr/>
  </w:style>
  <w:style w:type="character" w:styleId="Big">
    <w:name w:val="big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color w:val="000000"/>
      <w:w w:val="110"/>
      <w:sz w:val="24"/>
      <w:szCs w:val="24"/>
      <w:shd w:fill="FFFFFF" w:val="clear"/>
    </w:rPr>
  </w:style>
  <w:style w:type="character" w:styleId="Green">
    <w:name w:val="green"/>
    <w:qFormat/>
    <w:rPr>
      <w:rFonts w:cs="Times New Roman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5">
    <w:name w:val="s5"/>
    <w:qFormat/>
    <w:rPr/>
  </w:style>
  <w:style w:type="character" w:styleId="S11">
    <w:name w:val="s11"/>
    <w:qFormat/>
    <w:rPr/>
  </w:style>
  <w:style w:type="character" w:styleId="213">
    <w:name w:val="Заголовок 2 Знак1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Citation">
    <w:name w:val="citation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17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19">
    <w:name w:val="Цветовое выделение"/>
    <w:qFormat/>
    <w:rPr>
      <w:b/>
      <w:bCs w:val="false"/>
      <w:color w:val="000080"/>
      <w:sz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2">
    <w:name w:val="b-serp-url__item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21">
    <w:name w:val="Основной текст (22)_"/>
    <w:qFormat/>
    <w:rPr>
      <w:rFonts w:ascii="Times New Roman" w:hAnsi="Times New Roman" w:cs="Times New Roman"/>
      <w:sz w:val="17"/>
      <w:shd w:fill="FFFFFF" w:val="clear"/>
    </w:rPr>
  </w:style>
  <w:style w:type="character" w:styleId="100pt">
    <w:name w:val="Подпись к картинке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Courier New" w:cs="Times New Roman"/>
      <w:color w:val="000000"/>
      <w:spacing w:val="1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w w:val="11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lang w:val="en-US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066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Detaut">
    <w:name w:val="det_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7">
    <w:name w:val="p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 w:val="false"/>
      <w:bidi w:val="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446" w:before="0" w:after="0"/>
      <w:ind w:hanging="460"/>
    </w:pPr>
    <w:rPr>
      <w:rFonts w:ascii="Times New Roman" w:hAnsi="Times New Roman" w:eastAsia="Times New Roman" w:cs="Times New Roman"/>
      <w:sz w:val="27"/>
      <w:szCs w:val="27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Подзаг1"/>
    <w:next w:val="Normal"/>
    <w:qFormat/>
    <w:pPr>
      <w:keepNext w:val="true"/>
      <w:keepLines/>
      <w:widowControl/>
      <w:autoSpaceDE w:val="false"/>
      <w:bidi w:val="0"/>
      <w:spacing w:lineRule="atLeast" w:line="240" w:before="0" w:after="227"/>
      <w:jc w:val="center"/>
    </w:pPr>
    <w:rPr>
      <w:rFonts w:ascii="SchoolBook" w:hAnsi="SchoolBook" w:eastAsia="Calibri" w:cs="SchoolBook"/>
      <w:b/>
      <w:bCs/>
      <w:color w:val="000000"/>
      <w:sz w:val="21"/>
      <w:szCs w:val="21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центр"/>
    <w:basedOn w:val="Normal"/>
    <w:next w:val="Normal"/>
    <w:qFormat/>
    <w:pPr>
      <w:spacing w:lineRule="auto" w:line="312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3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nnotationhead">
    <w:name w:val="Annotation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Цитата"/>
    <w:basedOn w:val="Normal"/>
    <w:qFormat/>
    <w:pPr>
      <w:spacing w:lineRule="auto" w:line="240" w:before="0" w:after="0"/>
      <w:ind w:left="660" w:right="-716" w:hanging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21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Организации"/>
    <w:basedOn w:val="Heading7"/>
    <w:qFormat/>
    <w:pPr>
      <w:keepNext w:val="false"/>
      <w:keepLines w:val="false"/>
      <w:widowControl/>
      <w:spacing w:lineRule="auto" w:line="240" w:before="0" w:after="240"/>
      <w:ind w:hanging="0"/>
      <w:jc w:val="center"/>
    </w:pPr>
    <w:rPr>
      <w:rFonts w:ascii="Times New Roman" w:hAnsi="Times New Roman" w:eastAsia="Calibri" w:cs="Times New Roman"/>
      <w:i w:val="false"/>
      <w:iCs w:val="false"/>
      <w:color w:val="000000"/>
      <w:kern w:val="0"/>
      <w:sz w:val="24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Times New Roman" w:hAnsi="Times New Roman" w:cs="Verdana"/>
      <w:sz w:val="24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Мой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Введение"/>
    <w:basedOn w:val="116"/>
    <w:qFormat/>
    <w:pPr/>
    <w:rPr>
      <w:b/>
      <w:sz w:val="28"/>
      <w:szCs w:val="20"/>
    </w:rPr>
  </w:style>
  <w:style w:type="paragraph" w:styleId="117">
    <w:name w:val="ЗАГОЛОЛВОК-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8">
    <w:name w:val="Стиль1"/>
    <w:basedOn w:val="Heading2"/>
    <w:next w:val="Heading2"/>
    <w:qFormat/>
    <w:pPr>
      <w:keepLines w:val="false"/>
      <w:widowControl/>
      <w:spacing w:lineRule="exact" w:line="230" w:before="0" w:after="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16"/>
    </w:rPr>
  </w:style>
  <w:style w:type="paragraph" w:styleId="Style38">
    <w:name w:val="Центр"/>
    <w:basedOn w:val="Footer"/>
    <w:qFormat/>
    <w:pPr>
      <w:widowControl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jc w:val="center"/>
    </w:pPr>
    <w:rPr>
      <w:rFonts w:ascii="Times New Roman CYR" w:hAnsi="Times New Roman CYR" w:cs="Times New Roman CYR"/>
      <w:kern w:val="0"/>
      <w:lang w:val="en-US"/>
    </w:rPr>
  </w:style>
  <w:style w:type="paragraph" w:styleId="Cpara">
    <w:name w:val="c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Цитата1"/>
    <w:basedOn w:val="Normal"/>
    <w:qFormat/>
    <w:pPr>
      <w:widowControl w:val="false"/>
      <w:autoSpaceDE w:val="false"/>
      <w:spacing w:lineRule="auto" w:line="240" w:before="560" w:after="0"/>
      <w:ind w:left="1483" w:right="1397"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arkk">
    <w:name w:val="Стиль markk + Междустр.интервал:  полутор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0" w:after="1980"/>
      <w:ind w:hanging="500"/>
      <w:jc w:val="center"/>
    </w:pPr>
    <w:rPr>
      <w:sz w:val="23"/>
      <w:szCs w:val="23"/>
      <w:lang w:val="en-US"/>
    </w:rPr>
  </w:style>
  <w:style w:type="paragraph" w:styleId="120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Заголовок программ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Список программы"/>
    <w:basedOn w:val="Normal"/>
    <w:qFormat/>
    <w:pPr>
      <w:numPr>
        <w:ilvl w:val="0"/>
        <w:numId w:val="1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Абзац списка3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44">
    <w:name w:val=".без бордюр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6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Для таблиц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Times New Roman" w:hAnsi="Times New Roman" w:eastAsia="Courier New" w:cs="Times New Roman"/>
      <w:color w:val="000000"/>
      <w:spacing w:val="14"/>
      <w:sz w:val="18"/>
      <w:szCs w:val="18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17"/>
      <w:szCs w:val="20"/>
      <w:lang w:val="en-US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Рисун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spacing w:val="-10"/>
      <w:sz w:val="28"/>
      <w:szCs w:val="28"/>
      <w:lang w:val="en-US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elib.rsre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48:00Z</dcterms:created>
  <dc:creator>Kaf.IIBMT</dc:creator>
  <dc:description/>
  <cp:keywords/>
  <dc:language>en-US</dc:language>
  <cp:lastModifiedBy>kaplan</cp:lastModifiedBy>
  <cp:lastPrinted>2019-11-27T14:11:00Z</cp:lastPrinted>
  <dcterms:modified xsi:type="dcterms:W3CDTF">2021-03-23T05:03:00Z</dcterms:modified>
  <cp:revision>30</cp:revision>
  <dc:subject/>
  <dc:title/>
</cp:coreProperties>
</file>