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MS Mincho"/>
          <w:kern w:val="2"/>
          <w:sz w:val="24"/>
          <w:szCs w:val="24"/>
          <w:lang w:eastAsia="ar-SA"/>
        </w:rPr>
      </w:pPr>
      <w:r>
        <w:rPr>
          <w:rFonts w:eastAsia="TimesNewRomanPSMT;MS Mincho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MS Mincho"/>
          <w:kern w:val="2"/>
          <w:sz w:val="24"/>
          <w:szCs w:val="24"/>
          <w:lang w:eastAsia="ar-SA"/>
        </w:rPr>
      </w:pPr>
      <w:r>
        <w:rPr>
          <w:rFonts w:eastAsia="TimesNewRomanPSMT;MS Mincho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MS Mincho"/>
          <w:kern w:val="2"/>
          <w:sz w:val="24"/>
          <w:szCs w:val="24"/>
          <w:lang w:eastAsia="ar-SA"/>
        </w:rPr>
      </w:pPr>
      <w:r>
        <w:rPr>
          <w:rFonts w:eastAsia="TimesNewRomanPSMT;MS Mincho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before="20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b/>
          <w:szCs w:val="24"/>
        </w:rPr>
        <w:t>Б1.В.ДВ.02.01</w:t>
      </w:r>
      <w:r>
        <w:rPr>
          <w:szCs w:val="24"/>
        </w:rPr>
        <w:t xml:space="preserve"> </w:t>
      </w:r>
      <w:r>
        <w:rPr>
          <w:b/>
          <w:szCs w:val="24"/>
        </w:rPr>
        <w:t>«ЛАЗЕРНЫЕ И ГОЛОГРАФИЧЕСКИЕ ПРИБОРЫ И СИСТЕМЫ»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подготовки магистра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03.01 «Приборостроение»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правленность (профиль) подготовки </w:t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jc w:val="center"/>
        <w:rPr/>
      </w:pPr>
      <w:r>
        <w:rPr>
          <w:rFonts w:eastAsia="Calibri"/>
          <w:b/>
          <w:sz w:val="24"/>
          <w:szCs w:val="24"/>
        </w:rPr>
        <w:t>"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одготовки – магистратур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валификация выпускника – магист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Рязань, 2020 г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4.01 «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rFonts w:eastAsia="Arial Unicode MS"/>
          <w:sz w:val="24"/>
          <w:szCs w:val="24"/>
        </w:rPr>
        <w:t xml:space="preserve">», утвержденного </w:t>
      </w:r>
      <w:r>
        <w:rPr>
          <w:rFonts w:eastAsia="Cambria"/>
          <w:sz w:val="24"/>
          <w:szCs w:val="24"/>
        </w:rPr>
        <w:t xml:space="preserve">приказом Минобрнауки России </w:t>
      </w:r>
      <w:r>
        <w:rPr>
          <w:rFonts w:eastAsia="Cambria"/>
          <w:sz w:val="24"/>
          <w:szCs w:val="24"/>
          <w:lang w:eastAsia="en-US"/>
        </w:rPr>
        <w:t xml:space="preserve"> № 957 </w:t>
      </w:r>
      <w:r>
        <w:rPr>
          <w:rFonts w:eastAsia="Cambria"/>
          <w:sz w:val="24"/>
          <w:szCs w:val="24"/>
        </w:rPr>
        <w:t xml:space="preserve">от </w:t>
      </w:r>
      <w:r>
        <w:rPr>
          <w:rFonts w:eastAsia="Cambria"/>
          <w:sz w:val="24"/>
          <w:szCs w:val="24"/>
          <w:lang w:eastAsia="en-US"/>
        </w:rPr>
        <w:t>22.09.2017 г.</w:t>
      </w:r>
      <w:r>
        <w:rPr>
          <w:rFonts w:eastAsia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____________________ В.Н. Морозов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5» июня 2020 г., протокол № 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Заведующий  кафедро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 В.И. Жулев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firstLine="567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знаний, умений и навыков, необходимых для грамотного и эффективного проектирования и использования лазерных и голографических измерительных приборов  и систе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типы лазеров, применяемых в приборостроении, принципы их действия и характеристики;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методы и способы измерения параметров лазерного излучения;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способы применении лазеров для измерения расстояний, скорости и состояния поверхности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нципы получения голографических изображений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нципы и методы голографических измерений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Default"/>
        <w:widowControl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Б1.В.ДВ.02.01</w:t>
      </w:r>
      <w:r>
        <w:rPr>
          <w:sz w:val="24"/>
          <w:szCs w:val="24"/>
        </w:rPr>
        <w:t xml:space="preserve"> «Лазерные и голографические приборы и системы» относится к части дисциплин  блока №1, </w:t>
      </w:r>
      <w:r>
        <w:rPr>
          <w:bCs/>
          <w:sz w:val="24"/>
          <w:szCs w:val="24"/>
        </w:rPr>
        <w:t xml:space="preserve">формируемой участниками образовательных отношений учебного плана </w:t>
      </w:r>
      <w:r>
        <w:rPr>
          <w:sz w:val="24"/>
          <w:szCs w:val="24"/>
        </w:rPr>
        <w:t xml:space="preserve">основной профессиональной образовательной программы (ОПОП, </w:t>
      </w:r>
      <w:r>
        <w:rPr>
          <w:bCs/>
          <w:sz w:val="24"/>
          <w:szCs w:val="24"/>
        </w:rPr>
        <w:t>далее – образовательной программы</w:t>
      </w:r>
      <w:r>
        <w:rPr>
          <w:sz w:val="24"/>
          <w:szCs w:val="24"/>
        </w:rPr>
        <w:t>) магистратуры «</w:t>
      </w:r>
      <w:r>
        <w:rPr>
          <w:color w:val="222222"/>
          <w:sz w:val="24"/>
          <w:szCs w:val="24"/>
          <w:shd w:fill="FFFFFF" w:val="clear"/>
        </w:rPr>
        <w:t>Информационно-измерительные и управляющие системы</w:t>
      </w:r>
      <w:r>
        <w:rPr>
          <w:sz w:val="24"/>
          <w:szCs w:val="24"/>
        </w:rPr>
        <w:t>» по направлению подготовки  12.04.01 «Приборостроени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: «Математика», «Физика», «Информационные технологии в приборостроении», «Автоматизация научных исследований».</w:t>
      </w:r>
    </w:p>
    <w:p>
      <w:pPr>
        <w:pStyle w:val="Default"/>
        <w:ind w:firstLine="56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Знать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сновы квантовой физики, электротехники, физики газового разряда,  импульсной техники, физики твердого тела, оптики и квантовой электроник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Уметь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рименять методы дифференциального и интегрального исчисл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использовать персональный компьютер для решения научных задач.</w:t>
      </w:r>
    </w:p>
    <w:p>
      <w:pPr>
        <w:pStyle w:val="Default"/>
        <w:jc w:val="both"/>
        <w:rPr/>
      </w:pPr>
      <w:r>
        <w:rPr/>
        <w:t>-  проводить расчеты электрических цепей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расчета и проектирования элементов и устройст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инженерного анализа и разработки функциональных и структурных схе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ами и данными, необходимыми для составления технической документаци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компьютерного проектирования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оформления нормативно – технической документ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Физические методы неразрушающего контроля», «Техническая диагностика», «Преддипломная практика», «Выпускная квалификационная работа». </w:t>
      </w:r>
    </w:p>
    <w:p>
      <w:pPr>
        <w:pStyle w:val="Style14"/>
        <w:ind w:left="4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bookmarkStart w:id="0" w:name="_TOC_250011"/>
      <w:r>
        <w:rPr>
          <w:b/>
          <w:sz w:val="24"/>
          <w:szCs w:val="24"/>
          <w:lang w:eastAsia="zh-CN"/>
        </w:rPr>
        <w:t>Р</w:t>
      </w:r>
      <w:bookmarkEnd w:id="0"/>
      <w:r>
        <w:rPr>
          <w:b/>
          <w:sz w:val="24"/>
          <w:szCs w:val="24"/>
          <w:lang w:eastAsia="zh-CN"/>
        </w:rPr>
        <w:t xml:space="preserve">екомендуемые профессиональные компетенции выпускников и индикатор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center"/>
        <w:rPr/>
      </w:pPr>
      <w:r>
        <w:rPr/>
        <w:t>их достижен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59"/>
        <w:gridCol w:w="1843"/>
        <w:gridCol w:w="2552"/>
        <w:gridCol w:w="177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: Информационно-измерительные и управляющие системы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проектно-конструкторски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оектов и подготовка конструкторской документации в области оптического приборостроения, оптических материалов и технологий Обоснование проектов и подготовка конструкторской документации в области приборостро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измерительные устройства, приборы, комплексы, системы различного назначения – измерители геометрических размеров, дефектоскопы, структуроскоп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скопы, тепловизоры, аудио комплексы, магнитометры, радиограф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рометры, датчики и сенсоры и т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е и нетрадицио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ьные устройства и комплексы; элементная база средств контроля и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к разработке структурных и функциональных схем инновационных измерительных систем, приборов и изделий, определение их физических принципов действия, структур и тех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 – 1 </w:t>
            </w:r>
            <w:r>
              <w:rPr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функциональные и структурные схемы приборов и систем с  определением их физических принципов действия, структур  и  установлением  технических  требований  на  отдельные блоки и элемент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04 Специалист в области проектирования и сопр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тех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х и оптико-электронных приборов и комплек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 по семестрам (курсам) и видам занятий</w:t>
      </w:r>
      <w:r>
        <w:rPr>
          <w:sz w:val="24"/>
          <w:szCs w:val="24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Общая трудоемкость дисциплины составляет 3 ЗЕ (108 часов</w:t>
      </w:r>
      <w:r>
        <w:rPr/>
        <w:t>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46"/>
        <w:gridCol w:w="2268"/>
      </w:tblGrid>
      <w:tr>
        <w:trPr>
          <w:trHeight w:val="5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 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firstLine="34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онтактная работа обучающихся с преподавателем (всего),</w:t>
            </w:r>
            <w:r>
              <w:rPr>
                <w:rFonts w:eastAsia="Arial Unicode MS"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к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iCs/>
                <w:color w:val="000000"/>
                <w:lang w:eastAsia="ru-RU"/>
              </w:rPr>
              <w:t>иная контактная работа (ИК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0,2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рсовой проект (К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rFonts w:eastAsia="Arial Unicode MS"/>
                <w:iCs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Arial Unicode MS"/>
                <w:iCs/>
                <w:color w:val="000000"/>
                <w:lang w:eastAsia="ru-RU"/>
              </w:rPr>
              <w:t>3.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и </w:t>
            </w:r>
            <w:r>
              <w:rPr>
                <w:rFonts w:eastAsia="Arial Unicode MS"/>
                <w:color w:val="000000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3"/>
        <w:gridCol w:w="709"/>
        <w:gridCol w:w="567"/>
        <w:gridCol w:w="567"/>
        <w:gridCol w:w="570"/>
        <w:gridCol w:w="570"/>
        <w:gridCol w:w="570"/>
        <w:gridCol w:w="567"/>
        <w:gridCol w:w="708"/>
        <w:gridCol w:w="709"/>
        <w:gridCol w:w="56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обучающегося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функционирования, назначение и компоненты лазер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>
                <w:bCs/>
                <w:sz w:val="24"/>
                <w:szCs w:val="24"/>
              </w:rPr>
              <w:t xml:space="preserve">Метрология лазерного излучения: измерение мощности/энергии лазерного излучения, длительности импульс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лазерного излуче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лины волны, степе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оляризации,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ранственной и временной когерентности.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527"/>
              <w:rPr/>
            </w:pPr>
            <w:r>
              <w:rPr>
                <w:bCs/>
                <w:sz w:val="24"/>
                <w:szCs w:val="24"/>
              </w:rPr>
              <w:t xml:space="preserve">Лазерные системы для научных исследований и медицин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ерные системы специаль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графическая запись и воспроизведение информации. Виды и анализ голограмм. Техника записи и восстановления голо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области применения голограф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лографическая интерферометр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рение смещений и деформ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рение механических вибраций. Голографические методы измерения параметров рельефа. Неразрушаю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,75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4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1</w:t>
      </w:r>
      <w:r>
        <w:rPr>
          <w:bCs/>
          <w:sz w:val="24"/>
          <w:szCs w:val="24"/>
        </w:rPr>
        <w:t xml:space="preserve"> Лекционные занятия</w:t>
        <w:tab/>
      </w:r>
    </w:p>
    <w:p>
      <w:pPr>
        <w:pStyle w:val="Normal"/>
        <w:tabs>
          <w:tab w:val="clear" w:pos="720"/>
          <w:tab w:val="left" w:pos="3315" w:leader="none"/>
        </w:tabs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сновные понятия лазерной физики,  способы создания инверсной населенности (системы накачки). Оптические элементы лазерных систем: диэлектрические зеркала, разветвители оптических пучков, поляризационные элементы, оптические изоляторы, затворы, модуляторы, световоды и пр. Основные типы лазеров, применяемые в приборостроении: газовые, твердотельные, полупроводниковые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Характеристики лазерного излучения и общие вопросы метрологии оптического изл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е принципы измерения мощности/энергии лазерного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и способы измерения длительности импульсов длины волны лазерного излучения, степени поляризации излучения, пространственной и временной когерент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 xml:space="preserve">Лазерные дальномеры: импульсный и фазовый. Лазерная интероферометрия: измерение микроперемещений и вибраций. Лазерный измеритель скорости движения. Измерение степени чистоты обработки поверхности. Система обнаружения дефектов поверхности. Основы лазерной спектроскопии. Лидар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Раздел 4</w:t>
            </w:r>
            <w:r>
              <w:rPr>
                <w:bCs/>
                <w:color w:val="000000"/>
              </w:rPr>
              <w:t xml:space="preserve"> Основные представления и понятия голографии и когерентной оптики. Принципы записи и восстановления оптических голограмм. Свойства оптических голограмм. Действительное и мнимое изображение. Орто - и псевдоскопическое изображение. Голограммы Фраунгофера, Френеля и Фурье. Голограммы осевые и в сходящихся пучках. Принципы пространственного разделения пучков. Голография сфокусированных изображений. “Тонкие” и объемные голограммы. Амплитудные и фазовые голограммы. Основные характеристики голограмм и восстановленных изображений.  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Основные области применения голограф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лографическая интерферометр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рение смещений и деформаций, механических вибраций, параметров рельефа. Неразрушаю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2</w:t>
      </w:r>
      <w:r>
        <w:rPr>
          <w:bCs/>
          <w:sz w:val="24"/>
          <w:szCs w:val="24"/>
        </w:rPr>
        <w:t xml:space="preserve"> Лабораторные занятия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тельности импульсов лазерно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 волны лазерного 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азерного даль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азерного интерфер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решающей способности п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асштабных искажений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</w:tbl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3</w:t>
      </w:r>
      <w:r>
        <w:rPr>
          <w:bCs/>
          <w:sz w:val="24"/>
          <w:szCs w:val="24"/>
        </w:rPr>
        <w:t xml:space="preserve"> Практические занятия (семинары)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нтовой те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вынужденного из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лазеров, компоненты лазеров.  Назначение лаз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импульсного лазерного дальном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 фазового лазерного дальноме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и анализ масштаб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жений гол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Style14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4  Самостоятельная рабо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аздел. Изучение конспекта лекций и литературы, рекомендованной для самостоятельного изучения. Подготовка к выполнению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дел. Изучение конспекта лекций и литературы, рекомендованной для самостоятельного изучения. Подготовка к защите лабораторной работы. Подготовка к экза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>4.3.5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>Темы курсовых проектов/курсовых работ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6 </w:t>
      </w:r>
      <w:r>
        <w:rPr>
          <w:bCs/>
          <w:sz w:val="24"/>
          <w:szCs w:val="24"/>
        </w:rPr>
        <w:t>Темы рефератов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ы расчетных заданий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  <w:t>5</w:t>
      </w:r>
      <w:r>
        <w:rPr>
          <w:rFonts w:eastAsia="Arial Unicode MS"/>
          <w:bCs/>
          <w:color w:val="000000"/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sz w:val="24"/>
          <w:szCs w:val="24"/>
        </w:rPr>
        <w:t>Лазерные и голографические приборы и системы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Style20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Якушенков Ю.Г. Основы оптико-электронного приборостроения [Электронный ресурс] : учебник / Ю.Г. Якушенков. — Электрон. текстовые данные. — М. : Логос, 2013. — 376 c. — 978-5-98704-652-4. — Режим доступа: </w:t>
      </w:r>
      <w:r>
        <w:rPr>
          <w:color w:val="000000"/>
          <w:sz w:val="24"/>
          <w:szCs w:val="24"/>
        </w:rPr>
        <w:t>http://www.iprbookshop.ru/9130.html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кушенков Ю.Г. Теория и расчет оптико-электронных приборов [Электронный ресурс] : учебник / Ю.Г. Якушенков. — Электрон. текстовые данные. — М. : Логос, 2011. — 568 c. — 978-5-98704-533-6. —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9130.html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Тупик Н.В. Оптико-электронные приборы и системы [Электронный ресурс] : учебное пособие / Н.В. Тупик. — Электрон. текстовые данные. — Саратов: Вузовское образование, 2013. — 217 c. — 2227-8397. 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13017.html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Мирошников, М.М. Теоретические основы оптико-электронных приборов [Электронный ресурс] : учебное пособие / М.М. Мирошников. — Электрон. дан. — Санкт-Петербург : Лань, 2010. — 704 с. — Режим доступа: https://e.lanbook.com/book/597. — Загл. с экрана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атизация высокоточных измерений в прикладной геодезии. Теория и практика [Электронный ресурс] / В.П. Савиных [и др.]. — Электрон. текстовые данные. — М. : Академический Проект, Альма Матер, 2016. — 400 c. — 978-5-8291-2538-8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60080.html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Ландсберг, Г.С. Оптика [Электронный ресурс] : учебное пособие / Г.С. Ландсберг. — Электрон. дан. — Москва : Физматлит, 2017. — 852 с. — Режим доступа: https://e.lanbook.com/book/105019.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Иванов, В.С. Основы оптической радиометрии [Электронный ресурс] : учебное пособие / В.С. Иванов, Ю.М. Золотаревский, А.Ф. Котюк, А.А. Либерман ; под ред. Котюка А.Ф.. — Электрон. дан. — Москва : Физматлит, 2003. — 544 с. — Режим доступа: https://e.lanbook.com/book/59338.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Донченко, В.А. Электрооптические явления в атмосфере [Электронный ресурс] : учебное пособие / В.А. Донченко, М.В. Кабанов, Б.В. Кауль, П.М. Нагорский. — Электрон. дан. — Томск : ТГУ, 2015. — 316 с. — Режим доступа: https://e.lanbook.com/book/76765. — Загл. с экран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>Одиноков С.Б. Методы и оптико-электронные приборы для автоматического контроля подлинности защитных голограмм [Электронный ресурс] / С.Б. Одиноков. — Электрон. текстовые данные. — М. : Техносфера, 2013. — 178 c. — 978-5-94836-348-6. — Режим доступа: http://www.iprbookshop.ru/26896.htm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1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</w:t>
      </w:r>
    </w:p>
    <w:p>
      <w:pPr>
        <w:pStyle w:val="Normal"/>
        <w:numPr>
          <w:ilvl w:val="1"/>
          <w:numId w:val="13"/>
        </w:numPr>
        <w:spacing w:lineRule="auto" w:line="21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numPr>
          <w:ilvl w:val="1"/>
          <w:numId w:val="13"/>
        </w:numPr>
        <w:spacing w:lineRule="auto" w:line="21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 w:val="24"/>
          <w:szCs w:val="24"/>
        </w:rPr>
        <w:t>Тымкул В.М., Тымкул Л.В., Поликанин А.Н., Юферова Р.Ю. «Оптико-электронные системы». Методические разработки к лабораторным работам. Новосибирск, 2002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z w:val="24"/>
          <w:szCs w:val="24"/>
        </w:rPr>
        <w:t>Беляков М. В. Оптико-электронные приборы и системы. Методические указания к лабораторным работам по дисциплине «Оптико-электронные приборы и системы». - Смоленск. Филиал МЭИ, 2014 -28 с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Порфирьев, Л.Ф. Основы теории преобразования сигналов в оптико-электронных системах [Электронный ресурс] : учебник / Л.Ф. Порфирьев. — Электрон. дан. — Санкт-Петербург : Лань, 2013. — 400 с. — Режим доступа: https://e.lanbook.com/book/12942. — Загл. с экрана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spacing w:before="6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ение дисциплины «Основы проектирования приборов и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бота над конспектом лекции:</w:t>
      </w:r>
      <w:r>
        <w:rPr>
          <w:sz w:val="24"/>
          <w:szCs w:val="24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практическ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дготовка к зачету, экзамену:</w:t>
      </w:r>
      <w:r>
        <w:rPr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7. 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РГРТУ»</w:t>
      </w:r>
      <w:r>
        <w:rPr>
          <w:sz w:val="24"/>
          <w:szCs w:val="24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7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Style14"/>
        <w:ind w:firstLine="709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sz w:val="24"/>
                <w:szCs w:val="24"/>
                <w:lang w:val="en-US" w:eastAsia="ar-SA"/>
              </w:rPr>
              <w:t>Statistica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Ultimat</w:t>
            </w:r>
            <w:r>
              <w:rPr>
                <w:sz w:val="24"/>
                <w:szCs w:val="24"/>
                <w:lang w:eastAsia="ar-SA"/>
              </w:rPr>
              <w:t xml:space="preserve">е  </w:t>
            </w:r>
            <w:r>
              <w:rPr>
                <w:sz w:val="24"/>
                <w:szCs w:val="24"/>
                <w:lang w:val="en-US" w:eastAsia="ar-SA"/>
              </w:rPr>
              <w:t>Academic</w:t>
            </w:r>
            <w:r>
              <w:rPr>
                <w:sz w:val="24"/>
                <w:szCs w:val="24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Н. Мороз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заседании кафедры ИИБМТ 5 июня 2020 г., протокол № 8.</w:t>
        <w:tab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MT 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yandex-sans;Times New Roman" w:hAnsi="yandex-sans;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yandex-sans;Times New Roman" w:hAnsi="yandex-sans;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T Symbol" w:hAnsi="MT Symbol" w:cs="MT 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Подпись к таблице_"/>
    <w:basedOn w:val="Style10"/>
    <w:qFormat/>
    <w:rPr>
      <w:b/>
      <w:bCs/>
      <w:i/>
      <w:iCs/>
      <w:shd w:fill="FFFFFF" w:val="clear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8">
    <w:name w:val="Список программы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130.html" TargetMode="External"/><Relationship Id="rId3" Type="http://schemas.openxmlformats.org/officeDocument/2006/relationships/hyperlink" Target="http://www.iprbookshop.ru/13017.html" TargetMode="External"/><Relationship Id="rId4" Type="http://schemas.openxmlformats.org/officeDocument/2006/relationships/hyperlink" Target="http://www.iprbookshop.ru/60080.html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elib.rsre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6:00Z</dcterms:created>
  <dc:creator>Жулев</dc:creator>
  <dc:description/>
  <cp:keywords/>
  <dc:language>en-US</dc:language>
  <cp:lastModifiedBy>Виктор Морозов</cp:lastModifiedBy>
  <cp:lastPrinted>2006-01-12T12:46:00Z</cp:lastPrinted>
  <dcterms:modified xsi:type="dcterms:W3CDTF">2021-03-16T17:46:00Z</dcterms:modified>
  <cp:revision>55</cp:revision>
  <dc:subject/>
  <dc:title>Министерство образования Российской Федерации</dc:title>
</cp:coreProperties>
</file>